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ab69565.68e9e3ab695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ab69565.68e9e3ab69566</w:t>
      </w:r>
    </w:p>
    <w:p>
      <w:pPr>
        <w:pStyle w:val="PreformattedText"/>
        <w:bidi w:val="0"/>
        <w:spacing w:before="0" w:after="0"/>
        <w:jc w:val="left"/>
        <w:rPr/>
      </w:pPr>
      <w:r>
        <w:rPr/>
        <w:t>Content-Location: file:///C:/68e9e3ab695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nd the Law: The Chaotic Collusion of Machines v. Cou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6-08'&gt;June 8, 2025&lt;/time&gt;&amp;nbsp;&amp;nbsp;|&amp;nbsp;&amp;nbsp;Publications&lt;/p&gt;&lt;p class=3D'news-info-spacer'&gt;&amp;nbsp;&lt;/p&gt;&lt;p class=3D"introText"&gt;As far back as the 1970s and 1980s, so-called Expert Systems were among the first forms of artificial intelligence (AI) software holding the promise of today=E2=80=99s AI technology that would encapsulate human expert knowledge and make it available to the rest of us.&lt;/p&gt;  &lt;p class=3D'body-text'&gt;Today, we have advanced to Large Language Models (LLMs) such as ChatGPT, Claude, and Gemini, which promise to give us the answers to all our questions. There is agentic AI that can=E2=80=94with limited human input=E2=80=94reason, complete tasks, and solve logistical and other problems. But what does the AI know? And most importantly, where does this knowledge come from? Is the knowledge that the AI absorbs trustworthy and legitimate? AI doesn=E2=80=99t just point us to where we can obtain information, like a search engine. AI creates content from the knowledge it accrues and that knowledge, given its human training, can be biased. And when that knowledge is transformed into pleadings, briefs, motions, arguments and testimony, who sets the guardrails?&lt;/p&gt;  &lt;p class=3D'body-text'&gt;In a recent NYLJ article, &lt;a href=3D"https://www.law.com/newyorklawjournal/2025/04/10/ai-in-the-courtroom-judicial-scrutiny-and-evidentiary-tripwires/"&gt;=E2=80=9CAI in the Courtroom: Judicial Scrutiny and Evidentiary Tripwires=E2=80=9D &lt;/a&gt;=E2=80=94 we noted that judges have criticized, cautioned against, and in some cases sanctioned the use of AI=E2=80=94especially when it =E2=80=9Ctranslates into hallucinated cases or citations that can mislead, misinform, and/or ultimately waste judicial time and resources.=E2=80=9D &lt;strong&gt;But there is no doubt that utilization of AI in the courtroom by jurists and litigants alike &lt;/strong&gt;appears to be to be on the upswing=E2=80=94not only in novel applications but in greater acceptance by the judiciary of AI- generated text and argument.  &lt;/p&gt;  &lt;h2&gt;An AI Voice From the Grave&lt;/h2&gt;  &lt;p class=3D'body-text'&gt;Christopher Pelkey died from a gunshot wound during a road-rage incident in 2021. But that did not stop him=E2=80=94or at least his likeness=E2=80=94from making an impact statement that played during the sentencing of his killer in an Arizona courtroom in 2025. Pelkey=E2=80=99s =E2=80=9Cappearance=E2=80=9D (or perhaps apparition) is believed to be the first time AI has been used in such a manner.&lt;/p&gt;  &lt;p class=3D'body-text'&gt;As reported by &lt;a href=3D"https://www.abc15.com/news/region-southeast-valley/chandler/family-uses-ai-to-create-video-for-deadly-chandler-road-rage-victims-own-impact-statement"&gt;Phoenix=E2=80=99s &lt;em&gt;ABC 15&lt;/em&gt;&lt;/a&gt;&lt;span&gt;, &lt;/span&gt;Pelkey=E2=80=99s sister used AI to create a video replica of her late brother using a photo that Pelkey had made while he was alive. She also wrote a script and fed images and audio files into AI tools to create the clone.&lt;/p&gt;  &lt;p class=3D'body-text'&gt;After viewing the video, the judge presiding over the case sentenced the defendant to 10-and-a-half years for manslaughter, one year more than prosecutors had asked for. Did the AI-generated image of the deceased sway the sentencing judge than if the relatives of Mr. Pelkey had petitioned on his behalf?&lt;/p&gt;  &lt;p class=3D'body-text'&gt;Interestingly, a June 2024 &lt;a href=3D"https://www.researchgate.net/publication/381186642_On_the_Conversational_Persuasiveness_of_Large_Language_Models_A_Randomized_Controlled_Trial"&gt;study&lt;/a&gt; found that personalized AI debaters were more persuasive than human debaters in 64.4 percent of debates. The study measured persuasiveness by how much an opponent=E2=80=99s opinion or viewpoint shifted by the end of the debate. As a general proposition regarding AI use, the study noted that humans consider machines a more objective and confident source of information. According to the study, humans assume that humans have an agenda, but that a machine is simply presenting =E2=80=9Cthe facts=E2=80=9D in an unbiased, neutral, and dispassionate manner. Further, if the AI=E2=80=99s text output sounds assertive, humans are more likely to be persuaded. Therefore, if we believe AI is unbiased and confident, we are more likely to accept its opinion as fact=E2=80=94even if it is a black box masquerading as a human, as in Pelkey=E2=80=99s case.&lt;/p&gt;  &lt;h2&gt;AI Use by Judges: =E2=80=9CBlack Box=E2=80=9D Legal Reasoning&lt;/h2&gt;  &lt;p class=3D'body-text'&gt;AI tools, particularly large language models (LLMs), are often described as a black box: the internal decision-making process is not transparent, and it can be difficult to understand how the AI tool arrived at its output. As judges turn to AI to assist them in making their decisions, this black box problem is a key concern. When judges issue legal decisions, they do not just announce an outcome; rather, they write an often lengthy decision, filled with legal precedent and walking through each step of their reasoning and decision making process. How can appellate courts review decisions that were influenced by the output of an AI tool that cannot explain its reasoning? Should judges be able to rely on AI tools whereby the slight change in wording of a query can be outcome determinative?&lt;/p&gt;  &lt;p class=3D'body-text'&gt;&lt;a href=3D"https://www.dailyjournal.com/articles/384729-the-invisible-co-judge-how-ai-tools-could-silently-transform-judicial-reasoning"&gt;It has not escaped notice&lt;/a&gt; that federal appellate judges have acknowledged and openly discussed their use of AI to shape their legal reasoning and opinions. In a concurring opinion in &lt;a href=3D"https://media.ca11.uscourts.gov/opinions/pub/files/202212581.pdf"&gt;&lt;em&gt;Snell v. United Specialty Insurance Co&lt;/em&gt;&lt;/a&gt;&lt;em&gt;., &lt;/em&gt;Judge Kevin Newsom of the U.S. Court of Appeals for the Eleventh Circuit discussed how AI played a role in helping him decide whether an in-ground trampoline was =E2=80=9Clandscaping=E2=80=9D under an insurance policy. While Judge Newsom addressed the valid concerns surrounding the use of AI, he concluded that =E2=80=9CLLMs have promise. At the very least, it no longer strikes me as ridiculous to think that an LLM like ChatGPT might have something useful to say about the common, everyday meaning of the words and phrases used in legal texts.=E2=80=9D&lt;/p&gt;  &lt;p class=3D'body-text'&gt;In &lt;a href=3D"https://www.dccourts.gov/sites/default/files/2025-02/Ross-v-United-States-23-CM-1067-S.pdf"&gt;&lt;em&gt;Ross v. United States&lt;/em&gt;&lt;/a&gt;&lt;em&gt;,&lt;/em&gt; Judge John P. Howard III of the District of Columbia Court of Appeals discussed the court=E2=80=99s use of AI to determine whether leaving a dog in a hot car is animal cruelty. Judge Howard wrote that =E2=80=9CAI tools are proliferating and we ignore them at our own peril. Not only for the concerning capabilities they now give parties with ill intent, but for the great utility such tools could potentially provide in easing the strain on our increasingly overburdened courts.=E2=80=9D However, Judge Howard warned that courts need to approach AI =E2=80=9Ccautiously,=E2=80=9D and =E2=80=9Ca judicial officer or staff member should understand, among many other things, what data the AI tool collects and what the tool does with their data.=E2=80=9D&lt;/p&gt;  &lt;p class=3D'body-text'&gt;Judge Howard was not wrong on the need for caution. In May, a county court judge in Florida &lt;a href=3D"https://www.abajournal.com/news/article/florida-judge-is-accused-of-sharing-objectively-unrealistic-fake-recording-with-editorial-board"&gt;reportedly&lt;/a&gt; found herself on the receiving end of ethics charges after allegedly providing a fabricated recording, =E2=80=9Clikely using computer manipulation or generative AI=E2=80=9D to a newspaper editorial board=E2=80=94as support for the assertion, during the judge=E2=80=99s 2024 campaign, that there existed an image crisis in the state judiciary.&lt;/p&gt;  &lt;p class=3D'body-text'&gt;While the judge did not create the recording, she allegedly failed to exercise due diligence in forwarding it=E2=80=94owing that it originated with a former, terminated court employee who self-published an e-book denigrating the Ninth Judicial Circuit and the judges in it. The recording reportedly came from a web site linked to the former employee and contained the fabricated voices of judges, including the chief judge of Florida=E2=80=99s Ninth Circuit and those on the Florida Supreme Court, engaged in a derogatory conversation.&lt;/p&gt;  &lt;p class=3D'body-text'&gt;The county judge first allegedly cited the e-book to the editorial board=E2=80=94=E2=80=9Cdespite not having read any of it=E2=80=9D=E2=80=94and followed up by providing a link to the fabricated recording.&lt;/p&gt;  &lt;p class=3D'body-text'&gt;=E2=80=9C[Y]our actions eroded public confidence by perpetuating a false perception of illegal, unethical, or immoral conduct by Justices of the Florida Supreme Court, a Chief Judge, and others working within the judicial branch,=E2=80=9D the Notice of Formal Charges reads.&lt;/p&gt;  &lt;h2&gt;AI Use by Expert Witnesses: Whether Experts Meet Reliability Standards&lt;/h2&gt;  &lt;p class=3D'body-text'&gt;In &lt;a href=3D"https://storage.courtlistener.com/recap/gov.uscourts.nyed.456084/gov.uscourts.nyed.456084.48.0.pdf"&gt;&lt;em&gt;Ferlito v. Harbor Freight Tools USA, Inc.&lt;/em&gt;&lt;/a&gt;, decided in April, the U.S. District Court for the Eastern District of New York was faced with the question of whether to exclude an expert witness, in part because he used ChatGPT in forming his expert opinion. The plaintiff had brought suit alleging that the head of his maul (an axe for splitting wood) detached due to a design defect and sought to offer expert testimony from a consultant=E2=80=94who had experience working in engineering departments and with power tools, but who held no</w:t>
      </w:r>
    </w:p>
    <w:p>
      <w:pPr>
        <w:pStyle w:val="PreformattedText"/>
        <w:bidi w:val="0"/>
        <w:spacing w:before="0" w:after="0"/>
        <w:jc w:val="left"/>
        <w:rPr/>
      </w:pPr>
      <w:r>
        <w:rPr/>
        <w:t xml:space="preserve"> </w:t>
      </w:r>
      <w:r>
        <w:rPr/>
        <w:t>engineering degrees.&lt;/p&gt;  &lt;p class=3D'body-text'&gt;The consultant opined that the maul was defectively designed because the head was not securely affixed to the handle. Defendant moved to preclude the consultant=E2=80=99s testimony, arguing he was unqualified as an expert in part because, after completing his report, he asked ChatGPT about the best way to secure a hammer head to a handle. His question generated a response consistent with his report.&lt;/p&gt;  &lt;p class=3D'body-text'&gt;The &lt;em&gt;Ferlito &lt;/em&gt;court looked to &lt;em&gt;Daubert v. Merrell Dow Pharms., Inc.,&lt;/em&gt; where the Supreme Court provided a list of factors trial judges should use to evaluate the reliability of expert testimony: (1) whether a theory or technique can be (and has been) tested; (2) whether the theory or technique has been subjected to peer review and publication; (3) a technique's =E2=80=9Cknown or potential rate of error=E2=80=9D and =E2=80=9Cthe existence and maintenance of standards controlling the technique=E2=80=99s operation=E2=80=9D; and (4) whether a particular technique or theory has gained =E2=80=9Cgeneral acceptance=E2=80=9D in the relevant scientific community.&lt;/p&gt;  &lt;p class=3D'body-text'&gt;The &lt;em&gt;Ferlito &lt;/em&gt;court found the consultant=E2=80=99s use of ChatGPT likely did not diminish his judgment regarding proper methods for securing the head and handle. The record indicated he used ChatGPT only to confirm his findings after he had authored his report. The court noted there was no indication he used AI to generate a report with false authorities or that his use of AI rendered his testimony less reliable. As a result, defendant=E2=80=99s motion to exclude the consultant as an expert witness was denied.&lt;/p&gt;  &lt;h2&gt;Incorrect Citations by AI in &lt;em&gt;Anthropic&lt;/em&gt;&lt;/h2&gt;  &lt;p class=3D'body-text'&gt;In the recent case of &lt;em&gt;Concord Music Group, Inc. v. Anthropic PBC, &lt;/em&gt;an LLM hallucinated a source =E2=80=93 and attorneys did not catch it.&lt;/p&gt;  &lt;p class=3D'body-text'&gt;In 2023, Concord Music Group, Inc., along with several other publishers &lt;a href=3D"https://storage.courtlistener.com/recap/gov.uscourts.cand.431519/gov.uscourts.cand.431519.1.0_1.pdf"&gt;filed a lawsuit&lt;/a&gt; against AI developer Anthropic PBC in the U.S. District Court for the Middle District of Tennessee. The publishers asserted copyright claims against Anthropic relating to its Claude LLM chatbot. The case was later moved to the Northern District of California.&lt;/p&gt;  &lt;p class=3D'body-text'&gt;During the course of the litigation an Anthropic data scientist was accused of citing a made-up academic report to support her argument after hallucinated sources appeared in the data scientist=E2=80=99s April 30, 2025, &lt;a href=3D"https://storage.courtlistener.com/recap/gov.uscourts.cand.431519/gov.uscourts.cand.431519.341.2_2.pdf"&gt;declaration&lt;/a&gt;.  But the data scientist was not responsible: Anthropic=E2=80=99s attorneys were. An associate asked the chatbot Claude to provide a properly formatted legal citation for the article, which resulted in the hallucinated citation. The citation included the correct link, volume, page numbers, and publication year, but Claude provided a false author and title.&lt;/p&gt;  &lt;p class=3D'body-text'&gt;U.S. Magistrate Judge Susan van Keulen said it was =E2=80=9Ca very serious and grave issue=E2=80=9D and that there was =E2=80=9Ca world of a difference between a missed citation and hallucination generated by AI,=E2=80=9D &lt;a href=3D"https://www.reuters.com/legal/litigation/anthropic-expert-accused-using-ai-fabricated-source-copyright-case-2025-05-13/"&gt;Reuters&lt;/a&gt; reported.&lt;/p&gt;  &lt;h2&gt;AI: The Persuasive Litigator&lt;/h2&gt;  &lt;p class=3D'body-text'&gt;As noted in the above June 2024 study, AI-enhanced debaters can carry persuasive and winning arguments. Indeed, AI has been shown to be more persuasive than human debaters in 64.4 percent of arguments, with persuasiveness being measured by how much an opponent=E2=80=99s opinion or viewpoint shifted by the end of the debate.&lt;/p&gt;  &lt;p class=3D'body-text'&gt;Moreover, when GPT-4 had access to personal information about the debate participants, it created an 81.2 percent increase in the AI=E2=80=99s odds of persuading opponents, compared to human debaters. Human debaters are generally more rooted in their viewpoints, but personalized LLM debaters were able to penetrate typical resistance to persuasion. &lt;/p&gt;  &lt;p class=3D'body-text'&gt; The use of AI for increasing the odds of a favorable outcome raises significant, if not prohibitive, ethical concerns. Nonetheless, AI does have other competitive advantages over human attorneys in courtroom advocacy. For example, agentic AI can search the entire web in real time, and read and analyze significant amounts of case law, statutes, and evidence in a short time. While a human attorney can come well-prepared with thorough legal research, AI can quickly find and present new precedents, statutes, or evidence in support of motions and arguments throughout trial proceedings, while dynamically adapting to the judge and opposing counsel. Further, if the AI's output sounds authoritative and well-reasoned, juries, at least, are more likely to be persuaded by it.&lt;/p&gt;  &lt;h2&gt;Quo Vadis?&lt;/h2&gt;  &lt;p class=3D'body-text'&gt;On May 6, 2025, a U.K. law firm became the first AI-driven law firm to receive approval from a solicitor=E2=80=99s regulation authority=E2=80=94which has been seen as both a =E2=80=9Cbig deal,=E2=80=9D and =E2=80=9Cnot a big deal,=E2=80=9D owing to human oversight. How successful the initiative is remains to be seen. Yet ultimately, all AI systems take in patterns (largely gleaned from the Internet), generate mathematical representations of these patterns, and provide a way to retrieve, transform, and act upon these patterns.&lt;/p&gt;  &lt;p class=3D'body-text'&gt;Different types of AI systems differ in how they can take examples and symbolic knowledge, represent the patterns internally, retrieve and manipulate them, and present and justify outputs to the user. Hallucinations can be seen as a side effect of the lack of symbolic knowledge in most current generative AI systems. In the examples of texts that the AI models were trained on, text that look like citations are correlated with language that is looking to prove a point. Without symbolic knowledge about what citations mean in a legal context (or, for that matter, what proving a point means), it would be natural for a system to conclude that when asked to =E2=80=9Cprove a point,=E2=80=9D it needs to include things that look like citations, without necessarily understanding that the citation needs to match up with an appropriate real case.&lt;/p&gt;  &lt;p class=3D'body-text'&gt;Of course, one solution is to give the AI system a symbolic understanding of what it means to prove a point, what citations entail, and the mechanisms by which they can go out and find these citations. This symbolic knowledge can also be referenced by the AI system to provide true justifications or chains of thought, and to allow the AI system to understand when it doesn=E2=80=99t have the knowledge to answer the query.&lt;/p&gt;  &lt;p class=3D'body-text'&gt;AI systems that make use of, and reason about, symbolic knowledge are not new, indeed they were studied extensively as far back as the 1950s. We are starting to see hybrid and agentic systems being developed that combine LLMs with symbolic knowledge. While promising, this poses two challenges for the end-user. The first is telling the difference between systems with such capabilities and those without, particularly in the current climate of AI marketing. The second is understanding the scope of these capabilities. Systems that are transparent about what they know and how they know it are just as essential as expert witnesses being clear about the extent of their knowledge and the content upon which the knowledge is based.&lt;/p&gt;  &lt;p class=3D'body-text'&gt;Like any tool, LLM-based systems have their role. Responsible use requires an understanding of what that role is. Trained on appropriate and ethically sourced data, LLMs provide access to an incredible corpus of knowledge. They are a fantastic way of exploring an idea, concept, or domain and developing new combinations of existing information. They work well when it might be difficult or time-consuming for a human to come up with text as long as they can thoroughly fact-check the output. Lawyers and courts certainly acknowledge this fact as evidenced by the increasing use and acceptance of AI in the law firm, corporate legal departments and the courtroom. The rub is to know what AI knows and what it doesn=E2=80=99t! &lt;/p&gt;  &lt;p style=3D"text-align: center;"&gt;* * * *&lt;/p&gt;  &lt;p class=3D'body-text'&gt;&lt;strong&gt;Frances M. Green&lt;/strong&gt; is Counsel at &lt;a href=3D"https://www.ebglaw.com/industries/technology/artificial-intelligence"&gt;Epstein Becker Green&lt;/a&gt; and a working group member of the AI Safety Institute Consortium of the National Institute of Standards and Technology (NIST). &lt;strong&gt;Dr. Raymond Sheh&lt;/strong&gt; is an Associate Research Scientist at Johns Hopkins University and a Guest Researcher at NIST. &lt;strong&gt;Katherine Heaney &lt;/strong&gt;is an associate at Epstein Becker Green. &lt;strong&gt;Ann W. Parks, &lt;/strong&gt;an attorney with the firm, contributed to the preparation of this article.&lt;/p&gt;  &lt;p class=3D'body-text'&gt;&lt;em&gt;Opinions are the authors=E2=80=99 own and not necessarily those of their employers.&lt;/em&gt;&lt;em&gt; &lt;/em&gt;&lt;/p&gt;  &lt;p class=3D'body-text'&gt;Reprinted with permission from the June 8, 2025, edition of the &lt;em&gt;New York Law Journal&lt;/em&gt; =C2=A9 2025 ALM Global Properties, LLC. All rights reserved. Further duplication without permission is prohibited, contact 877-256-2472 or &lt;a href=3D"mailto:asset-and-logo-licensing@alm.com"&gt;asset-and-logo-licensing@al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ab68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9e3ab687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33_directory.jpeg" /&gt; &lt;w:wrap type=3D"topAndBottom"/&gt; &lt;/v:shape&gt; &lt;/p&gt;&lt;p class=3D'side-title'&gt;&lt;a href=3D'https://www.ebglaw.com/people/katherine-heaney'&gt;Katherine  Heaney&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36&lt;/p&gt;&lt;p class=3D'side-email'&gt;kheane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eneral-counsel-services'&gt;General Counsel Services&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ab69565.68e9e3ab69566</w:t>
      </w:r>
    </w:p>
    <w:p>
      <w:pPr>
        <w:pStyle w:val="PreformattedText"/>
        <w:bidi w:val="0"/>
        <w:spacing w:before="0" w:after="0"/>
        <w:jc w:val="left"/>
        <w:rPr/>
      </w:pPr>
      <w:r>
        <w:rPr/>
        <w:t>Content-Location: file:///C:/68e9e3ab695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9e3ab69565.68e9e3ab69566</w:t>
      </w:r>
    </w:p>
    <w:p>
      <w:pPr>
        <w:pStyle w:val="PreformattedText"/>
        <w:bidi w:val="0"/>
        <w:spacing w:before="0" w:after="0"/>
        <w:jc w:val="left"/>
        <w:rPr/>
      </w:pPr>
      <w:r>
        <w:rPr/>
        <w:t>Content-Location: file:///C:/68e9e3ab695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CAUGBwkKBAMCAQAL/8QASxAAAQMDAgQEAwUFBQcCAwkAAQID</w:t>
      </w:r>
    </w:p>
    <w:p>
      <w:pPr>
        <w:pStyle w:val="PreformattedText"/>
        <w:bidi w:val="0"/>
        <w:spacing w:before="0" w:after="0"/>
        <w:jc w:val="left"/>
        <w:rPr/>
      </w:pPr>
      <w:r>
        <w:rPr/>
        <w:t>BAUGERIhAAcxQQgTIlEUYXEJFTKBkSNCobHwFiQz0eEKFyVSYsHxJkM0coIYKERjZoOSorL/xAAcAQ</w:t>
      </w:r>
    </w:p>
    <w:p>
      <w:pPr>
        <w:pStyle w:val="PreformattedText"/>
        <w:bidi w:val="0"/>
        <w:spacing w:before="0" w:after="0"/>
        <w:jc w:val="left"/>
        <w:rPr/>
      </w:pPr>
      <w:r>
        <w:rPr/>
        <w:t>ABBQEBAQAAAAAAAAAAAAAFAgMEBgcBAAj/xABOEQABAwIEAgcFBgQEAwYEBwEBAgMRACEEEjFBBVEG</w:t>
      </w:r>
    </w:p>
    <w:p>
      <w:pPr>
        <w:pStyle w:val="PreformattedText"/>
        <w:bidi w:val="0"/>
        <w:spacing w:before="0" w:after="0"/>
        <w:jc w:val="left"/>
        <w:rPr/>
      </w:pPr>
      <w:r>
        <w:rPr/>
        <w:t>EyJhcYHwMpGhscEHFCNC0eEkM1LxNGJyshVDkhY1gqKjwiUmY3MXRFNUk6Wz0v/aAAwDAQACEQMRAD</w:t>
      </w:r>
    </w:p>
    <w:p>
      <w:pPr>
        <w:pStyle w:val="PreformattedText"/>
        <w:bidi w:val="0"/>
        <w:spacing w:before="0" w:after="0"/>
        <w:jc w:val="left"/>
        <w:rPr/>
      </w:pPr>
      <w:r>
        <w:rPr/>
        <w:t>8AG6NF0EYSkfMADGANzk9d+BxHMTFSkEJvrJ/vXS+1sRgj27HOTnb+vkeOFIkkWPr150+OQN/22+Nc</w:t>
      </w:r>
    </w:p>
    <w:p>
      <w:pPr>
        <w:pStyle w:val="PreformattedText"/>
        <w:bidi w:val="0"/>
        <w:spacing w:before="0" w:after="0"/>
        <w:jc w:val="left"/>
        <w:rPr/>
      </w:pPr>
      <w:r>
        <w:rPr/>
        <w:t>PklHUAgkA7/Trk4PU9uEHWQI5eoriJTF5PrnS7bbBXX6Qkp2M+OMf/X7nr/54PdGBm4/wVGubEs/7x</w:t>
      </w:r>
    </w:p>
    <w:p>
      <w:pPr>
        <w:pStyle w:val="PreformattedText"/>
        <w:bidi w:val="0"/>
        <w:spacing w:before="0" w:after="0"/>
        <w:jc w:val="left"/>
        <w:rPr/>
      </w:pPr>
      <w:r>
        <w:rPr/>
        <w:t>Qfj5KeFcSVulhz/afXuonLwpf/AKYqKgjpDPQHp5jeenTqf14+k+n+DydE+Mrj2GknSf8Amtg6etBv</w:t>
      </w:r>
    </w:p>
    <w:p>
      <w:pPr>
        <w:pStyle w:val="PreformattedText"/>
        <w:bidi w:val="0"/>
        <w:spacing w:before="0" w:after="0"/>
        <w:jc w:val="left"/>
        <w:rPr/>
      </w:pPr>
      <w:r>
        <w:rPr/>
        <w:t>WLdEcTn4/wAPRPtLPL+lRHrvpk2VQlzo5QlGSpwgYGSFZ2Ge59/rjjHOjE/8OWNO2r6VpfG/8Sgz+Q</w:t>
      </w:r>
    </w:p>
    <w:p>
      <w:pPr>
        <w:pStyle w:val="PreformattedText"/>
        <w:bidi w:val="0"/>
        <w:spacing w:before="0" w:after="0"/>
        <w:jc w:val="left"/>
        <w:rPr/>
      </w:pPr>
      <w:r>
        <w:rPr/>
        <w:t>fM+oq6fwC+F7m1UKJV72otnvSaDUnXIcGpzajS6XDlSIikfE/DmdLS5IQhwlBLaFJC0qQVApPFT6RY</w:t>
      </w:r>
    </w:p>
    <w:p>
      <w:pPr>
        <w:pStyle w:val="PreformattedText"/>
        <w:bidi w:val="0"/>
        <w:spacing w:before="0" w:after="0"/>
        <w:jc w:val="left"/>
        <w:rPr/>
      </w:pPr>
      <w:r>
        <w:rPr/>
        <w:t>JTvE3XZSlBSlIzG5uRZIBVAy3JASZABJkCXwPpDh8O87g8LhcRxJ7CSl4soQG2lkJWGlvPuMtF3ItC</w:t>
      </w:r>
    </w:p>
    <w:p>
      <w:pPr>
        <w:pStyle w:val="PreformattedText"/>
        <w:bidi w:val="0"/>
        <w:spacing w:before="0" w:after="0"/>
        <w:jc w:val="left"/>
        <w:rPr/>
      </w:pPr>
      <w:r>
        <w:rPr/>
        <w:t>y02pa0JUkrCZAplfaI8heYtsvcvq1c1qzKdDVWJcdqey5GqVLckOxy6hhFRp7rjSJJajvK8pwocARq</w:t>
      </w:r>
    </w:p>
    <w:p>
      <w:pPr>
        <w:pStyle w:val="PreformattedText"/>
        <w:bidi w:val="0"/>
        <w:spacing w:before="0" w:after="0"/>
        <w:jc w:val="left"/>
        <w:rPr/>
      </w:pPr>
      <w:r>
        <w:rPr/>
        <w:t>06SCQrLPVupbURJEpvqEkAkb2kSCJ3iL0af4yzjsSlhTTmDxSUKUG3kpSpaRlzKbUha23QnMkLCHFK</w:t>
      </w:r>
    </w:p>
    <w:p>
      <w:pPr>
        <w:pStyle w:val="PreformattedText"/>
        <w:bidi w:val="0"/>
        <w:spacing w:before="0" w:after="0"/>
        <w:jc w:val="left"/>
        <w:rPr/>
      </w:pPr>
      <w:r>
        <w:rPr/>
        <w:t>RIzhMgnn8P8NTFNjpUMaY+nBxkH2x78XPjy83DQAJ7CfOgvCBGJXa4JHxoo47XYZ/EOo+Sh7e+P4cA</w:t>
      </w:r>
    </w:p>
    <w:p>
      <w:pPr>
        <w:pStyle w:val="PreformattedText"/>
        <w:bidi w:val="0"/>
        <w:spacing w:before="0" w:after="0"/>
        <w:jc w:val="left"/>
        <w:rPr/>
      </w:pPr>
      <w:r>
        <w:rPr/>
        <w:t>eh4kY0d6beSv0otx63UX1B8dRSq20TpxnIKvnjcEfl/meInS0RicNIjsG/n9KkcCP4Dg17QHdp6+O1</w:t>
      </w:r>
    </w:p>
    <w:p>
      <w:pPr>
        <w:pStyle w:val="PreformattedText"/>
        <w:bidi w:val="0"/>
        <w:spacing w:before="0" w:after="0"/>
        <w:jc w:val="left"/>
        <w:rPr/>
      </w:pPr>
      <w:r>
        <w:rPr/>
        <w:t>cNysYpK8jbbbPfUBg+/T8uI3Ry2NbPcr5GneN3waxvb512cumSWJY9m1Z+Ww/zJ/Pgv0h/mseBj17q</w:t>
      </w:r>
    </w:p>
    <w:p>
      <w:pPr>
        <w:pStyle w:val="PreformattedText"/>
        <w:bidi w:val="0"/>
        <w:spacing w:before="0" w:after="0"/>
        <w:jc w:val="left"/>
        <w:rPr/>
      </w:pPr>
      <w:r>
        <w:rPr/>
        <w:t>HcD/AJTveTFd9VZUGo6sdJGOm427/wBd88S+Dn+ISZ0pGPE4dfd+hp6WykmkS9tw6z1wNtJ+fy4J8d</w:t>
      </w:r>
    </w:p>
    <w:p>
      <w:pPr>
        <w:pStyle w:val="PreformattedText"/>
        <w:bidi w:val="0"/>
        <w:spacing w:before="0" w:after="0"/>
        <w:jc w:val="left"/>
        <w:rPr/>
      </w:pPr>
      <w:r>
        <w:rPr/>
        <w:t>MqbO0fUVE4SQpt0j+qPhS9bif+MP7f+03nqRspG+/bGOBKB+Ffyoif5lqJ2gDDTIwD+w3G3/L8x14H</w:t>
      </w:r>
    </w:p>
    <w:p>
      <w:pPr>
        <w:pStyle w:val="PreformattedText"/>
        <w:bidi w:val="0"/>
        <w:spacing w:before="0" w:after="0"/>
        <w:jc w:val="left"/>
        <w:rPr/>
      </w:pPr>
      <w:r>
        <w:rPr/>
        <w:t>mOtPjUg+ymLevXhT6ZICGDjH7T5/n9O/BBB7BE2Aphes86dEBZ8teN9wc/LoPr24hv6p8KWn2RTMvM</w:t>
      </w:r>
    </w:p>
    <w:p>
      <w:pPr>
        <w:pStyle w:val="PreformattedText"/>
        <w:bidi w:val="0"/>
        <w:spacing w:before="0" w:after="0"/>
        <w:jc w:val="left"/>
        <w:rPr/>
      </w:pPr>
      <w:r>
        <w:rPr/>
        <w:t>5jvZOxS5kfVHb2P14m4CZT4/Wo+K9hPjTatZWH2hnf4Nn3GcIc2wfz/Th/E+0v/UfpSWJgc4H7xT1S</w:t>
      </w:r>
    </w:p>
    <w:p>
      <w:pPr>
        <w:pStyle w:val="PreformattedText"/>
        <w:bidi w:val="0"/>
        <w:spacing w:before="0" w:after="0"/>
        <w:jc w:val="left"/>
        <w:rPr/>
      </w:pPr>
      <w:r>
        <w:rPr/>
        <w:t>saPn5q9u+AQdiep24aN0HlH0p0ajan3YKwu5F5IJFOljI641x/8AvwJp46p9bGpxPcg5xk7Hbp3336</w:t>
      </w:r>
    </w:p>
    <w:p>
      <w:pPr>
        <w:pStyle w:val="PreformattedText"/>
        <w:bidi w:val="0"/>
        <w:spacing w:before="0" w:after="0"/>
        <w:jc w:val="left"/>
        <w:rPr/>
      </w:pPr>
      <w:r>
        <w:rPr/>
        <w:t>certDcsxanz7VFkJQ+1AQpxLKxqQJUSgMvsKWnOCpC1hYz3SD24cI/CSdCT8PQoFCXeKKSe0kLuNpS</w:t>
      </w:r>
    </w:p>
    <w:p>
      <w:pPr>
        <w:pStyle w:val="PreformattedText"/>
        <w:bidi w:val="0"/>
        <w:spacing w:before="0" w:after="0"/>
        <w:jc w:val="left"/>
        <w:rPr/>
      </w:pPr>
      <w:r>
        <w:rPr/>
        <w:t>3IB84VFEcdxuAc98DJGAD139+3DdHaqT8Udp02n80rwXBYbjR6lHplSeZaAS0idNpMdUxSE/u+a6hT</w:t>
      </w:r>
    </w:p>
    <w:p>
      <w:pPr>
        <w:pStyle w:val="PreformattedText"/>
        <w:bidi w:val="0"/>
        <w:spacing w:before="0" w:after="0"/>
        <w:jc w:val="left"/>
        <w:rPr/>
      </w:pPr>
      <w:r>
        <w:rPr/>
        <w:t>qgBjW6o/vcaVwTEre6POIcOZTIcSCdSkSRJ7pyidgBtWU47CM4Pj2MbYSG2OuStKUgAILjbbiwAIsp</w:t>
      </w:r>
    </w:p>
    <w:p>
      <w:pPr>
        <w:pStyle w:val="PreformattedText"/>
        <w:bidi w:val="0"/>
        <w:spacing w:before="0" w:after="0"/>
        <w:jc w:val="left"/>
        <w:rPr/>
      </w:pPr>
      <w:r>
        <w:rPr/>
        <w:t>xa3O4rMWqoPxMWGxUaPNByEKiyBnA9QUwobD8xxYOHuH/geMBE/guf7FUD4k2r/iuGWkxLiL+KhpVQ</w:t>
      </w:r>
    </w:p>
    <w:p>
      <w:pPr>
        <w:pStyle w:val="PreformattedText"/>
        <w:bidi w:val="0"/>
        <w:spacing w:before="0" w:after="0"/>
        <w:jc w:val="left"/>
        <w:rPr/>
      </w:pPr>
      <w:r>
        <w:rPr/>
        <w:t>C+SkVRJ1uH0pxkDsP5f0ePndSkpAlOgG5JNveT31s6Asx+JAPd+/ravAckYiCF6lHK0pwCM77jf3xj</w:t>
      </w:r>
    </w:p>
    <w:p>
      <w:pPr>
        <w:pStyle w:val="PreformattedText"/>
        <w:bidi w:val="0"/>
        <w:spacing w:before="0" w:after="0"/>
        <w:jc w:val="left"/>
        <w:rPr/>
      </w:pPr>
      <w:r>
        <w:rPr/>
        <w:t>9eGOtB0Hx/aluNqUmCsp8Ne/63pdZ5MsGOtGDukkAJGdsdMdth/44mNPXB0qE40AcpUI25+71FeCuU</w:t>
      </w:r>
    </w:p>
    <w:p>
      <w:pPr>
        <w:pStyle w:val="PreformattedText"/>
        <w:bidi w:val="0"/>
        <w:spacing w:before="0" w:after="0"/>
        <w:jc w:val="left"/>
        <w:rPr/>
      </w:pPr>
      <w:r>
        <w:rPr/>
        <w:t>TTAHUAJB9SACM9QSR0yDw45iLKEaU40ygkQoHnXE5y1YQpSQtG2NsAhJ3G23Xfv78CnsSrNa0TRBDQ</w:t>
      </w:r>
    </w:p>
    <w:p>
      <w:pPr>
        <w:pStyle w:val="PreformattedText"/>
        <w:bidi w:val="0"/>
        <w:spacing w:before="0" w:after="0"/>
        <w:jc w:val="left"/>
        <w:rPr/>
      </w:pPr>
      <w:r>
        <w:rPr/>
        <w:t>y23jz+leH9gkIGlJAAJ3yB/H9f14Ql9wi9dKQDcTNd3w4SdOlI37nc4HQdgM9O+/XixZQb6zUkEivJ</w:t>
      </w:r>
    </w:p>
    <w:p>
      <w:pPr>
        <w:pStyle w:val="PreformattedText"/>
        <w:bidi w:val="0"/>
        <w:spacing w:before="0" w:after="0"/>
        <w:jc w:val="left"/>
        <w:rPr/>
      </w:pPr>
      <w:r>
        <w:rPr/>
        <w:t>yOOwG3bOSTvncdNs/5cMrTeOXr1zp8LCptp3evhXO5GSEkEdQOm4OOhH/N2/LjmQiSRbQevW9cKgqR</w:t>
      </w:r>
    </w:p>
    <w:p>
      <w:pPr>
        <w:pStyle w:val="PreformattedText"/>
        <w:bidi w:val="0"/>
        <w:spacing w:before="0" w:after="0"/>
        <w:jc w:val="left"/>
        <w:rPr/>
      </w:pPr>
      <w:r>
        <w:rPr/>
        <w:t>+tLFqsJVc9CTsAqpxRuTjdfvjbYHiy9Dm0r6UdH0+yFYxgXMD2xNzPviN6AdJ15eBcYUNU4Zz4JIii</w:t>
      </w:r>
    </w:p>
    <w:p>
      <w:pPr>
        <w:pStyle w:val="PreformattedText"/>
        <w:bidi w:val="0"/>
        <w:spacing w:before="0" w:after="0"/>
        <w:jc w:val="left"/>
        <w:rPr/>
      </w:pPr>
      <w:r>
        <w:rPr/>
        <w:t>+vOCBaNUUUjKacsjIOT+1aAIOePqv7RMOEdCekKsoswn//AHZrAOhOJK+kvCUkwS780L9cq+eS9Hiy</w:t>
      </w:r>
    </w:p>
    <w:p>
      <w:pPr>
        <w:pStyle w:val="PreformattedText"/>
        <w:bidi w:val="0"/>
        <w:spacing w:before="0" w:after="0"/>
        <w:jc w:val="left"/>
        <w:rPr/>
      </w:pPr>
      <w:r>
        <w:rPr/>
        <w:t>zHD6QQqc2lWUY21pGMZ269NuvGA9GB/8Ocg3zqPyrZeMq/i2UnQhIHnO9bH/AAxxafC8PnKCPTIyIk</w:t>
      </w:r>
    </w:p>
    <w:p>
      <w:pPr>
        <w:pStyle w:val="PreformattedText"/>
        <w:bidi w:val="0"/>
        <w:spacing w:before="0" w:after="0"/>
        <w:jc w:val="left"/>
        <w:rPr/>
      </w:pPr>
      <w:r>
        <w:rPr/>
        <w:t>NFiURTTDaENpS46yXpKylG2tclx5az1UpwqUSSeKXxEuHHYsuKKl9YuZM7mB5CByta1O9EkKRwHCZz</w:t>
      </w:r>
    </w:p>
    <w:p>
      <w:pPr>
        <w:pStyle w:val="PreformattedText"/>
        <w:bidi w:val="0"/>
        <w:spacing w:before="0" w:after="0"/>
        <w:jc w:val="left"/>
        <w:rPr/>
      </w:pPr>
      <w:r>
        <w:rPr/>
        <w:t>Li3MStZ5rcxT61q2upSiTaon8f8ASaZVvC1fyajHYdVCnWlNp7zraVriVBN0UqMl+OTu28qNJlMlQ/</w:t>
      </w:r>
    </w:p>
    <w:p>
      <w:pPr>
        <w:pStyle w:val="PreformattedText"/>
        <w:bidi w:val="0"/>
        <w:spacing w:before="0" w:after="0"/>
        <w:jc w:val="left"/>
        <w:rPr/>
      </w:pPr>
      <w:r>
        <w:rPr/>
        <w:t>8AblLSdieISf8AE4AQSVPoAvFlSlU/+AqHnUzi0JXwxYT204lIB0IzsvIXBB3QVJI3BI1iKXuTkVLL</w:t>
      </w:r>
    </w:p>
    <w:p>
      <w:pPr>
        <w:pStyle w:val="PreformattedText"/>
        <w:bidi w:val="0"/>
        <w:spacing w:before="0" w:after="0"/>
        <w:jc w:val="left"/>
        <w:rPr/>
      </w:pPr>
      <w:r>
        <w:rPr/>
        <w:t>IQnGPKV8wNwcnHFk46Anh5HcPrSuFj+JVzVf4jvohozWc4P746fTueh4EdDIz48a3T9aJcfIIwxG8/</w:t>
      </w:r>
    </w:p>
    <w:p>
      <w:pPr>
        <w:pStyle w:val="PreformattedText"/>
        <w:bidi w:val="0"/>
        <w:spacing w:before="0" w:after="0"/>
        <w:jc w:val="left"/>
        <w:rPr/>
      </w:pPr>
      <w:r>
        <w:rPr/>
        <w:t>SlpljJG3c9thjB/nniN0xSfvOGVH5VfOneAn8J4Ax2h8j6865LljkUpwY32z3BGob9u+OIPR4xjWjy</w:t>
      </w:r>
    </w:p>
    <w:p>
      <w:pPr>
        <w:pStyle w:val="PreformattedText"/>
        <w:bidi w:val="0"/>
        <w:spacing w:before="0" w:after="0"/>
        <w:jc w:val="left"/>
        <w:rPr/>
      </w:pPr>
      <w:r>
        <w:rPr/>
        <w:t>B+VSONT9zcvy+B9eFKPLmPmPK2z+zXk/kNvntn+t+C3H7uMbW9cvXKh3BLMud5P0/vSjV437BnbBEg</w:t>
      </w:r>
    </w:p>
    <w:p>
      <w:pPr>
        <w:pStyle w:val="PreformattedText"/>
        <w:bidi w:val="0"/>
        <w:spacing w:before="0" w:after="0"/>
        <w:jc w:val="left"/>
        <w:rPr/>
      </w:pPr>
      <w:r>
        <w:rPr/>
        <w:t>b+3pJ6e2OJHCj/ABAjl67q5jBLCr+r05rXZ/4XMz0DjQ37ehR9/b/Xgnxk/wArax+YqHwpOVDojRVR</w:t>
      </w:r>
    </w:p>
    <w:p>
      <w:pPr>
        <w:pStyle w:val="PreformattedText"/>
        <w:bidi w:val="0"/>
        <w:spacing w:before="0" w:after="0"/>
        <w:jc w:val="left"/>
        <w:rPr/>
      </w:pPr>
      <w:r>
        <w:rPr/>
        <w:t>7zT598j/AAzQZt28/ea1j8p6UmIw9Bi3fXYkK5q+uR/8FFtazEOLq1zSn1JUGRDhvNq0LWtxtptxxA</w:t>
      </w:r>
    </w:p>
    <w:p>
      <w:pPr>
        <w:pStyle w:val="PreformattedText"/>
        <w:bidi w:val="0"/>
        <w:spacing w:before="0" w:after="0"/>
        <w:jc w:val="left"/>
        <w:rPr/>
      </w:pPr>
      <w:r>
        <w:rPr/>
        <w:t>dzE4bCYcHF4hGHTP5iAozPso9pWhNhHeKKMYfE4t/LhMOvFWuUCQAIN1eyNhczcW3oGuYX+0RfZ4cr</w:t>
      </w:r>
    </w:p>
    <w:p>
      <w:pPr>
        <w:pStyle w:val="PreformattedText"/>
        <w:bidi w:val="0"/>
        <w:spacing w:before="0" w:after="0"/>
        <w:jc w:val="left"/>
        <w:rPr/>
      </w:pPr>
      <w:r>
        <w:rPr/>
        <w:t>JTlLobnPLnRLgSfg5knlRy7pDturZDAcVNpN335d9DpddYQ8SypUKVIaLqVFh2QwPPIFXFsF1ii2ou</w:t>
      </w:r>
    </w:p>
    <w:p>
      <w:pPr>
        <w:pStyle w:val="PreformattedText"/>
        <w:bidi w:val="0"/>
        <w:spacing w:before="0" w:after="0"/>
        <w:jc w:val="left"/>
        <w:rPr/>
      </w:pPr>
      <w:r>
        <w:rPr/>
        <w:t>gE+yBp5kW8P3osnhGNKQXEBm09pX0AJHmB301bb/2nfwH1Os06l1rkl4xLYospEVwXb/YvlNdEeM64</w:t>
      </w:r>
    </w:p>
    <w:p>
      <w:pPr>
        <w:pStyle w:val="PreformattedText"/>
        <w:bidi w:val="0"/>
        <w:spacing w:before="0" w:after="0"/>
        <w:jc w:val="left"/>
        <w:rPr/>
      </w:pPr>
      <w:r>
        <w:rPr/>
        <w:t>/JZlonWzQ+bInhllLcZalwFVJa0ySG2SW1apbfGcMeyELuALgRMkXuTHKAe/uac4ViAJK0SNpPwlMf</w:t>
      </w:r>
    </w:p>
    <w:p>
      <w:pPr>
        <w:pStyle w:val="PreformattedText"/>
        <w:bidi w:val="0"/>
        <w:spacing w:before="0" w:after="0"/>
        <w:jc w:val="left"/>
        <w:rPr/>
      </w:pPr>
      <w:r>
        <w:rPr/>
        <w:t>H61YNyx+26+y15g0KnVRvxbWnYNQqT78VVmc3bWvrl3fVMmRERFSI9SoM23ZDQbJmt/DyY0uTEmBl9</w:t>
      </w:r>
    </w:p>
    <w:p>
      <w:pPr>
        <w:pStyle w:val="PreformattedText"/>
        <w:bidi w:val="0"/>
        <w:spacing w:before="0" w:after="0"/>
        <w:jc w:val="left"/>
        <w:rPr/>
      </w:pPr>
      <w:r>
        <w:rPr/>
        <w:t>USQ8I7/ldXjcMsJV1oTYyDII94Hv076a+44oGAyVRuLz7vlr3UYlt+IPkDz4hPu8j+enJ3m+sMqcVE</w:t>
      </w:r>
    </w:p>
    <w:p>
      <w:pPr>
        <w:pStyle w:val="PreformattedText"/>
        <w:bidi w:val="0"/>
        <w:spacing w:before="0" w:after="0"/>
        <w:jc w:val="left"/>
        <w:rPr/>
      </w:pPr>
      <w:r>
        <w:rPr/>
        <w:t>5c8x7UuistoU0pRD1uwamaiwpIbc1ByIkp8pSlAJGrgtw1xtxSEtuJcUbwkg790/uL6ChmOQ422kuN</w:t>
      </w:r>
    </w:p>
    <w:p>
      <w:pPr>
        <w:pStyle w:val="PreformattedText"/>
        <w:bidi w:val="0"/>
        <w:spacing w:before="0" w:after="0"/>
        <w:jc w:val="left"/>
        <w:rPr/>
      </w:pPr>
      <w:r>
        <w:rPr/>
        <w:t>qaBP5klOxO8ftvT5tcYkNg59MRrb2ISsHON+oO3biTivaVt2jSMPpfTKKduvCDns8v2PUgD/AL8NkQ</w:t>
      </w:r>
    </w:p>
    <w:p>
      <w:pPr>
        <w:pStyle w:val="PreformattedText"/>
        <w:bidi w:val="0"/>
        <w:spacing w:before="0" w:after="0"/>
        <w:jc w:val="left"/>
        <w:rPr/>
      </w:pPr>
      <w:r>
        <w:rPr/>
        <w:t>D4fSnZuDOlPnl25qukpznNOmnH/wBTHb3zwHOo9bGnVao8foan1RwPYdM4x1IAG498ew47SqDy36p/</w:t>
      </w:r>
    </w:p>
    <w:p>
      <w:pPr>
        <w:pStyle w:val="PreformattedText"/>
        <w:bidi w:val="0"/>
        <w:spacing w:before="0" w:after="0"/>
        <w:jc w:val="left"/>
        <w:rPr/>
      </w:pPr>
      <w:r>
        <w:rPr/>
        <w:t>95itRVLJD9SqjCBkYCmbaS2R8hpY+e/EhaSMO2eR+ZP61W2VBHE1EyS8+seBCFgeUJjnPjRhdemdsH</w:t>
      </w:r>
    </w:p>
    <w:p>
      <w:pPr>
        <w:pStyle w:val="PreformattedText"/>
        <w:bidi w:val="0"/>
        <w:spacing w:before="0" w:after="0"/>
        <w:jc w:val="left"/>
        <w:rPr/>
      </w:pPr>
      <w:r>
        <w:rPr/>
        <w:t>HcYAB3x9P0PEerJVaviagKqXMG7W293G4VEbGwyP8AgUNfb2Kz89/pxeODOdVwVwnRQd+BUPoPdNZx</w:t>
      </w:r>
    </w:p>
    <w:p>
      <w:pPr>
        <w:pStyle w:val="PreformattedText"/>
        <w:bidi w:val="0"/>
        <w:spacing w:before="0" w:after="0"/>
        <w:jc w:val="left"/>
        <w:rPr/>
      </w:pPr>
      <w:r>
        <w:rPr/>
        <w:t>xZBc45jYgFLrXKf8OwZ7zeL7dwtUT4hTKg0may8g62oz6fVkBQQ0tIUARvsB+fF14UEO8ExKp1YX8W</w:t>
      </w:r>
    </w:p>
    <w:p>
      <w:pPr>
        <w:pStyle w:val="PreformattedText"/>
        <w:bidi w:val="0"/>
        <w:spacing w:before="0" w:after="0"/>
        <w:jc w:val="left"/>
        <w:rPr/>
      </w:pPr>
      <w:r>
        <w:rPr/>
        <w:t>yY3qo8UdUjiOHSbFLiR7lCqmFV2UMpS2kdh+HbAOeo6b/xzx86upm82MVs7K+0Um/L1auRdwzBpSWk</w:t>
      </w:r>
    </w:p>
    <w:p>
      <w:pPr>
        <w:pStyle w:val="PreformattedText"/>
        <w:bidi w:val="0"/>
        <w:spacing w:before="0" w:after="0"/>
        <w:jc w:val="left"/>
        <w:rPr/>
      </w:pPr>
      <w:r>
        <w:rPr/>
        <w:t>pSVAjZJIOoE7afY/5deI/VCZm9LddU2mwmaXY1xSUMLUtvUcFIAIyncDbiU22IAFzQtx1xaio6j17q</w:t>
      </w:r>
    </w:p>
    <w:p>
      <w:pPr>
        <w:pStyle w:val="PreformattedText"/>
        <w:bidi w:val="0"/>
        <w:spacing w:before="0" w:after="0"/>
        <w:jc w:val="left"/>
        <w:rPr/>
      </w:pPr>
      <w:r>
        <w:rPr/>
        <w:t>S6jcrykZLCslO+BnJGdxjpsf668OqaSQZOtebecSsePqR39/lTCl3O4FnDKwTtnOMj2IA+v14FuMjM</w:t>
      </w:r>
    </w:p>
    <w:p>
      <w:pPr>
        <w:pStyle w:val="PreformattedText"/>
        <w:bidi w:val="0"/>
        <w:spacing w:before="0" w:after="0"/>
        <w:jc w:val="left"/>
        <w:rPr/>
      </w:pPr>
      <w:r>
        <w:rPr/>
        <w:t>b0ZaeUUpVqTSeLmcGD5a987EEnY9dunbjqGABe88xTbz5RBgmTtXYlrJxjO3yOdwcDfYfw9+LAZi3r</w:t>
      </w:r>
    </w:p>
    <w:p>
      <w:pPr>
        <w:pStyle w:val="PreformattedText"/>
        <w:bidi w:val="0"/>
        <w:spacing w:before="0" w:after="0"/>
        <w:jc w:val="left"/>
        <w:rPr/>
      </w:pPr>
      <w:r>
        <w:rPr/>
        <w:t>4fvRKvsxs/hz1PYD2xv75x9M8IKRPM0oExA1+lcb7ISkjT/PIxjO2T79ztnt34oGAN68DFyJHv91dd</w:t>
      </w:r>
    </w:p>
    <w:p>
      <w:pPr>
        <w:pStyle w:val="PreformattedText"/>
        <w:bidi w:val="0"/>
        <w:spacing w:before="0" w:after="0"/>
        <w:jc w:val="left"/>
        <w:rPr/>
      </w:pPr>
      <w:r>
        <w:rPr/>
        <w:t>pZN2W/nvWIiRnAH+J8vy/Tiy9CpHS3oyNP4/DDuu4AB63jwoB0qP/wAu8dI0+6vf7Dp/bSjXvtjRY1</w:t>
      </w:r>
    </w:p>
    <w:p>
      <w:pPr>
        <w:pStyle w:val="PreformattedText"/>
        <w:bidi w:val="0"/>
        <w:spacing w:before="0" w:after="0"/>
        <w:jc w:val="left"/>
        <w:rPr/>
      </w:pPr>
      <w:r>
        <w:rPr/>
        <w:t>XWQMikvkD5hTO+frx9a/aYlP8A2C6V92Fn/wBZr9vjXzj0DX/808B59fH/AJV01+T89MXyCTgplpVv</w:t>
      </w:r>
    </w:p>
    <w:p>
      <w:pPr>
        <w:pStyle w:val="PreformattedText"/>
        <w:bidi w:val="0"/>
        <w:spacing w:before="0" w:after="0"/>
        <w:jc w:val="left"/>
        <w:rPr/>
      </w:pPr>
      <w:r>
        <w:rPr/>
        <w:t>8lA9PfPHzh0ZI/4e6Ns6h8q3njSCcYyQNEg/E1sN8JU0VHw28nJiSCl2zISQQdiGJMtgfwb4qPFk5e</w:t>
      </w:r>
    </w:p>
    <w:p>
      <w:pPr>
        <w:pStyle w:val="PreformattedText"/>
        <w:bidi w:val="0"/>
        <w:spacing w:before="0" w:after="0"/>
        <w:jc w:val="left"/>
        <w:rPr/>
      </w:pPr>
      <w:r>
        <w:rPr/>
        <w:t>JY0f8A1FfG9SujCirhCSdU4nHJ/wCjHYlHvtfvqKftFaiKZ4UL6fJwHazY0ffbZ28KRkJ33/CeBoIG</w:t>
      </w:r>
    </w:p>
    <w:p>
      <w:pPr>
        <w:pStyle w:val="PreformattedText"/>
        <w:bidi w:val="0"/>
        <w:spacing w:before="0" w:after="0"/>
        <w:jc w:val="left"/>
        <w:rPr/>
      </w:pPr>
      <w:r>
        <w:rPr/>
        <w:t>KwBOzyT7krP0p/i5OfhKQbqxSR/6D5+lU18lZIfZSrPVJx7demPqeLHxtU8OBHIU5wsEYgjUzRPw2d</w:t>
      </w:r>
    </w:p>
    <w:p>
      <w:pPr>
        <w:pStyle w:val="PreformattedText"/>
        <w:bidi w:val="0"/>
        <w:spacing w:before="0" w:after="0"/>
        <w:jc w:val="left"/>
        <w:rPr/>
      </w:pPr>
      <w:r>
        <w:rPr/>
        <w:t>Xb94be5xt9Oo/hwL6GAZ8fG+T/AN1vfp/eiPSAWw3/AIqXmWASB1G/TcAnHX57cNdM7PYWLdlXzFL4</w:t>
      </w:r>
    </w:p>
    <w:p>
      <w:pPr>
        <w:pStyle w:val="PreformattedText"/>
        <w:bidi w:val="0"/>
        <w:spacing w:before="0" w:after="0"/>
        <w:jc w:val="left"/>
        <w:rPr/>
      </w:pPr>
      <w:r>
        <w:rPr/>
        <w:t>BPVYiP6h8q8LjY1Upw6cj09h/wAyf+3AvgBjGM+B+RqXxcfwq47vnSny5jkMygB0bVn9Buc9tuC3Hh</w:t>
      </w:r>
    </w:p>
    <w:p>
      <w:pPr>
        <w:pStyle w:val="PreformattedText"/>
        <w:bidi w:val="0"/>
        <w:spacing w:before="0" w:after="0"/>
        <w:jc w:val="left"/>
        <w:rPr/>
      </w:pPr>
      <w:r>
        <w:rPr/>
        <w:t>22TtQ7g4htwHn+lNzm/wAwOX/J3l/XuZ/Na8KJy/5eWkI8m47vuR6QzSqaJjwiQI2mHGekT6pKmrQx</w:t>
      </w:r>
    </w:p>
    <w:p>
      <w:pPr>
        <w:pStyle w:val="PreformattedText"/>
        <w:bidi w:val="0"/>
        <w:spacing w:before="0" w:after="0"/>
        <w:jc w:val="left"/>
        <w:rPr/>
      </w:pPr>
      <w:r>
        <w:rPr/>
        <w:t>DhRGX5kt9wNR2HFnTx7CYljCKXisW8nD4dkAqWrRNxykkk2AAJJsAaWvDv4vLh8MyX33TCUJuTudwA</w:t>
      </w:r>
    </w:p>
    <w:p>
      <w:pPr>
        <w:pStyle w:val="PreformattedText"/>
        <w:bidi w:val="0"/>
        <w:spacing w:before="0" w:after="0"/>
        <w:jc w:val="left"/>
        <w:rPr/>
      </w:pPr>
      <w:r>
        <w:rPr/>
        <w:t>ALkkgASSazdeKD7a7nNdD1QtXwh0qo8muWC1PNI5x3dblNPOG82wh6KqoWpRau1Pics6SN3Yi0sSq8</w:t>
      </w:r>
    </w:p>
    <w:p>
      <w:pPr>
        <w:pStyle w:val="PreformattedText"/>
        <w:bidi w:val="0"/>
        <w:spacing w:before="0" w:after="0"/>
        <w:jc w:val="left"/>
        <w:rPr/>
      </w:pPr>
      <w:r>
        <w:rPr/>
        <w:t>VBLzz9KdbMRFK6R9OlYt0s8IPUMtSnrVJHWqPMAylpOhTqsggymwq9dHehSMO11nFSMS8pQJbQo9Uj</w:t>
      </w:r>
    </w:p>
    <w:p>
      <w:pPr>
        <w:pStyle w:val="PreformattedText"/>
        <w:bidi w:val="0"/>
        <w:spacing w:before="0" w:after="0"/>
        <w:jc w:val="left"/>
        <w:rPr/>
      </w:pPr>
      <w:r>
        <w:rPr/>
        <w:t>cJJEKcUQe1cI5BQvVF13VeZVKu7dtxuVq770uSQtyZdt7V+XMqlXW8teuTV70viVLqNZT5qVZceKm0</w:t>
      </w:r>
    </w:p>
    <w:p>
      <w:pPr>
        <w:pStyle w:val="PreformattedText"/>
        <w:bidi w:val="0"/>
        <w:spacing w:before="0" w:after="0"/>
        <w:jc w:val="left"/>
        <w:rPr/>
      </w:pPr>
      <w:r>
        <w:rPr/>
        <w:t>eUU7aUjihsvOYt5a3HCVK1JKlrPiomTPIq5Cr29h2sM0htpsBAmAnKlCdtOyAO8J01M0yIbhrU+Oy+</w:t>
      </w:r>
    </w:p>
    <w:p>
      <w:pPr>
        <w:pStyle w:val="PreformattedText"/>
        <w:bidi w:val="0"/>
        <w:spacing w:before="0" w:after="0"/>
        <w:jc w:val="left"/>
        <w:rPr/>
      </w:pPr>
      <w:r>
        <w:rPr/>
        <w:t>26G3UpS48/MYdbUl1eSEMIhHS2NCifSoekA4zg2XBtqGhyzsRyvqdvcarWNUkm6cx8vlAjluKd940i</w:t>
      </w:r>
    </w:p>
    <w:p>
      <w:pPr>
        <w:pStyle w:val="PreformattedText"/>
        <w:bidi w:val="0"/>
        <w:spacing w:before="0" w:after="0"/>
        <w:jc w:val="left"/>
        <w:rPr/>
      </w:pPr>
      <w:r>
        <w:rPr/>
        <w:t>h23ZlTq9u0eA5VKK/AVVZtRUVM096RNbCxGahyUNOvBqQn9kpPmJVhz1MrU2gkhZbIz9oq0sQIFheb</w:t>
      </w:r>
    </w:p>
    <w:p>
      <w:pPr>
        <w:pStyle w:val="PreformattedText"/>
        <w:bidi w:val="0"/>
        <w:spacing w:before="0" w:after="0"/>
        <w:jc w:val="left"/>
        <w:rPr/>
      </w:pPr>
      <w:r>
        <w:rPr/>
        <w:t>yQZtaIvehamQoEpNkzImBE6kRNhyMwT3VF9irptWlNrrT6UNzClbWWHIvocWXVuMph1Jos61g9UlwB</w:t>
      </w:r>
    </w:p>
    <w:p>
      <w:pPr>
        <w:pStyle w:val="PreformattedText"/>
        <w:bidi w:val="0"/>
        <w:spacing w:before="0" w:after="0"/>
        <w:jc w:val="left"/>
        <w:rPr/>
      </w:pPr>
      <w:r>
        <w:rPr/>
        <w:t>QUhBGE8RsViFiSFQdNbT7jPxFrxUnCYdC1AEDKRNpzH4iB3gyNe4nNy+5ePJm0m7rLcDlSpbrcyNIZ</w:t>
      </w:r>
    </w:p>
    <w:p>
      <w:pPr>
        <w:pStyle w:val="PreformattedText"/>
        <w:bidi w:val="0"/>
        <w:spacing w:before="0" w:after="0"/>
        <w:jc w:val="left"/>
        <w:rPr/>
      </w:pPr>
      <w:r>
        <w:rPr/>
        <w:t>mpbrFNWjyg1UaJX4jDU+FNMZKypt9IJWChEl1C/wBnWcVxNWHVmU8WSkylSUlJmJAMKKdYGYQIiUi8</w:t>
      </w:r>
    </w:p>
    <w:p>
      <w:pPr>
        <w:pStyle w:val="PreformattedText"/>
        <w:bidi w:val="0"/>
        <w:spacing w:before="0" w:after="0"/>
        <w:jc w:val="left"/>
        <w:rPr/>
      </w:pPr>
      <w:r>
        <w:rPr/>
        <w:t>2vDcLDycgY61BEEKOe2hIzCSN4KcwJkFRg1pJ+z7+1juS1bqt7kn4w7pXWbdnLiUK1ue9wxEMV63kC</w:t>
      </w:r>
    </w:p>
    <w:p>
      <w:pPr>
        <w:pStyle w:val="PreformattedText"/>
        <w:bidi w:val="0"/>
        <w:spacing w:before="0" w:after="0"/>
        <w:jc w:val="left"/>
        <w:rPr/>
      </w:pPr>
      <w:r>
        <w:rPr/>
        <w:t>OzAo9P5lTKey2iu0ESFMNKrbkf42Kl1TlSfkoSFItPAum/WqRhOLuhaSYTiDYpMQEunQgmB1hggntE</w:t>
      </w:r>
    </w:p>
    <w:p>
      <w:pPr>
        <w:pStyle w:val="PreformattedText"/>
        <w:bidi w:val="0"/>
        <w:spacing w:before="0" w:after="0"/>
        <w:jc w:val="left"/>
        <w:rPr/>
      </w:pPr>
      <w:r>
        <w:rPr/>
        <w:t>iCKtx7oQWkuYzhDJCkpKl4cQcwm6mZM2BJLYmQJQAZTWk0yGXmW32H2JDD5Q/HkRnm5MeRHfSh6PIj</w:t>
      </w:r>
    </w:p>
    <w:p>
      <w:pPr>
        <w:pStyle w:val="PreformattedText"/>
        <w:bidi w:val="0"/>
        <w:spacing w:before="0" w:after="0"/>
        <w:jc w:val="left"/>
        <w:rPr/>
      </w:pPr>
      <w:r>
        <w:rPr/>
        <w:t>yWFKRJjuNOIW24hSkOIWlaFKSQeNRIPVRGg+ETNvUG1ZpEEg89NI7jNxEbx309+W7mbuQM5zT54yfo</w:t>
      </w:r>
    </w:p>
    <w:p>
      <w:pPr>
        <w:pStyle w:val="PreformattedText"/>
        <w:bidi w:val="0"/>
        <w:spacing w:before="0" w:after="0"/>
        <w:jc w:val="left"/>
        <w:rPr/>
      </w:pPr>
      <w:r>
        <w:rPr/>
        <w:t>ycZ+o/jwDOqfW1PK1R4/Q1PVak/B016QTjQ9CST0/wAWbGZP/wDvhQEkDc15RgA94HvIFBPR2nk+Jd</w:t>
      </w:r>
    </w:p>
    <w:p>
      <w:pPr>
        <w:pStyle w:val="PreformattedText"/>
        <w:bidi w:val="0"/>
        <w:spacing w:before="0" w:after="0"/>
        <w:jc w:val="left"/>
        <w:rPr/>
      </w:pPr>
      <w:r>
        <w:rPr/>
        <w:t>uopz5Um5q2hw/JVJnRwR+aUg8THRGFA5ZfmP1oAlorxTDwTZOIUTfn1gn/AMw0o6QBg79Rjvjsevvx</w:t>
      </w:r>
    </w:p>
    <w:p>
      <w:pPr>
        <w:pStyle w:val="PreformattedText"/>
        <w:bidi w:val="0"/>
        <w:spacing w:before="0" w:after="0"/>
        <w:jc w:val="left"/>
        <w:rPr/>
      </w:pPr>
      <w:r>
        <w:rPr/>
        <w:t>Cqw0A/OCKmTzJutxaQoOKpyM+4apEFkD/wDpj8uLPhHSjhBRMCF/FR/WqDi0E8axq1JkrdTfuS00gH</w:t>
      </w:r>
    </w:p>
    <w:p>
      <w:pPr>
        <w:pStyle w:val="PreformattedText"/>
        <w:bidi w:val="0"/>
        <w:spacing w:before="0" w:after="0"/>
        <w:jc w:val="left"/>
        <w:rPr/>
      </w:pPr>
      <w:r>
        <w:rPr/>
        <w:t>/yxf61Wx4r+XxqVrVKVT2CqSzFkuICR+JQbVlJHsQQPqBxZOAcS6rA4lhSuw6ysf8AkIHu7tqrXSDA</w:t>
      </w:r>
    </w:p>
    <w:p>
      <w:pPr>
        <w:pStyle w:val="PreformattedText"/>
        <w:bidi w:val="0"/>
        <w:spacing w:before="0" w:after="0"/>
        <w:jc w:val="left"/>
        <w:rPr/>
      </w:pPr>
      <w:r>
        <w:rPr/>
        <w:t>n7ww+gSUOJJ/6hPr0KB5keRBkvxpLamn2HFNOtuDStK0ncKH0+nXjGXOyAmTIF53760xl0KUhSDKV6</w:t>
      </w:r>
    </w:p>
    <w:p>
      <w:pPr>
        <w:pStyle w:val="PreformattedText"/>
        <w:bidi w:val="0"/>
        <w:spacing w:before="0" w:after="0"/>
        <w:jc w:val="left"/>
        <w:rPr/>
      </w:pPr>
      <w:r>
        <w:rPr/>
        <w:t>cvjSco6lI7+oHqe4zse+3twyCDoaXiFgpAj3+jy8xX08txppehRTttgDOAR2I/h8+JjXsp29QKiuCy</w:t>
      </w:r>
    </w:p>
    <w:p>
      <w:pPr>
        <w:pStyle w:val="PreformattedText"/>
        <w:bidi w:val="0"/>
        <w:spacing w:before="0" w:after="0"/>
        <w:jc w:val="left"/>
        <w:rPr/>
      </w:pPr>
      <w:r>
        <w:rPr/>
        <w:t>eZ8qQZDzzhOp1asjBGQfbI2H04cUbX2rjabgkzHl69aGm/IQSTn1HqNj1G2/v2/TgY77R9b0VbjIi/</w:t>
      </w:r>
    </w:p>
    <w:p>
      <w:pPr>
        <w:pStyle w:val="PreformattedText"/>
        <w:bidi w:val="0"/>
        <w:spacing w:before="0" w:after="0"/>
        <w:jc w:val="left"/>
        <w:rPr/>
      </w:pPr>
      <w:r>
        <w:rPr/>
        <w:t>n65V4FhKkjY5BO3QgHJ99+HUJkXtHnUR1ZUsp2TTtbRkjbpjfBIJJ6DfYYx078FZvEafpR2u1KAoYO</w:t>
      </w:r>
    </w:p>
    <w:p>
      <w:pPr>
        <w:pStyle w:val="PreformattedText"/>
        <w:bidi w:val="0"/>
        <w:spacing w:before="0" w:after="0"/>
        <w:jc w:val="left"/>
        <w:rPr/>
      </w:pPr>
      <w:r>
        <w:rPr/>
        <w:t>MgDc7k9Nz88f+eOx8K9SZMQSDgdAAcAfQ4PTO38eOExAGt/Rr1fFrpUm67eV0xWYJOxO3mjJ/gf+/F</w:t>
      </w:r>
    </w:p>
    <w:p>
      <w:pPr>
        <w:pStyle w:val="PreformattedText"/>
        <w:bidi w:val="0"/>
        <w:spacing w:before="0" w:after="0"/>
        <w:jc w:val="left"/>
        <w:rPr/>
      </w:pPr>
      <w:r>
        <w:rPr/>
        <w:t>h6I26U9GlEgZcdhTpydTy/sNTIkUC6Tz/2e42BvhXv9ho1OYEkJsWsDUD/AMKfB9QTj/CxuT16b8fW</w:t>
      </w:r>
    </w:p>
    <w:p>
      <w:pPr>
        <w:pStyle w:val="PreformattedText"/>
        <w:bidi w:val="0"/>
        <w:spacing w:before="0" w:after="0"/>
        <w:jc w:val="left"/>
        <w:rPr/>
      </w:pPr>
      <w:r>
        <w:rPr/>
        <w:t>n2lLH/YPpWN1YQgf/wArdfOPQVsjpTwO0kPg/BXryqFuX1UUw2CFH/GBxn5jf+Xy4+b+jRnBODmtXy</w:t>
      </w:r>
    </w:p>
    <w:p>
      <w:pPr>
        <w:pStyle w:val="PreformattedText"/>
        <w:bidi w:val="0"/>
        <w:spacing w:before="0" w:after="0"/>
        <w:jc w:val="left"/>
        <w:rPr/>
      </w:pPr>
      <w:r>
        <w:rPr/>
        <w:t>Fb9xqz7ZBjsj5mtjfgJqaar4ReSMgK1LbtVxh09RrTWKmpIB9vLWj9OKzxwZeK40D+s/T+9K6Lf91O</w:t>
      </w:r>
    </w:p>
    <w:p>
      <w:pPr>
        <w:pStyle w:val="PreformattedText"/>
        <w:bidi w:val="0"/>
        <w:spacing w:before="0" w:after="0"/>
        <w:jc w:val="left"/>
        <w:rPr/>
      </w:pPr>
      <w:r>
        <w:rPr/>
        <w:t>iIy47iY//scUb++ok+1QqYp3hFuX1YVIvHl82MnGU/2spqT1PupP8uAy5DmEWPyuge9p39Kn8RSFYj</w:t>
      </w:r>
    </w:p>
    <w:p>
      <w:pPr>
        <w:pStyle w:val="PreformattedText"/>
        <w:bidi w:val="0"/>
        <w:spacing w:before="0" w:after="0"/>
        <w:jc w:val="left"/>
        <w:rPr/>
      </w:pPr>
      <w:r>
        <w:rPr/>
        <w:t>goN4xc+QwmL+sfSqeeQNWj/BsqXIbGWsnWsZ6j3Pt34sHGb8PSBplHyFL4aJxKwbGf/cKMGBWKeMp+</w:t>
      </w:r>
    </w:p>
    <w:p>
      <w:pPr>
        <w:pStyle w:val="PreformattedText"/>
        <w:bidi w:val="0"/>
        <w:spacing w:before="0" w:after="0"/>
        <w:jc w:val="left"/>
        <w:rPr/>
      </w:pPr>
      <w:r>
        <w:rPr/>
        <w:t>JaJCtyFoxuO+Tv8A68QehKFFzHQCQMv/ALvnU7pD2RhiTE5tfKlA3RSoxCVyWup6LbGd8bb/AD4T00</w:t>
      </w:r>
    </w:p>
    <w:p>
      <w:pPr>
        <w:pStyle w:val="PreformattedText"/>
        <w:bidi w:val="0"/>
        <w:spacing w:before="0" w:after="0"/>
        <w:jc w:val="left"/>
        <w:rPr/>
      </w:pPr>
      <w:r>
        <w:rPr/>
        <w:t>bUH8JIuUL7rSK70eUCjEwQbp08DSXcd90dFKcT57P4c/4jZVkFOO/Tp/44FdHmlrxrIiCAflUvjC0o</w:t>
      </w:r>
    </w:p>
    <w:p>
      <w:pPr>
        <w:pStyle w:val="PreformattedText"/>
        <w:bidi w:val="0"/>
        <w:spacing w:before="0" w:after="0"/>
        <w:jc w:val="left"/>
        <w:rPr/>
      </w:pPr>
      <w:r>
        <w:rPr/>
        <w:t>wjhJuBTPieITl5y1tO775vu5KVa9mWdQp9wXPcNRdT8LS6TTmC4+4lpB1zJzrpZjw4jQVImzJceJHQ</w:t>
      </w:r>
    </w:p>
    <w:p>
      <w:pPr>
        <w:pStyle w:val="PreformattedText"/>
        <w:bidi w:val="0"/>
        <w:spacing w:before="0" w:after="0"/>
        <w:jc w:val="left"/>
        <w:rPr/>
      </w:pPr>
      <w:r>
        <w:rPr/>
        <w:t>t99tCjfSVn7sll17sNpBJJiwGpP6akwBehnAHBiCtpkFxxZCQBckkWHduZ2Ek2FZJvHL45b28aHMFi</w:t>
      </w:r>
    </w:p>
    <w:p>
      <w:pPr>
        <w:pStyle w:val="PreformattedText"/>
        <w:bidi w:val="0"/>
        <w:spacing w:before="0" w:after="0"/>
        <w:jc w:val="left"/>
        <w:rPr/>
      </w:pPr>
      <w:r>
        <w:rPr/>
        <w:t>8q1GrNq8o7UfMTk/yWqdRTJpFsBDCGp1+3q1B8mPcfNmpl4vSlEyItAj+RSadJLbUiTMxTjnHneJYj</w:t>
      </w:r>
    </w:p>
    <w:p>
      <w:pPr>
        <w:pStyle w:val="PreformattedText"/>
        <w:bidi w:val="0"/>
        <w:spacing w:before="0" w:after="0"/>
        <w:jc w:val="left"/>
        <w:rPr/>
      </w:pPr>
      <w:r>
        <w:rPr/>
        <w:t>qwCxgGfZbmVEgkZ1gEiVWjcDsjedm4D0fb4bhw4pAexrwOZcREwciSR7KbGB7RhSosE1r3Df0SLWFw</w:t>
      </w:r>
    </w:p>
    <w:p>
      <w:pPr>
        <w:pStyle w:val="PreformattedText"/>
        <w:bidi w:val="0"/>
        <w:spacing w:before="0" w:after="0"/>
        <w:jc w:val="left"/>
        <w:rPr/>
      </w:pPr>
      <w:r>
        <w:rPr/>
        <w:t>JcieJykFURb63PhTCStSHI1PrCI8phKPKaXrENpCx8QtbmV44GsNLfb6xpCSjQyLg65lIGVRmRBWcp</w:t>
      </w:r>
    </w:p>
    <w:p>
      <w:pPr>
        <w:pStyle w:val="PreformattedText"/>
        <w:bidi w:val="0"/>
        <w:spacing w:before="0" w:after="0"/>
        <w:jc w:val="left"/>
        <w:rPr/>
      </w:pPr>
      <w:r>
        <w:rPr/>
        <w:t>gAWEUYxDqcMpLT7pStNwApIBAIlIWoKQBsSlJIzTcwa52LjZrFRTIYZt51c7WpUN2rVSYdWokeWXYz</w:t>
      </w:r>
    </w:p>
    <w:p>
      <w:pPr>
        <w:pStyle w:val="PreformattedText"/>
        <w:bidi w:val="0"/>
        <w:spacing w:before="0" w:after="0"/>
        <w:jc w:val="left"/>
        <w:rPr/>
      </w:pPr>
      <w:r>
        <w:rPr/>
        <w:t>UmQkoUE4W8petGFbYHE9nDOJbIQpQSkiCEJT4ySpUR3ADlNQl4lpawpxCXcwUSkurWZmxEJTYyJ7Vi</w:t>
      </w:r>
    </w:p>
    <w:p>
      <w:pPr>
        <w:pStyle w:val="PreformattedText"/>
        <w:bidi w:val="0"/>
        <w:spacing w:before="0" w:after="0"/>
        <w:jc w:val="left"/>
        <w:rPr/>
      </w:pPr>
      <w:r>
        <w:rPr/>
        <w:t>IOooreVloNVjM+fRXnx5JXCRRUO1j41wKQ0tEenvBfxDwS6g+UVkkgIKU5AU8rFrwgStahlm5MAgDe</w:t>
      </w:r>
    </w:p>
    <w:p>
      <w:pPr>
        <w:pStyle w:val="PreformattedText"/>
        <w:bidi w:val="0"/>
        <w:spacing w:before="0" w:after="0"/>
        <w:jc w:val="left"/>
        <w:rPr/>
      </w:pPr>
      <w:r>
        <w:rPr/>
        <w:t>2o3HztSW8C1iyUtpIWNtUk7C499j3jYv7mxyTuWHyLp8wUWZBgx7xr1Zraahb8lqtzlORKfFoaHg4h</w:t>
      </w:r>
    </w:p>
    <w:p>
      <w:pPr>
        <w:pStyle w:val="PreformattedText"/>
        <w:bidi w:val="0"/>
        <w:spacing w:before="0" w:after="0"/>
        <w:jc w:val="left"/>
        <w:rPr/>
      </w:pPr>
      <w:r>
        <w:rPr/>
        <w:t>YTTUhLqm2CErD6l6wlDYStxPF2X0lCVgKWT2gqxgaAC+5MgkKsBzpLnAn2SVqbJSBEEXiYk6iPESAd</w:t>
      </w:r>
    </w:p>
    <w:p>
      <w:pPr>
        <w:pStyle w:val="PreformattedText"/>
        <w:bidi w:val="0"/>
        <w:spacing w:before="0" w:after="0"/>
        <w:jc w:val="left"/>
        <w:rPr/>
      </w:pPr>
      <w:r>
        <w:rPr/>
        <w:t>BcGvymwqZSJ8dNQup+O44hDghKgTZTqRqcSEPqaUlLAbaDKNSlalb6BqIHHVYtbgkNZp3JAAiAYGpk</w:t>
      </w:r>
    </w:p>
    <w:p>
      <w:pPr>
        <w:pStyle w:val="PreformattedText"/>
        <w:bidi w:val="0"/>
        <w:spacing w:before="0" w:after="0"/>
        <w:jc w:val="left"/>
        <w:rPr/>
      </w:pPr>
      <w:r>
        <w:rPr/>
        <w:t>ztvewpCOHpaUAp4CdsqidzqBAAECTadJmrA+T0inSaWzHhlanHGwxDuOEhEqG1JbWENRbgpLjgWsOa</w:t>
      </w:r>
    </w:p>
    <w:p>
      <w:pPr>
        <w:pStyle w:val="PreformattedText"/>
        <w:bidi w:val="0"/>
        <w:spacing w:before="0" w:after="0"/>
        <w:jc w:val="left"/>
        <w:rPr/>
      </w:pPr>
      <w:r>
        <w:rPr/>
        <w:t>wSoIbV6VKcWghCl1fiilJWVqMAScs6iDfTnpAi3jVs4WAUBsCTAAVtqNT4DmL7jcj5dKRcrdQoNchP</w:t>
      </w:r>
    </w:p>
    <w:p>
      <w:pPr>
        <w:pStyle w:val="PreformattedText"/>
        <w:bidi w:val="0"/>
        <w:spacing w:before="0" w:after="0"/>
        <w:jc w:val="left"/>
        <w:rPr/>
      </w:pPr>
      <w:r>
        <w:rPr/>
        <w:t>Uerx3pUmjTW3W1SY6gNLCoC3lrMlgPgKQhS1h5l9LUhsFTgQBUSkN4rDrJygJcRAIIIuVJ0BidIGpG</w:t>
      </w:r>
    </w:p>
    <w:p>
      <w:pPr>
        <w:pStyle w:val="PreformattedText"/>
        <w:bidi w:val="0"/>
        <w:spacing w:before="0" w:after="0"/>
        <w:jc w:val="left"/>
        <w:rPr/>
      </w:pPr>
      <w:r>
        <w:rPr/>
        <w:t>gowEBZXhn0CTmUhUxBGgBgyLaG+xibXi/ZUeOavsfdfhm5w1h6q01l37q5UXJUJSXJ1Dkx5LjJseXI</w:t>
      </w:r>
    </w:p>
    <w:p>
      <w:pPr>
        <w:pStyle w:val="PreformattedText"/>
        <w:bidi w:val="0"/>
        <w:spacing w:before="0" w:after="0"/>
        <w:jc w:val="left"/>
        <w:rPr/>
      </w:pPr>
      <w:r>
        <w:rPr/>
        <w:t>kKSuZb0hjRIowUlT8NKHYhAZ8htGwdBelJd6vgGPezh5JODcWqSCBKsKtRNyL9SZJBCkSRlrH+nHRg</w:t>
      </w:r>
    </w:p>
    <w:p>
      <w:pPr>
        <w:pStyle w:val="PreformattedText"/>
        <w:bidi w:val="0"/>
        <w:spacing w:before="0" w:after="0"/>
        <w:jc w:val="left"/>
        <w:rPr/>
      </w:pPr>
      <w:r>
        <w:rPr/>
        <w:t>NLVxrANhAaMYtCQchSJCcSi1pOUOzCTIXAUVA6ReXUlpq7WFOrSkOQ5aGyVAArV5SgAT1OkHGOLtyr</w:t>
      </w:r>
    </w:p>
    <w:p>
      <w:pPr>
        <w:pStyle w:val="PreformattedText"/>
        <w:bidi w:val="0"/>
        <w:spacing w:before="0" w:after="0"/>
        <w:jc w:val="left"/>
        <w:rPr/>
      </w:pPr>
      <w:r>
        <w:rPr/>
        <w:t>O1D2D3n5R9amPmJUY8C06lJW4lGgwlN5I9S01CItCE+5JTgfXh1oS4gd9NukBKSdMyP96aGC2FtSOb</w:t>
      </w:r>
    </w:p>
    <w:p>
      <w:pPr>
        <w:pStyle w:val="PreformattedText"/>
        <w:bidi w:val="0"/>
        <w:spacing w:before="0" w:after="0"/>
        <w:jc w:val="left"/>
        <w:rPr/>
      </w:pPr>
      <w:r>
        <w:rPr/>
        <w:t>LU1sh1C7knvsvDOSlxEpIUPkUk8TH/5EERp8KFMR1oSDmSHJB0ntGD5j50a4/DnOMDOc7bjt7jI4H0</w:t>
      </w:r>
    </w:p>
    <w:p>
      <w:pPr>
        <w:pStyle w:val="PreformattedText"/>
        <w:bidi w:val="0"/>
        <w:spacing w:before="0" w:after="0"/>
        <w:jc w:val="left"/>
        <w:rPr/>
      </w:pPr>
      <w:r>
        <w:rPr/>
        <w:t>Z1oDOYjn3jzDuphvHnRZsZtwf8yVQIq0ke6cKHz4PIPV8NROjgMeM1S3gXeJ4wJ9pp0g/9Kb+EGoGv</w:t>
      </w:r>
    </w:p>
    <w:p>
      <w:pPr>
        <w:pStyle w:val="PreformattedText"/>
        <w:bidi w:val="0"/>
        <w:spacing w:before="0" w:after="0"/>
        <w:jc w:val="left"/>
        <w:rPr/>
      </w:pPr>
      <w:r>
        <w:rPr/>
        <w:t>q2BV40qHIQFtupcQUqAJwoFOcK7b/LjmFxAbYWAYlP0iDUfFYcOuhtYmFTp31Sp4uPDdKt2rPXXQIu</w:t>
      </w:r>
    </w:p>
    <w:p>
      <w:pPr>
        <w:pStyle w:val="PreformattedText"/>
        <w:bidi w:val="0"/>
        <w:spacing w:before="0" w:after="0"/>
        <w:jc w:val="left"/>
        <w:rPr/>
      </w:pPr>
      <w:r>
        <w:rPr/>
        <w:t>IkhSPjGWmFBCTp/wAX0DA3Bz74/Wk4hJQVKG1r6nX5USZUplzqlewo2PImD8fnQFqtuotFKlI6KBGy</w:t>
      </w:r>
    </w:p>
    <w:p>
      <w:pPr>
        <w:pStyle w:val="PreformattedText"/>
        <w:bidi w:val="0"/>
        <w:spacing w:before="0" w:after="0"/>
        <w:jc w:val="left"/>
        <w:rPr/>
      </w:pPr>
      <w:r>
        <w:rPr/>
        <w:t>t+4xt1xniIlUWJtRBeYyrU786/HaFPcZcAaOQDsQrrq3JI/Cc56jH5cTGlCNaiySb7bfp403ZNv1Ed</w:t>
      </w:r>
    </w:p>
    <w:p>
      <w:pPr>
        <w:pStyle w:val="PreformattedText"/>
        <w:bidi w:val="0"/>
        <w:spacing w:before="0" w:after="0"/>
        <w:jc w:val="left"/>
        <w:rPr/>
      </w:pPr>
      <w:r>
        <w:rPr/>
        <w:t>Wz0x+E9yBkHtsOHlEDWnELyqEix/bfl9aQH6LUASfJUQD0IUd++2PbH6+/AxZBWTtRJhRyHmJjv/Sv</w:t>
      </w:r>
    </w:p>
    <w:p>
      <w:pPr>
        <w:pStyle w:val="PreformattedText"/>
        <w:bidi w:val="0"/>
        <w:spacing w:before="0" w:after="0"/>
        <w:jc w:val="left"/>
        <w:rPr/>
      </w:pPr>
      <w:r>
        <w:rPr/>
        <w:t>tujTS2CWFdemD1/MdMfLiQ2sAaxNRVGVr2nalcN7EjBAwT2x9Pft+nbgoDOlWCv38Pq9tuh2P4R+e/</w:t>
      </w:r>
    </w:p>
    <w:p>
      <w:pPr>
        <w:pStyle w:val="PreformattedText"/>
        <w:bidi w:val="0"/>
        <w:spacing w:before="0" w:after="0"/>
        <w:jc w:val="left"/>
        <w:rPr/>
      </w:pPr>
      <w:r>
        <w:rPr/>
        <w:t>fjmouJFc7q4X8nJ7YIzvgY3zjHXpx6+sTp68q7Xtbjav7TUNeB6alGXt20qJB3HyPbfHFh6KGOk/AO</w:t>
      </w:r>
    </w:p>
    <w:p>
      <w:pPr>
        <w:pStyle w:val="PreformattedText"/>
        <w:bidi w:val="0"/>
        <w:spacing w:before="0" w:after="0"/>
        <w:jc w:val="left"/>
        <w:rPr/>
      </w:pPr>
      <w:r>
        <w:rPr/>
        <w:t>7FMnSdFT9KCdJATwHi4G+HcHvTRQ8wZKjZdYT705aTgD95xlOOm/Ufrx9RfaFiCroX0hSbhbCRHMF9</w:t>
      </w:r>
    </w:p>
    <w:p>
      <w:pPr>
        <w:pStyle w:val="PreformattedText"/>
        <w:bidi w:val="0"/>
        <w:spacing w:before="0" w:after="0"/>
        <w:jc w:val="left"/>
        <w:rPr/>
      </w:pPr>
      <w:r>
        <w:rPr/>
        <w:t>oR9DtWCdCMOR0m4TOzs+5CjUAWvMXHZG+P2oxv2B3z88j+HHz90bMYNyP6z8hW2cZTLzf+j6mthH2Y</w:t>
      </w:r>
    </w:p>
    <w:p>
      <w:pPr>
        <w:pStyle w:val="PreformattedText"/>
        <w:bidi w:val="0"/>
        <w:spacing w:before="0" w:after="0"/>
        <w:jc w:val="left"/>
        <w:rPr/>
      </w:pPr>
      <w:r>
        <w:rPr/>
        <w:t>tX+O8JHKphS8lugrUkEDKQKpUmVJ67jLfy3VjgBx4TxPFmIhZBv3JPyNN9FlE4TiKDICMfjo5QrErV</w:t>
      </w:r>
    </w:p>
    <w:p>
      <w:pPr>
        <w:pStyle w:val="PreformattedText"/>
        <w:bidi w:val="0"/>
        <w:spacing w:before="0" w:after="0"/>
        <w:jc w:val="left"/>
        <w:rPr/>
      </w:pPr>
      <w:r>
        <w:rPr/>
        <w:t>I5glRvznlUK/bL19VL8J1abbUQoXTYC8A9VKvWiJyfy1cBSgqcwn+Z4D/03P2ohxAn75wa9g86r3YX</w:t>
      </w:r>
    </w:p>
    <w:p>
      <w:pPr>
        <w:pStyle w:val="PreformattedText"/>
        <w:bidi w:val="0"/>
        <w:spacing w:before="0" w:after="0"/>
        <w:jc w:val="left"/>
        <w:rPr/>
      </w:pPr>
      <w:r>
        <w:rPr/>
        <w:t>ER8/jWaaheIGVZsEuea6PKaWcAE7BJO2D12HF/xnDEvcPUFeyhEnbQSPlrQpjHuNYsADMFKsPE606u</w:t>
      </w:r>
    </w:p>
    <w:p>
      <w:pPr>
        <w:pStyle w:val="PreformattedText"/>
        <w:bidi w:val="0"/>
        <w:spacing w:before="0" w:after="0"/>
        <w:jc w:val="left"/>
        <w:rPr/>
      </w:pPr>
      <w:r>
        <w:rPr/>
        <w:t>X/AIyqlcL1SQh1zXEcYSNSVJGHW1kHr09P8OCf2Q8Da4k9xpKwM7IZMa2V1n//ACd7cr0J+0Tjj/Dm</w:t>
      </w:r>
    </w:p>
    <w:p>
      <w:pPr>
        <w:pStyle w:val="PreformattedText"/>
        <w:bidi w:val="0"/>
        <w:spacing w:before="0" w:after="0"/>
        <w:jc w:val="left"/>
        <w:rPr/>
      </w:pPr>
      <w:r>
        <w:rPr/>
        <w:t>uGxo5nFu4pptc0fGZXLcl09DcxLfxIlatYWTllTQwMEbftPlxF+2DhDfDeJcEbbsHmXye4oW2B/vPO</w:t>
      </w:r>
    </w:p>
    <w:p>
      <w:pPr>
        <w:pStyle w:val="PreformattedText"/>
        <w:bidi w:val="0"/>
        <w:spacing w:before="0" w:after="0"/>
        <w:jc w:val="left"/>
        <w:rPr/>
      </w:pPr>
      <w:r>
        <w:rPr/>
        <w:t>nfs64s/wARwvEVL/ItuLRYpV391RvS/GZW7jcXEdqqCFadKUoOSD1ONewyB267fWs9BsG3ieLBtSZI</w:t>
      </w:r>
    </w:p>
    <w:p>
      <w:pPr>
        <w:pStyle w:val="PreformattedText"/>
        <w:bidi w:val="0"/>
        <w:spacing w:before="0" w:after="0"/>
        <w:jc w:val="left"/>
        <w:rPr/>
      </w:pPr>
      <w:r>
        <w:rPr/>
        <w:t>09x+enjR7pXinGOHLXJAUYPLaP3oHPFr4iK3zTmQOXEaap2z7RqzVcrqHQ8qNVL5htvxqY4plsJMpF</w:t>
      </w:r>
    </w:p>
    <w:p>
      <w:pPr>
        <w:pStyle w:val="PreformattedText"/>
        <w:bidi w:val="0"/>
        <w:spacing w:before="0" w:after="0"/>
        <w:jc w:val="left"/>
        <w:rPr/>
      </w:pPr>
      <w:r>
        <w:rPr/>
        <w:t>JRLkIjtkhJqE190nXFYW3T/te4/h8Rxk9G8AAGuDlScQ5aHMWYKmwQbowwGVexeLkH8MVd/sr4E/h+</w:t>
      </w:r>
    </w:p>
    <w:p>
      <w:pPr>
        <w:pStyle w:val="PreformattedText"/>
        <w:bidi w:val="0"/>
        <w:spacing w:before="0" w:after="0"/>
        <w:jc w:val="left"/>
        <w:rPr/>
      </w:pPr>
      <w:r>
        <w:rPr/>
        <w:t>Fnj2MB67ioSrDot2MKLJcIuc+IV2kXsyGyBLqqAm9qk5caJjsGOl2j0SbS7DpcaIw4pFTuliIxNqFF</w:t>
      </w:r>
    </w:p>
    <w:p>
      <w:pPr>
        <w:pStyle w:val="PreformattedText"/>
        <w:bidi w:val="0"/>
        <w:spacing w:before="0" w:after="0"/>
        <w:jc w:val="left"/>
        <w:rPr/>
      </w:pPr>
      <w:r>
        <w:rPr/>
        <w:t>pq2lhc2FBXLD1UfyiO9PmvFSViKojH0sJK2SoFCXgpy5ghrRC17BTpBKALpbgmCuK2FOdPXJkKcw6g</w:t>
      </w:r>
    </w:p>
    <w:p>
      <w:pPr>
        <w:pStyle w:val="PreformattedText"/>
        <w:bidi w:val="0"/>
        <w:spacing w:before="0" w:after="0"/>
        <w:jc w:val="left"/>
        <w:rPr/>
      </w:pPr>
      <w:r>
        <w:rPr/>
        <w:t>0YGYl49pTaYMkIEdYYIkgTCaMLw6eCPntzBDc6o3tKtimTER3moEWNEisgEpUgORW1lLqEtZHrcUcL</w:t>
      </w:r>
    </w:p>
    <w:p>
      <w:pPr>
        <w:pStyle w:val="PreformattedText"/>
        <w:bidi w:val="0"/>
        <w:spacing w:before="0" w:after="0"/>
        <w:jc w:val="left"/>
        <w:rPr/>
      </w:pPr>
      <w:r>
        <w:rPr/>
        <w:t>3VxA4lieEoAScEh51EgG5V5KUYE7kATFHOE8J47iSSnGKQxrlyoCJgTCQmSLbk6mDVlNo/ZLwZsVoV</w:t>
      </w:r>
    </w:p>
    <w:p>
      <w:pPr>
        <w:pStyle w:val="PreformattedText"/>
        <w:bidi w:val="0"/>
        <w:spacing w:before="0" w:after="0"/>
        <w:jc w:val="left"/>
        <w:rPr/>
      </w:pPr>
      <w:r>
        <w:rPr/>
        <w:t>27pU+a6lOHxSaNTX0uoI8pSZMKOAcK7rbWopJ9YBxwMTx4sLzM4VTLZi2dSgTpuokT3GO6aN4joqMQ</w:t>
      </w:r>
    </w:p>
    <w:p>
      <w:pPr>
        <w:pStyle w:val="PreformattedText"/>
        <w:bidi w:val="0"/>
        <w:spacing w:before="0" w:after="0"/>
        <w:jc w:val="left"/>
        <w:rPr/>
      </w:pPr>
      <w:r>
        <w:rPr/>
        <w:t>2OtxDa3AIKktITA90EzzE21OgsL5B+AXl3yhSiRLlOVqaw427F86BCjGOhKVakl6OgF7OpeNQyncpU</w:t>
      </w:r>
    </w:p>
    <w:p>
      <w:pPr>
        <w:pStyle w:val="PreformattedText"/>
        <w:bidi w:val="0"/>
        <w:spacing w:before="0" w:after="0"/>
        <w:jc w:val="left"/>
        <w:rPr/>
      </w:pPr>
      <w:r>
        <w:rPr/>
        <w:t>EEJTE4hxp3FosFIg6bREW7zfXuvyc4b0eRgnEnskATaZk8zO1tPdN6Ii5uQll3aw9BqFAYfgTD5L0R</w:t>
      </w:r>
    </w:p>
    <w:p>
      <w:pPr>
        <w:pStyle w:val="PreformattedText"/>
        <w:bidi w:val="0"/>
        <w:spacing w:before="0" w:after="0"/>
        <w:jc w:val="left"/>
        <w:rPr/>
      </w:pPr>
      <w:r>
        <w:rPr/>
        <w:t>0qMZ9ltQcSFpcSVAB1LajpxktdcKPANGIxjagttSkieZiOY+o+c1bFYTCvNdU6AoAG8AmY7rXj3ciK</w:t>
      </w:r>
    </w:p>
    <w:p>
      <w:pPr>
        <w:pStyle w:val="PreformattedText"/>
        <w:bidi w:val="0"/>
        <w:spacing w:before="0" w:after="0"/>
        <w:jc w:val="left"/>
        <w:rPr/>
      </w:pPr>
      <w:r>
        <w:rPr/>
        <w:t>oQ+0N+zx/wB3bT97cvqOmTRXjMqM+I4tSG2C2tC/KJaacdYay8Sl8LKm0hQLTySQm04DjKihLeIVlX</w:t>
      </w:r>
    </w:p>
    <w:p>
      <w:pPr>
        <w:pStyle w:val="PreformattedText"/>
        <w:bidi w:val="0"/>
        <w:spacing w:before="0" w:after="0"/>
        <w:jc w:val="left"/>
        <w:rPr/>
      </w:pPr>
      <w:r>
        <w:rPr/>
        <w:t>MIUNQBe8neREi+xBBqo4/o+hWZzDDMBdSCbX0gxNtCAd5M2oO+QFHjWVIodbfKXrWrkOT8dFmJclSI</w:t>
      </w:r>
    </w:p>
    <w:p>
      <w:pPr>
        <w:pStyle w:val="PreformattedText"/>
        <w:bidi w:val="0"/>
        <w:spacing w:before="0" w:after="0"/>
        <w:jc w:val="left"/>
        <w:rPr/>
      </w:pPr>
      <w:r>
        <w:rPr/>
        <w:t>y6QWVVyBUG25CVLbpsV2NNcdaUt16nqdkxA47S5TS3sY4Mfh3WgcmLZIIN0phRypUCAYUo2iMoVlCr</w:t>
      </w:r>
    </w:p>
    <w:p>
      <w:pPr>
        <w:pStyle w:val="PreformattedText"/>
        <w:bidi w:val="0"/>
        <w:spacing w:before="0" w:after="0"/>
        <w:jc w:val="left"/>
        <w:rPr/>
      </w:pPr>
      <w:r>
        <w:rPr/>
        <w:t>OApGMYVXD3ku/zMG9rbtpygFQUATIQbzrlJI7SCCW/Mq36MFyJNA3kKaMylpE552VBqklpcmIUurKk</w:t>
      </w:r>
    </w:p>
    <w:p>
      <w:pPr>
        <w:pStyle w:val="PreformattedText"/>
        <w:bidi w:val="0"/>
        <w:spacing w:before="0" w:after="0"/>
        <w:jc w:val="left"/>
        <w:rPr/>
      </w:pPr>
      <w:r>
        <w:rPr/>
        <w:t>y6RIQmQA2kuoYchkhIQiN5ofheLcSstYhEpPZWMohQECYEALTabgmTOqqI8SwqCjOyspUBKSCCUnkS</w:t>
      </w:r>
    </w:p>
    <w:p>
      <w:pPr>
        <w:pStyle w:val="PreformattedText"/>
        <w:bidi w:val="0"/>
        <w:spacing w:before="0" w:after="0"/>
        <w:jc w:val="left"/>
        <w:rPr/>
      </w:pPr>
      <w:r>
        <w:rPr/>
        <w:t>QRlN8vMiRITFOmxaG7LqcW56T5wl3EH6vUp7FQjhNLuKmym3Gp0ZUR3zaa625GU8ls4VHcgsymAtp9</w:t>
      </w:r>
    </w:p>
    <w:p>
      <w:pPr>
        <w:pStyle w:val="PreformattedText"/>
        <w:bidi w:val="0"/>
        <w:spacing w:before="0" w:after="0"/>
        <w:jc w:val="left"/>
        <w:rPr/>
      </w:pPr>
      <w:r>
        <w:rPr/>
        <w:t>SUSVvpZcDSF9V1JBbIsUkHMhQ5FJiDe8AxAoattTzZW4gOpWFBQgQsEQpBI9oEEzpbSxrV54Oue03n</w:t>
      </w:r>
    </w:p>
    <w:p>
      <w:pPr>
        <w:pStyle w:val="PreformattedText"/>
        <w:bidi w:val="0"/>
        <w:spacing w:before="0" w:after="0"/>
        <w:jc w:val="left"/>
        <w:rPr/>
      </w:pPr>
      <w:r>
        <w:rPr/>
        <w:t>nygg1usqTF5hWPVnbK5hRGUvRnGK9TmUPU2toadUVRY1UpK2pbaCo6HRJYASljHG9dHONJ49wtvFqj</w:t>
      </w:r>
    </w:p>
    <w:p>
      <w:pPr>
        <w:pStyle w:val="PreformattedText"/>
        <w:bidi w:val="0"/>
        <w:spacing w:before="0" w:after="0"/>
        <w:jc w:val="left"/>
        <w:rPr/>
      </w:pPr>
      <w:r>
        <w:rPr/>
        <w:t>7y2S2+ACB1gE5gDolxJChtOYCwr5+6QcGPBOIuYVAP3NwBbBP/6ZtkJ3LapSTyyk6k1L13XbclUq33</w:t>
      </w:r>
    </w:p>
    <w:p>
      <w:pPr>
        <w:pStyle w:val="PreformattedText"/>
        <w:bidi w:val="0"/>
        <w:spacing w:before="0" w:after="0"/>
        <w:jc w:val="left"/>
        <w:rPr/>
      </w:pPr>
      <w:r>
        <w:rPr/>
        <w:t>RUazOmU+O9HcZiPOjykOAowr0pBWRk41E4Jzxc0toSltSUwpSQT4zrVRdSA7qSBoCSQLbA6eNPG15D</w:t>
      </w:r>
    </w:p>
    <w:p>
      <w:pPr>
        <w:pStyle w:val="PreformattedText"/>
        <w:bidi w:val="0"/>
        <w:spacing w:before="0" w:after="0"/>
        <w:jc w:val="left"/>
        <w:rPr/>
      </w:pPr>
      <w:r>
        <w:rPr/>
        <w:t>0CsRZ7GPNjO+ajVkpUpKSCCfYpJH58Je/lK9b0yymVn4Hw3Pr40Sx5pRxT1EU6aqWlo4QkM+WXNOwD</w:t>
      </w:r>
    </w:p>
    <w:p>
      <w:pPr>
        <w:pStyle w:val="PreformattedText"/>
        <w:bidi w:val="0"/>
        <w:spacing w:before="0" w:after="0"/>
        <w:jc w:val="left"/>
        <w:rPr/>
      </w:pPr>
      <w:r>
        <w:rPr/>
        <w:t>peBCc98dO3A8JkiBAPOiHWKiAjtd5t+vwoHqvcsxi+qnXaqEtLqkoKfaSdSW0htLDDaTj1ANNoGSPf</w:t>
      </w:r>
    </w:p>
    <w:p>
      <w:pPr>
        <w:pStyle w:val="PreformattedText"/>
        <w:bidi w:val="0"/>
        <w:spacing w:before="0" w:after="0"/>
        <w:jc w:val="left"/>
        <w:rPr/>
      </w:pPr>
      <w:r>
        <w:rPr/>
        <w:t>iwPJT9wCE/lFj36wPPb9aqYC2OIOOOe08qVcuU+4AX2FKFenxpiWpUdQWl3OcEEhRxlJx9T+vAtBKW</w:t>
      </w:r>
    </w:p>
    <w:p>
      <w:pPr>
        <w:pStyle w:val="PreformattedText"/>
        <w:bidi w:val="0"/>
        <w:spacing w:before="0" w:after="0"/>
        <w:jc w:val="left"/>
        <w:rPr/>
      </w:pPr>
      <w:r>
        <w:rPr/>
        <w:t>DIiBPv9e+ncSAp8FNgT67vnURcyrNg3ZQ5cKVGS6l1lScEAjGk5Gcbq6cAn0glQtc3B76eWkLRBEq9</w:t>
      </w:r>
    </w:p>
    <w:p>
      <w:pPr>
        <w:pStyle w:val="PreformattedText"/>
        <w:bidi w:val="0"/>
        <w:spacing w:before="0" w:after="0"/>
        <w:jc w:val="left"/>
        <w:rPr/>
      </w:pPr>
      <w:r>
        <w:rPr/>
        <w:t>fr76oW542jK5Z3RIgPRnU0+S8tyG6d20+tWW1EDbYjH0PApbRSrLpymuN4hRT1a/bRE+H1qFzckVtt</w:t>
      </w:r>
    </w:p>
    <w:p>
      <w:pPr>
        <w:pStyle w:val="PreformattedText"/>
        <w:bidi w:val="0"/>
        <w:spacing w:before="0" w:after="0"/>
        <w:jc w:val="left"/>
        <w:rPr/>
      </w:pPr>
      <w:r>
        <w:rPr/>
        <w:t>xa1Yxg7jPUjbr0wP4cS2UEAHUEevGvdYEmVST3UlSLpgrICV9iSSAMYPQ47dO3fh1YMSdPXrelpdBI</w:t>
      </w:r>
    </w:p>
    <w:p>
      <w:pPr>
        <w:pStyle w:val="PreformattedText"/>
        <w:bidi w:val="0"/>
        <w:spacing w:before="0" w:after="0"/>
        <w:jc w:val="left"/>
        <w:rPr/>
      </w:pPr>
      <w:r>
        <w:rPr/>
        <w:t>IGmvP1rSA/c0HUTrwSrG4HYdRucn+O/A1SSVGN6ntPhKbix9eFdLFxwdGy8Y67AHPz4WkQINIW6FKJ</w:t>
      </w:r>
    </w:p>
    <w:p>
      <w:pPr>
        <w:pStyle w:val="PreformattedText"/>
        <w:bidi w:val="0"/>
        <w:spacing w:before="0" w:after="0"/>
        <w:jc w:val="left"/>
        <w:rPr/>
      </w:pPr>
      <w:r>
        <w:rPr/>
        <w:t>iJ9bTTKalk4I1DoNzg57/18+DMg99WHxroDuSQM4OTvnc5wcfP8u3HNTyj18vnXbc7+vXq/wAr0q6n</w:t>
      </w:r>
    </w:p>
    <w:p>
      <w:pPr>
        <w:pStyle w:val="PreformattedText"/>
        <w:bidi w:val="0"/>
        <w:spacing w:before="0" w:after="0"/>
        <w:jc w:val="left"/>
        <w:rPr/>
      </w:pPr>
      <w:r>
        <w:rPr/>
        <w:t>G4/LOSf58eBEW09aDlXPGuyhrS3W6Us9W5zB3GMgqxn5DCuv5dODXRxYb4/wZemXFNH/AM4oXxtHWc</w:t>
      </w:r>
    </w:p>
    <w:p>
      <w:pPr>
        <w:pStyle w:val="PreformattedText"/>
        <w:bidi w:val="0"/>
        <w:spacing w:before="0" w:after="0"/>
        <w:jc w:val="left"/>
        <w:rPr/>
      </w:pPr>
      <w:r>
        <w:rPr/>
        <w:t>J4kgCczLn+21T1fMwO2pUWyrrCWMZBICVNqG35cfR/TvEZ+inGUJNltCeRhxCvgQDWLdEWVI6Q8OWo</w:t>
      </w:r>
    </w:p>
    <w:p>
      <w:pPr>
        <w:pStyle w:val="PreformattedText"/>
        <w:bidi w:val="0"/>
        <w:spacing w:before="0" w:after="0"/>
        <w:jc w:val="left"/>
        <w:rPr/>
      </w:pPr>
      <w:r>
        <w:rPr/>
        <w:t>eys/FKhv8qgOkvpQxgKxlY3z2Pvv8v8AX3xXo4Ywjg/zk9+grVeLiXW7fl+prWf9lfV8+GfltH158q</w:t>
      </w:r>
    </w:p>
    <w:p>
      <w:pPr>
        <w:pStyle w:val="PreformattedText"/>
        <w:bidi w:val="0"/>
        <w:spacing w:before="0" w:after="0"/>
        <w:jc w:val="left"/>
        <w:rPr/>
      </w:pPr>
      <w:r>
        <w:rPr/>
        <w:t>g1Bo5VjJZuOspB3UdsY29weAvGwV47GKj/AJgPvbRTHRggscSi04zEn/qcm3vHK821qD/tqatq8NdW</w:t>
      </w:r>
    </w:p>
    <w:p>
      <w:pPr>
        <w:pStyle w:val="PreformattedText"/>
        <w:bidi w:val="0"/>
        <w:spacing w:before="0" w:after="0"/>
        <w:jc w:val="left"/>
        <w:rPr/>
      </w:pPr>
      <w:r>
        <w:rPr/>
        <w:t>YC9lXby9bxq//VUF0jHfdtJ9sp77cDkoAThVFNw6L2/oX5zHLvnai+LSFYzhs/lU8f8A0Fjy1rK9WS</w:t>
      </w:r>
    </w:p>
    <w:p>
      <w:pPr>
        <w:pStyle w:val="PreformattedText"/>
        <w:bidi w:val="0"/>
        <w:spacing w:before="0" w:after="0"/>
        <w:jc w:val="left"/>
        <w:rPr/>
      </w:pPr>
      <w:r>
        <w:rPr/>
        <w:t>HactJwSWiNtycoIzj8/wCeONLdObhzg3LZ/wBtVZCf4xEW7f19R30h8n4aW5FaUNv2kYb5GQEOgnGO</w:t>
      </w:r>
    </w:p>
    <w:p>
      <w:pPr>
        <w:pStyle w:val="PreformattedText"/>
        <w:bidi w:val="0"/>
        <w:spacing w:before="0" w:after="0"/>
        <w:jc w:val="left"/>
        <w:rPr/>
      </w:pPr>
      <w:r>
        <w:rPr/>
        <w:t>23v+nBf7F3Orf40QPaSz/wC+g32nNdY1wqRMF35ppl8/IxcnUbAB0pqJ6fi1KjdR7f5+3ED7cF5+Jc</w:t>
      </w:r>
    </w:p>
    <w:p>
      <w:pPr>
        <w:pStyle w:val="PreformattedText"/>
        <w:bidi w:val="0"/>
        <w:spacing w:before="0" w:after="0"/>
        <w:jc w:val="left"/>
        <w:rPr/>
      </w:pPr>
      <w:r>
        <w:rPr/>
        <w:t>AO/U4nT/WzT/2WoCMNxW0DO18l+jUBQqv/AGWi1atoQhyVFi4p7KgCH6i+v4eC3hafWkSHELWP3kNK</w:t>
      </w:r>
    </w:p>
    <w:p>
      <w:pPr>
        <w:pStyle w:val="PreformattedText"/>
        <w:bidi w:val="0"/>
        <w:spacing w:before="0" w:after="0"/>
        <w:jc w:val="left"/>
        <w:rPr/>
      </w:pPr>
      <w:r>
        <w:rPr/>
        <w:t>Hz4y3g3SAdF2eKceGVWJ4fhyrDpXovFKIbw6SJBIDq0rUBqhKtq0TG8DPSN7A8HkpaxbyQ6pMyllMr</w:t>
      </w:r>
    </w:p>
    <w:p>
      <w:pPr>
        <w:pStyle w:val="PreformattedText"/>
        <w:bidi w:val="0"/>
        <w:spacing w:before="0" w:after="0"/>
        <w:jc w:val="left"/>
        <w:rPr/>
      </w:pPr>
      <w:r>
        <w:rPr/>
        <w:t>dIINiUApSqeypSTykab6rptWhpqjrxdq0+sUehxJbshtmK1W7qneamZKW6sAqbp8SpS3VZ1Mx6csIO</w:t>
      </w:r>
    </w:p>
    <w:p>
      <w:pPr>
        <w:pStyle w:val="PreformattedText"/>
        <w:bidi w:val="0"/>
        <w:spacing w:before="0" w:after="0"/>
        <w:jc w:val="left"/>
        <w:rPr/>
      </w:pPr>
      <w:r>
        <w:rPr/>
        <w:t>XznB0hziGLUl5Sni4HHnlKupaQczilGACt51cXiVLUedbwhKOHYEOMJDSmS20wlI7IWohLYAFwllsF</w:t>
      </w:r>
    </w:p>
    <w:p>
      <w:pPr>
        <w:pStyle w:val="PreformattedText"/>
        <w:bidi w:val="0"/>
        <w:spacing w:before="0" w:after="0"/>
        <w:jc w:val="left"/>
        <w:rPr/>
      </w:pPr>
      <w:r>
        <w:rPr/>
        <w:t>dogI1EzU4eDOwqddD9Bq9QpyX6fawrQgsO6jHXVLgqSK9VpzqQstuTnHPhNbpBcV8OnKsneDjHXFOP</w:t>
      </w:r>
    </w:p>
    <w:p>
      <w:pPr>
        <w:pStyle w:val="PreformattedText"/>
        <w:bidi w:val="0"/>
        <w:spacing w:before="0" w:after="0"/>
        <w:jc w:val="left"/>
        <w:rPr/>
      </w:pPr>
      <w:r>
        <w:rPr/>
        <w:t>jMczqhPIBCcoSOSQBAGgnSrJwnCtpaw9pS2kxqbqVmKj3qJkkmSddTOk/kBSYaYUVAQ1oS1HOppCfK</w:t>
      </w:r>
    </w:p>
    <w:p>
      <w:pPr>
        <w:pStyle w:val="PreformattedText"/>
        <w:bidi w:val="0"/>
        <w:spacing w:before="0" w:after="0"/>
        <w:jc w:val="left"/>
        <w:rPr/>
      </w:pPr>
      <w:r>
        <w:rPr/>
        <w:t>SC2kFpRA3BSlOd984yRwCcZSq57ROtpHgf1mr7hnFNtwlOUct7bjw+Huo+aPDZDTSmEgpOlWcevSkE</w:t>
      </w:r>
    </w:p>
    <w:p>
      <w:pPr>
        <w:pStyle w:val="PreformattedText"/>
        <w:bidi w:val="0"/>
        <w:spacing w:before="0" w:after="0"/>
        <w:jc w:val="left"/>
        <w:rPr/>
      </w:pPr>
      <w:r>
        <w:rPr/>
        <w:t>AFBBxuAAM7DccNqYbI7BmY1F9+4+WtPhxRBCuyR7p57Hvp7RYYWrOVKKU+UELGCMaQSdvUohXfqD1z</w:t>
      </w:r>
    </w:p>
    <w:p>
      <w:pPr>
        <w:pStyle w:val="PreformattedText"/>
        <w:bidi w:val="0"/>
        <w:spacing w:before="0" w:after="0"/>
        <w:jc w:val="left"/>
        <w:rPr/>
      </w:pPr>
      <w:r>
        <w:rPr/>
        <w:t>x5rCBSilVwbAEeEnby8+dcddSloGySe1IM+A5j13U/LcpLU16O3pJUs6EgIKkkDTnIzsNvcHf6cEsP</w:t>
      </w:r>
    </w:p>
    <w:p>
      <w:pPr>
        <w:pStyle w:val="PreformattedText"/>
        <w:bidi w:val="0"/>
        <w:spacing w:before="0" w:after="0"/>
        <w:jc w:val="left"/>
        <w:rPr/>
      </w:pPr>
      <w:r>
        <w:rPr/>
        <w:t>w9DikogkxY90etKF4nGLZbcVIhN4m++nqK5+a/KG375tes2lWWYrseqQZUZhxbaHvJceYW3khY9SQt</w:t>
      </w:r>
    </w:p>
    <w:p>
      <w:pPr>
        <w:pStyle w:val="PreformattedText"/>
        <w:bidi w:val="0"/>
        <w:spacing w:before="0" w:after="0"/>
        <w:jc w:val="left"/>
        <w:rPr/>
      </w:pPr>
      <w:r>
        <w:rPr/>
        <w:t>Weu2QrqOI3EuFJaUQghKh7J/Xu2PdTGB4qtQDyk5haQbAifO8fGaxzeMvkJfXhA5lV2hVODLRy7uGt</w:t>
      </w:r>
    </w:p>
    <w:p>
      <w:pPr>
        <w:pStyle w:val="PreformattedText"/>
        <w:bidi w:val="0"/>
        <w:spacing w:before="0" w:after="0"/>
        <w:jc w:val="left"/>
        <w:rPr/>
      </w:pPr>
      <w:r>
        <w:rPr/>
        <w:t>ms2lXYDMkU+nrk09LjLjpQjSjQv4+M+PS0ryXEOEocIXEbDqg2UCcbhk5VIKgOubOuUmJIMQLqCkkj</w:t>
      </w:r>
    </w:p>
    <w:p>
      <w:pPr>
        <w:pStyle w:val="PreformattedText"/>
        <w:bidi w:val="0"/>
        <w:spacing w:before="0" w:after="0"/>
        <w:jc w:val="left"/>
        <w:rPr/>
      </w:pPr>
      <w:r>
        <w:rPr/>
        <w:t>QVJecwjqHCqRgcQqc8T93eSCO2JkJUkm47ORcqIBVQ627z2kSnaZRaxPRWaMl5+DGnqluCRSkspZiy</w:t>
      </w:r>
    </w:p>
    <w:p>
      <w:pPr>
        <w:pStyle w:val="PreformattedText"/>
        <w:bidi w:val="0"/>
        <w:spacing w:before="0" w:after="0"/>
        <w:jc w:val="left"/>
        <w:rPr/>
      </w:pPr>
      <w:r>
        <w:rPr/>
        <w:t>rfkyFy1lCmywlcUnCkNaWyEvNFKZBQkH7y2gocsVJMSRqDEWH5VXgqBIJBoIskn7u5dCgQlQ0kR2QQ</w:t>
      </w:r>
    </w:p>
    <w:p>
      <w:pPr>
        <w:pStyle w:val="PreformattedText"/>
        <w:bidi w:val="0"/>
        <w:spacing w:before="0" w:after="0"/>
        <w:jc w:val="left"/>
        <w:rPr/>
      </w:pPr>
      <w:r>
        <w:rPr/>
        <w:t>TJGqIuAYUAbC1HlFS1UqnwJy4bcijXTEgzVxZEhl1uRUEpjxpjiXlpUkRVxmA9NZWWVPstyPJcRIdb</w:t>
      </w:r>
    </w:p>
    <w:p>
      <w:pPr>
        <w:pStyle w:val="PreformattedText"/>
        <w:bidi w:val="0"/>
        <w:spacing w:before="0" w:after="0"/>
        <w:jc w:val="left"/>
        <w:rPr/>
      </w:pPr>
      <w:r>
        <w:rPr/>
        <w:t>Uqu43GLWlRCyh3CqygpEqCSZCiIF0kgZrwANgaJsYdKHIUkFDyQYNgT7JGv5gCYsZMgaVY99nhzlYt</w:t>
      </w:r>
    </w:p>
    <w:p>
      <w:pPr>
        <w:pStyle w:val="PreformattedText"/>
        <w:bidi w:val="0"/>
        <w:spacing w:before="0" w:after="0"/>
        <w:jc w:val="left"/>
        <w:rPr/>
      </w:pPr>
      <w:r>
        <w:rPr/>
        <w:t>TxNRbEbnyv7M82KNUrNlR35TkhLl32vDl1q0JMoOLVqqzaI1Vg+dlS3k1dwasLGNF+zbiq2uLfcnVd</w:t>
      </w:r>
    </w:p>
    <w:p>
      <w:pPr>
        <w:pStyle w:val="PreformattedText"/>
        <w:bidi w:val="0"/>
        <w:spacing w:before="0" w:after="0"/>
        <w:jc w:val="left"/>
        <w:rPr/>
      </w:pPr>
      <w:r>
        <w:rPr/>
        <w:t>jiSFJOgSXW0521QeacyRpZUchWZfaNwhC+FnFob/ABMAtKhuerWciwTruhR1gpMkVdHXUarqeAxupg</w:t>
      </w:r>
    </w:p>
    <w:p>
      <w:pPr>
        <w:pStyle w:val="PreformattedText"/>
        <w:bidi w:val="0"/>
        <w:spacing w:before="0" w:after="0"/>
        <w:jc w:val="left"/>
        <w:rPr/>
      </w:pPr>
      <w:r>
        <w:rPr/>
        <w:t>9MnILZzx9FT+G1sIFYA8JeImCIPwvUnUJP98Tt2I6YIynp/Pht/wDlKptoHPPOakFpAwdtsHtnII7j</w:t>
      </w:r>
    </w:p>
    <w:p>
      <w:pPr>
        <w:pStyle w:val="PreformattedText"/>
        <w:bidi w:val="0"/>
        <w:spacing w:before="0" w:after="0"/>
        <w:jc w:val="left"/>
        <w:rPr/>
      </w:pPr>
      <w:r>
        <w:rPr/>
        <w:t>v/pxDTFtNqljnUKX9aJqmmTGQStK06glO5SFEnoO3BYOwwptXcfdQl3D/eHEK/N6HnUM0N6ZTKu/Ra</w:t>
      </w:r>
    </w:p>
    <w:p>
      <w:pPr>
        <w:pStyle w:val="PreformattedText"/>
        <w:bidi w:val="0"/>
        <w:spacing w:before="0" w:after="0"/>
        <w:jc w:val="left"/>
        <w:rPr/>
      </w:pPr>
      <w:r>
        <w:rPr/>
        <w:t>kpRZefV8MpzOEAFWkDP0H5cRHh+CvLsJ9etaGhKkYjql3BMfG3lUnTogQgpXggjrjYjqFA9+o4rxMk</w:t>
      </w:r>
    </w:p>
    <w:p>
      <w:pPr>
        <w:pStyle w:val="PreformattedText"/>
        <w:bidi w:val="0"/>
        <w:spacing w:before="0" w:after="0"/>
        <w:jc w:val="left"/>
        <w:rPr/>
      </w:pPr>
      <w:r>
        <w:rPr/>
        <w:t>nnU9SSkwTagT8UPJGBf1vT3UR2zMZYccYcS0CtDo9QKSBkDIBGPp34ZcTMGJjyqHiGyPxG7LF/Hu93</w:t>
      </w:r>
    </w:p>
    <w:p>
      <w:pPr>
        <w:pStyle w:val="PreformattedText"/>
        <w:bidi w:val="0"/>
        <w:spacing w:before="0" w:after="0"/>
        <w:jc w:val="left"/>
        <w:rPr/>
      </w:pPr>
      <w:r>
        <w:rPr/>
        <w:t>zqia7KBLtqdUKLUGiiRDdW0VKSU60JUAlwZHQjH55HDiNoEVHS4VRtNR482nOwyAM9hnrgHfYbbbd+</w:t>
      </w:r>
    </w:p>
    <w:p>
      <w:pPr>
        <w:pStyle w:val="PreformattedText"/>
        <w:bidi w:val="0"/>
        <w:spacing w:before="0" w:after="0"/>
        <w:jc w:val="left"/>
        <w:rPr/>
      </w:pPr>
      <w:r>
        <w:rPr/>
        <w:t>vu47p76mIIiw/akN5oFWQNtyB9c9cd8/y+vA5ftqqWCALan0a9mmQGxgZ6d8Y6+xx/44T5xXoP8Ab5</w:t>
      </w:r>
    </w:p>
    <w:p>
      <w:pPr>
        <w:pStyle w:val="PreformattedText"/>
        <w:bidi w:val="0"/>
        <w:spacing w:before="0" w:after="0"/>
        <w:jc w:val="left"/>
        <w:rPr/>
      </w:pPr>
      <w:r>
        <w:rPr/>
        <w:t>W9e+u6O0cgHfT0x1+eDj5ngvEaWqy0olkgDAJJHTO/QAg+/b9NuPaV716/vX4U43UCCPcYH0zn5Djl</w:t>
      </w:r>
    </w:p>
    <w:p>
      <w:pPr>
        <w:pStyle w:val="PreformattedText"/>
        <w:bidi w:val="0"/>
        <w:spacing w:before="0" w:after="0"/>
        <w:jc w:val="left"/>
        <w:rPr/>
      </w:pPr>
      <w:r>
        <w:rPr/>
        <w:t>zN5B5evXdXh69CvmEvRVICj+7LZO2M5Lmw+XX59eCPB1FHFOGKBnK+0f/OKhcRGbAY0aS0v/AGmpVu</w:t>
      </w:r>
    </w:p>
    <w:p>
      <w:pPr>
        <w:pStyle w:val="PreformattedText"/>
        <w:bidi w:val="0"/>
        <w:spacing w:before="0" w:after="0"/>
        <w:jc w:val="left"/>
        <w:rPr/>
      </w:pPr>
      <w:r>
        <w:rPr/>
        <w:t>qYVW/OSSDqhug9MfhST7Z2H5/meN96XP8AWdHOKJJmWufen16FZP0eaCOM4BQFw5J9x/WobpkkFg7H</w:t>
      </w:r>
    </w:p>
    <w:p>
      <w:pPr>
        <w:pStyle w:val="PreformattedText"/>
        <w:bidi w:val="0"/>
        <w:spacing w:before="0" w:after="0"/>
        <w:jc w:val="left"/>
        <w:rPr/>
      </w:pPr>
      <w:r>
        <w:rPr/>
        <w:t>Y46jtjHfr/IcZd0dMYVZBuFn5CtA4sPxUXiUx8TWpX7KqqlXh8sdlKyQ1DrrW++7dzVcEZz1GfrtwN</w:t>
      </w:r>
    </w:p>
    <w:p>
      <w:pPr>
        <w:pStyle w:val="PreformattedText"/>
        <w:bidi w:val="0"/>
        <w:spacing w:before="0" w:after="0"/>
        <w:jc w:val="left"/>
        <w:rPr/>
      </w:pPr>
      <w:r>
        <w:rPr/>
        <w:t>4oAcZipGqh/wD5oNMdGkFKOIoiJxLp98H1z+NQ/wDbPT1r8P8ALZycOXpYhyBuC3WfM9+mE7/Tga4I</w:t>
      </w:r>
    </w:p>
    <w:p>
      <w:pPr>
        <w:pStyle w:val="PreformattedText"/>
        <w:bidi w:val="0"/>
        <w:spacing w:before="0" w:after="0"/>
        <w:jc w:val="left"/>
        <w:rPr/>
      </w:pPr>
      <w:r>
        <w:rPr/>
        <w:t>bYvEOpj/AKHPj63o0+knFYNMWBdMxJs0se4zfuE7VmZlqK4JOP8A28nO+fTnuemP5caCVTgY1hs/7T</w:t>
      </w:r>
    </w:p>
    <w:p>
      <w:pPr>
        <w:pStyle w:val="PreformattedText"/>
        <w:bidi w:val="0"/>
        <w:spacing w:before="0" w:after="0"/>
        <w:jc w:val="left"/>
        <w:rPr/>
      </w:pPr>
      <w:r>
        <w:rPr/>
        <w:t>VUMffB/rHzr55UkNyqqnYEqjqGcAqGlwHuP668EPsjdDeK4unmlo+7OP0od9oaCvD8Ptusf7TTZ54M</w:t>
      </w:r>
    </w:p>
    <w:p>
      <w:pPr>
        <w:pStyle w:val="PreformattedText"/>
        <w:bidi w:val="0"/>
        <w:spacing w:before="0" w:after="0"/>
        <w:jc w:val="left"/>
        <w:rPr/>
      </w:pPr>
      <w:r>
        <w:rPr/>
        <w:t>eZJpSx1HxyT02JDKsY/+n+s8R/tjPW4zgjguEofSPMtH5Ce7v2V9nCcjHE0xcqaPuCxQaXnIYTLp1J</w:t>
      </w:r>
    </w:p>
    <w:p>
      <w:pPr>
        <w:pStyle w:val="PreformattedText"/>
        <w:bidi w:val="0"/>
        <w:spacing w:before="0" w:after="0"/>
        <w:jc w:val="left"/>
        <w:rPr/>
      </w:pPr>
      <w:r>
        <w:rPr/>
        <w:t>kOFmHiRV6otIGpqDBZkqddSRjCkR2ZiyMgkDYjrx819LcYprDM4JKuy6Q4oWuUyhsD/wASlaamK3/o</w:t>
      </w:r>
    </w:p>
    <w:p>
      <w:pPr>
        <w:pStyle w:val="PreformattedText"/>
        <w:bidi w:val="0"/>
        <w:spacing w:before="0" w:after="0"/>
        <w:jc w:val="left"/>
        <w:rPr/>
      </w:pPr>
      <w:r>
        <w:rPr/>
        <w:t>dgw5iH8WrVENpOwzQpZPgIoC+b9wLmVrk7azctaKxdP3pzIqVMZZXGfjTLqqyqPY8ao+WCCxEtuhVB</w:t>
      </w:r>
    </w:p>
    <w:p>
      <w:pPr>
        <w:pStyle w:val="PreformattedText"/>
        <w:bidi w:val="0"/>
        <w:spacing w:before="0" w:after="0"/>
        <w:jc w:val="left"/>
        <w:rPr/>
      </w:pPr>
      <w:r>
        <w:rPr/>
        <w:t>aUuKIJnskIUAgmscLw7i08XxeUdW11eHCs2YfgiXMskglTikg5bwk3CTAumPxCUK4RhJlWLLj5SEkA</w:t>
      </w:r>
    </w:p>
    <w:p>
      <w:pPr>
        <w:pStyle w:val="PreformattedText"/>
        <w:bidi w:val="0"/>
        <w:spacing w:before="0" w:after="0"/>
        <w:jc w:val="left"/>
        <w:rPr/>
      </w:pPr>
      <w:r>
        <w:rPr/>
        <w:t>5yUtFUAAANpWQT2ZIFzE3o+Hey41pWtSKPDR5jyIjD0l7Gpb86Q2HpjxJxkKcOB7BIAwOgF8krUZ1J</w:t>
      </w:r>
    </w:p>
    <w:p>
      <w:pPr>
        <w:pStyle w:val="PreformattedText"/>
        <w:bidi w:val="0"/>
        <w:spacing w:before="0" w:after="0"/>
        <w:jc w:val="left"/>
        <w:rPr/>
      </w:pPr>
      <w:r>
        <w:rPr/>
        <w:t>8/darrgE5MgIggCO6fUfrVyPI2EuPCjEn8KGQrO++2F5JGo4JG+/qBzxFWEAzvt637zsas2HUVIAMg</w:t>
      </w:r>
    </w:p>
    <w:p>
      <w:pPr>
        <w:pStyle w:val="PreformattedText"/>
        <w:bidi w:val="0"/>
        <w:spacing w:before="0" w:after="0"/>
        <w:jc w:val="left"/>
        <w:rPr/>
      </w:pPr>
      <w:r>
        <w:rPr/>
        <w:t>6cvXP30dlvoWthBAypJIWcHbA1YGCMnB6/LjqWm1AwLkbGO+nnDkA1IMRPw9e+n3EdSlSQlXqBG5zq</w:t>
      </w:r>
    </w:p>
    <w:p>
      <w:pPr>
        <w:pStyle w:val="PreformattedText"/>
        <w:bidi w:val="0"/>
        <w:spacing w:before="0" w:after="0"/>
        <w:jc w:val="left"/>
        <w:rPr/>
      </w:pPr>
      <w:r>
        <w:rPr/>
        <w:t>SQM6Qo9BjB2wdxwpCAkiDp7/KNB8aacBUCDedtvMehUoWel0zWi3rBDa1hQQnSUjGCkYzhQwPcYxuR</w:t>
      </w:r>
    </w:p>
    <w:p>
      <w:pPr>
        <w:pStyle w:val="PreformattedText"/>
        <w:bidi w:val="0"/>
        <w:spacing w:before="0" w:after="0"/>
        <w:jc w:val="left"/>
        <w:rPr/>
      </w:pPr>
      <w:r>
        <w:rPr/>
        <w:t>wUwc9Ykix8OWn08KF8QbAw6pIieZnW87euVOC5nHEu6lZygBK1bYCifUDt0057e3145xE5lSqQpO/r</w:t>
      </w:r>
    </w:p>
    <w:p>
      <w:pPr>
        <w:pStyle w:val="PreformattedText"/>
        <w:bidi w:val="0"/>
        <w:spacing w:before="0" w:after="0"/>
        <w:jc w:val="left"/>
        <w:rPr/>
      </w:pPr>
      <w:r>
        <w:rPr/>
        <w:t>1eh+BAy5dQdqGnn/yJ5eeI+wKvYl/U9hxiS0tdNqxZD82izC0pCakyFA+cwPSH2MlL7QKfSoIWitvt</w:t>
      </w:r>
    </w:p>
    <w:p>
      <w:pPr>
        <w:pStyle w:val="PreformattedText"/>
        <w:bidi w:val="0"/>
        <w:spacing w:before="0" w:after="0"/>
        <w:jc w:val="left"/>
        <w:rPr/>
      </w:pPr>
      <w:r>
        <w:rPr/>
        <w:t>dY4lYUUONmQsE5kxrcQcp/MNCPCiDazhys5A6hxOVSD7Kgfykd18p1F+ZBwmeJbkXVOUvNW6aGmQ3b</w:t>
      </w:r>
    </w:p>
    <w:p>
      <w:pPr>
        <w:pStyle w:val="PreformattedText"/>
        <w:bidi w:val="0"/>
        <w:spacing w:before="0" w:after="0"/>
        <w:jc w:val="left"/>
        <w:rPr/>
      </w:pPr>
      <w:r>
        <w:rPr/>
        <w:t>F92vW6jbrtVo6nx9+zbXe+IZpVwUOapcWvQHqaxGfitymnJKoi1rjvyA0ooP4J1WIw84lsYllIhSHA</w:t>
      </w:r>
    </w:p>
    <w:p>
      <w:pPr>
        <w:pStyle w:val="PreformattedText"/>
        <w:bidi w:val="0"/>
        <w:spacing w:before="0" w:after="0"/>
        <w:jc w:val="left"/>
        <w:rPr/>
      </w:pPr>
      <w:r>
        <w:rPr/>
        <w:t>IBUFAKaWAFtqUlJEJVFgFATeu8Uw6WcQr7m8rCuuJSpLiCSTHaKXm1ktu5VEAynrALpUQIFtfhZvuH</w:t>
      </w:r>
    </w:p>
    <w:p>
      <w:pPr>
        <w:pStyle w:val="PreformattedText"/>
        <w:bidi w:val="0"/>
        <w:spacing w:before="0" w:after="0"/>
        <w:jc w:val="left"/>
        <w:rPr/>
      </w:pPr>
      <w:r>
        <w:rPr/>
        <w:t>zd8H9l1umMKgXVbjc6hVynttJSxSbmp8w0xTrfkuqLlNarFOiLS35gQuOp1lCglYUvOuJ4YcP43jMI</w:t>
      </w:r>
    </w:p>
    <w:p>
      <w:pPr>
        <w:pStyle w:val="PreformattedText"/>
        <w:bidi w:val="0"/>
        <w:spacing w:before="0" w:after="0"/>
        <w:jc w:val="left"/>
        <w:rPr/>
      </w:pPr>
      <w:r>
        <w:rPr/>
        <w:t>pzrMK4YbWZCi2rtNyTF8pAV2QSZCuzFXDBvffuHYTGJQG3lIlabEB1IKXBGhBIUUkEwCIMiaUbG5jV</w:t>
      </w:r>
    </w:p>
    <w:p>
      <w:pPr>
        <w:pStyle w:val="PreformattedText"/>
        <w:bidi w:val="0"/>
        <w:spacing w:before="0" w:after="0"/>
        <w:jc w:val="left"/>
        <w:rPr/>
      </w:pPr>
      <w:r>
        <w:rPr/>
        <w:t>7l1zQol+0gPMVW2apbfNeNCSkJeRWbYq8WXOpSVtpUhBdajvMrWCttYmFQ1oOFluEYpXDsbhMYBKsC</w:t>
      </w:r>
    </w:p>
    <w:p>
      <w:pPr>
        <w:pStyle w:val="PreformattedText"/>
        <w:bidi w:val="0"/>
        <w:spacing w:before="0" w:after="0"/>
        <w:jc w:val="left"/>
        <w:rPr/>
      </w:pPr>
      <w:r>
        <w:rPr/>
        <w:t>6hYgf0KCrGZhQkHSxPKgvGcKniGDxOE0TjG1N6xIcBSJjkSD4gGa15PVOm3JVaVctGV5lGueiUG6KO</w:t>
      </w:r>
    </w:p>
    <w:p>
      <w:pPr>
        <w:pStyle w:val="PreformattedText"/>
        <w:bidi w:val="0"/>
        <w:spacing w:before="0" w:after="0"/>
        <w:jc w:val="left"/>
        <w:rPr/>
      </w:pPr>
      <w:r>
        <w:rPr/>
        <w:t>vUlZVR7kpcGuUpRWkkFfwM+PqwSNQOCep+vAtDuHwzzRzNOhC0nmlYCk/Aivkt1tbWLcacGVxmUKF/</w:t>
      </w:r>
    </w:p>
    <w:p>
      <w:pPr>
        <w:pStyle w:val="PreformattedText"/>
        <w:bidi w:val="0"/>
        <w:spacing w:before="0" w:after="0"/>
        <w:jc w:val="left"/>
        <w:rPr/>
      </w:pPr>
      <w:r>
        <w:rPr/>
        <w:t>aSSlXfqDUq0VGJqPrjfvlJ6+2/Hnv5S/W9MNyHAIuZ+X1FSGhA0kf9Of4Dbcb8QUb/GpOhpJYaQ895</w:t>
      </w:r>
    </w:p>
    <w:p>
      <w:pPr>
        <w:pStyle w:val="PreformattedText"/>
        <w:bidi w:val="0"/>
        <w:spacing w:before="0" w:after="0"/>
        <w:jc w:val="left"/>
        <w:rPr/>
      </w:pPr>
      <w:r>
        <w:rPr/>
        <w:t>bgCkqOMHpk7dMb7nggswgkVFbIzoTOp/Wh85rUBcCeidEawQ6paFpBylYVnTkdM4/jjhJJLJMbVDxj</w:t>
      </w:r>
    </w:p>
    <w:p>
      <w:pPr>
        <w:pStyle w:val="PreformattedText"/>
        <w:bidi w:val="0"/>
        <w:spacing w:before="0" w:after="0"/>
        <w:jc w:val="left"/>
        <w:rPr/>
      </w:pPr>
      <w:r>
        <w:rPr/>
        <w:t>ROISpsakeR8a5qXUXKtB+GWP77HTpIIwVgfiT89twfy4ArbylQGoPoU6tsqTITdPr47U1LhiuvQJLT</w:t>
      </w:r>
    </w:p>
    <w:p>
      <w:pPr>
        <w:pStyle w:val="PreformattedText"/>
        <w:bidi w:val="0"/>
        <w:spacing w:before="0" w:after="0"/>
        <w:jc w:val="left"/>
        <w:rPr/>
      </w:pPr>
      <w:r>
        <w:rPr/>
        <w:t>sdakqSWyCgnAIIwdtyD04bymCTaKiKMhQI51Uj4mvDPcFfl1K6LbgLcW0xIkOtNpI8xKAFn046kDP1</w:t>
      </w:r>
    </w:p>
    <w:p>
      <w:pPr>
        <w:pStyle w:val="PreformattedText"/>
        <w:bidi w:val="0"/>
        <w:spacing w:before="0" w:after="0"/>
        <w:jc w:val="left"/>
        <w:rPr/>
      </w:pPr>
      <w:r>
        <w:rPr/>
        <w:t>46hBTMflvQ5ba2yp0pOUQTa0evnVVcyO/FfejymVsvsLU2604nStC21ELSpJGxCgeFPAgcjfuj9Kks</w:t>
      </w:r>
    </w:p>
    <w:p>
      <w:pPr>
        <w:pStyle w:val="PreformattedText"/>
        <w:bidi w:val="0"/>
        <w:spacing w:before="0" w:after="0"/>
        <w:jc w:val="left"/>
        <w:rPr/>
      </w:pPr>
      <w:r>
        <w:rPr/>
        <w:t>qGXMLg6ee9IwZdfdQyw2t151YQ202gqWtSzgJQkZyrPb58DV+2RrU6wSJMDy9evCix5XeGupXLAcqN</w:t>
      </w:r>
    </w:p>
    <w:p>
      <w:pPr>
        <w:pStyle w:val="PreformattedText"/>
        <w:bidi w:val="0"/>
        <w:spacing w:before="0" w:after="0"/>
        <w:jc w:val="left"/>
        <w:rPr/>
      </w:pPr>
      <w:r>
        <w:rPr/>
        <w:t>yLfgpW2kxocZxKXk6ig+ZJc0KAUU59A6Z3OduHAhCRLyss6CnWsO68JSQ23tIkny5ftahqZRvjGwIw</w:t>
      </w:r>
    </w:p>
    <w:p>
      <w:pPr>
        <w:pStyle w:val="PreformattedText"/>
        <w:bidi w:val="0"/>
        <w:spacing w:before="0" w:after="0"/>
        <w:jc w:val="left"/>
        <w:rPr/>
      </w:pPr>
      <w:r>
        <w:rPr/>
        <w:t>Rkfkf48EqsFKiWgR3+ue+36f1145v69e+ufH167q8HmdKcAY91Abb/AJf1vx4xvpXt/W1JbAxOinYY</w:t>
      </w:r>
    </w:p>
    <w:p>
      <w:pPr>
        <w:pStyle w:val="PreformattedText"/>
        <w:bidi w:val="0"/>
        <w:spacing w:before="0" w:after="0"/>
        <w:jc w:val="left"/>
        <w:rPr/>
      </w:pPr>
      <w:r>
        <w:rPr/>
        <w:t>lNYyPZwdx1JIPX2+nE/hn/eOBPJ1v/emo2NAODxQ5tr/ANpp93M6TRJhJJzGcG+Nzgf9tuNp6Tu5uB</w:t>
      </w:r>
    </w:p>
    <w:p>
      <w:pPr>
        <w:pStyle w:val="PreformattedText"/>
        <w:bidi w:val="0"/>
        <w:spacing w:before="0" w:after="0"/>
        <w:jc w:val="left"/>
        <w:rPr/>
      </w:pPr>
      <w:r>
        <w:rPr/>
        <w:t>cRE3LfdzHrwrNeBNkcVwhIFl9/f6/WohpyylHUjUrcZx2xnHc9P1zxn/R8n7s4P830q4cWErQTpl+t</w:t>
      </w:r>
    </w:p>
    <w:p>
      <w:pPr>
        <w:pStyle w:val="PreformattedText"/>
        <w:bidi w:val="0"/>
        <w:spacing w:before="0" w:after="0"/>
        <w:jc w:val="left"/>
        <w:rPr/>
      </w:pPr>
      <w:r>
        <w:rPr/>
        <w:t>ae/sn3UjkBbLsh9DX95uhCUlQKtCbjqATkZykaQCM42II2weIvFL4l4xEEd35Uj46+Pur3R8AjFZRY</w:t>
      </w:r>
    </w:p>
    <w:p>
      <w:pPr>
        <w:pStyle w:val="PreformattedText"/>
        <w:bidi w:val="0"/>
        <w:spacing w:before="0" w:after="0"/>
        <w:jc w:val="left"/>
        <w:rPr/>
      </w:pPr>
      <w:r>
        <w:rPr/>
        <w:t>vL00m0x56/Heo2+2UW25yLSWn23EqvO0CoJVlWBPWc4zuPmM4/PgS+D1TG34qP9rlF3EkYrDEiwDw9</w:t>
      </w:r>
    </w:p>
    <w:p>
      <w:pPr>
        <w:pStyle w:val="PreformattedText"/>
        <w:bidi w:val="0"/>
        <w:spacing w:before="0" w:after="0"/>
        <w:jc w:val="left"/>
        <w:rPr/>
      </w:pPr>
      <w:r>
        <w:rPr/>
        <w:t>7K408NvrWbB4p+DUD0CNs759O3bfvnOenGgAj7kSbw2fD2TVQv8AfAJ/P9a+eWO0ypKOcHyAO/Zw9f</w:t>
      </w:r>
    </w:p>
    <w:p>
      <w:pPr>
        <w:pStyle w:val="PreformattedText"/>
        <w:bidi w:val="0"/>
        <w:spacing w:before="0" w:after="0"/>
        <w:jc w:val="left"/>
        <w:rPr/>
      </w:pPr>
      <w:r>
        <w:rPr/>
        <w:t>fhf2XLyYziih/Q33br/Wo/TtBVhsCAJOZZ+CfrSZzeAdepycAlJlKA77pbHX2yB+vCftYdC3+EwYhL</w:t>
      </w:r>
    </w:p>
    <w:p>
      <w:pPr>
        <w:pStyle w:val="PreformattedText"/>
        <w:bidi w:val="0"/>
        <w:spacing w:before="0" w:after="0"/>
        <w:jc w:val="left"/>
        <w:rPr/>
      </w:pPr>
      <w:r>
        <w:rPr/>
        <w:t>tu7sV3oC2UNY+2pb9/aPviq3ucFXxIvVMdwpdbpMG2IiktrdQKhcFRp1vIbcaaWFONYqlTK0JIU4ll</w:t>
      </w:r>
    </w:p>
    <w:p>
      <w:pPr>
        <w:pStyle w:val="PreformattedText"/>
        <w:bidi w:val="0"/>
        <w:spacing w:before="0" w:after="0"/>
        <w:jc w:val="left"/>
        <w:rPr/>
      </w:pPr>
      <w:r>
        <w:rPr/>
        <w:t>SAoZPHyz0hf63ik6oYKU+HVpU4fMrSEjxHl9I9GsKpnhYAORx5Liyf/uHq0EHuBB0JgWFrBPeNUiVH</w:t>
      </w:r>
    </w:p>
    <w:p>
      <w:pPr>
        <w:pStyle w:val="PreformattedText"/>
        <w:bidi w:val="0"/>
        <w:spacing w:before="0" w:after="0"/>
        <w:jc w:val="left"/>
        <w:rPr/>
      </w:pPr>
      <w:r>
        <w:rPr/>
        <w:t>xjSmGiVwrRua07CguOhBQuJaVuUmiBSNKseW5U4dSWU5OlTiwMpUDw9gWlN9GmASM2JS48oCfaW6om</w:t>
      </w:r>
    </w:p>
    <w:p>
      <w:pPr>
        <w:pStyle w:val="PreformattedText"/>
        <w:bidi w:val="0"/>
        <w:spacing w:before="0" w:after="0"/>
        <w:jc w:val="left"/>
        <w:rPr/>
      </w:pPr>
      <w:r>
        <w:rPr/>
        <w:t>e/KU8rQDJFP4l1LvShzKCBhlNsieSGkgwdIzTpuCYExWjTlvcdsUCkU+rXDVqfTIiI7bijNeZaC2Q2</w:t>
      </w:r>
    </w:p>
    <w:p>
      <w:pPr>
        <w:pStyle w:val="PreformattedText"/>
        <w:bidi w:val="0"/>
        <w:spacing w:before="0" w:after="0"/>
        <w:jc w:val="left"/>
        <w:rPr/>
      </w:pPr>
      <w:r>
        <w:rPr/>
        <w:t>NKwnVrWFFJPpB2x8uKx92WpSUJTmme/y/WtEw7zeVa1LyJEX7vDxPhFGRY/jQ8PdrPR6CrmTbc+rgt</w:t>
      </w:r>
    </w:p>
    <w:p>
      <w:pPr>
        <w:pStyle w:val="PreformattedText"/>
        <w:bidi w:val="0"/>
        <w:spacing w:before="0" w:after="0"/>
        <w:jc w:val="left"/>
        <w:rPr/>
      </w:pPr>
      <w:r>
        <w:rPr/>
        <w:t>RZtPpdQZqsynSH0hcRuc7TC81CdcQoJbDriSpSA2BqKcoOBfMkYdQTFiUxI1JiJsBeQLedGcNj8EFp</w:t>
      </w:r>
    </w:p>
    <w:p>
      <w:pPr>
        <w:pStyle w:val="PreformattedText"/>
        <w:bidi w:val="0"/>
        <w:spacing w:before="0" w:after="0"/>
        <w:jc w:val="left"/>
        <w:rPr/>
      </w:pPr>
      <w:r>
        <w:rPr/>
        <w:t>SvFImQYzAwdpF4k7ame+rLuWHNu1bup0SqUmoCTT5kdxSFlC47qEoSMF1iQhK2VJUCkpUkKB6jB2jA</w:t>
      </w:r>
    </w:p>
    <w:p>
      <w:pPr>
        <w:pStyle w:val="PreformattedText"/>
        <w:bidi w:val="0"/>
        <w:spacing w:before="0" w:after="0"/>
        <w:jc w:val="left"/>
        <w:rPr/>
      </w:pPr>
      <w:r>
        <w:rPr/>
        <w:t>pSoBSYF9oIP7fWizpzIyohVwQdZ92s1Nqa3T6dTnqy8sPx47S5OlJ1JQ2hKl61p65yDg4O6gCOJCOp</w:t>
      </w:r>
    </w:p>
    <w:p>
      <w:pPr>
        <w:pStyle w:val="PreformattedText"/>
        <w:bidi w:val="0"/>
        <w:spacing w:before="0" w:after="0"/>
        <w:jc w:val="left"/>
        <w:rPr/>
      </w:pPr>
      <w:r>
        <w:rPr/>
        <w:t>Qguk5pvFvjUUpecUhpI6qTBPwMfp5+AVVz7Vblfy2r9fpi7brEz+zTzkadJSYUZM6T5jYZpdGVKmpX</w:t>
      </w:r>
    </w:p>
    <w:p>
      <w:pPr>
        <w:pStyle w:val="PreformattedText"/>
        <w:bidi w:val="0"/>
        <w:spacing w:before="0" w:after="0"/>
        <w:jc w:val="left"/>
        <w:rPr/>
      </w:pPr>
      <w:r>
        <w:rPr/>
        <w:t>Pm/DKdedcLaIzAaSy5J851KARwqXAkPAJ/EEhINwJgTEwdxodjzqDjGcMpx3DOOqln2lFJCc0bf1HY</w:t>
      </w:r>
    </w:p>
    <w:p>
      <w:pPr>
        <w:pStyle w:val="PreformattedText"/>
        <w:bidi w:val="0"/>
        <w:spacing w:before="0" w:after="0"/>
        <w:jc w:val="left"/>
        <w:rPr/>
      </w:pPr>
      <w:r>
        <w:rPr/>
        <w:t>gSALk6Cnly2+1z8IfOec9QajcFW5eXE3HDsVV0QJC6RUXFuKaXF+LpyVinvJ9AIWlbWp3Z0BSCqXi2</w:t>
      </w:r>
    </w:p>
    <w:p>
      <w:pPr>
        <w:pStyle w:val="PreformattedText"/>
        <w:bidi w:val="0"/>
        <w:spacing w:before="0" w:after="0"/>
        <w:jc w:val="left"/>
        <w:rPr/>
      </w:pPr>
      <w:r>
        <w:rPr/>
        <w:t>A62FFpSCJgg5kkwIsACgEXGYX0nMmgmHU20SGsU26L9gy24ALSjPZ05rGCOyQTYgkpKNzZsa+qRJmW</w:t>
      </w:r>
    </w:p>
    <w:p>
      <w:pPr>
        <w:pStyle w:val="PreformattedText"/>
        <w:bidi w:val="0"/>
        <w:spacing w:before="0" w:after="0"/>
        <w:jc w:val="left"/>
        <w:rPr/>
      </w:pPr>
      <w:r>
        <w:rPr/>
        <w:t>dctIraUQ1OuIpU5p95LSQsuKU22vWoJSCVYThIR6tjnil4k5OsQtHVKFhtN+e/7edWNLXZQ4SHEKi9</w:t>
      </w:r>
    </w:p>
    <w:p>
      <w:pPr>
        <w:pStyle w:val="PreformattedText"/>
        <w:bidi w:val="0"/>
        <w:spacing w:before="0" w:after="0"/>
        <w:jc w:val="left"/>
        <w:rPr/>
      </w:pPr>
      <w:r>
        <w:rPr/>
        <w:t>u7xvPz5gismX21VIXanN5PMSE3NjvXTalArkV6lvMQzLqdpTn6cp95mQgokuPw4yWHytbbg/ZONOJI</w:t>
      </w:r>
    </w:p>
    <w:p>
      <w:pPr>
        <w:pStyle w:val="PreformattedText"/>
        <w:bidi w:val="0"/>
        <w:spacing w:before="0" w:after="0"/>
        <w:jc w:val="left"/>
        <w:rPr/>
      </w:pPr>
      <w:r>
        <w:rPr/>
        <w:t>4ldH1Ifd6ghIJUUKkGAFCyrdoFJUVaGZIIoN0jacw2HGKQVZUALGXXMlUqQZgFKk2sQUmCDOnp9lhd</w:t>
      </w:r>
    </w:p>
    <w:p>
      <w:pPr>
        <w:pStyle w:val="PreformattedText"/>
        <w:bidi w:val="0"/>
        <w:spacing w:before="0" w:after="0"/>
        <w:jc w:val="left"/>
        <w:rPr/>
      </w:pPr>
      <w:r>
        <w:rPr/>
        <w:t>1Lvu3/ABA27Rag3CplepNk8xaIyhyYU0edeNCuONWpETy2UtxYs2p0GnvqSClQnR5SVNNpZGK302YX</w:t>
      </w:r>
    </w:p>
    <w:p>
      <w:pPr>
        <w:pStyle w:val="PreformattedText"/>
        <w:bidi w:val="0"/>
        <w:spacing w:before="0" w:after="0"/>
        <w:jc w:val="left"/>
        <w:rPr/>
      </w:pPr>
      <w:r>
        <w:rPr/>
        <w:t>gsfgVPtEvMqWws6yW1IKZEnMQkkGSbZYJzGCfRt9D+CcdwhCsMst4hpJ2DgOdJnKCnMJ0EHOnUSZ3s</w:t>
      </w:r>
    </w:p>
    <w:p>
      <w:pPr>
        <w:pStyle w:val="PreformattedText"/>
        <w:bidi w:val="0"/>
        <w:spacing w:before="0" w:after="0"/>
        <w:jc w:val="left"/>
        <w:rPr/>
      </w:pPr>
      <w:r>
        <w:rPr/>
        <w:t>ZluXzbbQMSfvqo3xarsdnUtgv16kR5j0L4KN5giBqsvViNE16WyEgNpQrWhuGtxYMBvKk5FhUAEzNx</w:t>
      </w:r>
    </w:p>
    <w:p>
      <w:pPr>
        <w:pStyle w:val="PreformattedText"/>
        <w:bidi w:val="0"/>
        <w:spacing w:before="0" w:after="0"/>
        <w:jc w:val="left"/>
        <w:rPr/>
      </w:pPr>
      <w:r>
        <w:rPr/>
        <w:t>sQRlBAEgwTAIry209W4CqSnMMskgAEHVRkwCTc6CLnTSh4F71F28i7AoMqU1Jq3LSmq5dyVBIQ8uDb</w:t>
      </w:r>
    </w:p>
    <w:p>
      <w:pPr>
        <w:pStyle w:val="PreformattedText"/>
        <w:bidi w:val="0"/>
        <w:spacing w:before="0" w:after="0"/>
        <w:jc w:val="left"/>
        <w:rPr/>
      </w:pPr>
      <w:r>
        <w:rPr/>
        <w:t>EtcWgCQ2FEB5FvrprRUDpWIwUgBBTx9R9DMacf0R4O6sy5hs2GXzllXYJuTdpSIJub7QT8x9NMAMB0</w:t>
      </w:r>
    </w:p>
    <w:p>
      <w:pPr>
        <w:pStyle w:val="PreformattedText"/>
        <w:bidi w:val="0"/>
        <w:spacing w:before="0" w:after="0"/>
        <w:jc w:val="left"/>
        <w:rPr/>
      </w:pPr>
      <w:r>
        <w:rPr/>
        <w:t>n4gEA9XjIfSDpDiRni5t1me1gnQgGRViVITpnJPsfn7f5fTi0vXaV4VUGQS4NyZp/JGEH6EfoPrvxA</w:t>
      </w:r>
    </w:p>
    <w:p>
      <w:pPr>
        <w:pStyle w:val="PreformattedText"/>
        <w:bidi w:val="0"/>
        <w:spacing w:before="0" w:after="0"/>
        <w:jc w:val="left"/>
        <w:rPr/>
      </w:pPr>
      <w:r>
        <w:rPr/>
        <w:t>STOvo/P1tUqNO+keIf70j/AOYDqfccEXPYV4VDbH4qRqJpPuCkx6v5kZ5IVlStOwO+eu/fOP024aSq</w:t>
      </w:r>
    </w:p>
    <w:p>
      <w:pPr>
        <w:pStyle w:val="PreformattedText"/>
        <w:bidi w:val="0"/>
        <w:spacing w:before="0" w:after="0"/>
        <w:jc w:val="left"/>
        <w:rPr/>
      </w:pPr>
      <w:r>
        <w:rPr/>
        <w:t>GjawHr18qdUCcQBvUUSKAaNcDagkoK3EpPpCQ4nIAORtnbga4m5O9SIAVpY/WiajWDRajR0vPsMuLe</w:t>
      </w:r>
    </w:p>
    <w:p>
      <w:pPr>
        <w:pStyle w:val="PreformattedText"/>
        <w:bidi w:val="0"/>
        <w:spacing w:before="0" w:after="0"/>
        <w:jc w:val="left"/>
        <w:rPr/>
      </w:pPr>
      <w:r>
        <w:rPr/>
        <w:t>aQtSShOM6QSrOPfrvw1AiaUphtQOZsQe6oRuO0KA07UKeliMlHw7oU3pbBGsKHfsc9D34UIym1xTCk</w:t>
      </w:r>
    </w:p>
    <w:p>
      <w:pPr>
        <w:pStyle w:val="PreformattedText"/>
        <w:bidi w:val="0"/>
        <w:spacing w:before="0" w:after="0"/>
        <w:jc w:val="left"/>
        <w:rPr/>
      </w:pPr>
      <w:r>
        <w:rPr/>
        <w:t>NJQtpIt5f37qoa8T/hUkSOYLtZtOmoECpuk1FxLSUR4jpWrU8dAGdiTpSCTnhl2T2vyjmd/WlVtDK0</w:t>
      </w:r>
    </w:p>
    <w:p>
      <w:pPr>
        <w:pStyle w:val="PreformattedText"/>
        <w:bidi w:val="0"/>
        <w:spacing w:before="0" w:after="0"/>
        <w:jc w:val="left"/>
        <w:rPr/>
      </w:pPr>
      <w:r>
        <w:rPr/>
        <w:t>YktNIKwokgbCdZ1Ho2pvWd4erZsxtM2Wy3JqOgLclSW2sgj1K8pJGGEZz03PcngW6+htRyi/MjT1zq</w:t>
      </w:r>
    </w:p>
    <w:p>
      <w:pPr>
        <w:pStyle w:val="PreformattedText"/>
        <w:bidi w:val="0"/>
        <w:spacing w:before="0" w:after="0"/>
        <w:jc w:val="left"/>
        <w:rPr/>
      </w:pPr>
      <w:r>
        <w:rPr/>
        <w:t>xYbAJT23TmVrGwi4injL5g0e3CmFT0tSCnIcUhxKGUYJGhKwDqVkdtttzwFexxKobBdje8evgKnEAa</w:t>
      </w:r>
    </w:p>
    <w:p>
      <w:pPr>
        <w:pStyle w:val="PreformattedText"/>
        <w:bidi w:val="0"/>
        <w:spacing w:before="0" w:after="0"/>
        <w:jc w:val="left"/>
        <w:rPr/>
      </w:pPr>
      <w:r>
        <w:rPr/>
        <w:t>aD1aqoWG8EZGQOx6kZ7DPt/H24uANr2p+lROMDAzgdc9R+m/X+HHrz3W+tc3rzkgBBOMexHbbod988</w:t>
      </w:r>
    </w:p>
    <w:p>
      <w:pPr>
        <w:pStyle w:val="PreformattedText"/>
        <w:bidi w:val="0"/>
        <w:spacing w:before="0" w:after="0"/>
        <w:jc w:val="left"/>
        <w:rPr/>
      </w:pPr>
      <w:r>
        <w:rPr/>
        <w:t>em4767SEkgTY6gnbz29s/wDWM5G36/Libw45cdhVaw42fcsVHxYBwz45oV8QadNxL10qSkEDLCxjr1</w:t>
      </w:r>
    </w:p>
    <w:p>
      <w:pPr>
        <w:pStyle w:val="PreformattedText"/>
        <w:bidi w:val="0"/>
        <w:spacing w:before="0" w:after="0"/>
        <w:jc w:val="left"/>
        <w:rPr/>
      </w:pPr>
      <w:r>
        <w:rPr/>
        <w:t>Ax0PXI/wBeNa6QPBfBsaAblB+EH1t4VQODojiWGjZVRdFQUtqxsSDgnOOxIzn5b/XfrxTeAkjDuX/N</w:t>
      </w:r>
    </w:p>
    <w:p>
      <w:pPr>
        <w:pStyle w:val="PreformattedText"/>
        <w:bidi w:val="0"/>
        <w:spacing w:before="0" w:after="0"/>
        <w:jc w:val="left"/>
        <w:rPr/>
      </w:pPr>
      <w:r>
        <w:rPr/>
        <w:t>9KsvFACtsbQfnR0+Fbx3V7wzwX7ZqVsy7utUPSJUWJTahDplShuS1Fb6Gn5rSm1tF4lZyOpI6ngZxT</w:t>
      </w:r>
    </w:p>
    <w:p>
      <w:pPr>
        <w:pStyle w:val="PreformattedText"/>
        <w:bidi w:val="0"/>
        <w:spacing w:before="0" w:after="0"/>
        <w:jc w:val="left"/>
        <w:rPr/>
      </w:pPr>
      <w:r>
        <w:rPr/>
        <w:t>GFrGvBTfWJMEAGIMCbkGxGx0NwdQZPDsOtppKsOpIDhJUFSEydT2QogncxTJ8YfjYuTxPIp9JZob9q</w:t>
      </w:r>
    </w:p>
    <w:p>
      <w:pPr>
        <w:pStyle w:val="PreformattedText"/>
        <w:bidi w:val="0"/>
        <w:spacing w:before="0" w:after="0"/>
        <w:jc w:val="left"/>
        <w:rPr/>
      </w:pPr>
      <w:r>
        <w:rPr/>
        <w:t>2nAlpnmlS57M+fLltkpjqlvxm0t6WkrOAkHKt9hwLXilYhbcJ6pCblMhUqnWQEgADaCb60QDbt1PKS</w:t>
      </w:r>
    </w:p>
    <w:p>
      <w:pPr>
        <w:pStyle w:val="PreformattedText"/>
        <w:bidi w:val="0"/>
        <w:spacing w:before="0" w:after="0"/>
        <w:jc w:val="left"/>
        <w:rPr/>
      </w:pPr>
      <w:r>
        <w:rPr/>
        <w:t>VA2CZy7iZUASYMCwtNqCh9WqKoZ2x2JyPTgZx1yeNHN8Ce9s/7ap5H8YD/AJ9/9XqN69+XCCl2oZ29</w:t>
      </w:r>
    </w:p>
    <w:p>
      <w:pPr>
        <w:pStyle w:val="PreformattedText"/>
        <w:bidi w:val="0"/>
        <w:spacing w:before="0" w:after="0"/>
        <w:jc w:val="left"/>
        <w:rPr/>
      </w:pPr>
      <w:r>
        <w:rPr/>
        <w:t>TJweh2cHTHy/Tj32bKCMRxPnlb/93r4UnpqklnAzoCue7SKR+apKHojyj6GW5jisjYJbS2tR6+yf4e</w:t>
      </w:r>
    </w:p>
    <w:p>
      <w:pPr>
        <w:pStyle w:val="PreformattedText"/>
        <w:bidi w:val="0"/>
        <w:spacing w:before="0" w:after="0"/>
        <w:jc w:val="left"/>
        <w:rPr/>
      </w:pPr>
      <w:r>
        <w:rPr/>
        <w:t>3Ef7UXAMRwxwnsoQ7PgCgn4UvoKhSkYxG6ltga3nMPhVZa5pl3taCHClpE/mdQK5MW8227/d7bbqF2</w:t>
      </w:r>
    </w:p>
    <w:p>
      <w:pPr>
        <w:pStyle w:val="PreformattedText"/>
        <w:bidi w:val="0"/>
        <w:spacing w:before="0" w:after="0"/>
        <w:jc w:val="left"/>
        <w:rPr/>
      </w:pPr>
      <w:r>
        <w:rPr/>
        <w:t>PlwOA62gGcLScJ9aFE7AH5G4hiFOKefMhSkuqjX2+64JTNiLi8HcfVHDGEoQzhrXUy3obwRI29qPfF</w:t>
      </w:r>
    </w:p>
    <w:p>
      <w:pPr>
        <w:pStyle w:val="PreformattedText"/>
        <w:bidi w:val="0"/>
        <w:spacing w:before="0" w:after="0"/>
        <w:jc w:val="left"/>
        <w:rPr/>
      </w:pPr>
      <w:r>
        <w:rPr/>
        <w:t>tjW1asit1fn5FrrMdqY9X7+qVfYhtqQpbzYrVSDfxaY7n9zefnkLDQKPLjyELwlLieL6ppprhOHw4J</w:t>
      </w:r>
    </w:p>
    <w:p>
      <w:pPr>
        <w:pStyle w:val="PreformattedText"/>
        <w:bidi w:val="0"/>
        <w:spacing w:before="0" w:after="0"/>
        <w:jc w:val="left"/>
        <w:rPr/>
      </w:pPr>
      <w:r>
        <w:rPr/>
        <w:t>lhlpNueVFpNyAJBUb5gdYmqY0++9xx7EkWffdVBuSkFYB7iVAEDTIQfzCrrrd8IKuYzzVe56c3pVKh</w:t>
      </w:r>
    </w:p>
    <w:p>
      <w:pPr>
        <w:pStyle w:val="PreformattedText"/>
        <w:bidi w:val="0"/>
        <w:spacing w:before="0" w:after="0"/>
        <w:jc w:val="left"/>
        <w:rPr/>
      </w:pPr>
      <w:r>
        <w:rPr/>
        <w:t>KLDrmX4kdtKmSGm44fQjS0wyrSIzTbP7MJGgHokCcanDZksM9rkkGb6jlfRR33q7tcMxGKSl1/EKyi</w:t>
      </w:r>
    </w:p>
    <w:p>
      <w:pPr>
        <w:pStyle w:val="PreformattedText"/>
        <w:bidi w:val="0"/>
        <w:spacing w:before="0" w:after="0"/>
        <w:jc w:val="left"/>
        <w:rPr/>
      </w:pPr>
      <w:r>
        <w:rPr/>
        <w:t>98omJgE2AA/L7MEa3NOlvw3eFHlxPQKDztuOoMNurZdj0C15FzIBU4haHpLFKKprjKGgS44xEcShpb</w:t>
      </w:r>
    </w:p>
    <w:p>
      <w:pPr>
        <w:pStyle w:val="PreformattedText"/>
        <w:bidi w:val="0"/>
        <w:spacing w:before="0" w:after="0"/>
        <w:jc w:val="left"/>
        <w:rPr/>
      </w:pPr>
      <w:r>
        <w:rPr/>
        <w:t>i3UHSdLTzvF3klf3MhKryodqI3E668/nUjDNcJwqwg41AI2CjEzJzKyhIvJsoggydTR++Hy+GOXlYp</w:t>
      </w:r>
    </w:p>
    <w:p>
      <w:pPr>
        <w:pStyle w:val="PreformattedText"/>
        <w:bidi w:val="0"/>
        <w:spacing w:before="0" w:after="0"/>
        <w:jc w:val="left"/>
        <w:rPr/>
      </w:pPr>
      <w:r>
        <w:rPr/>
        <w:t>1Htm9mrvtGvJbepFWi1UVNh4qGkKZKXT5GShIcYUlC0KSStAUV8AMUh1QDjrWRQkG0RBOs356320ir</w:t>
      </w:r>
    </w:p>
    <w:p>
      <w:pPr>
        <w:pStyle w:val="PreformattedText"/>
        <w:bidi w:val="0"/>
        <w:spacing w:before="0" w:after="0"/>
        <w:jc w:val="left"/>
        <w:rPr/>
      </w:pPr>
      <w:r>
        <w:rPr/>
        <w:t>vw/FIzIYKpkdkncEAyCLEERdNp76vnsmhT6/ZDrrmdL9PbSpxCg7gymVKAJSMp1YUAk5Pq2zjYYStx</w:t>
      </w:r>
    </w:p>
    <w:p>
      <w:pPr>
        <w:pStyle w:val="PreformattedText"/>
        <w:bidi w:val="0"/>
        <w:spacing w:before="0" w:after="0"/>
        <w:jc w:val="left"/>
        <w:rPr/>
      </w:pPr>
      <w:r>
        <w:rPr/>
        <w:t>lzJoJB093fN/oKK4hSW3WklUE3E20/Tny5VUZ4o+Wvhk5bprVT5hUGHKqUV4+Y58VHgzpr8lDjq2kv</w:t>
      </w:r>
    </w:p>
    <w:p>
      <w:pPr>
        <w:pStyle w:val="PreformattedText"/>
        <w:bidi w:val="0"/>
        <w:spacing w:before="0" w:after="0"/>
        <w:jc w:val="left"/>
        <w:rPr/>
      </w:pPr>
      <w:r>
        <w:rPr/>
        <w:t>zZbLTDDZcUXHXnEMsJOpxxO5LuG/4isoZQ6e2Ccs9kCxkjaYHibbUxjGsN1Yxz7aerScoUbqJMi0XP</w:t>
      </w:r>
    </w:p>
    <w:p>
      <w:pPr>
        <w:pStyle w:val="PreformattedText"/>
        <w:bidi w:val="0"/>
        <w:spacing w:before="0" w:after="0"/>
        <w:jc w:val="left"/>
        <w:rPr/>
      </w:pPr>
      <w:r>
        <w:rPr/>
        <w:t>iLAXJAoJuVXOb7Mit3pSLWunlFaP3xJnIYaiXBWqQ87WFRlg+TIqb1bgkSW3mkYQmXHR5iG0q0Kzrs</w:t>
      </w:r>
    </w:p>
    <w:p>
      <w:pPr>
        <w:pStyle w:val="PreformattedText"/>
        <w:bidi w:val="0"/>
        <w:spacing w:before="0" w:after="0"/>
        <w:jc w:val="left"/>
        <w:rPr/>
      </w:pPr>
      <w:r>
        <w:rPr/>
        <w:t>reB4yy2o9bnWoZikuBBUNk5SoTI07V7RqKq6sd0cdJQtBRJyhz7upQSd1SguKABIJhFrqMC1W12XyD</w:t>
      </w:r>
    </w:p>
    <w:p>
      <w:pPr>
        <w:pStyle w:val="PreformattedText"/>
        <w:bidi w:val="0"/>
        <w:spacing w:before="0" w:after="0"/>
        <w:jc w:val="left"/>
        <w:rPr/>
      </w:pPr>
      <w:r>
        <w:rPr/>
        <w:t>8K/M2kwuYHhKuq7vD9c9Cjv01x/l9V67JhwKj+zmGh33yr5h1B4QpC5aUPafLpk4eZ57ch+I7ofrzz</w:t>
      </w:r>
    </w:p>
    <w:p>
      <w:pPr>
        <w:pStyle w:val="PreformattedText"/>
        <w:bidi w:val="0"/>
        <w:spacing w:before="0" w:after="0"/>
        <w:jc w:val="left"/>
        <w:rPr/>
      </w:pPr>
      <w:r>
        <w:rPr/>
        <w:t>yHnVNPoWyUmSFAuJFiLBagpIJOqVCDqlVGWsPiuHstrZU3imX0AIWLBaZkytAyuKSB+cFabA5TVcn2</w:t>
      </w:r>
    </w:p>
    <w:p>
      <w:pPr>
        <w:pStyle w:val="PreformattedText"/>
        <w:bidi w:val="0"/>
        <w:spacing w:before="0" w:after="0"/>
        <w:jc w:val="left"/>
        <w:rPr/>
      </w:pPr>
      <w:r>
        <w:rPr/>
        <w:t>yHJG/wC9vDLaXNapUKG7dvKtswOZsKmSnJsR23a/PgUyqV23WG2GwijM3CG5aGXdL7MOqpbVpWy4tM</w:t>
      </w:r>
    </w:p>
    <w:p>
      <w:pPr>
        <w:pStyle w:val="PreformattedText"/>
        <w:bidi w:val="0"/>
        <w:spacing w:before="0" w:after="0"/>
        <w:jc w:val="left"/>
        <w:rPr/>
      </w:pPr>
      <w:r>
        <w:rPr/>
        <w:t>HhmXD8ZEAtodJy7wROUSSbaAknTtGdK5xoHE8DfR7fUiSN4OsQJUQL8yYAiLVI/ZXXHVLLubmlRVTE</w:t>
      </w:r>
    </w:p>
    <w:p>
      <w:pPr>
        <w:pStyle w:val="PreformattedText"/>
        <w:bidi w:val="0"/>
        <w:spacing w:before="0" w:after="0"/>
        <w:jc w:val="left"/>
        <w:rPr/>
      </w:pPr>
      <w:r>
        <w:rPr/>
        <w:t>MzINhxJ8PziQ1XLa/wB4NOezT3kttuCTDRfFxqcadQpxlyn+Q+G/NS4tv7RQ3iG8JjGbhxSApMwW3W</w:t>
      </w:r>
    </w:p>
    <w:p>
      <w:pPr>
        <w:pStyle w:val="PreformattedText"/>
        <w:bidi w:val="0"/>
        <w:spacing w:before="0" w:after="0"/>
        <w:jc w:val="left"/>
        <w:rPr/>
      </w:pPr>
      <w:r>
        <w:rPr/>
        <w:t>k9WoEEqnOlLa0lJyK9pJ9qB32eIcabxOAfRPUFwpUAo9Yy+ovNuJJSiMiy6haVALTIQoAAVZHbV5hj</w:t>
      </w:r>
    </w:p>
    <w:p>
      <w:pPr>
        <w:pStyle w:val="PreformattedText"/>
        <w:bidi w:val="0"/>
        <w:spacing w:before="0" w:after="0"/>
        <w:jc w:val="left"/>
        <w:rPr/>
      </w:pPr>
      <w:r>
        <w:rPr/>
        <w:t>mtdlQTDcjGDNtG8YrvlJX/cCZLU9sofT6QWI7K0rKktHzQpQOsZra2XVYBnt9YvtNRfNCsqkEEXBAU</w:t>
      </w:r>
    </w:p>
    <w:p>
      <w:pPr>
        <w:pStyle w:val="PreformattedText"/>
        <w:bidi w:val="0"/>
        <w:spacing w:before="0" w:after="0"/>
        <w:jc w:val="left"/>
        <w:rPr/>
      </w:pPr>
      <w:r>
        <w:rPr/>
        <w:t>QLSYtR1otjHLy9lJ7ZIOhEoV4DMkzpfeSTV5v2cdzqol98zrYmlttirIbuWAoOkCSu3K7Os6rLSw82</w:t>
      </w:r>
    </w:p>
    <w:p>
      <w:pPr>
        <w:pStyle w:val="PreformattedText"/>
        <w:bidi w:val="0"/>
        <w:spacing w:before="0" w:after="0"/>
        <w:jc w:val="left"/>
        <w:rPr/>
      </w:pPr>
      <w:r>
        <w:rPr/>
        <w:t>h1t4NijebrQnBSlRCtQWrcPsl4kl/AcR4eBcqZxIUZMnL1SgQSRoUkFJuNQJtg/2r8OVh+I8KxxUMp</w:t>
      </w:r>
    </w:p>
    <w:p>
      <w:pPr>
        <w:pStyle w:val="PreformattedText"/>
        <w:bidi w:val="0"/>
        <w:spacing w:before="0" w:after="0"/>
        <w:jc w:val="left"/>
        <w:rPr/>
      </w:pPr>
      <w:r>
        <w:rPr/>
        <w:t>S/h8oA0nrUqzCxEpcTuQRrFXlUJ9qW81IZVlCyN05yCRg8a6//AC1VkbYHWgcwf2qQRjSc/wDIfzOn</w:t>
      </w:r>
    </w:p>
    <w:p>
      <w:pPr>
        <w:pStyle w:val="PreformattedText"/>
        <w:bidi w:val="0"/>
        <w:spacing w:before="0" w:after="0"/>
        <w:jc w:val="left"/>
        <w:rPr/>
      </w:pPr>
      <w:r>
        <w:rPr/>
        <w:t>+HA5MzbmKkRBG9IMU5loH/Vt0P7wGN+g6cEVxkUeYqG3Z0bXNe7xHx3/AO7/ADOx/r24aH8o9/r16h</w:t>
      </w:r>
    </w:p>
    <w:p>
      <w:pPr>
        <w:pStyle w:val="PreformattedText"/>
        <w:bidi w:val="0"/>
        <w:spacing w:before="0" w:after="0"/>
        <w:jc w:val="left"/>
        <w:rPr/>
      </w:pPr>
      <w:r>
        <w:rPr/>
        <w:t>xX89I1E/2rwu2hfHxhIjhKZLBC21YGdSd8HHb3+vEBXa1ualm55Hamn/vkettlFNnRZa3VJDLTbbZX</w:t>
      </w:r>
    </w:p>
    <w:p>
      <w:pPr>
        <w:pStyle w:val="PreformattedText"/>
        <w:bidi w:val="0"/>
        <w:spacing w:before="0" w:after="0"/>
        <w:jc w:val="left"/>
        <w:rPr/>
      </w:pPr>
      <w:r>
        <w:rPr/>
        <w:t>rcxoDacDckgdN+GchmY18KQrEBsQoXv6n51BlwXDWI0+dWq484wioOKfaZcBbCIvVDGCBpISd87k78</w:t>
      </w:r>
    </w:p>
    <w:p>
      <w:pPr>
        <w:pStyle w:val="PreformattedText"/>
        <w:bidi w:val="0"/>
        <w:spacing w:before="0" w:after="0"/>
        <w:jc w:val="left"/>
        <w:rPr/>
      </w:pPr>
      <w:r>
        <w:rPr/>
        <w:t>dKS2AVmhQQ6pRUoyo3J89qFLmrzhtv4VyKh4LkKCwhppAdfWsH9xCd1K+f6kcBcdxNlpKkAgqG2sn1</w:t>
      </w:r>
    </w:p>
    <w:p>
      <w:pPr>
        <w:pStyle w:val="PreformattedText"/>
        <w:bidi w:val="0"/>
        <w:spacing w:before="0" w:after="0"/>
        <w:jc w:val="left"/>
        <w:rPr/>
      </w:pPr>
      <w:r>
        <w:rPr/>
        <w:t>5d9EMO3HbOvL17/nVdPM/mpWF+a04H6bTlEobbUQl18YyPOWn3AzpBx7k9q8sv41W6GztzHeRr5WFS</w:t>
      </w:r>
    </w:p>
    <w:p>
      <w:pPr>
        <w:pStyle w:val="PreformattedText"/>
        <w:bidi w:val="0"/>
        <w:spacing w:before="0" w:after="0"/>
        <w:jc w:val="left"/>
        <w:rPr/>
      </w:pPr>
      <w:r>
        <w:rPr/>
        <w:t>nH220dtQnla0ULFVvaVKWPIWrSk56gA7EZGf5fLggzgwhIgX9eFCX8aVGEWA77frUXtMqJyU4HTA/g</w:t>
      </w:r>
    </w:p>
    <w:p>
      <w:pPr>
        <w:pStyle w:val="PreformattedText"/>
        <w:bidi w:val="0"/>
        <w:spacing w:before="0" w:after="0"/>
        <w:jc w:val="left"/>
        <w:rPr/>
      </w:pPr>
      <w:r>
        <w:rPr/>
        <w:t>TkdO/FoCeVx3b1YPjXRpSnbJzt3O+Mj8xnH+XCjmEyNfpXq5JBynG+N/rkE43zwnW/Ovd9N90lD7XT</w:t>
      </w:r>
    </w:p>
    <w:p>
      <w:pPr>
        <w:pStyle w:val="PreformattedText"/>
        <w:bidi w:val="0"/>
        <w:spacing w:before="0" w:after="0"/>
        <w:jc w:val="left"/>
        <w:rPr/>
      </w:pPr>
      <w:r>
        <w:rPr/>
        <w:t>PmowM/MdsHByP48S8D/imDOi0f7hTD8Fh3vSfltS7VnyqA8MZwyoHPsU5wB3I2/X340zi6j/w3FjUF</w:t>
      </w:r>
    </w:p>
    <w:p>
      <w:pPr>
        <w:pStyle w:val="PreformattedText"/>
        <w:bidi w:val="0"/>
        <w:spacing w:before="0" w:after="0"/>
        <w:jc w:val="left"/>
        <w:rPr/>
      </w:pPr>
      <w:r>
        <w:rPr/>
        <w:t>BqmcORGNw6ouFfGmJHUnTg4x2OcZ2B2x+ID/AE4rnAT+A4NRNGuJyVtRYwfnXBLQkv8AUZKABtjoVD</w:t>
      </w:r>
    </w:p>
    <w:p>
      <w:pPr>
        <w:pStyle w:val="PreformattedText"/>
        <w:bidi w:val="0"/>
        <w:spacing w:before="0" w:after="0"/>
        <w:jc w:val="left"/>
        <w:rPr/>
      </w:pPr>
      <w:r>
        <w:rPr/>
        <w:t>tn3HAHjN8Y4d7fKieAth2x3fU0iVJoJRkHYYBOBvk5229zwMQTmG01KUbHvr+UMxuh3Tue+B3JPy/n</w:t>
      </w:r>
    </w:p>
    <w:p>
      <w:pPr>
        <w:pStyle w:val="PreformattedText"/>
        <w:bidi w:val="0"/>
        <w:spacing w:before="0" w:after="0"/>
        <w:jc w:val="left"/>
        <w:rPr/>
      </w:pPr>
      <w:r>
        <w:rPr/>
        <w:t>xpqVE8PGxyb+FU42xZvML+u31rrsHSiTOAHUNk4wDkFzJxgHpniP9nzhRjOIbShHzVSulqM2GwpmSF</w:t>
      </w:r>
    </w:p>
    <w:p>
      <w:pPr>
        <w:pStyle w:val="PreformattedText"/>
        <w:bidi w:val="0"/>
        <w:spacing w:before="0" w:after="0"/>
        <w:jc w:val="left"/>
        <w:rPr/>
      </w:pPr>
      <w:r>
        <w:rPr/>
        <w:t>K+IH1pr88pJiUGbKABUmFLbbzndb6UMJAx3IX+u3Xgf9reILWEZe3S28B/qVlHzPdU/wCznDddjktE</w:t>
      </w:r>
    </w:p>
    <w:p>
      <w:pPr>
        <w:pStyle w:val="PreformattedText"/>
        <w:bidi w:val="0"/>
        <w:spacing w:before="0" w:after="0"/>
        <w:jc w:val="left"/>
        <w:rPr/>
      </w:pPr>
      <w:r>
        <w:rPr/>
        <w:t>WU42T4DMo/KqvKg4Y1WaqAbLhhUW/ZDTgwSwtq1no3nJ8xQDawC6AR6ghJI22PynjJLaEyACUJg6GX</w:t>
      </w:r>
    </w:p>
    <w:p>
      <w:pPr>
        <w:pStyle w:val="PreformattedText"/>
        <w:bidi w:val="0"/>
        <w:spacing w:before="0" w:after="0"/>
        <w:jc w:val="left"/>
        <w:rPr/>
      </w:pPr>
      <w:r>
        <w:rPr/>
        <w:t>G9Y11kd4B2r6cwBCXiZhSSpUjbKhZAHfYCdjyoUvBrbM2vc9YsSQhyU1bVAEulpQyrSHqzVPjXpyPT</w:t>
      </w:r>
    </w:p>
    <w:p>
      <w:pPr>
        <w:pStyle w:val="PreformattedText"/>
        <w:bidi w:val="0"/>
        <w:spacing w:before="0" w:after="0"/>
        <w:jc w:val="left"/>
        <w:rPr/>
      </w:pPr>
      <w:r>
        <w:rPr/>
        <w:t>65L02OErOVEintgnQlOdD4k4hvh3WhN31id56tMJEbBAUSBAAzqsSTVF4Cw4viym1nMMMggbSVrzLV</w:t>
      </w:r>
    </w:p>
    <w:p>
      <w:pPr>
        <w:pStyle w:val="PreformattedText"/>
        <w:bidi w:val="0"/>
        <w:spacing w:before="0" w:after="0"/>
        <w:jc w:val="left"/>
        <w:rPr/>
      </w:pPr>
      <w:r>
        <w:rPr/>
        <w:t>3qWoDMSSeyB43EcyvCR4i+blQpbtPCTazYjpdt6LcTNu12c0JCFTY1PqMiSmPQXZDCENrlkiYlCi1H</w:t>
      </w:r>
    </w:p>
    <w:p>
      <w:pPr>
        <w:pStyle w:val="PreformattedText"/>
        <w:bidi w:val="0"/>
        <w:spacing w:before="0" w:after="0"/>
        <w:jc w:val="left"/>
        <w:rPr/>
      </w:pPr>
      <w:r>
        <w:rPr/>
        <w:t>ejILqZFfwWPwmHWXH0EydRJO3IEzsDcDUjcX/iHDcfjWUMYd1SGogwBJMWNymQmcxTKSYgK2KlZ/2X</w:t>
      </w:r>
    </w:p>
    <w:p>
      <w:pPr>
        <w:pStyle w:val="PreformattedText"/>
        <w:bidi w:val="0"/>
        <w:spacing w:before="0" w:after="0"/>
        <w:jc w:val="left"/>
        <w:rPr/>
      </w:pPr>
      <w:r>
        <w:rPr/>
        <w:t>PPWtc6p9323ySse0LAqFDuOh1Gk8ylcsK5Gh0G5n6OWJ1qyfveZKt3mbR4tOW3QbhprDk2CVpkrX5z</w:t>
      </w:r>
    </w:p>
    <w:p>
      <w:pPr>
        <w:pStyle w:val="PreformattedText"/>
        <w:bidi w:val="0"/>
        <w:spacing w:before="0" w:after="0"/>
        <w:jc w:val="left"/>
        <w:rPr/>
      </w:pPr>
      <w:r>
        <w:rPr/>
        <w:t>9RiPGUdI8IMTiupZafw+KW1HWMLLrKEoyONshakMpzKTKXVLkZlLW2oqEVwdDuKPYbBtrfeQ9h0uyp</w:t>
      </w:r>
    </w:p>
    <w:p>
      <w:pPr>
        <w:pStyle w:val="PreformattedText"/>
        <w:bidi w:val="0"/>
        <w:spacing w:before="0" w:after="0"/>
        <w:jc w:val="left"/>
        <w:rPr/>
      </w:pPr>
      <w:r>
        <w:rPr/>
        <w:t>D6mm3VqUpTbr8fjKU2lRzMpBbVlbRnQA5mLiD4Vp3I2/7gegqjw7crl7m6aFacGqVW4mLJYnJdDtuJ</w:t>
      </w:r>
    </w:p>
    <w:p>
      <w:pPr>
        <w:pStyle w:val="PreformattedText"/>
        <w:bidi w:val="0"/>
        <w:spacing w:before="0" w:after="0"/>
        <w:jc w:val="left"/>
        <w:rPr/>
      </w:pPr>
      <w:r>
        <w:rPr/>
        <w:t>uuttMybjaaeUgtuuxmVNtthBUsHIr3EcU1jFurQycMhQMNqUFkdoxeICb9lPaIESokGr7wnhj/Dk4N</w:t>
      </w:r>
    </w:p>
    <w:p>
      <w:pPr>
        <w:pStyle w:val="PreformattedText"/>
        <w:bidi w:val="0"/>
        <w:spacing w:before="0" w:after="0"/>
        <w:jc w:val="left"/>
        <w:rPr/>
      </w:pPr>
      <w:r>
        <w:rPr/>
        <w:t>lzFnHFoBKnAnLNjJy8zqSIBJJsTA0s8jH1t8taLBeSCqdHgqdXp0rQmOyQCnJyWz5qvcjA988B28qc</w:t>
      </w:r>
    </w:p>
    <w:p>
      <w:pPr>
        <w:pStyle w:val="PreformattedText"/>
        <w:bidi w:val="0"/>
        <w:spacing w:before="0" w:after="0"/>
        <w:jc w:val="left"/>
        <w:rPr/>
      </w:pPr>
      <w:r>
        <w:rPr/>
        <w:t>O4xGULWkk2BtII0mDJ3g6xarVjMOHXS8lUqZQoAEzJMfERbSgZ8Y/hGol9X7a3NSi2Nb95Vyhu0dxF</w:t>
      </w:r>
    </w:p>
    <w:p>
      <w:pPr>
        <w:pStyle w:val="PreformattedText"/>
        <w:bidi w:val="0"/>
        <w:spacing w:before="0" w:after="0"/>
        <w:jc w:val="left"/>
        <w:rPr/>
      </w:pPr>
      <w:r>
        <w:rPr/>
        <w:t>AvKXUFWm7Mps1MqRUTBYaksLrjoQNDsuG+mOQlTITp4m4N/wC4Yg4ppAc9kAEkZSmJULEHNBNxabXF</w:t>
      </w:r>
    </w:p>
    <w:p>
      <w:pPr>
        <w:pStyle w:val="PreformattedText"/>
        <w:bidi w:val="0"/>
        <w:spacing w:before="0" w:after="0"/>
        <w:jc w:val="left"/>
        <w:rPr/>
      </w:pPr>
      <w:r>
        <w:rPr/>
        <w:t>xD+EPE+HDhuLWpISScyTCiggwg2goSqCQCkqiFKIMVVdyR+yO5nUjnPMvetRodZ5c1u97evKtcr7pu</w:t>
      </w:r>
    </w:p>
    <w:p>
      <w:pPr>
        <w:pStyle w:val="PreformattedText"/>
        <w:bidi w:val="0"/>
        <w:spacing w:before="0" w:after="0"/>
        <w:jc w:val="left"/>
        <w:rPr/>
      </w:pPr>
      <w:r>
        <w:rPr/>
        <w:t>y3atYl0zbETd7Nh/7wIjLL0ypMMx74rjVT+AixnaixOmsOJjInrUg/huk6myGHlLfwLbr2Iaw4w7RK</w:t>
      </w:r>
    </w:p>
    <w:p>
      <w:pPr>
        <w:pStyle w:val="PreformattedText"/>
        <w:bidi w:val="0"/>
        <w:spacing w:before="0" w:after="0"/>
        <w:jc w:val="left"/>
        <w:rPr/>
      </w:pPr>
      <w:r>
        <w:rPr/>
        <w:t>nXc5CMRiScy20Z15MqUqIMOZuwU0LG9Bmytx4OJaxLjbTK30lXWJbbCR/DN3bZU7kR1plaZBWhIWVF</w:t>
      </w:r>
    </w:p>
    <w:p>
      <w:pPr>
        <w:pStyle w:val="PreformattedText"/>
        <w:bidi w:val="0"/>
        <w:spacing w:before="0" w:after="0"/>
        <w:jc w:val="left"/>
        <w:rPr/>
      </w:pPr>
      <w:r>
        <w:rPr/>
        <w:t>Vo/ho+ziofh3lLrdIvWSa87JlqNPgsvC1KNQ3ZL0mHZduR6nKfqsSzohdWIdPnVWfEgpwinRoKAUGl</w:t>
      </w:r>
    </w:p>
    <w:p>
      <w:pPr>
        <w:pStyle w:val="PreformattedText"/>
        <w:bidi w:val="0"/>
        <w:spacing w:before="0" w:after="0"/>
        <w:jc w:val="left"/>
        <w:rPr/>
      </w:pPr>
      <w:r>
        <w:rPr/>
        <w:t>8RS9j8St9aEsJklCEzCQfyxv3ySDaRIzVovDnmcHgvubTSy04kZs6syioWCyrQqAsCE5h2oVlOUT/w</w:t>
      </w:r>
    </w:p>
    <w:p>
      <w:pPr>
        <w:pStyle w:val="PreformattedText"/>
        <w:bidi w:val="0"/>
        <w:spacing w:before="0" w:after="0"/>
        <w:jc w:val="left"/>
        <w:rPr/>
      </w:pPr>
      <w:r>
        <w:rPr/>
        <w:t>CIDlnTL95bXlY1WhMT4N42dcVpT4jiW3WX26vAfhIQpChhR891JRnGlSEdAgcVvEvOYV5pagT1RBBE</w:t>
      </w:r>
    </w:p>
    <w:p>
      <w:pPr>
        <w:pStyle w:val="PreformattedText"/>
        <w:bidi w:val="0"/>
        <w:spacing w:before="0" w:after="0"/>
        <w:jc w:val="left"/>
        <w:rPr/>
      </w:pPr>
      <w:r>
        <w:rPr/>
        <w:t>zKSCLjQ8ouLRpRHD4dDwdZcX2H05VTyUIOtiNCefdNsR/hlo8nlzzprFs1BQL9rVfmdywW5LD7tWiS</w:t>
      </w:r>
    </w:p>
    <w:p>
      <w:pPr>
        <w:pStyle w:val="PreformattedText"/>
        <w:bidi w:val="0"/>
        <w:spacing w:before="0" w:after="0"/>
        <w:jc w:val="left"/>
        <w:rPr/>
      </w:pPr>
      <w:r>
        <w:rPr/>
        <w:t>nItRYpLdQqTjWqVFmCi05web6WprJQ046XwoEul6Ou4cH0E5XQxiBBSnMnMjPAtdBUZA9tBmBlmgvR</w:t>
      </w:r>
    </w:p>
    <w:p>
      <w:pPr>
        <w:pStyle w:val="PreformattedText"/>
        <w:bidi w:val="0"/>
        <w:spacing w:before="0" w:after="0"/>
        <w:jc w:val="left"/>
        <w:rPr/>
      </w:pPr>
      <w:r>
        <w:rPr/>
        <w:t>EOM493CG7uGcewq5zZkqKVKQFExIdQgRrlcCk/mAo3rbMmRe1Am+aUO/BvQpSisoDkKNWGy6h9GAVt</w:t>
      </w:r>
    </w:p>
    <w:p>
      <w:pPr>
        <w:pStyle w:val="PreformattedText"/>
        <w:bidi w:val="0"/>
        <w:spacing w:before="0" w:after="0"/>
        <w:jc w:val="left"/>
        <w:rPr/>
      </w:pPr>
      <w:r>
        <w:rPr/>
        <w:t>/CqWMnI0ryEkkA1ph3+EclcwLaSCPftHuoxi2smNRCd/Igjy3q3awLiqfKa76TesSTIkBP3UzPLqPL</w:t>
      </w:r>
    </w:p>
    <w:p>
      <w:pPr>
        <w:pStyle w:val="PreformattedText"/>
        <w:bidi w:val="0"/>
        <w:spacing w:before="0" w:after="0"/>
        <w:jc w:val="left"/>
        <w:rPr/>
      </w:pPr>
      <w:r>
        <w:rPr/>
        <w:t>zTLjolLcn/DJC8lpxyIp0o7+Sl3RqXvd/sx4mcNx3hyFDKnELUwQCIhaim9wCUmLkSjQTF8r+1LBLx</w:t>
      </w:r>
    </w:p>
    <w:p>
      <w:pPr>
        <w:pStyle w:val="PreformattedText"/>
        <w:bidi w:val="0"/>
        <w:spacing w:before="0" w:after="0"/>
        <w:jc w:val="left"/>
        <w:rPr/>
      </w:pPr>
      <w:r>
        <w:rPr/>
        <w:t>HAuIutDM5g0l4WucgkgQDqCTAN71or5B3rEuWi0+UiSh1uSwh1twL1ZBSDnPTuc49uPp7iLJaCrZQd</w:t>
      </w:r>
    </w:p>
    <w:p>
      <w:pPr>
        <w:pStyle w:val="PreformattedText"/>
        <w:bidi w:val="0"/>
        <w:spacing w:before="0" w:after="0"/>
        <w:jc w:val="left"/>
        <w:rPr/>
      </w:pPr>
      <w:r>
        <w:rPr/>
        <w:t>vhXzbwp8YltKpzGPn/aPGilG6VdPwk7bD8OdvffgOiRHv92nrwoqYvekSHvLb7nWOvvq268Tl3Qoj2</w:t>
      </w:r>
    </w:p>
    <w:p>
      <w:pPr>
        <w:pStyle w:val="PreformattedText"/>
        <w:bidi w:val="0"/>
        <w:spacing w:before="0" w:after="0"/>
        <w:jc w:val="left"/>
        <w:rPr/>
      </w:pPr>
      <w:r>
        <w:rPr/>
        <w:t>ahtXdB2k16Pf8Ax2P/AM3Oe/4tuvb/AC4ZTOU30p1Y/HTbenkhgvHQBkAAKUSAlIx1Vk7fz4iAE6VI</w:t>
      </w:r>
    </w:p>
    <w:p>
      <w:pPr>
        <w:pStyle w:val="PreformattedText"/>
        <w:bidi w:val="0"/>
        <w:spacing w:before="0" w:after="0"/>
        <w:jc w:val="left"/>
        <w:rPr/>
      </w:pPr>
      <w:r>
        <w:rPr/>
        <w:t>ue8ikqVTbTo63p8pEV2cpGEvPhsrZ+UcKB8knuoeo++Bjh9CDICbqOleU02pQUsAlOx0HfGk958qqg</w:t>
      </w:r>
    </w:p>
    <w:p>
      <w:pPr>
        <w:pStyle w:val="PreformattedText"/>
        <w:bidi w:val="0"/>
        <w:spacing w:before="0" w:after="0"/>
        <w:jc w:val="left"/>
        <w:rPr/>
      </w:pPr>
      <w:r>
        <w:rPr/>
        <w:t>8V/O+LeFyo5Z8p5MG4q9AkqZuKdTJHxNIt1xSFINPkT4wLMqsBSk+bHacWpjpILTmEGscW4gH3Rg+H</w:t>
      </w:r>
    </w:p>
    <w:p>
      <w:pPr>
        <w:pStyle w:val="PreformattedText"/>
        <w:bidi w:val="0"/>
        <w:spacing w:before="0" w:after="0"/>
        <w:jc w:val="left"/>
        <w:rPr/>
      </w:pPr>
      <w:r>
        <w:rPr/>
        <w:t>LGLeCvxFJMtoAEe3os88sgW7WsRevbcX1jQKmEAgLT7K1f8A0/6gI9sdkmQCYMRhy68OFdZWKtcofm</w:t>
      </w:r>
    </w:p>
    <w:p>
      <w:pPr>
        <w:pStyle w:val="PreformattedText"/>
        <w:bidi w:val="0"/>
        <w:spacing w:before="0" w:after="0"/>
        <w:jc w:val="left"/>
        <w:rPr/>
      </w:pPr>
      <w:r>
        <w:rPr/>
        <w:t>TnsLdckJCtIUM6WwrIQ112T1zvnc8N4Pgi0qDr5zL3nw2n131BxWNcMpSjIgetRTc8QPh0i3BbchFN</w:t>
      </w:r>
    </w:p>
    <w:p>
      <w:pPr>
        <w:pStyle w:val="PreformattedText"/>
        <w:bidi w:val="0"/>
        <w:spacing w:before="0" w:after="0"/>
        <w:jc w:val="left"/>
        <w:rPr/>
      </w:pPr>
      <w:r>
        <w:rPr/>
        <w:t>jlEppCnE+UgJIcQ2rGnGPkduvbgkvBpbQQlNh8DQhx10kLSYvprItrVPNXt6pW5UZFIqbDjMqItSCH</w:t>
      </w:r>
    </w:p>
    <w:p>
      <w:pPr>
        <w:pStyle w:val="PreformattedText"/>
        <w:bidi w:val="0"/>
        <w:spacing w:before="0" w:after="0"/>
        <w:jc w:val="left"/>
        <w:rPr/>
      </w:pPr>
      <w:r>
        <w:rPr/>
        <w:t>EqSVICiErHyOB+fA85gopIuPKpba0rSFDQ/A8tqSmQCNh2wO3cdu4/hwZIKYJ0M1cta/HGUkknY7DY</w:t>
      </w:r>
    </w:p>
    <w:p>
      <w:pPr>
        <w:pStyle w:val="PreformattedText"/>
        <w:bidi w:val="0"/>
        <w:spacing w:before="0" w:after="0"/>
        <w:jc w:val="left"/>
        <w:rPr/>
      </w:pPr>
      <w:r>
        <w:rPr/>
        <w:t>+/QZz0/y7Y4UpZIuLn5VyBJ7qTZACQScZGdttgPzI9uvCCfXdXaQ3UapDRIA/apwM9MLG+D9f4deJW</w:t>
      </w:r>
    </w:p>
    <w:p>
      <w:pPr>
        <w:pStyle w:val="PreformattedText"/>
        <w:bidi w:val="0"/>
        <w:spacing w:before="0" w:after="0"/>
        <w:jc w:val="left"/>
        <w:rPr/>
      </w:pPr>
      <w:r>
        <w:rPr/>
        <w:t>Cj7yyn/Oj/AHCmn/5LngflSzVUJMJ3G5DSgMHfIRsM9sb8aVxYk8MxQn8h+FU7AJIxrNoAVUfNJwjG</w:t>
      </w:r>
    </w:p>
    <w:p>
      <w:pPr>
        <w:pStyle w:val="PreformattedText"/>
        <w:bidi w:val="0"/>
        <w:spacing w:before="0" w:after="0"/>
        <w:jc w:val="left"/>
        <w:rPr/>
      </w:pPr>
      <w:r>
        <w:rPr/>
        <w:t>w64Ox2IzjOen+XfivcB/kOXntUW4nIW0QJsfnSdIdIfBHUpA+uMgkHPTr/WOAXGRONWZjS3kaJ4H/D</w:t>
      </w:r>
    </w:p>
    <w:p>
      <w:pPr>
        <w:pStyle w:val="PreformattedText"/>
        <w:bidi w:val="0"/>
        <w:spacing w:before="0" w:after="0"/>
        <w:jc w:val="left"/>
        <w:rPr/>
      </w:pPr>
      <w:r>
        <w:rPr/>
        <w:t>ott9aTagrW2Bvvgb47dDsd/wCe+/AxHtCpa9DXuG8xyN/wdO2xIOcdeNLavgE6fy4+B9eVUxUfeyZt</w:t>
      </w:r>
    </w:p>
    <w:p>
      <w:pPr>
        <w:pStyle w:val="PreformattedText"/>
        <w:bidi w:val="0"/>
        <w:spacing w:before="0" w:after="0"/>
        <w:jc w:val="left"/>
        <w:rPr/>
      </w:pPr>
      <w:r>
        <w:rPr/>
        <w:t>n+u3qa+rL9EuX0wpKdsH/mXtv39+IXQVQGOxl/yJ8u0ak9J0zhsMTso/7R6/vUf+IN9X3NTYiSB94V</w:t>
      </w:r>
    </w:p>
    <w:p>
      <w:pPr>
        <w:pStyle w:val="PreformattedText"/>
        <w:bidi w:val="0"/>
        <w:spacing w:before="0" w:after="0"/>
        <w:jc w:val="left"/>
        <w:rPr/>
      </w:pPr>
      <w:r>
        <w:rPr/>
        <w:t>RtnBIGURkpkqGFKG2pLec7YBzsDxXPtrf6rh/DE/8A7pxaZkfkAWqxM/06D4Xqy/ZRh+t4njXI7LDY</w:t>
      </w:r>
    </w:p>
    <w:p>
      <w:pPr>
        <w:pStyle w:val="PreformattedText"/>
        <w:bidi w:val="0"/>
        <w:spacing w:before="0" w:after="0"/>
        <w:jc w:val="left"/>
        <w:rPr/>
      </w:pPr>
      <w:r>
        <w:rPr/>
        <w:t>Om6iUD4E+Hzrhvlp2nQnE4KvMtSvNqKTqSt2v2bVUIXlJ2WJDaiM9j0wMcfNz1wggyW1ov8A6VoUr6</w:t>
      </w:r>
    </w:p>
    <w:p>
      <w:pPr>
        <w:pStyle w:val="PreformattedText"/>
        <w:bidi w:val="0"/>
        <w:spacing w:before="0" w:after="0"/>
        <w:jc w:val="left"/>
        <w:rPr/>
      </w:pPr>
      <w:r>
        <w:rPr/>
        <w:t>xsYjSvoDCD8Vc2zhdj3pcAjfkPE00/sr6YxO5s37KnIS+bbZo8OOZCta20yK1WkhCSs4DCTE1N7kJS</w:t>
      </w:r>
    </w:p>
    <w:p>
      <w:pPr>
        <w:pStyle w:val="PreformattedText"/>
        <w:bidi w:val="0"/>
        <w:spacing w:before="0" w:after="0"/>
        <w:jc w:val="left"/>
        <w:rPr/>
      </w:pPr>
      <w:r>
        <w:rPr/>
        <w:t>7gABIHF448v+DwxSP5iQoxpdI+PPvE1WuheHS5xXGpVowSm4vAcVYmfZ/oGgTMWgDYty8pFp1Wi0xU</w:t>
      </w:r>
    </w:p>
    <w:p>
      <w:pPr>
        <w:pStyle w:val="PreformattedText"/>
        <w:bidi w:val="0"/>
        <w:spacing w:before="0" w:after="0"/>
        <w:jc w:val="left"/>
        <w:rPr/>
      </w:pPr>
      <w:r>
        <w:rPr/>
        <w:t>mlx5UvQkvvp/EF5IKlBJATuDg9ds5PFJmASvQi3d3x+2lbY1hEkBSVZAJjv9ehU3S1wqNBSmnpQy0l</w:t>
      </w:r>
    </w:p>
    <w:p>
      <w:pPr>
        <w:pStyle w:val="PreformattedText"/>
        <w:bidi w:val="0"/>
        <w:spacing w:before="0" w:after="0"/>
        <w:jc w:val="left"/>
        <w:rPr/>
      </w:pPr>
      <w:r>
        <w:rPr/>
        <w:t>vdeokpSjJPqK8NhKjv8A5jhSYF8xITqRbX4+7304llKLuCY2M7+XuoKuYVZot2XXTLbpk9iTVZU9v4</w:t>
      </w:r>
    </w:p>
    <w:p>
      <w:pPr>
        <w:pStyle w:val="PreformattedText"/>
        <w:bidi w:val="0"/>
        <w:spacing w:before="0" w:after="0"/>
        <w:jc w:val="left"/>
        <w:rPr/>
      </w:pPr>
      <w:r>
        <w:rPr/>
        <w:t>pphQ0RmWtTihIcQSoqJACU5AOok5OMvtQrMqMwQCf2vv67qQUy82gCCs76wDeBt58uVWycvXWaXaVI</w:t>
      </w:r>
    </w:p>
    <w:p>
      <w:pPr>
        <w:pStyle w:val="PreformattedText"/>
        <w:bidi w:val="0"/>
        <w:spacing w:before="0" w:after="0"/>
        <w:jc w:val="left"/>
        <w:rPr/>
      </w:pPr>
      <w:r>
        <w:rPr/>
        <w:t>pi3QHosSJqwCkFbbCNShp/dIA/7knfiGSstkgdlANu6/x1vRV7DFC+sbSe17uUQbbd0fCpBMVqoNS0</w:t>
      </w:r>
    </w:p>
    <w:p>
      <w:pPr>
        <w:pStyle w:val="PreformattedText"/>
        <w:bidi w:val="0"/>
        <w:spacing w:before="0" w:after="0"/>
        <w:jc w:val="left"/>
        <w:rPr/>
      </w:pPr>
      <w:r>
        <w:rPr/>
        <w:t>qn0yQFstOqirmxlz2ySS24unh3zUIISsBZGklBwrsHsOtC0LhYJgdnMM3d2Qc3nEd9CnyQpoKwziYU</w:t>
      </w:r>
    </w:p>
    <w:p>
      <w:pPr>
        <w:pStyle w:val="PreformattedText"/>
        <w:bidi w:val="0"/>
        <w:spacing w:before="0" w:after="0"/>
        <w:jc w:val="left"/>
        <w:rPr/>
      </w:pPr>
      <w:r>
        <w:rPr/>
        <w:t>RmyK6vaQHIyyLSkGYIsKbLEd2MvRFjpQsrGApasFWd1ADdSsZGR77A8eQ0uFKA7+fyN6cXh2VAFajG</w:t>
      </w:r>
    </w:p>
    <w:p>
      <w:pPr>
        <w:pStyle w:val="PreformattedText"/>
        <w:bidi w:val="0"/>
        <w:spacing w:before="0" w:after="0"/>
        <w:jc w:val="left"/>
        <w:rPr/>
      </w:pPr>
      <w:r>
        <w:rPr/>
        <w:t>pj9/XOnnGgT40GVPnuJyEJaYa3DuVlRKi3j0kDfOc+r36urYcSwp1Zgp0G8mdvdpJvQxS2FvtsYe4m</w:t>
      </w:r>
    </w:p>
    <w:p>
      <w:pPr>
        <w:pStyle w:val="PreformattedText"/>
        <w:bidi w:val="0"/>
        <w:spacing w:before="0" w:after="0"/>
        <w:jc w:val="left"/>
        <w:rPr/>
      </w:pPr>
      <w:r>
        <w:rPr/>
        <w:t>Sq0W2nefdbeoU5ggx6PIlkLGEgZ6BS/MGCCPw9foTxTccApJm0zbme47R7qOtCCkSJEa7Dfx+dYd+Y</w:t>
      </w:r>
    </w:p>
    <w:p>
      <w:pPr>
        <w:pStyle w:val="PreformattedText"/>
        <w:bidi w:val="0"/>
        <w:spacing w:before="0" w:after="0"/>
        <w:jc w:val="left"/>
        <w:rPr/>
      </w:pPr>
      <w:r>
        <w:rPr/>
        <w:t>i6dQ/tNvEPJpUulNUioc3LrgS4caSySim0w06tOKqbEdAbTVWa6Hn2mXyH0omOlOA8GuLPjsMvGdCm</w:t>
      </w:r>
    </w:p>
    <w:p>
      <w:pPr>
        <w:pStyle w:val="PreformattedText"/>
        <w:bidi w:val="0"/>
        <w:spacing w:before="0" w:after="0"/>
        <w:jc w:val="left"/>
        <w:rPr/>
      </w:pPr>
      <w:r>
        <w:rPr/>
        <w:t>WiiXcOz1qFESZCVJUEkmcpbnMRZRSJEgGqJhcV9z6e4p3NDOMcLS0jSAW1JUqx7SXAMpsQkqg5ZFHx</w:t>
      </w:r>
    </w:p>
    <w:p>
      <w:pPr>
        <w:pStyle w:val="PreformattedText"/>
        <w:bidi w:val="0"/>
        <w:spacing w:before="0" w:after="0"/>
        <w:jc w:val="left"/>
        <w:rPr/>
      </w:pPr>
      <w:r>
        <w:rPr/>
        <w:t>CtlTd1xJLbflpYqM1L6QhKUpgyILrj50qypTRfabUUp1lIkBSgMFQyrhuKP3dxAOa3PnpOwg/OtD4u</w:t>
      </w:r>
    </w:p>
    <w:p>
      <w:pPr>
        <w:pStyle w:val="PreformattedText"/>
        <w:bidi w:val="0"/>
        <w:spacing w:before="0" w:after="0"/>
        <w:jc w:val="left"/>
        <w:rPr/>
      </w:pPr>
      <w:r>
        <w:rPr/>
        <w:t>wPvDajKFBQEEXkKg28J1jTnAqzyTTmp9rWm682QqVRrfZllSVJ1PGIzFgqwGQXUmDNYVq3z5hUFFSj</w:t>
      </w:r>
    </w:p>
    <w:p>
      <w:pPr>
        <w:pStyle w:val="PreformattedText"/>
        <w:bidi w:val="0"/>
        <w:spacing w:before="0" w:after="0"/>
        <w:jc w:val="left"/>
        <w:rPr/>
      </w:pPr>
      <w:r>
        <w:rPr/>
        <w:t>wT4DiTgsWy+2uFMPZ5BBjI6FKE6AWjWNRoKqfH8KMaziWFjMnENqbAubLaUkSACZ5AAnkKNTwY89Xa</w:t>
      </w:r>
    </w:p>
    <w:p>
      <w:pPr>
        <w:pStyle w:val="PreformattedText"/>
        <w:bidi w:val="0"/>
        <w:spacing w:before="0" w:after="0"/>
        <w:jc w:val="left"/>
        <w:rPr/>
      </w:pPr>
      <w:r>
        <w:rPr/>
        <w:t>JJj2NW5i0rYUtylvOrGHI5KdTBUo5K0k9N8g8fdvFQnEcMw/EG7ofQhdv84BHzt4V8JcLUvh3FXeHu</w:t>
      </w:r>
    </w:p>
    <w:p>
      <w:pPr>
        <w:pStyle w:val="PreformattedText"/>
        <w:bidi w:val="0"/>
        <w:spacing w:before="0" w:after="0"/>
        <w:jc w:val="left"/>
        <w:rPr/>
      </w:pPr>
      <w:r>
        <w:rPr/>
        <w:t>GEJcWkdykkgjXeLcqvNtisMVqltPtrStRYBJyN8ozn65/nxVUEabi9XUie0N/0+VdERBExvoBrG2PY</w:t>
      </w:r>
    </w:p>
    <w:p>
      <w:pPr>
        <w:pStyle w:val="PreformattedText"/>
        <w:bidi w:val="0"/>
        <w:spacing w:before="0" w:after="0"/>
        <w:jc w:val="left"/>
        <w:rPr/>
      </w:pPr>
      <w:r>
        <w:rPr/>
        <w:t>jiav+XMyD691Q27PHun15edLDNPbdmKkS3QywlxS9PRxwBR7kehGx3O/t78MAwkiPjTxaKnAqbD14X</w:t>
      </w:r>
    </w:p>
    <w:p>
      <w:pPr>
        <w:pStyle w:val="PreformattedText"/>
        <w:bidi w:val="0"/>
        <w:spacing w:before="0" w:after="0"/>
        <w:jc w:val="left"/>
        <w:rPr/>
      </w:pPr>
      <w:r>
        <w:rPr/>
        <w:t>8ahXn74g7R5N0Byo1CoJjZdTHjMt5ekypK0nRHiR0ZclSVEYShCVLUSAE8QsXjGMC11z5yNkwOalaw</w:t>
      </w:r>
    </w:p>
    <w:p>
      <w:pPr>
        <w:pStyle w:val="PreformattedText"/>
        <w:bidi w:val="0"/>
        <w:spacing w:before="0" w:after="0"/>
        <w:jc w:val="left"/>
        <w:rPr/>
      </w:pPr>
      <w:r>
        <w:rPr/>
        <w:t>kbnTSdudLefbYgqVdeg3t3b+NV0prPPjxRVIkza7y95bydbX3VGkPQrlr0V4bqqtQhrCqRDW2rBisO</w:t>
      </w:r>
    </w:p>
    <w:p>
      <w:pPr>
        <w:pStyle w:val="PreformattedText"/>
        <w:bidi w:val="0"/>
        <w:spacing w:before="0" w:after="0"/>
        <w:jc w:val="left"/>
        <w:rPr/>
      </w:pPr>
      <w:r>
        <w:rPr/>
        <w:t>F1ScB59IUtjgIpXEOLrsV4HhyvyA5XXRM/iEeykwBlSq4mTahTi14pUL/lzp+W3MaK7wbHkRU3WX4Z</w:t>
      </w:r>
    </w:p>
    <w:p>
      <w:pPr>
        <w:pStyle w:val="PreformattedText"/>
        <w:bidi w:val="0"/>
        <w:spacing w:before="0" w:after="0"/>
        <w:jc w:val="left"/>
        <w:rPr/>
      </w:pPr>
      <w:r>
        <w:rPr/>
        <w:t>KHy0VEVFgR46ULSWvKbCRlSgpaSOxKsn5kk7ngtheGYbCpyttBtI2AA9eGlKcWpKkkKK9LHuER5AQI</w:t>
      </w:r>
    </w:p>
    <w:p>
      <w:pPr>
        <w:pStyle w:val="PreformattedText"/>
        <w:bidi w:val="0"/>
        <w:spacing w:before="0" w:after="0"/>
        <w:jc w:val="left"/>
        <w:rPr/>
      </w:pPr>
      <w:r>
        <w:rPr/>
        <w:t>0AAFrVYhaFjUSrUaM49HQFJaCMBIGQADhW+/f8uJxXl7OWwqUMK3iEhw9kq1A076jPmRyrozIUqNHT</w:t>
      </w:r>
    </w:p>
    <w:p>
      <w:pPr>
        <w:pStyle w:val="PreformattedText"/>
        <w:bidi w:val="0"/>
        <w:spacing w:before="0" w:after="0"/>
        <w:jc w:val="left"/>
        <w:rPr/>
      </w:pPr>
      <w:r>
        <w:rPr/>
        <w:t>h0lCmsZSsLGBt2OcfpvwoAODTWf7ULxeDQwoX7Cvf5er+VVf+ILwQ/2zqUOsUdlmny1OFD6kNrBdZU</w:t>
      </w:r>
    </w:p>
    <w:p>
      <w:pPr>
        <w:pStyle w:val="PreformattedText"/>
        <w:bidi w:val="0"/>
        <w:spacing w:before="0" w:after="0"/>
        <w:jc w:val="left"/>
        <w:rPr/>
      </w:pPr>
      <w:r>
        <w:rPr/>
        <w:t>hxQ1aO4WE/r78RHcChwgpISfp4ihqmsS0oqZGZKtQfne3daqKUgNjBx2OnONsdvyH0/XdREg1frCTP</w:t>
      </w:r>
    </w:p>
    <w:p>
      <w:pPr>
        <w:pStyle w:val="PreformattedText"/>
        <w:bidi w:val="0"/>
        <w:spacing w:before="0" w:after="0"/>
        <w:jc w:val="left"/>
        <w:rPr/>
      </w:pPr>
      <w:r>
        <w:rPr/>
        <w:t>fXy6ogZHTqCACegzvjff+PXhsJ1i9o869PupFfClHv2PXGTgDYHbGOG7a7n1tXfOk9Qw42SD+NJHp3</w:t>
      </w:r>
    </w:p>
    <w:p>
      <w:pPr>
        <w:pStyle w:val="PreformattedText"/>
        <w:bidi w:val="0"/>
        <w:spacing w:before="0" w:after="0"/>
        <w:jc w:val="left"/>
        <w:rPr/>
      </w:pPr>
      <w:r>
        <w:rPr/>
        <w:t>B1b5ydzj+H8JWD/wAQ0f8AOj3ZhTL0dUvvB+RrvqalfBupGcFtRHU5yCOudtj/AB40Xin/AHdiu9Bq</w:t>
      </w:r>
    </w:p>
    <w:p>
      <w:pPr>
        <w:pStyle w:val="PreformattedText"/>
        <w:bidi w:val="0"/>
        <w:spacing w:before="0" w:after="0"/>
        <w:jc w:val="left"/>
        <w:rPr/>
      </w:pPr>
      <w:r>
        <w:rPr/>
        <w:t>pYIn74zzzev3pkNoAQQME9hsAdhucdd879+/ALgYIaX3mifEyQtrYR9aR5Sf2+Rj8OMfQkEjPfI6fP</w:t>
      </w:r>
    </w:p>
    <w:p>
      <w:pPr>
        <w:pStyle w:val="PreformattedText"/>
        <w:bidi w:val="0"/>
        <w:spacing w:before="0" w:after="0"/>
        <w:jc w:val="left"/>
        <w:rPr/>
      </w:pPr>
      <w:r>
        <w:rPr/>
        <w:t>gHxn/Fr5W+Xy+FEsB/h0cqTZbZ0YA3wnfqdj9OBbYIWDp61qYq4O3urvCcRxt0A2wB1O4wN/nxpaD/</w:t>
      </w:r>
    </w:p>
    <w:p>
      <w:pPr>
        <w:pStyle w:val="PreformattedText"/>
        <w:bidi w:val="0"/>
        <w:spacing w:before="0" w:after="0"/>
        <w:jc w:val="left"/>
        <w:rPr/>
      </w:pPr>
      <w:r>
        <w:rPr/>
        <w:t>AACSLfh/TvqnrkYtQiRn+tftoJHxUgHY6QNx1wVDfPf+P5ngV0JVHEMUOaB86mdIxOEYnZX0qEPElV</w:t>
      </w:r>
    </w:p>
    <w:p>
      <w:pPr>
        <w:pStyle w:val="PreformattedText"/>
        <w:bidi w:val="0"/>
        <w:spacing w:before="0" w:after="0"/>
        <w:jc w:val="left"/>
        <w:rPr/>
      </w:pPr>
      <w:r>
        <w:rPr/>
        <w:t>G49RoNPSULVFp9QnuJwNTTs9SIUVZJ6gNtOqAO3qBPTHFE+27HBziPAOGIWlSWWHsQ4PzJU64htsHS</w:t>
      </w:r>
    </w:p>
    <w:p>
      <w:pPr>
        <w:pStyle w:val="PreformattedText"/>
        <w:bidi w:val="0"/>
        <w:spacing w:before="0" w:after="0"/>
        <w:jc w:val="left"/>
        <w:rPr/>
      </w:pPr>
      <w:r>
        <w:rPr/>
        <w:t>xSytUDxJNqvn2S4QowXF8cUkB1xtpJ2PVpUtXjBWkfCg75mRCJPkrZDbbVGthISlIUpbMp2s0qQsp1</w:t>
      </w:r>
    </w:p>
    <w:p>
      <w:pPr>
        <w:pStyle w:val="PreformattedText"/>
        <w:bidi w:val="0"/>
        <w:spacing w:before="0" w:after="0"/>
        <w:jc w:val="left"/>
        <w:rPr/>
      </w:pPr>
      <w:r>
        <w:rPr/>
        <w:t>40pRPhjScbKxudQThDqpQsp1E+XK4v8O/WtnwoQlbBUqxN7DSRpzNzyi1+UN/Zuy0W/wCIfmrbst8M</w:t>
      </w:r>
    </w:p>
    <w:p>
      <w:pPr>
        <w:pStyle w:val="PreformattedText"/>
        <w:bidi w:val="0"/>
        <w:spacing w:before="0" w:after="0"/>
        <w:jc w:val="left"/>
        <w:rPr/>
      </w:pPr>
      <w:r>
        <w:rPr/>
        <w:t>vVG24lRYjKdTrdlUK7nYkpaEKPZqqJ1dScAnvxeccs4rg/D30bEBX+ktyACdYMcgB36V7gCvufSXiW</w:t>
      </w:r>
    </w:p>
    <w:p>
      <w:pPr>
        <w:pStyle w:val="PreformattedText"/>
        <w:bidi w:val="0"/>
        <w:spacing w:before="0" w:after="0"/>
        <w:jc w:val="left"/>
        <w:rPr/>
      </w:pPr>
      <w:r>
        <w:rPr/>
        <w:t>HIP4gKgb/ldAUbQAYI11m28azuUN2R2aVGC3EpLLYKyCSXE6cKCBnuUgjAxscb78U5SVZyRO8eG3fA</w:t>
      </w:r>
    </w:p>
    <w:p>
      <w:pPr>
        <w:pStyle w:val="PreformattedText"/>
        <w:bidi w:val="0"/>
        <w:spacing w:before="0" w:after="0"/>
        <w:jc w:val="left"/>
        <w:rPr/>
      </w:pPr>
      <w:r>
        <w:rPr/>
        <w:t>rZ8IvMEmZB9w77d3Pu8KZHid8Ra7St5uiW+8n7/rSHYkRBGCwVs6lSFaVerQ2o4ByCVDPCg0Vqymer</w:t>
      </w:r>
    </w:p>
    <w:p>
      <w:pPr>
        <w:pStyle w:val="PreformattedText"/>
        <w:bidi w:val="0"/>
        <w:spacing w:before="0" w:after="0"/>
        <w:jc w:val="left"/>
        <w:rPr/>
      </w:pPr>
      <w:r>
        <w:rPr/>
        <w:t>+nP9NKexD7eGbLhGdSrJGsn9JvbuoI+W3OmxeW162q1U60xNrM1Tb9QZdmFdXelS2w7IkLTLUVFYeL</w:t>
      </w:r>
    </w:p>
    <w:p>
      <w:pPr>
        <w:pStyle w:val="PreformattedText"/>
        <w:bidi w:val="0"/>
        <w:spacing w:before="0" w:after="0"/>
        <w:jc w:val="left"/>
        <w:rPr/>
      </w:pPr>
      <w:r>
        <w:rPr/>
        <w:t>uAo76MJyAACBY/CdS2kpJmB/lBm3j3eEWoZhMa0zjWn3V5lKkGToVG/Z/pGkCwFgKufi+N3kDa3L6H</w:t>
      </w:r>
    </w:p>
    <w:p>
      <w:pPr>
        <w:pStyle w:val="PreformattedText"/>
        <w:bidi w:val="0"/>
        <w:spacing w:before="0" w:after="0"/>
        <w:jc w:val="left"/>
        <w:rPr/>
      </w:pPr>
      <w:r>
        <w:rPr/>
        <w:t>cl6XFS7et1dVo9Nk3E4/UKjLYmS0upRBYpNHiyJc91xWlS22IzyktsFzAbClcQkrLbC2Pu2ZxUdrMJ</w:t>
      </w:r>
    </w:p>
    <w:p>
      <w:pPr>
        <w:pStyle w:val="PreformattedText"/>
        <w:bidi w:val="0"/>
        <w:spacing w:before="0" w:after="0"/>
        <w:jc w:val="left"/>
        <w:rPr/>
      </w:pPr>
      <w:r>
        <w:rPr/>
        <w:t>AuDIMAjvkchJNWl6FvJcTj0pTCwlCgAhZOWIVe428STYEiQuYFz2hz55bReYnh0vduvz6JKU/b9+W/</w:t>
      </w:r>
    </w:p>
    <w:p>
      <w:pPr>
        <w:pStyle w:val="PreformattedText"/>
        <w:bidi w:val="0"/>
        <w:spacing w:before="0" w:after="0"/>
        <w:jc w:val="left"/>
        <w:rPr/>
      </w:pPr>
      <w:r>
        <w:rPr/>
        <w:t>GqjNLakRUq+8qFPZqUWOatEdQGm5UVTeWwpuQhTTzbauBK8LKSpsFTrGi03ymTKQoSFWEqSCY7JMWl</w:t>
      </w:r>
    </w:p>
    <w:p>
      <w:pPr>
        <w:pStyle w:val="PreformattedText"/>
        <w:bidi w:val="0"/>
        <w:spacing w:before="0" w:after="0"/>
        <w:jc w:val="left"/>
        <w:rPr/>
      </w:pPr>
      <w:r>
        <w:rPr/>
        <w:t>GDxj3DHThsQE9ViE/iMqWlaHEaIcBSTlUlRIQ5IMhaYIJpk+HTxZuXjLFBvNqPSruostcCrUp3UlTF</w:t>
      </w:r>
    </w:p>
    <w:p>
      <w:pPr>
        <w:pStyle w:val="PreformattedText"/>
        <w:bidi w:val="0"/>
        <w:spacing w:before="0" w:after="0"/>
        <w:jc w:val="left"/>
        <w:rPr/>
      </w:pPr>
      <w:r>
        <w:rPr/>
        <w:t>Qj6W5GC4ElbPmHUk4wpDgWj0KB4mMYt1HVqJCur56HlrsfhyEU5juH4TEsLdw0pCxcTp/l8eR3tc1Y</w:t>
      </w:r>
    </w:p>
    <w:p>
      <w:pPr>
        <w:pStyle w:val="PreformattedText"/>
        <w:bidi w:val="0"/>
        <w:spacing w:before="0" w:after="0"/>
        <w:jc w:val="left"/>
        <w:rPr/>
      </w:pPr>
      <w:r>
        <w:rPr/>
        <w:t>ku76bX4EaMUtgpTqPlqVgg9goJ657k/vbfKbisel9gICcqu7nVOa4c5hMQt0LkE93y7/AJ9+o+86qv</w:t>
      </w:r>
    </w:p>
    <w:p>
      <w:pPr>
        <w:pStyle w:val="PreformattedText"/>
        <w:bidi w:val="0"/>
        <w:spacing w:before="0" w:after="0"/>
        <w:jc w:val="left"/>
        <w:rPr/>
      </w:pPr>
      <w:r>
        <w:rPr/>
        <w:t>CTQ1QWFtoS+tlGEZ17vshwbqGyU6iM9eg3OeKbj1tht5ShKkzvaYuJ9X+JTCdYXwDJJInw2P63rBrz</w:t>
      </w:r>
    </w:p>
    <w:p>
      <w:pPr>
        <w:pStyle w:val="PreformattedText"/>
        <w:bidi w:val="0"/>
        <w:spacing w:before="0" w:after="0"/>
        <w:jc w:val="left"/>
        <w:rPr/>
      </w:pPr>
      <w:r>
        <w:rPr/>
        <w:t>FkN1rmr4hL9cYfk1W7eavMqXAlmIlciA1Ur3cTIWlTACililUypMsrcUpX7Uq0tpU221eoIwbbQVDO</w:t>
      </w:r>
    </w:p>
    <w:p>
      <w:pPr>
        <w:pStyle w:val="PreformattedText"/>
        <w:bidi w:val="0"/>
        <w:spacing w:before="0" w:after="0"/>
        <w:jc w:val="left"/>
        <w:rPr/>
      </w:pPr>
      <w:r>
        <w:rPr/>
        <w:t>GZTm7SrBLZi94AURJIOmhrP3Cs8QOISAHn31BEkdqXgD3lRQCE8idDAi/q1LEmVC4qRW5MbVHdrdLV</w:t>
      </w:r>
    </w:p>
    <w:p>
      <w:pPr>
        <w:pStyle w:val="PreformattedText"/>
        <w:bidi w:val="0"/>
        <w:spacing w:before="0" w:after="0"/>
        <w:jc w:val="left"/>
        <w:rPr/>
      </w:pPr>
      <w:r>
        <w:rPr/>
        <w:t>PioU3qcj3PQnoa0MPtKHk6nGmUEaVALeLRSlS08fP3CHUhtTZACUa2CTKFTaxjSxiBrpWxdIkZXVgH</w:t>
      </w:r>
    </w:p>
    <w:p>
      <w:pPr>
        <w:pStyle w:val="PreformattedText"/>
        <w:bidi w:val="0"/>
        <w:spacing w:before="0" w:after="0"/>
        <w:jc w:val="left"/>
        <w:rPr/>
      </w:pPr>
      <w:r>
        <w:rPr/>
        <w:t>tAKg3I7OpMWi5MZrjQ2MF5It1EGg2ZHjvvuQ2KHSYumQUtreNNlWpFExnyyoZGs+apSlrCtCiolS82</w:t>
      </w:r>
    </w:p>
    <w:p>
      <w:pPr>
        <w:pStyle w:val="PreformattedText"/>
        <w:bidi w:val="0"/>
        <w:spacing w:before="0" w:after="0"/>
        <w:jc w:val="left"/>
        <w:rPr/>
      </w:pPr>
      <w:r>
        <w:rPr/>
        <w:t>DBjKlwyVdYp3tGNNTJOpk7AJAAgQRFQxy8y1LCcq0FEBMwLKtzBtIvOsmRUJVmfULWcZrNIfVGqFLd</w:t>
      </w:r>
    </w:p>
    <w:p>
      <w:pPr>
        <w:pStyle w:val="PreformattedText"/>
        <w:bidi w:val="0"/>
        <w:spacing w:before="0" w:after="0"/>
        <w:jc w:val="left"/>
        <w:rPr/>
      </w:pPr>
      <w:r>
        <w:rPr/>
        <w:t>jy4rw9IDiPLJC0g7oUCQoZ3Cic8fbPA+ILx32b8PxSlBa0MhtRvEtryG02giwBsAIr4m6U8OThOnHE</w:t>
      </w:r>
    </w:p>
    <w:p>
      <w:pPr>
        <w:pStyle w:val="PreformattedText"/>
        <w:bidi w:val="0"/>
        <w:spacing w:before="0" w:after="0"/>
        <w:jc w:val="left"/>
        <w:rPr/>
      </w:pPr>
      <w:r>
        <w:rPr/>
        <w:t>sIAUIU6Vjuzpzjx11M7+NXteC/xBweY9rU9apCRNYjsx6jGydcaU22EvIWP3RqG3yPfgZhcQHkg6KG</w:t>
      </w:r>
    </w:p>
    <w:p>
      <w:pPr>
        <w:pStyle w:val="PreformattedText"/>
        <w:bidi w:val="0"/>
        <w:spacing w:before="0" w:after="0"/>
        <w:jc w:val="left"/>
        <w:rPr/>
      </w:pPr>
      <w:r>
        <w:rPr/>
        <w:t>vrvqbh3VSplyzqIHiNlDuNGZdfMa37SYRPkzGEJBCiVrAAV1Pfgi46hDSiViE+Xv8AClFIQ6lR7Mz6</w:t>
      </w:r>
    </w:p>
    <w:p>
      <w:pPr>
        <w:pStyle w:val="PreformattedText"/>
        <w:bidi w:val="0"/>
        <w:spacing w:before="0" w:after="0"/>
        <w:jc w:val="left"/>
        <w:rPr/>
      </w:pPr>
      <w:r>
        <w:rPr/>
        <w:t>393zoCOZfjUqlXrL1p8pqd/au4FurjkNOLbpNNWrGl2q1BCVeUAlQUGkBbq8jCQnK01t7jRLhZwDP3</w:t>
      </w:r>
    </w:p>
    <w:p>
      <w:pPr>
        <w:pStyle w:val="PreformattedText"/>
        <w:bidi w:val="0"/>
        <w:spacing w:before="0" w:after="0"/>
        <w:jc w:val="left"/>
        <w:rPr/>
      </w:pPr>
      <w:r>
        <w:rPr/>
        <w:t>t8HS4QLx2jaANwCVRpqKTiMV1Y7CZJ32nw1Pqa5eXnh1vDmPcsbmFzkqsi5bgKEfBsOtoj0WhsEYMa</w:t>
      </w:r>
    </w:p>
    <w:p>
      <w:pPr>
        <w:pStyle w:val="PreformattedText"/>
        <w:bidi w:val="0"/>
        <w:spacing w:before="0" w:after="0"/>
        <w:jc w:val="left"/>
        <w:rPr/>
      </w:pPr>
      <w:r>
        <w:rPr/>
        <w:t>hUhJU3AbIK9bhLkl7P7d9zCdLuG4Y8+8MZxB37xibwB2W0AmwQi4THPUmSdaHBDjis7yyonnr4cgO4</w:t>
      </w:r>
    </w:p>
    <w:p>
      <w:pPr>
        <w:pStyle w:val="PreformattedText"/>
        <w:bidi w:val="0"/>
        <w:spacing w:before="0" w:after="0"/>
        <w:jc w:val="left"/>
        <w:rPr/>
      </w:pPr>
      <w:r>
        <w:rPr/>
        <w:t>QN4JkmyC1rPpFswWY0OK22G0pSMJSANIA7Dfg+hISABaBbw2tzp+21qW6pS2apGUhYBUNxgDIIGxBH</w:t>
      </w:r>
    </w:p>
    <w:p>
      <w:pPr>
        <w:pStyle w:val="PreformattedText"/>
        <w:bidi w:val="0"/>
        <w:spacing w:before="0" w:after="0"/>
        <w:jc w:val="left"/>
        <w:rPr/>
      </w:pPr>
      <w:r>
        <w:rPr/>
        <w:t>t+XTjpjSDfQmuKSFAg3BpLpF3TrSSpiSgKZbOMnOSOiVE+3QcMrSCeYH60608plBGsfKket36qszGX</w:t>
      </w:r>
    </w:p>
    <w:p>
      <w:pPr>
        <w:pStyle w:val="PreformattedText"/>
        <w:bidi w:val="0"/>
        <w:spacing w:before="0" w:after="0"/>
        <w:jc w:val="left"/>
        <w:rPr/>
      </w:pPr>
      <w:r>
        <w:rPr/>
        <w:t>tDTcIKytSlfhWOoUCdkntw8kJSm3KPXfQ595x9wSITPwmki4uZ1lwGo6J9QhIe1JGlSkEgaF5P4hgZ</w:t>
      </w:r>
    </w:p>
    <w:p>
      <w:pPr>
        <w:pStyle w:val="PreformattedText"/>
        <w:bidi w:val="0"/>
        <w:spacing w:before="0" w:after="0"/>
        <w:jc w:val="left"/>
        <w:rPr/>
      </w:pPr>
      <w:r>
        <w:rPr/>
        <w:t>HEd5xLcBSgkmpwfYaSA4JX4T/asfKm99hkfXOOvt1GOG6PcoNq8VN775z37+5zt+X6cer0b7muVxgA</w:t>
      </w:r>
    </w:p>
    <w:p>
      <w:pPr>
        <w:pStyle w:val="PreformattedText"/>
        <w:bidi w:val="0"/>
        <w:spacing w:before="0" w:after="0"/>
        <w:jc w:val="left"/>
        <w:rPr/>
      </w:pPr>
      <w:r>
        <w:rPr/>
        <w:t>ZKc7bk75+h7dPl04QUJO8TXaRn0gOIGdwsDGd9j+6T26e3DuFAD7e3bT8/Qpp/+WobkH5GumegfCuZ</w:t>
      </w:r>
    </w:p>
    <w:p>
      <w:pPr>
        <w:pStyle w:val="PreformattedText"/>
        <w:bidi w:val="0"/>
        <w:spacing w:before="0" w:after="0"/>
        <w:jc w:val="left"/>
        <w:rPr/>
      </w:pPr>
      <w:r>
        <w:rPr/>
        <w:t>HRsnc5ABSAfzyP58aJxEzw/EdyD8qqWDH8YzJ0V+vwplgekgj2z37D/uOAHBjDSotf6ev70V4iLt+F</w:t>
      </w:r>
    </w:p>
    <w:p>
      <w:pPr>
        <w:pStyle w:val="PreformattedText"/>
        <w:bidi w:val="0"/>
        <w:spacing w:before="0" w:after="0"/>
        <w:jc w:val="left"/>
        <w:rPr/>
      </w:pPr>
      <w:r>
        <w:rPr/>
        <w:t>JbzYU8k9fT9Pf2/wAuAvF74pzbSiGBADKB3fWuWU0C2Acb4xsABvn2z/54GI9oX9evOpavZNdfk/3Y</w:t>
      </w:r>
    </w:p>
    <w:p>
      <w:pPr>
        <w:pStyle w:val="PreformattedText"/>
        <w:bidi w:val="0"/>
        <w:spacing w:before="0" w:after="0"/>
        <w:jc w:val="left"/>
        <w:rPr/>
      </w:pPr>
      <w:r>
        <w:rPr/>
        <w:t>E7bYA+RION/8/wAuNJbvw9MDVv6VUV/4tQi+f6868bSaUma8c4ykE43GdSj3BJ6YxwE6IKy8QxBOmQ</w:t>
      </w:r>
    </w:p>
    <w:p>
      <w:pPr>
        <w:pStyle w:val="PreformattedText"/>
        <w:bidi w:val="0"/>
        <w:spacing w:before="0" w:after="0"/>
        <w:jc w:val="left"/>
        <w:rPr/>
      </w:pPr>
      <w:r>
        <w:rPr/>
        <w:t>fOp3SBObBtAXOb6UKPPSaiqczp8EOKUiGq3KLpGFpQ85H+KcQpIOfL1upUvfOlXGP/AGr4v71014lk</w:t>
      </w:r>
    </w:p>
    <w:p>
      <w:pPr>
        <w:pStyle w:val="PreformattedText"/>
        <w:bidi w:val="0"/>
        <w:spacing w:before="0" w:after="0"/>
        <w:jc w:val="left"/>
        <w:rPr/>
      </w:pPr>
      <w:r>
        <w:rPr/>
        <w:t>USnBMYVkA2AKWA6qNbFb5Pj31r/2dYU4fopgiUgHGOPOze4LhQJ8kR42qDeZKYz9Yu8eahbsG2mpEN</w:t>
      </w:r>
    </w:p>
    <w:p>
      <w:pPr>
        <w:pStyle w:val="PreformattedText"/>
        <w:bidi w:val="0"/>
        <w:spacing w:before="0" w:after="0"/>
        <w:jc w:val="left"/>
        <w:rPr/>
      </w:pPr>
      <w:r>
        <w:rPr/>
        <w:t>nSFpK4tdoa2g3qcCvOQhecJCinzFZSCQtGYhRLBOkqIJHIhQvuRppBPhM6F7L7KUkg5TYd2WTrPdrb</w:t>
      </w:r>
    </w:p>
    <w:p>
      <w:pPr>
        <w:pStyle w:val="PreformattedText"/>
        <w:bidi w:val="0"/>
        <w:spacing w:before="0" w:after="0"/>
        <w:jc w:val="left"/>
        <w:rPr/>
      </w:pPr>
      <w:r>
        <w:rPr/>
        <w:t>NBG4D/lZeFvcuPFg6qbDlt1+s3mxb0OsNPtx6ZGoN4U5C5FHqjbskf3hdxqp7sV5CPSXA0VJ9RXe+H</w:t>
      </w:r>
    </w:p>
    <w:p>
      <w:pPr>
        <w:pStyle w:val="PreformattedText"/>
        <w:bidi w:val="0"/>
        <w:spacing w:before="0" w:after="0"/>
        <w:jc w:val="left"/>
        <w:rPr/>
      </w:pPr>
      <w:r>
        <w:rPr/>
        <w:t>BOI6LNABRW2knURCFRngAHspsRNwSSLVU8U85h+mSnSoIS6vKezPacQCEXskqJKkkgwbBQUQK0VctO</w:t>
      </w:r>
    </w:p>
    <w:p>
      <w:pPr>
        <w:pStyle w:val="PreformattedText"/>
        <w:bidi w:val="0"/>
        <w:spacing w:before="0" w:after="0"/>
        <w:jc w:val="left"/>
        <w:rPr/>
      </w:pPr>
      <w:r>
        <w:rPr/>
        <w:t>ZVQMN6MguOONo9CEEJU0UpAKgcFQSTnr3SoA54qzuUHPYTvPw51q+AxJKUpiANT698a1D13uTrgvJV</w:t>
      </w:r>
    </w:p>
    <w:p>
      <w:pPr>
        <w:pStyle w:val="PreformattedText"/>
        <w:bidi w:val="0"/>
        <w:spacing w:before="0" w:after="0"/>
        <w:jc w:val="left"/>
        <w:rPr/>
      </w:pPr>
      <w:r>
        <w:rPr/>
        <w:t>ZuCQtx5avJpUd5QKGIZWgreCNRy44oI39k46A5kMupULCyPjbwpGMxBW4En+WiwHzP9qkW1eSEXmFM</w:t>
      </w:r>
    </w:p>
    <w:p>
      <w:pPr>
        <w:pStyle w:val="PreformattedText"/>
        <w:bidi w:val="0"/>
        <w:spacing w:before="0" w:after="0"/>
        <w:jc w:val="left"/>
        <w:rPr/>
      </w:pPr>
      <w:r>
        <w:rPr/>
        <w:t>YjuNsOIkuMsFao7IKh5iAllLn4ioamtirYqTjBxlDmNLebKm+3xv5kGusMpxDiEEpE3gxMR87E25Gr</w:t>
      </w:r>
    </w:p>
    <w:p>
      <w:pPr>
        <w:pStyle w:val="PreformattedText"/>
        <w:bidi w:val="0"/>
        <w:spacing w:before="0" w:after="0"/>
        <w:jc w:val="left"/>
        <w:rPr/>
      </w:pPr>
      <w:r>
        <w:rPr/>
        <w:t>Y/Dz4VLSsRthuRbEiWpqSC69VnKhVYK5DrTSXJjYqshxqA6G16V+UEjSAkkgY4GFzEPupU432CdbAR</w:t>
      </w:r>
    </w:p>
    <w:p>
      <w:pPr>
        <w:pStyle w:val="PreformattedText"/>
        <w:bidi w:val="0"/>
        <w:spacing w:before="0" w:after="0"/>
        <w:jc w:val="left"/>
        <w:rPr/>
      </w:pPr>
      <w:r>
        <w:rPr/>
        <w:t>3wIEAjXajfWYNhjKnEJ6wj+sFQKZsLlRmPfVmi6dQLapDNOZbpzUNMUtNxY7kdSG46sJCGmGVYaQFF</w:t>
      </w:r>
    </w:p>
    <w:p>
      <w:pPr>
        <w:pStyle w:val="PreformattedText"/>
        <w:bidi w:val="0"/>
        <w:spacing w:before="0" w:after="0"/>
        <w:jc w:val="left"/>
        <w:rPr/>
      </w:pPr>
      <w:r>
        <w:rPr/>
        <w:t>eAlO6lHO/Bl5LeBbSkpGWCYkWCtTHieVzqZqts4t/EvFRUolKtSDExzO8bE6AVTd4veU9UtO+qXzl5</w:t>
      </w:r>
    </w:p>
    <w:p>
      <w:pPr>
        <w:pStyle w:val="PreformattedText"/>
        <w:bidi w:val="0"/>
        <w:spacing w:before="0" w:after="0"/>
        <w:jc w:val="left"/>
        <w:rPr/>
      </w:pPr>
      <w:r>
        <w:rPr/>
        <w:t>YzGoc5x9tms0tlaYkeqsqkaYmVpBDc1K5BQhR0kpcAcKm8BIAPNlwoKCnMbG0AyO8CDbXbwqys4p9r</w:t>
      </w:r>
    </w:p>
    <w:p>
      <w:pPr>
        <w:pStyle w:val="PreformattedText"/>
        <w:bidi w:val="0"/>
        <w:spacing w:before="0" w:after="0"/>
        <w:jc w:val="left"/>
        <w:rPr/>
      </w:pPr>
      <w:r>
        <w:rPr/>
        <w:t>qyIUDAWn+pMHSxMg3B3PZNjYifD5zRuC9rRps1bM2I+9GUhxiUh1DseTHdVHfYcC/Uy83IQtt1GSWn</w:t>
      </w:r>
    </w:p>
    <w:p>
      <w:pPr>
        <w:pStyle w:val="PreformattedText"/>
        <w:bidi w:val="0"/>
        <w:spacing w:before="0" w:after="0"/>
        <w:jc w:val="left"/>
        <w:rPr/>
      </w:pPr>
      <w:r>
        <w:rPr/>
        <w:t>G1IUNthuKxRGZsCFdx+FvQqXiSlJKjC0mDPMETMHmNJAtT65oJmR7WqM2c8UrTGS5lSg2pK3HAXFpW</w:t>
      </w:r>
    </w:p>
    <w:p>
      <w:pPr>
        <w:pStyle w:val="PreformattedText"/>
        <w:bidi w:val="0"/>
        <w:spacing w:before="0" w:after="0"/>
        <w:jc w:val="left"/>
        <w:rPr/>
      </w:pPr>
      <w:r>
        <w:rPr/>
        <w:t>pB8s6NR1aSAB04BYlcMuArCQoAydAVGJOnOTzFpr2BIVi2FBOdIVpEyBJAiRMcp86xEcuL6q/MO9q3</w:t>
      </w:r>
    </w:p>
    <w:p>
      <w:pPr>
        <w:pStyle w:val="PreformattedText"/>
        <w:bidi w:val="0"/>
        <w:spacing w:before="0" w:after="0"/>
        <w:jc w:val="left"/>
        <w:rPr/>
      </w:pPr>
      <w:r>
        <w:rPr/>
        <w:t>BRBgx7Rt6uXv94VhLkOY3X1sXrcFel1jMVIEBqLEbOoKW6taXvKcLaWlo40LjT6uG8LcZbxEv8YS2n</w:t>
      </w:r>
    </w:p>
    <w:p>
      <w:pPr>
        <w:pStyle w:val="PreformattedText"/>
        <w:bidi w:val="0"/>
        <w:spacing w:before="0" w:after="0"/>
        <w:jc w:val="left"/>
        <w:rPr/>
      </w:pPr>
      <w:r>
        <w:rPr/>
        <w:t>LBSpKISUIBMTnURB3jWCKzvgSG+McXQ45hoZ4IpwqWVJKHHJUlagEiQEpSTlMxmEypJI102Ny+jwab</w:t>
      </w:r>
    </w:p>
    <w:p>
      <w:pPr>
        <w:pStyle w:val="PreformattedText"/>
        <w:bidi w:val="0"/>
        <w:spacing w:before="0" w:after="0"/>
        <w:jc w:val="left"/>
        <w:rPr/>
      </w:pPr>
      <w:r>
        <w:rPr/>
        <w:t>Yy3UAvSLasy4nUqcLDpkQapSI8xTOA4fObNVLiVBIATEJUpBKU8fPWDdU2VOKTKVLIIGt3BJuNIIUd</w:t>
      </w:r>
    </w:p>
    <w:p>
      <w:pPr>
        <w:pStyle w:val="PreformattedText"/>
        <w:bidi w:val="0"/>
        <w:spacing w:before="0" w:after="0"/>
        <w:jc w:val="left"/>
        <w:rPr/>
      </w:pPr>
      <w:r>
        <w:rPr/>
        <w:t>QAD56nxRwuqeSlWU3SkwSLtLIBiLHKUntA3EA3Ff1zZhU2nI1IWy2xWoiC2sgpiR6lbsptKWwrJQmT</w:t>
      </w:r>
    </w:p>
    <w:p>
      <w:pPr>
        <w:pStyle w:val="PreformattedText"/>
        <w:bidi w:val="0"/>
        <w:spacing w:before="0" w:after="0"/>
        <w:jc w:val="left"/>
        <w:rPr/>
      </w:pPr>
      <w:r>
        <w:rPr/>
        <w:t>DJQTj1KXpUoITos+BSsqBgAOdYBGp8RsARI8Y2tVsYtOVUySC0q40MLGtrlKyFa6DSTMZUvlpV+Y7M</w:t>
      </w:r>
    </w:p>
    <w:p>
      <w:pPr>
        <w:pStyle w:val="PreformattedText"/>
        <w:bidi w:val="0"/>
        <w:spacing w:before="0" w:after="0"/>
        <w:jc w:val="left"/>
        <w:rPr/>
      </w:pPr>
      <w:r>
        <w:rPr/>
        <w:t>j4fVFpgeXHeqHllWry1AKRHQoEOLKeqj6U98nj7J6FLR/+G7DLy7uKc7oBWD4ASD4zXyD06bcX0+xC</w:t>
      </w:r>
    </w:p>
    <w:p>
      <w:pPr>
        <w:pStyle w:val="PreformattedText"/>
        <w:bidi w:val="0"/>
        <w:spacing w:before="0" w:after="0"/>
        <w:jc w:val="left"/>
        <w:rPr/>
      </w:pPr>
      <w:r>
        <w:rPr/>
        <w:t>mERlS3JNxITHcSY9wAo5OU1LoXIeiPuUhyNT23W0SKk+44ltUqQ00G/iJTyzl58pSE+2EhKRsBwGXj</w:t>
      </w:r>
    </w:p>
    <w:p>
      <w:pPr>
        <w:pStyle w:val="PreformattedText"/>
        <w:bidi w:val="0"/>
        <w:spacing w:before="0" w:after="0"/>
        <w:jc w:val="left"/>
        <w:rPr/>
      </w:pPr>
      <w:r>
        <w:rPr/>
        <w:t>W8KFFBCBMX3O3nyinWsE2gdctcuEQTqYHLl4C1fbc29/EvX0UqLVJdItNp7S67HccTLqIQcK0kEGOy</w:t>
      </w:r>
    </w:p>
    <w:p>
      <w:pPr>
        <w:pStyle w:val="PreformattedText"/>
        <w:bidi w:val="0"/>
        <w:spacing w:before="0" w:after="0"/>
        <w:jc w:val="left"/>
        <w:rPr/>
      </w:pPr>
      <w:r>
        <w:rPr/>
        <w:t>QcAg6iM4A4iIRxHjayhRVh8EIkiylQbidhFpB8IN6H4h0JX1aYLp2J0F7nv7re6jb5O+Ga2+Xam3Ew</w:t>
      </w:r>
    </w:p>
    <w:p>
      <w:pPr>
        <w:pStyle w:val="PreformattedText"/>
        <w:bidi w:val="0"/>
        <w:spacing w:before="0" w:after="0"/>
        <w:jc w:val="left"/>
        <w:rPr/>
      </w:pPr>
      <w:r>
        <w:rPr/>
        <w:t>GA4HQ4p5TX7R1YIOsrVkrUdsk5Pvxb8FwvDYNopaQEE3kXJPMzfX40Kczl0rUoqIjy8OQF7Xo1Y8ON</w:t>
      </w:r>
    </w:p>
    <w:p>
      <w:pPr>
        <w:pStyle w:val="PreformattedText"/>
        <w:bidi w:val="0"/>
        <w:spacing w:before="0" w:after="0"/>
        <w:jc w:val="left"/>
        <w:rPr/>
      </w:pPr>
      <w:r>
        <w:rPr/>
        <w:t>CaQ1GZS2kAfhSBnb/U8SjYRMAetIp8nU+Xd50oBRKe5Hf+uw246IAg2Oxn14TXRYAV2RUkqCUgqUrG</w:t>
      </w:r>
    </w:p>
    <w:p>
      <w:pPr>
        <w:pStyle w:val="PreformattedText"/>
        <w:bidi w:val="0"/>
        <w:spacing w:before="0" w:after="0"/>
        <w:jc w:val="left"/>
        <w:rPr/>
      </w:pPr>
      <w:r>
        <w:rPr/>
        <w:t>EpBJOc4AA+ZH5njmskXjSefP3Cu1+XBZzcmCqXL0N6G1K8vGStH4sOHoDkbcNKWBP5vVqfSwtSZV2R</w:t>
      </w:r>
    </w:p>
    <w:p>
      <w:pPr>
        <w:pStyle w:val="PreformattedText"/>
        <w:bidi w:val="0"/>
        <w:spacing w:before="0" w:after="0"/>
        <w:jc w:val="left"/>
        <w:rPr/>
      </w:pPr>
      <w:r>
        <w:rPr/>
        <w:t>8Y5edV78zrlrTE2dR6AHUFLi2mtIUFEp2GwBwMnY9fpx1SzlsIn4/oB+nmOdWElTTScxBiflHu/vQp</w:t>
      </w:r>
    </w:p>
    <w:p>
      <w:pPr>
        <w:pStyle w:val="PreformattedText"/>
        <w:bidi w:val="0"/>
        <w:spacing w:before="0" w:after="0"/>
        <w:jc w:val="left"/>
        <w:rPr/>
      </w:pPr>
      <w:r>
        <w:rPr/>
        <w:t>Lt67ZlQlOXPJktvYyw2VrKdCiCFoChjGM9s+54gFpZUVOWn17qFrUsLIcUQobGqbHIRB/CrpvjBzg7</w:t>
      </w:r>
    </w:p>
    <w:p>
      <w:pPr>
        <w:pStyle w:val="PreformattedText"/>
        <w:bidi w:val="0"/>
        <w:spacing w:before="0" w:after="0"/>
        <w:jc w:val="left"/>
        <w:rPr/>
      </w:pPr>
      <w:r>
        <w:rPr/>
        <w:t>b49wPb8+JFXsHS+vr9zXgqMcnKem+cHvn2H149S6TZaAhJ2APttt7ncb7dfbtwlUgGLnl651ywtNNG</w:t>
      </w:r>
    </w:p>
    <w:p>
      <w:pPr>
        <w:pStyle w:val="PreformattedText"/>
        <w:bidi w:val="0"/>
        <w:spacing w:before="0" w:after="0"/>
        <w:jc w:val="left"/>
        <w:rPr/>
      </w:pPr>
      <w:r>
        <w:rPr/>
        <w:t>UrDqdz+P8AzJP8QMcOYaQ82TrmTbz9fKm3v5aucH5V2THVfDLTn9wjfGxKNxv/AKcaFjh/AYg80H5V</w:t>
      </w:r>
    </w:p>
    <w:p>
      <w:pPr>
        <w:pStyle w:val="PreformattedText"/>
        <w:bidi w:val="0"/>
        <w:spacing w:before="0" w:after="0"/>
        <w:jc w:val="left"/>
        <w:rPr/>
      </w:pPr>
      <w:r>
        <w:rPr/>
        <w:t>VMKIxTJIjtev2pnJUSMZGMb5A647H6/124r/AAQfhOWiCPlRPiWrfnXE5/iD/wCTbG/UnYZ+h9+BHF</w:t>
      </w:r>
    </w:p>
    <w:p>
      <w:pPr>
        <w:pStyle w:val="PreformattedText"/>
        <w:bidi w:val="0"/>
        <w:spacing w:before="0" w:after="0"/>
        <w:jc w:val="left"/>
        <w:rPr/>
      </w:pPr>
      <w:r>
        <w:rPr/>
        <w:t>/8Uoco+RohgY6lBG4+tfjzeW+hOce+MjBHXp34FtglYvNS16GK70sEsAEHICSc4IGVDGTnfccaSj/u</w:t>
      </w:r>
    </w:p>
    <w:p>
      <w:pPr>
        <w:pStyle w:val="PreformattedText"/>
        <w:bidi w:val="0"/>
        <w:spacing w:before="0" w:after="0"/>
        <w:jc w:val="left"/>
        <w:rPr/>
      </w:pPr>
      <w:r>
        <w:rPr/>
        <w:t>9P8A9v6VUVEfe1SdV/X1PdX9bcdCJbqiAAEZPyAK87/krgF0WITjsRFgEX9+3vonxsZsK0NZUBtyoF</w:t>
      </w:r>
    </w:p>
    <w:p>
      <w:pPr>
        <w:pStyle w:val="PreformattedText"/>
        <w:bidi w:val="0"/>
        <w:spacing w:before="0" w:after="0"/>
        <w:jc w:val="left"/>
        <w:rPr/>
      </w:pPr>
      <w:r>
        <w:rPr/>
        <w:t>q2lFw81KxIeKnGjeNXqbzrYwCikJRoQVbaW0NtsM4yQrOAe5+eeleM++dI+kGNKs33jF4k8uyHChIj</w:t>
      </w:r>
    </w:p>
    <w:p>
      <w:pPr>
        <w:pStyle w:val="PreformattedText"/>
        <w:bidi w:val="0"/>
        <w:spacing w:before="0" w:after="0"/>
        <w:jc w:val="left"/>
        <w:rPr/>
      </w:pPr>
      <w:r>
        <w:rPr/>
        <w:t>TspSE8ran2jvnRzDfd+BcGwqU5cjDI81DMfeSpR5ztUWKaFwVHmBOCQUvrolE1oV5gZTWawusOJjBO</w:t>
      </w:r>
    </w:p>
    <w:p>
      <w:pPr>
        <w:pStyle w:val="PreformattedText"/>
        <w:bidi w:val="0"/>
        <w:spacing w:before="0" w:after="0"/>
        <w:jc w:val="left"/>
        <w:rPr/>
      </w:pPr>
      <w:r>
        <w:rPr/>
        <w:t>PMWWKHGLh6JS5pwNe9cUlSGWETZRKv+kc9gcxAHcZ2qwiF4h1QsWkgeOdXukZATMe0ImTFaHPBMhvn</w:t>
      </w:r>
    </w:p>
    <w:p>
      <w:pPr>
        <w:pStyle w:val="PreformattedText"/>
        <w:bidi w:val="0"/>
        <w:spacing w:before="0" w:after="0"/>
        <w:jc w:val="left"/>
        <w:rPr/>
      </w:pPr>
      <w:r>
        <w:rPr/>
        <w:t>ldlUgsKkTLdqNt1WDHS4hEiTMtmkUmooTFSzv8f8TFX5LWA464wGyHC6lS730aCGuFYJpZhDwckibB</w:t>
      </w:r>
    </w:p>
    <w:p>
      <w:pPr>
        <w:pStyle w:val="PreformattedText"/>
        <w:bidi w:val="0"/>
        <w:spacing w:before="0" w:after="0"/>
        <w:jc w:val="left"/>
        <w:rPr/>
      </w:pPr>
      <w:r>
        <w:rPr/>
        <w:t>biwddogkzABkRECjdJusc4rjHWz1i8OWsvcUNIUABe4M5RbNA/qJOnvwxzLcuypUiptojvw7wpNOqk</w:t>
      </w:r>
    </w:p>
    <w:p>
      <w:pPr>
        <w:pStyle w:val="PreformattedText"/>
        <w:bidi w:val="0"/>
        <w:spacing w:before="0" w:after="0"/>
        <w:jc w:val="left"/>
        <w:rPr/>
      </w:pPr>
      <w:r>
        <w:rPr/>
        <w:t>SS2hsB+FVITdRhetB9TXw05ZSMkJLysY1Emj4ppTaFtrJStklBJ/qQcp17xryrXOGrbxAQucycQlLi</w:t>
      </w:r>
    </w:p>
    <w:p>
      <w:pPr>
        <w:pStyle w:val="PreformattedText"/>
        <w:bidi w:val="0"/>
        <w:spacing w:before="0" w:after="0"/>
        <w:jc w:val="left"/>
        <w:rPr/>
      </w:pPr>
      <w:r>
        <w:rPr/>
        <w:t>YJ/OkK+oHlvUOeOjktzxsSPBqfIuTT6VFi0efElxBR4lTqbVLYgK8j+yzFQdTHRUm1pQ6UOglxAWho</w:t>
      </w:r>
    </w:p>
    <w:p>
      <w:pPr>
        <w:pStyle w:val="PreformattedText"/>
        <w:bidi w:val="0"/>
        <w:spacing w:before="0" w:after="0"/>
        <w:jc w:val="left"/>
        <w:rPr/>
      </w:pPr>
      <w:r>
        <w:rPr/>
        <w:t>pdCAqZwTE4cvlONSpaVkZVSYKv8ANFyDp3amwpfE8G6/kVhHUocAMlckSZiw1ufzcucGo18NPIa8Of</w:t>
      </w:r>
    </w:p>
    <w:p>
      <w:pPr>
        <w:pStyle w:val="PreformattedText"/>
        <w:bidi w:val="0"/>
        <w:spacing w:before="0" w:after="0"/>
        <w:jc w:val="left"/>
        <w:rPr/>
      </w:pPr>
      <w:r>
        <w:rPr/>
        <w:t>HKah80aHf91VqY9ULppNfEe5pNKrNLr9rQF1SdSKjb86K0mn1BsJkRQ0przNSGlqCmnmHlWLGJxmFW</w:t>
      </w:r>
    </w:p>
    <w:p>
      <w:pPr>
        <w:pStyle w:val="PreformattedText"/>
        <w:bidi w:val="0"/>
        <w:spacing w:before="0" w:after="0"/>
        <w:jc w:val="left"/>
        <w:rPr/>
      </w:pPr>
      <w:r>
        <w:rPr/>
        <w:t>tLbAxGFgKSpIRdGUqJAVln2SIGqpTE2PejvSvgDakYXirj3Bsa2pLTmZlLmVZe6tZ7KVKSlEocMi7Z</w:t>
      </w:r>
    </w:p>
    <w:p>
      <w:pPr>
        <w:pStyle w:val="PreformattedText"/>
        <w:bidi w:val="0"/>
        <w:spacing w:before="0" w:after="0"/>
        <w:jc w:val="left"/>
        <w:rPr/>
      </w:pPr>
      <w:r>
        <w:rPr/>
        <w:t>zJJ0rQnyI+ykeZuiPQr78QHNWsUGTbEWsRGIt6IgUx+pvLjRHKSXYlHXOS4iQh0KUC2jyXW5CXZK9c</w:t>
      </w:r>
    </w:p>
    <w:p>
      <w:pPr>
        <w:pStyle w:val="PreformattedText"/>
        <w:bidi w:val="0"/>
        <w:spacing w:before="0" w:after="0"/>
        <w:jc w:val="left"/>
        <w:rPr/>
      </w:pPr>
      <w:r>
        <w:rPr/>
        <w:t>ZUZnh/E38WMI62y2opK8xyhKhKUhFkqUlzMVJIyBCUhLmYplANH7b8DheCN4rCcPUvEpxJaWytpnrE</w:t>
      </w:r>
    </w:p>
    <w:p>
      <w:pPr>
        <w:pStyle w:val="PreformattedText"/>
        <w:bidi w:val="0"/>
        <w:spacing w:before="0" w:after="0"/>
        <w:jc w:val="left"/>
        <w:rPr/>
      </w:pPr>
      <w:r>
        <w:rPr/>
        <w:t>MpSVfeA5kSgpWCMrebMHAppQbTDtTJdPgK8OFDoE52r3BUrRqcTljaF4g1XnpdpuSmzLr5gzLIZl1C</w:t>
      </w:r>
    </w:p>
    <w:p>
      <w:pPr>
        <w:pStyle w:val="PreformattedText"/>
        <w:bidi w:val="0"/>
        <w:spacing w:before="0" w:after="0"/>
        <w:jc w:val="left"/>
        <w:rPr/>
      </w:pPr>
      <w:r>
        <w:rPr/>
        <w:t>pzLjYaepbzrT7EeoQocOBU6u2mnw4rbqHQuJiOH8QfbbWzhgwlTKHRndJWMzxaKFrKg1KUAuOLQlLc</w:t>
      </w:r>
    </w:p>
    <w:p>
      <w:pPr>
        <w:pStyle w:val="PreformattedText"/>
        <w:bidi w:val="0"/>
        <w:spacing w:before="0" w:after="0"/>
        <w:jc w:val="left"/>
        <w:rPr/>
      </w:pPr>
      <w:r>
        <w:rPr/>
        <w:t>hKUJAJIdV9suIRi1MsddxBlziOIwwP3VKGnmEYNLzKmmEpK0vKfIbThnHHn2mPxC44pSUisKoeDfxE</w:t>
      </w:r>
    </w:p>
    <w:p>
      <w:pPr>
        <w:pStyle w:val="PreformattedText"/>
        <w:bidi w:val="0"/>
        <w:spacing w:before="0" w:after="0"/>
        <w:jc w:val="left"/>
        <w:rPr/>
      </w:pPr>
      <w:r>
        <w:rPr/>
        <w:t>VW6LkvyzPEVzbqXhdpd3WGxYfL2866iuDmtTmp0CRc9w06PXKWup2zZkQKUuK9JlMyp6oKI6ITaTJf</w:t>
      </w:r>
    </w:p>
    <w:p>
      <w:pPr>
        <w:pStyle w:val="PreformattedText"/>
        <w:bidi w:val="0"/>
        <w:spacing w:before="0" w:after="0"/>
        <w:jc w:val="left"/>
        <w:rPr/>
      </w:pPr>
      <w:r>
        <w:rPr/>
        <w:t>UM4irCYXBqbaCcU+oXdSCEhSrEI0C0i/bIAJJKSTepRx/FMdjUq49w9HBsfJzYVCWlLabSCpP3lQAU</w:t>
      </w:r>
    </w:p>
    <w:p>
      <w:pPr>
        <w:pStyle w:val="PreformattedText"/>
        <w:bidi w:val="0"/>
        <w:spacing w:before="0" w:after="0"/>
        <w:jc w:val="left"/>
        <w:rPr/>
      </w:pPr>
      <w:r>
        <w:rPr/>
        <w:t>ziHFRLAlaEAdalvPkFxtg2jSKJQIzsVDaZE5yZVZRaSEapVSfVOmKICdyt91xSu+pRJ6701ZBCpPaJ</w:t>
      </w:r>
    </w:p>
    <w:p>
      <w:pPr>
        <w:pStyle w:val="PreformattedText"/>
        <w:bidi w:val="0"/>
        <w:spacing w:before="0" w:after="0"/>
        <w:jc w:val="left"/>
        <w:rPr/>
      </w:pPr>
      <w:r>
        <w:rPr/>
        <w:t>J997Wi8xEfSo72YqyAdlACRJmyRAvM2A5/Ghe8bnMGHYfJLmvcEha0NWty0vu4fMaV+2Mij2vVJEBl</w:t>
      </w:r>
    </w:p>
    <w:p>
      <w:pPr>
        <w:pStyle w:val="PreformattedText"/>
        <w:bidi w:val="0"/>
        <w:spacing w:before="0" w:after="0"/>
        <w:jc w:val="left"/>
        <w:rPr/>
      </w:pPr>
      <w:r>
        <w:rPr/>
        <w:t>lSlp/buVH4Npv1Jy68gZyeBDgOIxmFwYUAHn2UXuMpcTntcwE5pEaCp+GH3TC4rGqEnDsPubapaUU9</w:t>
      </w:r>
    </w:p>
    <w:p>
      <w:pPr>
        <w:pStyle w:val="PreformattedText"/>
        <w:bidi w:val="0"/>
        <w:spacing w:before="0" w:after="0"/>
        <w:jc w:val="left"/>
        <w:rPr/>
      </w:pPr>
      <w:r>
        <w:rPr/>
        <w:t>wJVAB2JsRWPnlNatStWxKaZjDEmv3lcFDtWY9FaYTBShbtGrnMhUAqKS6WJs6i0dtRSsPPXGtAWVJf</w:t>
      </w:r>
    </w:p>
    <w:p>
      <w:pPr>
        <w:pStyle w:val="PreformattedText"/>
        <w:bidi w:val="0"/>
        <w:spacing w:before="0" w:after="0"/>
        <w:jc w:val="left"/>
        <w:rPr/>
      </w:pPr>
      <w:r>
        <w:rPr/>
        <w:t>zb+M4tvG8adWL4fh4KkJVmgqVKGAvWAGwt5QsB1U3EA1HgmAfwPAmEZYxXESOuUAkZWzDuIKEiAT1i</w:t>
      </w:r>
    </w:p>
    <w:p>
      <w:pPr>
        <w:pStyle w:val="PreformattedText"/>
        <w:bidi w:val="0"/>
        <w:spacing w:before="0" w:after="0"/>
        <w:jc w:val="left"/>
        <w:rPr/>
      </w:pPr>
      <w:r>
        <w:rPr/>
        <w:t>m2UK1IcmcxVW0T4FtiRy4prYQUiwrtozcllbqZL/3dX7XU0xI1N4ccSgRVqWFAHUlRCiTjGWiUsJI7</w:t>
      </w:r>
    </w:p>
    <w:p>
      <w:pPr>
        <w:pStyle w:val="PreformattedText"/>
        <w:bidi w:val="0"/>
        <w:spacing w:before="0" w:after="0"/>
        <w:jc w:val="left"/>
        <w:rPr/>
      </w:pPr>
      <w:r>
        <w:rPr/>
        <w:t>CVKWkeNlQZjQBJIHZuCSJvaMUsOYnGrUSpaVtLgkEAELSVDU3JKZJCpKhBGgxc0Kg3HmQYQWlJap9e</w:t>
      </w:r>
    </w:p>
    <w:p>
      <w:pPr>
        <w:pStyle w:val="PreformattedText"/>
        <w:bidi w:val="0"/>
        <w:spacing w:before="0" w:after="0"/>
        <w:jc w:val="left"/>
        <w:rPr/>
      </w:pPr>
      <w:r>
        <w:rPr/>
        <w:t>UlxCFBLpXMcaZYdX1QpLvlHBAASoAnASTZuHSX0XskRG8Ek/IAjYTc0Exg/h3LElZT5QPPmRA1g1I/</w:t>
      </w:r>
    </w:p>
    <w:p>
      <w:pPr>
        <w:pStyle w:val="PreformattedText"/>
        <w:bidi w:val="0"/>
        <w:spacing w:before="0" w:after="0"/>
        <w:jc w:val="left"/>
        <w:rPr/>
      </w:pPr>
      <w:r>
        <w:rPr/>
        <w:t>JzmTRaLyikRpBQuuCvVZKYiQA+Gky3koccKThpnCBgqIJ9jx9E8B42ML0XYwYV1zy1OQiCBlzEgnS0</w:t>
      </w:r>
    </w:p>
    <w:p>
      <w:pPr>
        <w:pStyle w:val="PreformattedText"/>
        <w:bidi w:val="0"/>
        <w:spacing w:before="0" w:after="0"/>
        <w:jc w:val="left"/>
        <w:rPr/>
      </w:pPr>
      <w:r>
        <w:rPr/>
        <w:t>e+JjSfm7pfhQekLzgTlKkoJVsDlvruPVqiC+uYkysO/wB6lDy0Oq8qM2ohhncdEg+tzBxqIJ32xwnD</w:t>
      </w:r>
    </w:p>
    <w:p>
      <w:pPr>
        <w:pStyle w:val="PreformattedText"/>
        <w:bidi w:val="0"/>
        <w:spacing w:before="0" w:after="0"/>
        <w:jc w:val="left"/>
        <w:rPr/>
      </w:pPr>
      <w:r>
        <w:rPr/>
        <w:t>tP4x8OPmQSIGwnYfrrzquYh9thspCpIGtvh+tE/4QucUC3rjRb9U8tAkrU5T315AUSElbKj01AjI74</w:t>
      </w:r>
    </w:p>
    <w:p>
      <w:pPr>
        <w:pStyle w:val="PreformattedText"/>
        <w:bidi w:val="0"/>
        <w:spacing w:before="0" w:after="0"/>
        <w:jc w:val="left"/>
        <w:rPr/>
      </w:pPr>
      <w:r>
        <w:rPr/>
        <w:t>42TC8MbwWASEyMok+dZ47xNauIBZgoctyg/vtvtV0Nt3TEuNptbDiFLQrACT23wAOE2yT3f3ovnDhJ</w:t>
      </w:r>
    </w:p>
    <w:p>
      <w:pPr>
        <w:pStyle w:val="PreformattedText"/>
        <w:bidi w:val="0"/>
        <w:spacing w:before="0" w:after="0"/>
        <w:jc w:val="left"/>
        <w:rPr/>
      </w:pPr>
      <w:r>
        <w:rPr/>
        <w:t>1/URUoFJKUg5ACU/I7AHOCdtuI03JPtH15/rUgxqfh6+ddzTLikelOQkHUoD0p2zkn6cciblPx9fCl</w:t>
      </w:r>
    </w:p>
    <w:p>
      <w:pPr>
        <w:pStyle w:val="PreformattedText"/>
        <w:bidi w:val="0"/>
        <w:spacing w:before="0" w:after="0"/>
        <w:jc w:val="left"/>
        <w:rPr/>
      </w:pPr>
      <w:r>
        <w:rPr/>
        <w:t>RO0xXC5d1Gt9z9s6hchOcgkEpP4u34R8+EqJknc8qeQUNJzOEBR05+7am/V+ZMq42XKdQYq5DzwLS5</w:t>
      </w:r>
    </w:p>
    <w:p>
      <w:pPr>
        <w:pStyle w:val="PreformattedText"/>
        <w:bidi w:val="0"/>
        <w:spacing w:before="0" w:after="0"/>
        <w:jc w:val="left"/>
        <w:rPr/>
      </w:pPr>
      <w:r>
        <w:rPr/>
        <w:t>awUxI+rIUdR3dWPYfy4aDZzAG4pDmNW72GEwN1Hbw5mKiuVy/iU1t6bOR8XPkrU6uQoAkPL9WP8ApQ</w:t>
      </w:r>
    </w:p>
    <w:p>
      <w:pPr>
        <w:pStyle w:val="PreformattedText"/>
        <w:bidi w:val="0"/>
        <w:spacing w:before="0" w:after="0"/>
        <w:jc w:val="left"/>
        <w:rPr/>
      </w:pPr>
      <w:r>
        <w:rPr/>
        <w:t>SenbG54fEJgxI9cuVRiOrEi6lHU+t6hm5bUarsj9s2WnWFbKbwk6MEac905wfqOGl3NhMfLzqK7hy8</w:t>
      </w:r>
    </w:p>
    <w:p>
      <w:pPr>
        <w:pStyle w:val="PreformattedText"/>
        <w:bidi w:val="0"/>
        <w:spacing w:before="0" w:after="0"/>
        <w:jc w:val="left"/>
        <w:rPr/>
      </w:pPr>
      <w:r>
        <w:rPr/>
        <w:t>UrBykzfWazly4mklOnG3qyk4JzgnY+x+XDJEa1afOkp2NpBwCR/3BJ6nuP4fPj1Og7wYpsVBGMk9Bn</w:t>
      </w:r>
    </w:p>
    <w:p>
      <w:pPr>
        <w:pStyle w:val="PreformattedText"/>
        <w:bidi w:val="0"/>
        <w:spacing w:before="0" w:after="0"/>
        <w:jc w:val="left"/>
        <w:rPr/>
      </w:pPr>
      <w:r>
        <w:rPr/>
        <w:t>Y4yeoGwzj6jjh0NdncmBTTfZysZ3IXlQAHbIPbp+g24cZEPI71J+dIdAKDPq1e8tvVHxkEFvOe2cb/</w:t>
      </w:r>
    </w:p>
    <w:p>
      <w:pPr>
        <w:pStyle w:val="PreformattedText"/>
        <w:bidi w:val="0"/>
        <w:spacing w:before="0" w:after="0"/>
        <w:jc w:val="left"/>
        <w:rPr/>
      </w:pPr>
      <w:r>
        <w:rPr/>
        <w:t>AM+L/jSDgHhEgo+lVTC2xbR3KqaiIq+mk+3TcgDJ/POc8BeDBKWnO4+VEeJatjuP1rieYUlxJKSCED</w:t>
      </w:r>
    </w:p>
    <w:p>
      <w:pPr>
        <w:pStyle w:val="PreformattedText"/>
        <w:bidi w:val="0"/>
        <w:spacing w:before="0" w:after="0"/>
        <w:jc w:val="left"/>
        <w:rPr/>
      </w:pPr>
      <w:r>
        <w:rPr/>
        <w:t>qdsb9PYbDr14B8XH8WveI+VEsDZlA5j61+uNK0DbJOjY56ZJ/njp0xwMR7aed/pUpXsmlH8EcDYqGn</w:t>
      </w:r>
    </w:p>
    <w:p>
      <w:pPr>
        <w:pStyle w:val="PreformattedText"/>
        <w:bidi w:val="0"/>
        <w:spacing w:before="0" w:after="0"/>
        <w:jc w:val="left"/>
        <w:rPr/>
      </w:pPr>
      <w:r>
        <w:rPr/>
        <w:t>O3qx0I67HfjSmxOAA0/D+lU9RnFnkF++/oGmyqrppFNqs4kBTUVwpBKUlSjrGlOojKsZOPkT2zxT+H</w:t>
      </w:r>
    </w:p>
    <w:p>
      <w:pPr>
        <w:pStyle w:val="PreformattedText"/>
        <w:bidi w:val="0"/>
        <w:spacing w:before="0" w:after="0"/>
        <w:jc w:val="left"/>
        <w:rPr/>
      </w:pPr>
      <w:r>
        <w:rPr/>
        <w:t>YsYJPEsSYBbZJiQCbxAmL/AE7gTVlfwxxa8GwBZxwTrHnG1AzbICk3NXZCyt5xqSy0MhS3Z9wVRASG</w:t>
      </w:r>
    </w:p>
    <w:p>
      <w:pPr>
        <w:pStyle w:val="PreformattedText"/>
        <w:bidi w:val="0"/>
        <w:spacing w:before="0" w:after="0"/>
        <w:jc w:val="left"/>
        <w:rPr/>
      </w:pPr>
      <w:r>
        <w:rPr/>
        <w:t>gFDYJS6dRwdIynOMcfN2PWVqWtwQcQ4paryO0StRkxaT8dK+h+HtZS20jRlACYuTACAB3/pa+qHYUM</w:t>
      </w:r>
    </w:p>
    <w:p>
      <w:pPr>
        <w:pStyle w:val="PreformattedText"/>
        <w:bidi w:val="0"/>
        <w:spacing w:before="0" w:after="0"/>
        <w:jc w:val="left"/>
        <w:rPr/>
      </w:pPr>
      <w:r>
        <w:rPr/>
        <w:t>VS3K5X1NpLVQ5g1eOhkeZoTS7YolIjeb56Fkj+/wAyehQ2CVMLCRghKWMWvK6yzlylDSZ2JUsqIPgR</w:t>
      </w:r>
    </w:p>
    <w:p>
      <w:pPr>
        <w:pStyle w:val="PreformattedText"/>
        <w:bidi w:val="0"/>
        <w:spacing w:before="0" w:after="0"/>
        <w:jc w:val="left"/>
        <w:rPr/>
      </w:pPr>
      <w:r>
        <w:rPr/>
        <w:t>A3mpOFSlXXum4U4RzsmARymQbc/OqtpcyNXuel+oqkhaGrkrs/4OYgJUYdVhIQmI8k4HVuK2PUcZbS</w:t>
      </w:r>
    </w:p>
    <w:p>
      <w:pPr>
        <w:pStyle w:val="PreformattedText"/>
        <w:bidi w:val="0"/>
        <w:spacing w:before="0" w:after="0"/>
        <w:jc w:val="left"/>
        <w:rPr/>
      </w:pPr>
      <w:r>
        <w:rPr/>
        <w:t>k4BJF5aBa4RgVIEHCJAIvdCiZ32JJPnvVIxRLvGeIZ1SnGKJk7OBI0AG4Fhz5bXIeBXmkqmW7EtaRM</w:t>
      </w:r>
    </w:p>
    <w:p>
      <w:pPr>
        <w:pStyle w:val="PreformattedText"/>
        <w:bidi w:val="0"/>
        <w:spacing w:before="0" w:after="0"/>
        <w:jc w:val="left"/>
        <w:rPr/>
      </w:pPr>
      <w:r>
        <w:rPr/>
        <w:t>Smu8uav93JQtwILlFkKVLpDjCUqC/gUNuyYiCoBQ+6FIUVFKlEJxZjOsvpEt4kSf9Q7J8JICj/qkWi</w:t>
      </w:r>
    </w:p>
    <w:p>
      <w:pPr>
        <w:pStyle w:val="PreformattedText"/>
        <w:bidi w:val="0"/>
        <w:spacing w:before="0" w:after="0"/>
        <w:jc w:val="left"/>
        <w:rPr/>
      </w:pPr>
      <w:r>
        <w:rPr/>
        <w:t>rl0cxZThG8Oow7gSUaQchJUgkkmbFSQTeEVeLzGuWjcw+XESa20x8fEhsvLRlC3kKSgJcUMHYBYz7n</w:t>
      </w:r>
    </w:p>
    <w:p>
      <w:pPr>
        <w:pStyle w:val="PreformattedText"/>
        <w:bidi w:val="0"/>
        <w:spacing w:before="0" w:after="0"/>
        <w:jc w:val="left"/>
        <w:rPr/>
      </w:pPr>
      <w:r>
        <w:rPr/>
        <w:t>HTB4Es4bIlK0zKCCTO1XgKC0E+1mHu333+FVmHkzTqncEr4WBWYdOq1ZFbqEe0bouqyKj99LpEm35N</w:t>
      </w:r>
    </w:p>
    <w:p>
      <w:pPr>
        <w:pStyle w:val="PreformattedText"/>
        <w:bidi w:val="0"/>
        <w:spacing w:before="0" w:after="0"/>
        <w:jc w:val="left"/>
        <w:rPr/>
      </w:pPr>
      <w:r>
        <w:rPr/>
        <w:t>Qdl2hW4TjkpygTJUFx7WXFwpK46leUdPB/70sYcgPLZIGqTrMXg2Om4I1tejnRnGdFnH0s9Kuj2H4o</w:t>
      </w:r>
    </w:p>
    <w:p>
      <w:pPr>
        <w:pStyle w:val="PreformattedText"/>
        <w:bidi w:val="0"/>
        <w:spacing w:before="0" w:after="0"/>
        <w:jc w:val="left"/>
        <w:rPr/>
      </w:pPr>
      <w:r>
        <w:rPr/>
        <w:t>AcoddazOJSLgZxlWACBbNrBAtVoVg3Tz6rNTg3B/vk8Q7dVotNaoSPM5nV9wMxTPgz2CyHJ6EsuFcR</w:t>
      </w:r>
    </w:p>
    <w:p>
      <w:pPr>
        <w:pStyle w:val="PreformattedText"/>
        <w:bidi w:val="0"/>
        <w:spacing w:before="0" w:after="0"/>
        <w:jc w:val="left"/>
        <w:rPr/>
      </w:pPr>
      <w:r>
        <w:rPr/>
        <w:t>XmydpKg4EqePUQ3uJrU4FuY58Ot+ypIbBAJmElKQoSdiSNMoSRJvqOEfYgxBZ6E8PfYdgqQ4jEqbzB</w:t>
      </w:r>
    </w:p>
    <w:p>
      <w:pPr>
        <w:pStyle w:val="PreformattedText"/>
        <w:bidi w:val="0"/>
        <w:spacing w:before="0" w:after="0"/>
        <w:jc w:val="left"/>
        <w:rPr/>
      </w:pPr>
      <w:r>
        <w:rPr/>
        <w:t>KkypoulBWJEGIMGRBIJZcsfCnynVBosk0KtCttQosObUa9W01youwINRcq8GmU5wMp+6aPGqUl+S0w</w:t>
      </w:r>
    </w:p>
    <w:p>
      <w:pPr>
        <w:pStyle w:val="PreformattedText"/>
        <w:bidi w:val="0"/>
        <w:spacing w:before="0" w:after="0"/>
        <w:jc w:val="left"/>
        <w:rPr/>
      </w:pPr>
      <w:r>
        <w:rPr/>
        <w:t>XZCWpLypLHkvqKuG3eItPthDQedeMBSn1JUAEmQENgQO12iVlVySI0qBielmE4JicU70b4LwzhbKs3</w:t>
      </w:r>
    </w:p>
    <w:p>
      <w:pPr>
        <w:pStyle w:val="PreformattedText"/>
        <w:bidi w:val="0"/>
        <w:spacing w:before="0" w:after="0"/>
        <w:jc w:val="left"/>
        <w:rPr/>
      </w:pPr>
      <w:r>
        <w:rPr/>
        <w:t>UqwuC6paApISorfeW9iHFKAgQppIT2CkotRx1OiQzSW6RDaS0xFaaaaS2lBaYYYRgJSDkA6Ukb7/AM</w:t>
      </w:r>
    </w:p>
    <w:p>
      <w:pPr>
        <w:pStyle w:val="PreformattedText"/>
        <w:bidi w:val="0"/>
        <w:spacing w:before="0" w:after="0"/>
        <w:jc w:val="left"/>
        <w:rPr/>
      </w:pPr>
      <w:r>
        <w:rPr/>
        <w:t>+BOJTKV5rq1k7RrWctYh1bysQ8rOtwkqJmVKUZJPneo9nvNUOMoghtplkhIyNCtGvKRgfPPttkDirO</w:t>
      </w:r>
    </w:p>
    <w:p>
      <w:pPr>
        <w:pStyle w:val="PreformattedText"/>
        <w:bidi w:val="0"/>
        <w:spacing w:before="0" w:after="0"/>
        <w:jc w:val="left"/>
        <w:rPr/>
      </w:pPr>
      <w:r>
        <w:rPr/>
        <w:t>R1i+Qi45VNUQSkHVZ0uDVBH2nvOs1a2InJGiSFTLk5xV+j0d2IlCZEeNZlFrsSt3HKqyVKAapsl2mR</w:t>
      </w:r>
    </w:p>
    <w:p>
      <w:pPr>
        <w:pStyle w:val="PreformattedText"/>
        <w:bidi w:val="0"/>
        <w:spacing w:before="0" w:after="0"/>
        <w:jc w:val="left"/>
        <w:rPr/>
      </w:pPr>
      <w:r>
        <w:rPr/>
        <w:t>4ZyD57CJyMEtnMXhbRVi8VxNwj7rwxC1SY7ThTlSlP+ZIUCd5UgzE0/wAXcCMHhOEtCcXxdbbeWYho</w:t>
      </w:r>
    </w:p>
    <w:p>
      <w:pPr>
        <w:pStyle w:val="PreformattedText"/>
        <w:bidi w:val="0"/>
        <w:spacing w:before="0" w:after="0"/>
        <w:jc w:val="left"/>
        <w:rPr/>
      </w:pPr>
      <w:r>
        <w:rPr/>
        <w:t>KBWSLyFZY5ZQsi4qo23IEZy/LVXFbiSqHQ7kteyLNYlhEdTkeBczcq4rykp+HQ0ahU7ymVuonSpetV</w:t>
      </w:r>
    </w:p>
    <w:p>
      <w:pPr>
        <w:pStyle w:val="PreformattedText"/>
        <w:bidi w:val="0"/>
        <w:spacing w:before="0" w:after="0"/>
        <w:jc w:val="left"/>
        <w:rPr/>
      </w:pPr>
      <w:r>
        <w:rPr/>
        <w:t>KiIQEoS2pyW+VN4dptwEPPg4l+IPaWnsNkySUsMhKBITHWLGuYgZh1JdxGJdbvh8NGGY1jK2TnWOXX</w:t>
      </w:r>
    </w:p>
    <w:p>
      <w:pPr>
        <w:pStyle w:val="PreformattedText"/>
        <w:bidi w:val="0"/>
        <w:spacing w:before="0" w:after="0"/>
        <w:jc w:val="left"/>
        <w:rPr/>
      </w:pPr>
      <w:r>
        <w:rPr/>
        <w:t>vlSzN/w0aACdW1MuaNNZozcdxpbtJrF0vRFrcSHIyJVPptPmRFqQFGO+JVLbUtIUW0raSRgjPGWYcK</w:t>
      </w:r>
    </w:p>
    <w:p>
      <w:pPr>
        <w:pStyle w:val="PreformattedText"/>
        <w:bidi w:val="0"/>
        <w:spacing w:before="0" w:after="0"/>
        <w:jc w:val="left"/>
        <w:rPr/>
      </w:pPr>
      <w:r>
        <w:rPr/>
        <w:t>S4GjIKDmA3gjKToJJsSTrFgL0cxbOQKcghK20JEiNDnFjeCFAARI+FChzHqBmVpx2OtS0NU6qpfcKd</w:t>
      </w:r>
    </w:p>
    <w:p>
      <w:pPr>
        <w:pStyle w:val="PreformattedText"/>
        <w:bidi w:val="0"/>
        <w:spacing w:before="0" w:after="0"/>
        <w:jc w:val="left"/>
        <w:rPr/>
      </w:pPr>
      <w:r>
        <w:rPr/>
        <w:t>QeD8qmym0J0jCAovDBJyCnOACALVg0lCxm1VGltCRryMTyM86C4lOVlQyzBBAnS3IcpPLTkajWkV8w</w:t>
      </w:r>
    </w:p>
    <w:p>
      <w:pPr>
        <w:pStyle w:val="PreformattedText"/>
        <w:bidi w:val="0"/>
        <w:spacing w:before="0" w:after="0"/>
        <w:jc w:val="left"/>
        <w:rPr/>
      </w:pPr>
      <w:r>
        <w:rPr/>
        <w:t>KZVWmyUvKly33EgaVgOueY0lWFHJCEvcb70JwaMfwPG4hZk4BV97FKSN/9XLSvm/7SXFYLjWCyjs41</w:t>
      </w:r>
    </w:p>
    <w:p>
      <w:pPr>
        <w:pStyle w:val="PreformattedText"/>
        <w:bidi w:val="0"/>
        <w:spacing w:before="0" w:after="0"/>
        <w:jc w:val="left"/>
        <w:rPr/>
      </w:pPr>
      <w:r>
        <w:rPr/>
        <w:t>sRtOVSkq/wDbTMk1V+W+lTi1buDA1HAyoHp33x24tDCUoW2lKcoCk/MXrPniVoWVCOyflPvqQYtSmw</w:t>
      </w:r>
    </w:p>
    <w:p>
      <w:pPr>
        <w:pStyle w:val="PreformattedText"/>
        <w:bidi w:val="0"/>
        <w:spacing w:before="0" w:after="0"/>
        <w:jc w:val="left"/>
        <w:rPr/>
      </w:pPr>
      <w:r>
        <w:rPr/>
        <w:t>Eszac87HmRFpfjvNqUFtuN+pJBH/ykH3GRxr7g/hF8ijTy5/G3dWfQFYgJI1Ub+dXGeCznI9dEBhmr</w:t>
      </w:r>
    </w:p>
    <w:p>
      <w:pPr>
        <w:pStyle w:val="PreformattedText"/>
        <w:bidi w:val="0"/>
        <w:spacing w:before="0" w:after="0"/>
        <w:jc w:val="left"/>
        <w:rPr/>
      </w:pPr>
      <w:r>
        <w:rPr/>
        <w:t>P4nsuoRJQ46CrzFb6gFEEpxuDjoflwDZBLKMxzEC8/X60Xw7pRiS2s6m3hpv4VbOxLgLjtSXX0IZKU</w:t>
      </w:r>
    </w:p>
    <w:p>
      <w:pPr>
        <w:pStyle w:val="PreformattedText"/>
        <w:bidi w:val="0"/>
        <w:spacing w:before="0" w:after="0"/>
        <w:jc w:val="left"/>
        <w:rPr/>
      </w:pPr>
      <w:r>
        <w:rPr/>
        <w:t>kkqSCcJ6ew4jmQLgUeAzQBvSXcl/Umn0t1uG60CG1IbCNKluOEYCW0JyXFE8NKKirlO9SHMQyw2csE</w:t>
      </w:r>
    </w:p>
    <w:p>
      <w:pPr>
        <w:pStyle w:val="PreformattedText"/>
        <w:bidi w:val="0"/>
        <w:spacing w:before="0" w:after="0"/>
        <w:jc w:val="left"/>
        <w:rPr/>
      </w:pPr>
      <w:r>
        <w:rPr/>
        <w:t>7AHU+tTUJ0G0qrdM92qVhb0eG66XERlqVrWjOU+YT09PYe+OFhJIJ/cn1/ahyW1uq6x4m/5f1qcIVL</w:t>
      </w:r>
    </w:p>
    <w:p>
      <w:pPr>
        <w:pStyle w:val="PreformattedText"/>
        <w:bidi w:val="0"/>
        <w:spacing w:before="0" w:after="0"/>
        <w:jc w:val="left"/>
        <w:rPr/>
      </w:pPr>
      <w:r>
        <w:rPr/>
        <w:t>hUlhDMRlDQSANSEJB6Yzn6/rnhYIiIt5if7+takAAAACAK+J8duZGW0sZBG2+c5Hc/Xjoi8xv6t3a3</w:t>
      </w:r>
    </w:p>
    <w:p>
      <w:pPr>
        <w:pStyle w:val="PreformattedText"/>
        <w:bidi w:val="0"/>
        <w:spacing w:before="0" w:after="0"/>
        <w:jc w:val="left"/>
        <w:rPr/>
      </w:pPr>
      <w:r>
        <w:rPr/>
        <w:t>rxEgg3morlW7rluAEIITkKxjUjIAH1B68NLISQDrXkIyggaTWXyXCBz6cYGfpj2weu3+XCFJkiBRmm</w:t>
      </w:r>
    </w:p>
    <w:p>
      <w:pPr>
        <w:pStyle w:val="PreformattedText"/>
        <w:bidi w:val="0"/>
        <w:spacing w:before="0" w:after="0"/>
        <w:jc w:val="left"/>
        <w:rPr/>
      </w:pPr>
      <w:r>
        <w:rPr/>
        <w:t>7Kj4z6em2/YkAb7Y6g/pjhspMTFqUJudI99M2ox1KJxggZ6dT1wAcenv345SwSfCP7edNKTHKV4IOy</w:t>
      </w:r>
    </w:p>
    <w:p>
      <w:pPr>
        <w:pStyle w:val="PreformattedText"/>
        <w:bidi w:val="0"/>
        <w:spacing w:before="0" w:after="0"/>
        <w:jc w:val="left"/>
        <w:rPr/>
      </w:pPr>
      <w:r>
        <w:rPr/>
        <w:t>snJyT8iR/W/DjNnWv9Q+dId9g32Pryr9dSS0QRnKfod07H644vuMP8A73o+lVbDWxbRi+ak5qOCncd</w:t>
      </w:r>
    </w:p>
    <w:p>
      <w:pPr>
        <w:pStyle w:val="PreformattedText"/>
        <w:bidi w:val="0"/>
        <w:spacing w:before="0" w:after="0"/>
        <w:jc w:val="left"/>
        <w:rPr/>
      </w:pPr>
      <w:r>
        <w:rPr/>
        <w:t>s9xtgYPz3P8d+A3Cf5S45/SiXETdu3qa4ZMdJcSBgjT1xgkZIO5Hy/hwD4uf4pwHeP2+nnRHBD8FB9</w:t>
      </w:r>
    </w:p>
    <w:p>
      <w:pPr>
        <w:pStyle w:val="PreformattedText"/>
        <w:bidi w:val="0"/>
        <w:spacing w:before="0" w:after="0"/>
        <w:jc w:val="left"/>
        <w:rPr/>
      </w:pPr>
      <w:r>
        <w:rPr/>
        <w:t>a1xSWkoZJGwAzkbnIx7+3b/xwMTOdJ9b1KV7Jr506m8EYwkZ6ZwTnf27caWwf4BE7t/Sqg6Ixiu5dv</w:t>
      </w:r>
    </w:p>
    <w:p>
      <w:pPr>
        <w:pStyle w:val="PreformattedText"/>
        <w:bidi w:val="0"/>
        <w:spacing w:before="0" w:after="0"/>
        <w:jc w:val="left"/>
        <w:rPr/>
      </w:pPr>
      <w:r>
        <w:rPr/>
        <w:t>fy9fpBXNWcINtz4SXFtvzmRHYUhKVpDz8lGoulR9CEw25PqG4Lg/LIuP4xvC8M4g0VFLmIQEIiIClO</w:t>
      </w:r>
    </w:p>
    <w:p>
      <w:pPr>
        <w:pStyle w:val="PreformattedText"/>
        <w:bidi w:val="0"/>
        <w:spacing w:before="0" w:after="0"/>
        <w:jc w:val="left"/>
        <w:rPr/>
      </w:pPr>
      <w:r>
        <w:rPr/>
        <w:t>Jkm+nVhd9QVDatL6O4RWI4jhHUpCkMqKlST7KUGI8V5QQbQPKhbjz4cCwa/WmSzIQ1UbhSyjzhpbVb</w:t>
      </w:r>
    </w:p>
    <w:p>
      <w:pPr>
        <w:pStyle w:val="PreformattedText"/>
        <w:bidi w:val="0"/>
        <w:spacing w:before="0" w:after="0"/>
        <w:jc w:val="left"/>
        <w:rPr/>
      </w:pPr>
      <w:r>
        <w:rPr/>
        <w:t>9OjQGpUgsqBbc+PqstQSSEIXDw5kJUk4ri1KcxOHZSbGDbXtKsPcBzmY2vtOASG2cW85ADYiSYHZTJ</w:t>
      </w:r>
    </w:p>
    <w:p>
      <w:pPr>
        <w:pStyle w:val="PreformattedText"/>
        <w:bidi w:val="0"/>
        <w:spacing w:before="0" w:after="0"/>
        <w:jc w:val="left"/>
        <w:rPr/>
      </w:pPr>
      <w:r>
        <w:rPr/>
        <w:t>JnvPgIneypa1GeovJ+gR47bjamrSrNdUoakqdmVKWWWnVKCvUXH50p0knUpWpZBIWRExLxVxB9ZICc</w:t>
      </w:r>
    </w:p>
    <w:p>
      <w:pPr>
        <w:pStyle w:val="PreformattedText"/>
        <w:bidi w:val="0"/>
        <w:spacing w:before="0" w:after="0"/>
        <w:jc w:val="left"/>
        <w:rPr/>
      </w:pPr>
      <w:r>
        <w:rPr/>
        <w:t>6UAWiwzEW0GVMacu6peFYUnAsJN1FDi80RvlJFo7S1kxPOBAJFRM6jKZuCnXC1lKKo7FvKnukhTc6n</w:t>
      </w:r>
    </w:p>
    <w:p>
      <w:pPr>
        <w:pStyle w:val="PreformattedText"/>
        <w:bidi w:val="0"/>
        <w:spacing w:before="0" w:after="0"/>
        <w:jc w:val="left"/>
        <w:rPr/>
      </w:pPr>
      <w:r>
        <w:rPr/>
        <w:t>vVFSJzLmD6X/AC3HClBAGkFW4Xve8O/+A8woT1ZW0oCLGCUkHdMwDE6xtaiYnDqU8y+g5OuCHkzPaT</w:t>
      </w:r>
    </w:p>
    <w:p>
      <w:pPr>
        <w:pStyle w:val="PreformattedText"/>
        <w:bidi w:val="0"/>
        <w:spacing w:before="0" w:after="0"/>
        <w:jc w:val="left"/>
        <w:rPr/>
      </w:pPr>
      <w:r>
        <w:rPr/>
        <w:t>mAWLTCsuYjQSL61J1W5t1jkbftrczaZDfn0xJZo120WE+vy65QqmWBMci+a4G2q6xNp0iVE80hHm+a</w:t>
      </w:r>
    </w:p>
    <w:p>
      <w:pPr>
        <w:pStyle w:val="PreformattedText"/>
        <w:bidi w:val="0"/>
        <w:spacing w:before="0" w:after="0"/>
        <w:jc w:val="left"/>
        <w:rPr/>
      </w:pPr>
      <w:r>
        <w:rPr/>
        <w:t>0ooYfdUHeG4dPEsI9glqCHRKmlEeypMgTBukyEqGsAHUCeYzGL4LjmeINpK2VZUPJTBK21EKMTEKSR</w:t>
      </w:r>
    </w:p>
    <w:p>
      <w:pPr>
        <w:pStyle w:val="PreformattedText"/>
        <w:bidi w:val="0"/>
        <w:spacing w:before="0" w:after="0"/>
        <w:jc w:val="left"/>
        <w:rPr/>
      </w:pPr>
      <w:r>
        <w:rPr/>
        <w:t>mRcSZTISpRrQh4YuettcwbXodYplW+9Ler9OZfgyClbS3Ij5W0puTHdSFMy2ZKHWX2lgLadYcacCVp</w:t>
      </w:r>
    </w:p>
    <w:p>
      <w:pPr>
        <w:pStyle w:val="PreformattedText"/>
        <w:bidi w:val="0"/>
        <w:spacing w:before="0" w:after="0"/>
        <w:jc w:val="left"/>
        <w:rPr/>
      </w:pPr>
      <w:r>
        <w:rPr/>
        <w:t>I4AYjDvYZ1xl1strEpUnl+qSCFJI9oEEVovDOIM4hpC2ng604ApChuDpY3BGikm6VApVcVYZyz5Y0C</w:t>
      </w:r>
    </w:p>
    <w:p>
      <w:pPr>
        <w:pStyle w:val="PreformattedText"/>
        <w:bidi w:val="0"/>
        <w:spacing w:before="0" w:after="0"/>
        <w:jc w:val="left"/>
        <w:rPr/>
      </w:pPr>
      <w:r>
        <w:rPr/>
        <w:t>c+1Vlhl9vUtelJQ82ndry04KtyWl6jnGD0OdiPUtwIUkmB8fG9WnDsIWUrSQT363nu8qsSsOyqNCjt</w:t>
      </w:r>
    </w:p>
    <w:p>
      <w:pPr>
        <w:pStyle w:val="PreformattedText"/>
        <w:bidi w:val="0"/>
        <w:spacing w:before="0" w:after="0"/>
        <w:jc w:val="left"/>
        <w:rPr/>
      </w:pPr>
      <w:r>
        <w:rPr/>
        <w:t>KVHPlKQ2nyjjUdJygnOQdj6SNwnY8RkIlZJJgwO4/pUlbRQkpSBa+nmd/ARvRIUal0yFDQuDHUXnch</w:t>
      </w:r>
    </w:p>
    <w:p>
      <w:pPr>
        <w:pStyle w:val="PreformattedText"/>
        <w:bidi w:val="0"/>
        <w:spacing w:before="0" w:after="0"/>
        <w:jc w:val="left"/>
        <w:rPr/>
      </w:pPr>
      <w:r>
        <w:rPr/>
        <w:t>TaUt6wnOUkYTjqoEjPpyO+3BUNNIaBQnMtXq3q3woM4p5bxQtQQ2jnOvrTnXnWK3EpMJ4OFCEob1Oq</w:t>
      </w:r>
    </w:p>
    <w:p>
      <w:pPr>
        <w:pStyle w:val="PreformattedText"/>
        <w:bidi w:val="0"/>
        <w:spacing w:before="0" w:after="0"/>
        <w:jc w:val="left"/>
        <w:rPr/>
      </w:pPr>
      <w:r>
        <w:rPr/>
        <w:t>JACVbq+qxt1AzwLxzvVtqTqrce/4CnW2SV5ydNPD6eFVE+Orx02B4ebDqtXqC5Naq/rTS7bo5acqtX</w:t>
      </w:r>
    </w:p>
    <w:p>
      <w:pPr>
        <w:pStyle w:val="PreformattedText"/>
        <w:bidi w:val="0"/>
        <w:spacing w:before="0" w:after="0"/>
        <w:jc w:val="left"/>
        <w:rPr/>
      </w:pPr>
      <w:r>
        <w:rPr/>
        <w:t>qUnVGp8COt1xLcMPynW2lyHFBuOlxTig5p8tVcw2Ce4i792Y/DC5LjhBytpvKjFyQAcqRr3C9TX8Wx</w:t>
      </w:r>
    </w:p>
    <w:p>
      <w:pPr>
        <w:pStyle w:val="PreformattedText"/>
        <w:bidi w:val="0"/>
        <w:spacing w:before="0" w:after="0"/>
        <w:jc w:val="left"/>
        <w:rPr/>
      </w:pPr>
      <w:r>
        <w:rPr/>
        <w:t>w1r79i5WGo6tpPtuqtCBsAowFKJAAk6gCs4ts1PmjzReurm3d0ymzec/MqfBte2ENpnJpNv1S4pCaX</w:t>
      </w:r>
    </w:p>
    <w:p>
      <w:pPr>
        <w:pStyle w:val="PreformattedText"/>
        <w:bidi w:val="0"/>
        <w:spacing w:before="0" w:after="0"/>
        <w:jc w:val="left"/>
        <w:rPr/>
      </w:pPr>
      <w:r>
        <w:rPr/>
        <w:t>QqFb0M5WxblCp8udLW6lIfkt0f4iU6uVJfcXL4icAwpjANtqRwrChTjidVONtnMQs6Fx5UJV3rIQIS</w:t>
      </w:r>
    </w:p>
    <w:p>
      <w:pPr>
        <w:pStyle w:val="PreformattedText"/>
        <w:bidi w:val="0"/>
        <w:spacing w:before="0" w:after="0"/>
        <w:jc w:val="left"/>
        <w:rPr/>
      </w:pPr>
      <w:r>
        <w:rPr/>
        <w:t>kANg3sfilP8AE8QtLnEsXDbZjsNrWChIbTchDKSSmBJCJJzKJqXKnQqFbl/Wxa9sNvi37HRRLepzkh</w:t>
      </w:r>
    </w:p>
    <w:p>
      <w:pPr>
        <w:pStyle w:val="PreformattedText"/>
        <w:bidi w:val="0"/>
        <w:spacing w:before="0" w:after="0"/>
        <w:jc w:val="left"/>
        <w:rPr/>
      </w:pPr>
      <w:r>
        <w:rPr/>
        <w:t>LZdfdpaoSptXleWtwKqL8hiJkFxaGWojSEqWtbzroRbjzmGxOLxAAfxmZSo0GaSEJNiEgTprN9BBtp</w:t>
      </w:r>
    </w:p>
    <w:p>
      <w:pPr>
        <w:pStyle w:val="PreformattedText"/>
        <w:bidi w:val="0"/>
        <w:spacing w:before="0" w:after="0"/>
        <w:jc w:val="left"/>
        <w:rPr/>
      </w:pPr>
      <w:r>
        <w:rPr/>
        <w:t>DTa8LgWSVM4XKBm1OQAFZmRmUYJOki0VehZVdcmUSryGXVBaa6qXGdfKELUlbVSDgc0t4U+4h1gkjC</w:t>
      </w:r>
    </w:p>
    <w:p>
      <w:pPr>
        <w:pStyle w:val="PreformattedText"/>
        <w:bidi w:val="0"/>
        <w:spacing w:before="0" w:after="0"/>
        <w:jc w:val="left"/>
        <w:rPr/>
      </w:pPr>
      <w:r>
        <w:rPr/>
        <w:t>chWRg7Z5gWVnErCvZSBafzA3g6nWxNjvrR3iZShpopEgpIO9iExqdLX1PuqJpdTan1avMBanHIDkmE</w:t>
      </w:r>
    </w:p>
    <w:p>
      <w:pPr>
        <w:pStyle w:val="PreformattedText"/>
        <w:bidi w:val="0"/>
        <w:spacing w:before="0" w:after="0"/>
        <w:jc w:val="left"/>
        <w:rPr/>
      </w:pPr>
      <w:r>
        <w:rPr/>
        <w:t>lKVkpQ9GajPvtqacGEkpcZOEqGCrfYjNvw7SU5CkZQPeN/eQfLyqsYlSy0TBUFjyN4+BB9xqJYc9l2</w:t>
      </w:r>
    </w:p>
    <w:p>
      <w:pPr>
        <w:pStyle w:val="PreformattedText"/>
        <w:bidi w:val="0"/>
        <w:spacing w:before="0" w:after="0"/>
        <w:jc w:val="left"/>
        <w:rPr/>
      </w:pPr>
      <w:r>
        <w:rPr/>
        <w:t>dU2A4fNXGQpSd0h1bKltOOBPc4ewfkffjbfs1xS22ukXDS7DeIwyXUpMXU051ZI3JCXecRfWKwn7Vs</w:t>
      </w:r>
    </w:p>
    <w:p>
      <w:pPr>
        <w:pStyle w:val="PreformattedText"/>
        <w:bidi w:val="0"/>
        <w:spacing w:before="0" w:after="0"/>
        <w:jc w:val="left"/>
        <w:rPr/>
      </w:pPr>
      <w:r>
        <w:rPr/>
        <w:t>Il1ngvEAmVYd9TZVyS4nOB4ZkTznur6ZYcddbOMpK0dMjGVjPXoBnPF1ZbKnWwR+YfOsnfIS0or2SR</w:t>
      </w:r>
    </w:p>
    <w:p>
      <w:pPr>
        <w:pStyle w:val="PreformattedText"/>
        <w:bidi w:val="0"/>
        <w:spacing w:before="0" w:after="0"/>
        <w:jc w:val="left"/>
        <w:rPr/>
      </w:pPr>
      <w:r>
        <w:rPr/>
        <w:t>tqQR6FTlRLdn1oIp9Jhuzprw0NtNpz1GNSycBCfcn342B5MYNZPshOvfHq1Z2lYGJSNVKVYbnw+tWA</w:t>
      </w:r>
    </w:p>
    <w:p>
      <w:pPr>
        <w:pStyle w:val="PreformattedText"/>
        <w:bidi w:val="0"/>
        <w:spacing w:before="0" w:after="0"/>
        <w:jc w:val="left"/>
        <w:rPr/>
      </w:pPr>
      <w:r>
        <w:rPr/>
        <w:t>eH7lNU+WgTc9Sl4qK2W1OxUrIjNISnXpCcep5Kv3unb6VZOJS23liTHl69/jVlb4U684h91XVZJIGu</w:t>
      </w:r>
    </w:p>
    <w:p>
      <w:pPr>
        <w:pStyle w:val="PreformattedText"/>
        <w:bidi w:val="0"/>
        <w:spacing w:before="0" w:after="0"/>
        <w:jc w:val="left"/>
        <w:rPr/>
      </w:pPr>
      <w:r>
        <w:rPr/>
        <w:t>vPvo3rT5i1S+5aKJBlHS2vS4EqGhGk4OognfOc8R0v9cogXjUipSypaurbUMoGsz9NqKugcvotPQ3M</w:t>
      </w:r>
    </w:p>
    <w:p>
      <w:pPr>
        <w:pStyle w:val="PreformattedText"/>
        <w:bidi w:val="0"/>
        <w:spacing w:before="0" w:after="0"/>
        <w:jc w:val="left"/>
        <w:rPr/>
      </w:pPr>
      <w:r>
        <w:rPr/>
        <w:t>qKlTZeEqSpxWoI2yA2kjCevXr9OHUpk6wRTiWUtmT2lDc/TlT+jJQ1htCQlKQAlI2AHTbPy46Ui949</w:t>
      </w:r>
    </w:p>
    <w:p>
      <w:pPr>
        <w:pStyle w:val="PreformattedText"/>
        <w:bidi w:val="0"/>
        <w:spacing w:before="0" w:after="0"/>
        <w:jc w:val="left"/>
        <w:rPr/>
      </w:pPr>
      <w:r>
        <w:rPr/>
        <w:t>fPnTor7kHAHXONtx1J+XyPHthoQPHb1pXvhXCtZ0HfG+dsZPft8uFagWv8vXrnXqR3VgK1FAWDkbdQ</w:t>
      </w:r>
    </w:p>
    <w:p>
      <w:pPr>
        <w:pStyle w:val="PreformattedText"/>
        <w:bidi w:val="0"/>
        <w:spacing w:before="0" w:after="0"/>
        <w:jc w:val="left"/>
        <w:rPr/>
      </w:pPr>
      <w:r>
        <w:rPr/>
        <w:t>TvsR1ScfrxzbTXw+terLNNjgE4AzjYbe/QZ+n9deG6Mb6U0pzGxx+WMZ75Gw3xwhYtzroPdFNCWygA</w:t>
      </w:r>
    </w:p>
    <w:p>
      <w:pPr>
        <w:pStyle w:val="PreformattedText"/>
        <w:bidi w:val="0"/>
        <w:spacing w:before="0" w:after="0"/>
        <w:jc w:val="left"/>
        <w:rPr/>
      </w:pPr>
      <w:r>
        <w:rPr/>
        <w:t>5APXr8/n22/nw1SxGUbny9d1NWaygqxsdz2HbYYP1x78Os3db8RXHTCff8qTX2h5ZwMgZJO2O+MEfI</w:t>
      </w:r>
    </w:p>
    <w:p>
      <w:pPr>
        <w:pStyle w:val="PreformattedText"/>
        <w:bidi w:val="0"/>
        <w:spacing w:before="0" w:after="0"/>
        <w:jc w:val="left"/>
        <w:rPr/>
      </w:pPr>
      <w:r>
        <w:rPr/>
        <w:t>dds8XzE/4Bf+iqsz/i0Rrm+vqKTBhKdgOhPsdtjuQc/z4DcI/luXkSPl686IcSsUHu/WkeU560pAxh</w:t>
      </w:r>
    </w:p>
    <w:p>
      <w:pPr>
        <w:pStyle w:val="PreformattedText"/>
        <w:bidi w:val="0"/>
        <w:spacing w:before="0" w:after="0"/>
        <w:jc w:val="left"/>
        <w:rPr/>
      </w:pPr>
      <w:r>
        <w:rPr/>
        <w:t>J/Lc77fX9eAnF/8UraY+RojgTLKTzH1rnkDUyevTP5Zxtg9cZzwLRAUNv7VLOiudfrTILf5DBxsckD</w:t>
      </w:r>
    </w:p>
    <w:p>
      <w:pPr>
        <w:pStyle w:val="PreformattedText"/>
        <w:bidi w:val="0"/>
        <w:spacing w:before="0" w:after="0"/>
        <w:jc w:val="left"/>
        <w:rPr/>
      </w:pPr>
      <w:r>
        <w:rPr/>
        <w:t>G42P9fLjSWP+727f8v6VU3QDjFiLFevgfX6XoKvEJc0anrKXFrKYseatCUKHlGY6y62yHkKx5riIjD</w:t>
      </w:r>
    </w:p>
    <w:p>
      <w:pPr>
        <w:pStyle w:val="PreformattedText"/>
        <w:bidi w:val="0"/>
        <w:spacing w:before="0" w:after="0"/>
        <w:jc w:val="left"/>
        <w:rPr/>
      </w:pPr>
      <w:r>
        <w:rPr/>
        <w:t>WOwM0nr1+e+luJSX0NhRVbQaBSlb81BtNogds7ia27ojhVBnr4AJjUbATaNitRn/TQyXLUmqdyfokF</w:t>
      </w:r>
    </w:p>
    <w:p>
      <w:pPr>
        <w:pStyle w:val="PreformattedText"/>
        <w:bidi w:val="0"/>
        <w:spacing w:before="0" w:after="0"/>
        <w:jc w:val="left"/>
        <w:rPr/>
      </w:pPr>
      <w:r>
        <w:rPr/>
        <w:t>5r4dy70OrOgJT5z1Qqr9aqBOcF19QmAuEj1AYOABxnzRD3FVEH+SmdxBy5UkeB5Wm+pNaIodTwjSQ+</w:t>
      </w:r>
    </w:p>
    <w:p>
      <w:pPr>
        <w:pStyle w:val="PreformattedText"/>
        <w:bidi w:val="0"/>
        <w:spacing w:before="0" w:after="0"/>
        <w:jc w:val="left"/>
        <w:rPr/>
      </w:pPr>
      <w:r>
        <w:rPr/>
        <w:t>o2N5BMqF9RG2wgC0UWspsQuV9RkPMiGKVyu5ZvhstltSHq9ZFyXjIYWAClt1EdkBKUIykrSs5J1KBq</w:t>
      </w:r>
    </w:p>
    <w:p>
      <w:pPr>
        <w:pStyle w:val="PreformattedText"/>
        <w:bidi w:val="0"/>
        <w:spacing w:before="0" w:after="0"/>
        <w:jc w:val="left"/>
        <w:rPr/>
      </w:pPr>
      <w:r>
        <w:rPr/>
        <w:t>KlY5KEkOZ8Q+J2IDrLKTGpCpVJki2wIo4ylKcGCRkLeGaJE3TLbz5TMWMXFhoDBMmqtBZ78rkhyhuc</w:t>
      </w:r>
    </w:p>
    <w:p>
      <w:pPr>
        <w:pStyle w:val="PreformattedText"/>
        <w:bidi w:val="0"/>
        <w:spacing w:before="0" w:after="0"/>
        <w:jc w:val="left"/>
        <w:rPr/>
      </w:pPr>
      <w:r>
        <w:rPr/>
        <w:t>tqW4LAosx1ZSlwuRZtKECcHVKRnzQ9ES8oEZJWVn8RAvSXv/inF2QZ/GWRO0KmBeDraLWNUdTU8K4U</w:t>
      </w:r>
    </w:p>
    <w:p>
      <w:pPr>
        <w:pStyle w:val="PreformattedText"/>
        <w:bidi w:val="0"/>
        <w:spacing w:before="0" w:after="0"/>
        <w:jc w:val="left"/>
        <w:rPr/>
      </w:pPr>
      <w:r>
        <w:rPr/>
        <w:t>+of8lCTa5EZZuN4k3udbzQ481JaKzAZpzYDqH4b7zRJS2lqdSpym0skLUAnU3Umsatjp9Q2UODnBIY</w:t>
      </w:r>
    </w:p>
    <w:p>
      <w:pPr>
        <w:pStyle w:val="PreformattedText"/>
        <w:bidi w:val="0"/>
        <w:spacing w:before="0" w:after="0"/>
        <w:jc w:val="left"/>
        <w:rPr/>
      </w:pPr>
      <w:r>
        <w:rPr/>
        <w:t>cUsKjKuOdlSTHgQZ/egXHiXkJaCSSpuZPNEAAnmQoR4d1OHwmc67y5HXD8TSVSKnZlwqizqpbrsp0L</w:t>
      </w:r>
    </w:p>
    <w:p>
      <w:pPr>
        <w:pStyle w:val="PreformattedText"/>
        <w:bidi w:val="0"/>
        <w:spacing w:before="0" w:after="0"/>
        <w:jc w:val="left"/>
        <w:rPr/>
      </w:pPr>
      <w:r>
        <w:rPr/>
        <w:t>iTWFoamViiJCymLUfIZUiQyoBuY223rLbrbTwJ8ZaZxKApYy4ljshY3QTISobgEyk6pJIEgwIXRzFv</w:t>
      </w:r>
    </w:p>
    <w:p>
      <w:pPr>
        <w:pStyle w:val="PreformattedText"/>
        <w:bidi w:val="0"/>
        <w:spacing w:before="0" w:after="0"/>
        <w:jc w:val="left"/>
        <w:rPr/>
      </w:pPr>
      <w:r>
        <w:rPr/>
        <w:t>8AD3SlsFzCvdstzcK3UjYKJ9oWCtSQQDWnnw1+MKz6lBp8n77ZdgTPKJ0u+TJjqITrZkRngFsrGkBa</w:t>
      </w:r>
    </w:p>
    <w:p>
      <w:pPr>
        <w:pStyle w:val="PreformattedText"/>
        <w:bidi w:val="0"/>
        <w:spacing w:before="0" w:after="0"/>
        <w:jc w:val="left"/>
        <w:rPr/>
      </w:pPr>
      <w:r>
        <w:rPr/>
        <w:t>VgKTpweKJi8Mu+UdrW2niO/0a2vg/FmlZJXCSN7R48iNO+rg7O8SliyIsB8VSMEeW3lL0kJ1o2RgKB</w:t>
      </w:r>
    </w:p>
    <w:p>
      <w:pPr>
        <w:pStyle w:val="PreformattedText"/>
        <w:bidi w:val="0"/>
        <w:spacing w:before="0" w:after="0"/>
        <w:jc w:val="left"/>
        <w:rPr/>
      </w:pPr>
      <w:r>
        <w:rPr/>
        <w:t>2zjY5xlOOBoDjYSktzGvf7t6sgcbczZXRCuV4n1+9TBVfFjy8teiOTZ9y0eE0hAWH5cyGy6lpKP8IK</w:t>
      </w:r>
    </w:p>
    <w:p>
      <w:pPr>
        <w:pStyle w:val="PreformattedText"/>
        <w:bidi w:val="0"/>
        <w:spacing w:before="0" w:after="0"/>
        <w:jc w:val="left"/>
        <w:rPr/>
      </w:pPr>
      <w:r>
        <w:rPr/>
        <w:t>W4ASTp2HqJA3zw4MW8lBbQ3fa3a8O6/x3qM/hcKFda46lKUgkkqhM87/ANoOlVw85/G7Xb+XPpnK6O</w:t>
      </w:r>
    </w:p>
    <w:p>
      <w:pPr>
        <w:pStyle w:val="PreformattedText"/>
        <w:bidi w:val="0"/>
        <w:spacing w:before="0" w:after="0"/>
        <w:jc w:val="left"/>
        <w:rPr/>
      </w:pPr>
      <w:r>
        <w:rPr/>
        <w:t>6qlNtPJfud5LyYLZUlX7SFHJSua4lIGNwkqO52wQeKMK/iHJWrVCTcf6jcJ8NeY3ptLodB+6ozpSLO</w:t>
      </w:r>
    </w:p>
    <w:p>
      <w:pPr>
        <w:pStyle w:val="PreformattedText"/>
        <w:bidi w:val="0"/>
        <w:spacing w:before="0" w:after="0"/>
        <w:jc w:val="left"/>
        <w:rPr/>
      </w:pPr>
      <w:r>
        <w:rPr/>
        <w:t>KHZ0mUi2YaXsnWDYiqHOeMevc1+ZEWLLmTK0uiy/jvMngzPvK45SPhKdUKiVuoQIkR90OoYAQjWyjB</w:t>
      </w:r>
    </w:p>
    <w:p>
      <w:pPr>
        <w:pStyle w:val="PreformattedText"/>
        <w:bidi w:val="0"/>
        <w:spacing w:before="0" w:after="0"/>
        <w:jc w:val="left"/>
        <w:rPr/>
      </w:pPr>
      <w:r>
        <w:rPr/>
        <w:t>Shvy1TmXU4bDrcH4fW2gf0gXA30tcknnvQDGoW/iEpJ6wtkqve5PZsZETtoAAANqnyi06mWs7SaQha</w:t>
      </w:r>
    </w:p>
    <w:p>
      <w:pPr>
        <w:pStyle w:val="PreformattedText"/>
        <w:bidi w:val="0"/>
        <w:spacing w:before="0" w:after="0"/>
        <w:jc w:val="left"/>
        <w:rPr/>
      </w:pPr>
      <w:r>
        <w:rPr/>
        <w:t>H1USFIpcGa8GUOqq0OjMSbzrfmNhYkfD0cqRv5KULkkrLZfbaTWCtWLcxLxBDRUBFyIMlAF7DNuZPZ</w:t>
      </w:r>
    </w:p>
    <w:p>
      <w:pPr>
        <w:pStyle w:val="PreformattedText"/>
        <w:bidi w:val="0"/>
        <w:spacing w:before="0" w:after="0"/>
        <w:jc w:val="left"/>
        <w:rPr/>
      </w:pPr>
      <w:r>
        <w:rPr/>
        <w:t>sDrRxCThUYRpJCHIJGgJsM5vdSsgJyyASSPBnQCufzThMFuOIrNOp9bjry8tTkp2PFqz7bziUgKUTV</w:t>
      </w:r>
    </w:p>
    <w:p>
      <w:pPr>
        <w:pStyle w:val="PreformattedText"/>
        <w:bidi w:val="0"/>
        <w:spacing w:before="0" w:after="0"/>
        <w:jc w:val="left"/>
        <w:rPr/>
      </w:pPr>
      <w:r>
        <w:rPr/>
        <w:t>qSkYSUt/CqSo4KRwvEgf8PXIhSlqSbiyR2AbT/SomTMHQEGmsM6TxAgDsBIO85rKVykDMkAgESCCdA</w:t>
      </w:r>
    </w:p>
    <w:p>
      <w:pPr>
        <w:pStyle w:val="PreformattedText"/>
        <w:bidi w:val="0"/>
        <w:spacing w:before="0" w:after="0"/>
        <w:jc w:val="left"/>
        <w:rPr/>
      </w:pPr>
      <w:r>
        <w:rPr/>
        <w:t>btLKiCDRLXgPNKju1j7yqbpGda2llLiW05SC4kfHhspOylQwARnBpWBazYtQSc3WqIEXJOYgAfAc9L</w:t>
      </w:r>
    </w:p>
    <w:p>
      <w:pPr>
        <w:pStyle w:val="PreformattedText"/>
        <w:bidi w:val="0"/>
        <w:spacing w:before="0" w:after="0"/>
        <w:jc w:val="left"/>
        <w:rPr/>
      </w:pPr>
      <w:r>
        <w:rPr/>
        <w:t>zRribhLK1aBlKRBNvZEn5nzJqAqBV0zbuuBhsqUp6oXA62y2pLTLa5NSqbCnfKdcJCCxEabzuVpbQo</w:t>
      </w:r>
    </w:p>
    <w:p>
      <w:pPr>
        <w:pStyle w:val="PreformattedText"/>
        <w:bidi w:val="0"/>
        <w:spacing w:before="0" w:after="0"/>
        <w:jc w:val="left"/>
        <w:rPr/>
      </w:pPr>
      <w:r>
        <w:rPr/>
        <w:t>9UgWUIyLUlKgohKZNuSZBMCZuRGnkTQNUHCIURBUBMkEmCopNrRJmO8yAbVFC5Ah3jBeBIiyhIjuJC</w:t>
      </w:r>
    </w:p>
    <w:p>
      <w:pPr>
        <w:pStyle w:val="PreformattedText"/>
        <w:bidi w:val="0"/>
        <w:spacing w:before="0" w:after="0"/>
        <w:jc w:val="left"/>
        <w:rPr/>
      </w:pPr>
      <w:r>
        <w:rPr/>
        <w:t>zpb815Tac+okp1NAjc7jjSehDvV8ZSkpyl5t1s8+1B8wYBjwrLPtBw4e6P4kzIZUhyT/AJZ+MGJ8aN</w:t>
      </w:r>
    </w:p>
    <w:p>
      <w:pPr>
        <w:pStyle w:val="PreformattedText"/>
        <w:bidi w:val="0"/>
        <w:spacing w:before="0" w:after="0"/>
        <w:jc w:val="left"/>
        <w:rPr/>
      </w:pPr>
      <w:r>
        <w:rPr/>
        <w:t>bk/wCHa9+aMuPKj06VSreC23HqxKiuIS+3rSrTESsDzCUjruO442BjDqKwsDKlJEnw5V89Z3MQeqa/</w:t>
      </w:r>
    </w:p>
    <w:p>
      <w:pPr>
        <w:pStyle w:val="PreformattedText"/>
        <w:bidi w:val="0"/>
        <w:spacing w:before="0" w:after="0"/>
        <w:jc w:val="left"/>
        <w:rPr/>
      </w:pPr>
      <w:r>
        <w:rPr/>
        <w:t>EMGVflT3k7nuF+dWVUXlzY/JagGTLXEaWw0VSZszykuuHHVbih7j8I224s2J4qThylxZS0PKTp30jD</w:t>
      </w:r>
    </w:p>
    <w:p>
      <w:pPr>
        <w:pStyle w:val="PreformattedText"/>
        <w:bidi w:val="0"/>
        <w:spacing w:before="0" w:after="0"/>
        <w:jc w:val="left"/>
        <w:rPr/>
      </w:pPr>
      <w:r>
        <w:rPr/>
        <w:t>cJw2DWX3CFvf1EfLl4fCgz5y+KB+ciTQ7NdMeIUusu1NCilS0nKcRQn8KcZ9R29s8CuqexDSlpORBB</w:t>
      </w:r>
    </w:p>
    <w:p>
      <w:pPr>
        <w:pStyle w:val="PreformattedText"/>
        <w:bidi w:val="0"/>
        <w:spacing w:before="0" w:after="0"/>
        <w:jc w:val="left"/>
        <w:rPr/>
      </w:pPr>
      <w:r>
        <w:rPr/>
        <w:t>8bcuXzpOJ4gXFpQgZEAmeatotoPnpXt4MvEU/b14f2XuCUkpqLjj9MnSXj5jj6l6nYri17qXjKk53O</w:t>
      </w:r>
    </w:p>
    <w:p>
      <w:pPr>
        <w:pStyle w:val="PreformattedText"/>
        <w:bidi w:val="0"/>
        <w:spacing w:before="0" w:after="0"/>
        <w:jc w:val="left"/>
        <w:rPr/>
      </w:pPr>
      <w:r>
        <w:rPr/>
        <w:t>SOw4hYF/7u71Sj2VmxO3o3BPhUd3MyoOoENKICgNAefgd++tC1qXJHuGksvNupW4W0EYWFfiQD+vXi</w:t>
      </w:r>
    </w:p>
    <w:p>
      <w:pPr>
        <w:pStyle w:val="PreformattedText"/>
        <w:bidi w:val="0"/>
        <w:spacing w:before="0" w:after="0"/>
        <w:jc w:val="left"/>
        <w:rPr/>
      </w:pPr>
      <w:r>
        <w:rPr/>
        <w:t>wA2AIkH14GpqVBQBBmnE2fUc9v8Av227f58dHcIn13+7alaT31+SDtv16kZx75+h44TbuuLfDWvedJ</w:t>
      </w:r>
    </w:p>
    <w:p>
      <w:pPr>
        <w:pStyle w:val="PreformattedText"/>
        <w:bidi w:val="0"/>
        <w:spacing w:before="0" w:after="0"/>
        <w:jc w:val="left"/>
        <w:rPr/>
      </w:pPr>
      <w:r>
        <w:rPr/>
        <w:t>yjsr/T+u/Hs0jv+Pr516kpxW++wHsPfft/W3HCRsf1r1ZeZ4Gc/lncZH9f1jhFGPlTQmrxnA3yRv7n</w:t>
      </w:r>
    </w:p>
    <w:p>
      <w:pPr>
        <w:pStyle w:val="PreformattedText"/>
        <w:bidi w:val="0"/>
        <w:spacing w:before="0" w:after="0"/>
        <w:jc w:val="left"/>
        <w:rPr/>
      </w:pPr>
      <w:r>
        <w:rPr/>
        <w:t>puB/Xtxw8t69Y0xag76lBJ2J3JA69cY6d+GDqaWJPn69TTVkq1asHokkdAfYnh5j+c34j51532bCdf</w:t>
      </w:r>
    </w:p>
    <w:p>
      <w:pPr>
        <w:pStyle w:val="PreformattedText"/>
        <w:bidi w:val="0"/>
        <w:spacing w:before="0" w:after="0"/>
        <w:jc w:val="left"/>
        <w:rPr/>
      </w:pPr>
      <w:r>
        <w:rPr/>
        <w:t>lXHJSQ0Tn3Jydz1A/P/Xi+YkH7gv8A0fSqsyf4xPeofOm+VEg9Bg7gdfbGe39e3Afg10LG0/SiHEva</w:t>
      </w:r>
    </w:p>
    <w:p>
      <w:pPr>
        <w:pStyle w:val="PreformattedText"/>
        <w:bidi w:val="0"/>
        <w:spacing w:before="0" w:after="0"/>
        <w:jc w:val="left"/>
        <w:rPr/>
      </w:pPr>
      <w:r>
        <w:rPr/>
        <w:t>R4GkqSSHAeowfpsT1H5fofy4BcZH8Wqb6VPwB/AR4H5187KbGR7HG+xyMjcf1ngWiyh651OVoa7nQi</w:t>
      </w:r>
    </w:p>
    <w:p>
      <w:pPr>
        <w:pStyle w:val="PreformattedText"/>
        <w:bidi w:val="0"/>
        <w:spacing w:before="0" w:after="0"/>
        <w:jc w:val="left"/>
        <w:rPr/>
      </w:pPr>
      <w:r>
        <w:rPr/>
        <w:t>LDflLGlEeM9JWdhhEdtbyz1/5Gz122340lBA4cFahLRPkEkn4CqioZsZlm5dA23PzqnDxEXq7LmxUs</w:t>
      </w:r>
    </w:p>
    <w:p>
      <w:pPr>
        <w:pStyle w:val="PreformattedText"/>
        <w:bidi w:val="0"/>
        <w:spacing w:before="0" w:after="0"/>
        <w:jc w:val="left"/>
        <w:rPr/>
      </w:pPr>
      <w:r>
        <w:rPr/>
        <w:t>rBkyk/FP6ClwMJluOqjqWlSvUoIZQkJ6J1YO+nPzFxRasRjUrKe0TmO5GY2kTaPhpX0VwlAYwCgDCC</w:t>
      </w:r>
    </w:p>
    <w:p>
      <w:pPr>
        <w:pStyle w:val="PreformattedText"/>
        <w:bidi w:val="0"/>
        <w:spacing w:before="0" w:after="0"/>
        <w:jc w:val="left"/>
        <w:rPr/>
      </w:pPr>
      <w:r>
        <w:rPr/>
        <w:t>IE20F/effrUac4J33ZF5EUk5kx22m4ikKefUXZK7Iri5Dy1qAKltTpUZ3ScpC4wBK/x8AOHBTuM4qr</w:t>
      </w:r>
    </w:p>
    <w:p>
      <w:pPr>
        <w:pStyle w:val="PreformattedText"/>
        <w:bidi w:val="0"/>
        <w:spacing w:before="0" w:after="0"/>
        <w:jc w:val="left"/>
        <w:rPr/>
      </w:pPr>
      <w:r>
        <w:rPr/>
        <w:t>McyBm0EQHmxYCYBFpGnIGwsGPUf+H8NQYSVL3vqhYO4vHfc8xY2bXJT33OVvNBLy2W22rMsBguNgIZ</w:t>
      </w:r>
    </w:p>
    <w:p>
      <w:pPr>
        <w:pStyle w:val="PreformattedText"/>
        <w:bidi w:val="0"/>
        <w:spacing w:before="0" w:after="0"/>
        <w:jc w:val="left"/>
        <w:rPr/>
      </w:pPr>
      <w:r>
        <w:rPr/>
        <w:t>TGp/hnhw2iHVajJmmoSm2yj8RUtRzqTpNOblfEOHulIztvPIABA/8AzwWVKI/pSBaLwBM1cFoCcA+2</w:t>
      </w:r>
    </w:p>
    <w:p>
      <w:pPr>
        <w:pStyle w:val="PreformattedText"/>
        <w:bidi w:val="0"/>
        <w:spacing w:before="0" w:after="0"/>
        <w:jc w:val="left"/>
        <w:rPr/>
      </w:pPr>
      <w:r>
        <w:rPr/>
        <w:t>FHKcM0ZIO+FKQN9VTEmRMjuC+gWa3WfCjylWwwsBrlJBWUEBLcjD1ZdcbjKStSnD5MR4JKgk/sHUka</w:t>
      </w:r>
    </w:p>
    <w:p>
      <w:pPr>
        <w:pStyle w:val="PreformattedText"/>
        <w:bidi w:val="0"/>
        <w:spacing w:before="0" w:after="0"/>
        <w:jc w:val="left"/>
        <w:rPr/>
      </w:pPr>
      <w:r>
        <w:rPr/>
        <w:t>cFV2z9Tx3iCrJzvKUYkakESTY2Oom0DUGqM0gOcDwaJmG0gTfQEH4iNqq7vllcRp1sLADMaoOtSQ3r</w:t>
      </w:r>
    </w:p>
    <w:p>
      <w:pPr>
        <w:pStyle w:val="PreformattedText"/>
        <w:bidi w:val="0"/>
        <w:spacing w:before="0" w:after="0"/>
        <w:jc w:val="left"/>
        <w:rPr/>
      </w:pPr>
      <w:r>
        <w:rPr/>
        <w:t>1CQ5SpwQWHOoS6mWkfh1aVJUSSMWnAKCMSpMSFKT3WhQN++xPlyqvcQSXMMhaSQUpVtO6TB8IVERqZ</w:t>
      </w:r>
    </w:p>
    <w:p>
      <w:pPr>
        <w:pStyle w:val="PreformattedText"/>
        <w:bidi w:val="0"/>
        <w:spacing w:before="0" w:after="0"/>
        <w:jc w:val="left"/>
        <w:rPr/>
      </w:pPr>
      <w:r>
        <w:rPr/>
        <w:t>m0MayJ0lu8KFDTnyKYie2EaEtamXX0Pq/ZJxhWZKwoKKiAEjPBnGhJwjjmqncp56W174HKTtQTh6lD</w:t>
      </w:r>
    </w:p>
    <w:p>
      <w:pPr>
        <w:pStyle w:val="PreformattedText"/>
        <w:bidi w:val="0"/>
        <w:spacing w:before="0" w:after="0"/>
        <w:jc w:val="left"/>
        <w:rPr/>
      </w:pPr>
      <w:r>
        <w:rPr/>
        <w:t>GstEwGc42EyQfH828mIvFWN8toakVRTEB9yGZQQ82WnS1qUQkqypPdJ1EAg9R8+KdiHVNkqGmn99vf</w:t>
      </w:r>
    </w:p>
    <w:p>
      <w:pPr>
        <w:pStyle w:val="PreformattedText"/>
        <w:bidi w:val="0"/>
        <w:spacing w:before="0" w:after="0"/>
        <w:jc w:val="left"/>
        <w:rPr/>
      </w:pPr>
      <w:r>
        <w:rPr/>
        <w:t>760LDN5iAmxE93xnWjEt6l815BZh02uVVEdR8pIS44tGkkaQdCtIznr03644huYwoCiYBA5D53ok03</w:t>
      </w:r>
    </w:p>
    <w:p>
      <w:pPr>
        <w:pStyle w:val="PreformattedText"/>
        <w:bidi w:val="0"/>
        <w:spacing w:before="0" w:after="0"/>
        <w:jc w:val="left"/>
        <w:rPr/>
      </w:pPr>
      <w:r>
        <w:rPr/>
        <w:t>iZHbUEg/1GfdRlcqfDZX7olxqle1SqFTKEhaUz3nQwkJSCUEadhpPQnvnPFZ4hxNYC0oUUzytPusfn</w:t>
      </w:r>
    </w:p>
    <w:p>
      <w:pPr>
        <w:pStyle w:val="PreformattedText"/>
        <w:bidi w:val="0"/>
        <w:spacing w:before="0" w:after="0"/>
        <w:jc w:val="left"/>
        <w:rPr/>
      </w:pPr>
      <w:r>
        <w:rPr/>
        <w:t>VjwOALziFPp6wjTNePCdLVPPNpmk8vLZVBojEJpPwimtSgpOhSWwgY0rwpIJHTf2B6gFgwvEPhS/YT</w:t>
      </w:r>
    </w:p>
    <w:p>
      <w:pPr>
        <w:pStyle w:val="PreformattedText"/>
        <w:bidi w:val="0"/>
        <w:spacing w:before="0" w:after="0"/>
        <w:jc w:val="left"/>
        <w:rPr/>
      </w:pPr>
      <w:r>
        <w:rPr/>
        <w:t>c+jrPjrVjxAawzBCRKyPdQHWhTodPmVO7Kstbjsku1FxaWggiPGbdfjgBS90rWoFCPQQFIUdRJAl8R</w:t>
      </w:r>
    </w:p>
    <w:p>
      <w:pPr>
        <w:pStyle w:val="PreformattedText"/>
        <w:bidi w:val="0"/>
        <w:spacing w:before="0" w:after="0"/>
        <w:jc w:val="left"/>
        <w:rPr/>
      </w:pPr>
      <w:r>
        <w:rPr/>
        <w:t>xSlgYZmYFvpHv3oHhmQXFPORa4+ZPgkeP6NCa6wuVIgSVhUhyz2qY6gSHPXO5lVGJcM9Zejbsumnrp</w:t>
      </w:r>
    </w:p>
    <w:p>
      <w:pPr>
        <w:pStyle w:val="PreformattedText"/>
        <w:bidi w:val="0"/>
        <w:spacing w:before="0" w:after="0"/>
        <w:jc w:val="left"/>
        <w:rPr/>
      </w:pPr>
      <w:r>
        <w:rPr/>
        <w:t>6AdYWluQAptC0pKesJUjCpKVHtLnSLNgoTG9sp89zeEPuBeKWoizSDHM5iCZib/25U8eUFGer/Piow</w:t>
      </w:r>
    </w:p>
    <w:p>
      <w:pPr>
        <w:pStyle w:val="PreformattedText"/>
        <w:bidi w:val="0"/>
        <w:spacing w:before="0" w:after="0"/>
        <w:jc w:val="left"/>
        <w:rPr/>
      </w:pPr>
      <w:r>
        <w:rPr/>
        <w:t>BGecQ2xTJJTgJjx6e9XalEYUlCUpSmKG6TCUAEpADOcbaQ1xHK3wtpc9qCO+QhBvJJmVGNZuBMTXsA</w:t>
      </w:r>
    </w:p>
    <w:p>
      <w:pPr>
        <w:pStyle w:val="PreformattedText"/>
        <w:bidi w:val="0"/>
        <w:spacing w:before="0" w:after="0"/>
        <w:jc w:val="left"/>
        <w:rPr/>
      </w:pPr>
      <w:r>
        <w:rPr/>
        <w:t>Sce8kGEAjLvYrWNgLQEnQRuE+zVzEudGp12iGy+iRGpFv0dqKmS2o/CuyYsmdJSxqSlCZAcWxj8TaV</w:t>
      </w:r>
    </w:p>
    <w:p>
      <w:pPr>
        <w:pStyle w:val="PreformattedText"/>
        <w:bidi w:val="0"/>
        <w:spacing w:before="0" w:after="0"/>
        <w:jc w:val="left"/>
        <w:rPr/>
      </w:pPr>
      <w:r>
        <w:rPr/>
        <w:t>MpKM4yargGW0YhsgSD2jJ74vNh2gq30onj3FLwj02WpUW3AAjyAIne5k0KVhvlN5PrRIc8kl+S60sY</w:t>
      </w:r>
    </w:p>
    <w:p>
      <w:pPr>
        <w:pStyle w:val="PreformattedText"/>
        <w:bidi w:val="0"/>
        <w:spacing w:before="0" w:after="0"/>
        <w:jc w:val="left"/>
        <w:rPr/>
      </w:pPr>
      <w:r>
        <w:rPr/>
        <w:t>UhCmnS+0gHH4luNqUVYUChKUpwrHBkkBaiEgZ9tom4nQiI0vfU3qA6Iw6UzIRoP/AAzJ3N5HLzpe5G</w:t>
      </w:r>
    </w:p>
    <w:p>
      <w:pPr>
        <w:pStyle w:val="PreformattedText"/>
        <w:bidi w:val="0"/>
        <w:spacing w:before="0" w:after="0"/>
        <w:jc w:val="left"/>
        <w:rPr/>
      </w:pPr>
      <w:r>
        <w:rPr/>
        <w:t>U2i3Z4kOUNv1eMxNptQ5j2/BmQJpT5Mtt2prfcbcSTunGVkb4CDkHHF/6KKUnpBwvKnN1joTHMKsQD</w:t>
      </w:r>
    </w:p>
    <w:p>
      <w:pPr>
        <w:pStyle w:val="PreformattedText"/>
        <w:bidi w:val="0"/>
        <w:spacing w:before="0" w:after="0"/>
        <w:jc w:val="left"/>
        <w:rPr/>
      </w:pPr>
      <w:r>
        <w:rPr/>
        <w:t>I0F97A2ms46WspxHRziraicgZMwSNBcEi4mYnvrQlzd578pORFuMwXJUBmcpnyKZRoCWlynC2kIbSl</w:t>
      </w:r>
    </w:p>
    <w:p>
      <w:pPr>
        <w:pStyle w:val="PreformattedText"/>
        <w:bidi w:val="0"/>
        <w:spacing w:before="0" w:after="0"/>
        <w:jc w:val="left"/>
        <w:rPr/>
      </w:pPr>
      <w:r>
        <w:rPr/>
        <w:t>htQ8lvdAJOAP48bq++2yUtkgLWQAPhfkPUV89O4pjCpLLKM60D2EAQP9XL51UBzs57XHzRelyZEpUW</w:t>
      </w:r>
    </w:p>
    <w:p>
      <w:pPr>
        <w:pStyle w:val="PreformattedText"/>
        <w:bidi w:val="0"/>
        <w:spacing w:before="0" w:after="0"/>
        <w:jc w:val="left"/>
        <w:rPr/>
      </w:pPr>
      <w:r>
        <w:rPr/>
        <w:t>kJSoxKayoJaSlKVEF8g/tXffO3tvwbe4Q39zU64MywMw1gRy/U38qrCuIvP4lOdUmYAGgnYfWhfTKL</w:t>
      </w:r>
    </w:p>
    <w:p>
      <w:pPr>
        <w:pStyle w:val="PreformattedText"/>
        <w:bidi w:val="0"/>
        <w:spacing w:before="0" w:after="0"/>
        <w:jc w:val="left"/>
        <w:rPr/>
      </w:pPr>
      <w:r>
        <w:rPr/>
        <w:t>rJccJJKASokjGQB0JPY9PntwywkIwpj+k6eFKcJLvhSE1UJFPlx50N9ceXEfQ/HfbIDjTzawttaT2I</w:t>
      </w:r>
    </w:p>
    <w:p>
      <w:pPr>
        <w:pStyle w:val="PreformattedText"/>
        <w:bidi w:val="0"/>
        <w:spacing w:before="0" w:after="0"/>
        <w:jc w:val="left"/>
        <w:rPr/>
      </w:pPr>
      <w:r>
        <w:rPr/>
        <w:t>I+m5HFQenPfUUZbQHG8qhIUIPdPrar9PBN4mGr4tyJCqUkN1qlqYgVVg4TqcS0EpktgqyWnAMjtnI7</w:t>
      </w:r>
    </w:p>
    <w:p>
      <w:pPr>
        <w:pStyle w:val="PreformattedText"/>
        <w:bidi w:val="0"/>
        <w:spacing w:before="0" w:after="0"/>
        <w:jc w:val="left"/>
        <w:rPr/>
      </w:pPr>
      <w:r>
        <w:rPr/>
        <w:t>cHcDiuuQEKMuI8p5VEaKsO6plywPsnmnYze+x/SrVadLanMtyWlBSVpByO2U9j7cErGCbfrPv9d1TQ</w:t>
      </w:r>
    </w:p>
    <w:p>
      <w:pPr>
        <w:pStyle w:val="PreformattedText"/>
        <w:bidi w:val="0"/>
        <w:spacing w:before="0" w:after="0"/>
        <w:jc w:val="left"/>
        <w:rPr/>
      </w:pPr>
      <w:r>
        <w:rPr/>
        <w:t>QRI0Ne8k7Y/y7H/Xj1rmbn1y867Sao5Sojpn64Hv9M8cBERfwt6/X3V6kxxWFHGPz2G2B1J9+Ekamv</w:t>
      </w:r>
    </w:p>
    <w:p>
      <w:pPr>
        <w:pStyle w:val="PreformattedText"/>
        <w:bidi w:val="0"/>
        <w:spacing w:before="0" w:after="0"/>
        <w:jc w:val="left"/>
        <w:rPr/>
      </w:pPr>
      <w:r>
        <w:rPr/>
        <w:t>VlyluBSSdQ6HJz8+vXbt+nHKMUz6grZWB1J9ic9cAEbnP/AJ4QuffXgKYFQKgTjfbJA2x0wB889fp+</w:t>
      </w:r>
    </w:p>
    <w:p>
      <w:pPr>
        <w:pStyle w:val="PreformattedText"/>
        <w:bidi w:val="0"/>
        <w:spacing w:before="0" w:after="0"/>
        <w:jc w:val="left"/>
        <w:rPr/>
      </w:pPr>
      <w:r>
        <w:rPr/>
        <w:t>rVLSCb02nsqWcE43HfPvvj324cZ/mo8a857OvqK9Vt6mh13xjuBkntj3I/XjQH74Jfej6VVW7Yodyj</w:t>
      </w:r>
    </w:p>
    <w:p>
      <w:pPr>
        <w:pStyle w:val="PreformattedText"/>
        <w:bidi w:val="0"/>
        <w:spacing w:before="0" w:after="0"/>
        <w:jc w:val="left"/>
        <w:rPr/>
      </w:pPr>
      <w:r>
        <w:rPr/>
        <w:t>5+vGkVbSQDnBycds5HXG3y7+/AXg9g4ANx8jRHiQkt7WpFksnWOmML/IZ3G/bGMcBOMn+KNtk/I0Qw</w:t>
      </w:r>
    </w:p>
    <w:p>
      <w:pPr>
        <w:pStyle w:val="PreformattedText"/>
        <w:bidi w:val="0"/>
        <w:spacing w:before="0" w:after="0"/>
        <w:jc w:val="left"/>
        <w:rPr/>
      </w:pPr>
      <w:r>
        <w:rPr/>
        <w:t>AHUJHIfWuZY8tBG+DtvtjJHsPYfx4Eo9oTt+lTFaGbU1OalZfovKq/6lFLSZke0ayiIXlFDYkyoi4M</w:t>
      </w:r>
    </w:p>
    <w:p>
      <w:pPr>
        <w:pStyle w:val="PreformattedText"/>
        <w:bidi w:val="0"/>
        <w:spacing w:before="0" w:after="0"/>
        <w:jc w:val="left"/>
        <w:rPr/>
      </w:pPr>
      <w:r>
        <w:rPr/>
        <w:t>YrXkYw7JSeuDjfbbi+4xxbXR3HOt+0jCrAvF1p6vXa6+7xFV7BNB3jmDaX7CsQknewVmNt7Da/KqHb</w:t>
      </w:r>
    </w:p>
    <w:p>
      <w:pPr>
        <w:pStyle w:val="PreformattedText"/>
        <w:bidi w:val="0"/>
        <w:spacing w:before="0" w:after="0"/>
        <w:jc w:val="left"/>
        <w:rPr/>
      </w:pPr>
      <w:r>
        <w:rPr/>
        <w:t>rrjVx8zJDyVuT6axVJkWGkFTDEiBHfDEdCcIJaZdCUrSoAkBJUAMcfNWIIXi8a6gkpUpYTMiQFKAOm</w:t>
      </w:r>
    </w:p>
    <w:p>
      <w:pPr>
        <w:pStyle w:val="PreformattedText"/>
        <w:bidi w:val="0"/>
        <w:spacing w:before="0" w:after="0"/>
        <w:jc w:val="left"/>
        <w:rPr/>
      </w:pPr>
      <w:r>
        <w:rPr/>
        <w:t>kDMNiINtB9CMBSMHgmlo6tQSgqGsFQSSORM2JnY1IXNGCKxG5K1OK469FjvVFTj7ZAUwpq2ao0026h</w:t>
      </w:r>
    </w:p>
    <w:p>
      <w:pPr>
        <w:pStyle w:val="PreformattedText"/>
        <w:bidi w:val="0"/>
        <w:spacing w:before="0" w:after="0"/>
        <w:jc w:val="left"/>
        <w:rPr/>
      </w:pPr>
      <w:r>
        <w:rPr/>
        <w:t>J2UErSAMABayoZQCCHwBSjFcRiPxW0gC9/xEG3L2bnSJovjAV4PhwmOreVP/AELP1ne8VbVcK4tb5V</w:t>
      </w:r>
    </w:p>
    <w:p>
      <w:pPr>
        <w:pStyle w:val="PreformattedText"/>
        <w:bidi w:val="0"/>
        <w:spacing w:before="0" w:after="0"/>
        <w:jc w:val="left"/>
        <w:rPr/>
      </w:pPr>
      <w:r>
        <w:rPr/>
        <w:t>VNxLQZgVPlRyMfdfLRkoJqtr0agT6gstnUthLEmhhLiUKGmSc+WG+KK6r7u+MpU4tjEYocvzLcCRIA</w:t>
      </w:r>
    </w:p>
    <w:p>
      <w:pPr>
        <w:pStyle w:val="PreformattedText"/>
        <w:bidi w:val="0"/>
        <w:spacing w:before="0" w:after="0"/>
        <w:jc w:val="left"/>
        <w:rPr/>
      </w:pPr>
      <w:r>
        <w:rPr/>
        <w:t>AJQsgydTpbNd8J+Oxhi4MiMRh8ODJmPYbJ7yOsAMxtYTYV+VDfwHJW0rKqIYalWvatGoUqK3GebkJq</w:t>
      </w:r>
    </w:p>
    <w:p>
      <w:pPr>
        <w:pStyle w:val="PreformattedText"/>
        <w:bidi w:val="0"/>
        <w:spacing w:before="0" w:after="0"/>
        <w:jc w:val="left"/>
        <w:rPr/>
      </w:pPr>
      <w:r>
        <w:rPr/>
        <w:t>cKkUW4n2Za0jSp8Um8a00ohWWlRQw42EnULhjD/FHFJSR14UrWfzFJg8jCVRyIOsxTMChX3Y4czOHI</w:t>
      </w:r>
    </w:p>
    <w:p>
      <w:pPr>
        <w:pStyle w:val="PreformattedText"/>
        <w:bidi w:val="0"/>
        <w:spacing w:before="0" w:after="0"/>
        <w:jc w:val="left"/>
        <w:rPr/>
      </w:pPr>
      <w:r>
        <w:rPr/>
        <w:t>QAdYIzAx3HMOUg7RIaX9yihSY93x2IQeZpj9QSpICVqEecFS3G2CsKIQ3InVMIGQNMTQj/DA4IsY1X</w:t>
      </w:r>
    </w:p>
    <w:p>
      <w:pPr>
        <w:pStyle w:val="PreformattedText"/>
        <w:bidi w:val="0"/>
        <w:spacing w:before="0" w:after="0"/>
        <w:jc w:val="left"/>
        <w:rPr/>
      </w:pPr>
      <w:r>
        <w:rPr/>
        <w:t>WsOhULgacwYHIGwnlTDuBQtnEsqRLd9YMhQm3mY2iDaNQSjWq7Q+YLaw6l1t2HJqCEawpxhqWtgJSo</w:t>
      </w:r>
    </w:p>
    <w:p>
      <w:pPr>
        <w:pStyle w:val="PreformattedText"/>
        <w:bidi w:val="0"/>
        <w:spacing w:before="0" w:after="0"/>
        <w:jc w:val="left"/>
        <w:rPr/>
      </w:pPr>
      <w:r>
        <w:rPr/>
        <w:t>BWpSfQVBwAoVjGdQUlNwOIL3DDKSnKUInmQCTHvHfvyNU1vDhniiQFZioKXHIKMD5GDcbTMgHpyzdU</w:t>
      </w:r>
    </w:p>
    <w:p>
      <w:pPr>
        <w:pStyle w:val="PreformattedText"/>
        <w:bidi w:val="0"/>
        <w:spacing w:before="0" w:after="0"/>
        <w:jc w:val="left"/>
        <w:rPr/>
      </w:pPr>
      <w:r>
        <w:rPr/>
        <w:t>6iFLQsZQWh6QSpCkAhRStJyPSSO52+vFXxZBSR31esJ+VUxHKrZuRi3pHwIU7GWSlhSvMaIcCV4yW1</w:t>
      </w:r>
    </w:p>
    <w:p>
      <w:pPr>
        <w:pStyle w:val="PreformattedText"/>
        <w:bidi w:val="0"/>
        <w:spacing w:before="0" w:after="0"/>
        <w:jc w:val="left"/>
        <w:rPr/>
      </w:pPr>
      <w:r>
        <w:rPr/>
        <w:t>BwBRA3zjB2zjfiuYpZCSD2p9e+KtGFQCU8zGser1YtCqjtAo6dJcUlTJShKQ2Sv0n1KSsgIRpyVEnO</w:t>
      </w:r>
    </w:p>
    <w:p>
      <w:pPr>
        <w:pStyle w:val="PreformattedText"/>
        <w:bidi w:val="0"/>
        <w:spacing w:before="0" w:after="0"/>
        <w:jc w:val="left"/>
        <w:rPr/>
      </w:pPr>
      <w:r>
        <w:rPr/>
        <w:t>AAOKy+kuqJmRyF7fT9qs+HKUCdLa/SaAXndeC7hri/iJCWKNAUuRNedT+xYajNvPSX1tN5JaQ2ytSi</w:t>
      </w:r>
    </w:p>
    <w:p>
      <w:pPr>
        <w:pStyle w:val="PreformattedText"/>
        <w:bidi w:val="0"/>
        <w:spacing w:before="0" w:after="0"/>
        <w:jc w:val="left"/>
        <w:rPr/>
      </w:pPr>
      <w:r>
        <w:rPr/>
        <w:t>BkBOdOTwQYQMPh50WswJtrbfvt4xQ7HPlxeQSAJ7/Ly+lChcFzzqlaFDW0Vx3L5rMCHFjOKdaXHoVT</w:t>
      </w:r>
    </w:p>
    <w:p>
      <w:pPr>
        <w:pStyle w:val="PreformattedText"/>
        <w:bidi w:val="0"/>
        <w:spacing w:before="0" w:after="0"/>
        <w:jc w:val="left"/>
        <w:rPr/>
      </w:pPr>
      <w:r>
        <w:rPr/>
        <w:t>ckOnBKEKTMFt0+VIUMJCTLSgnIIDHVgYsIy5hhklapj2gBFjM9tQEakJJIAvUZKh9zcdBB69SUCDqk</w:t>
      </w:r>
    </w:p>
    <w:p>
      <w:pPr>
        <w:pStyle w:val="PreformattedText"/>
        <w:bidi w:val="0"/>
        <w:spacing w:before="0" w:after="0"/>
        <w:jc w:val="left"/>
        <w:rPr/>
      </w:pPr>
      <w:r>
        <w:rPr/>
        <w:t>zmPIpCQZ/wBQiZpPlTo4uaoTWUIc/wCJMSkvJKUlMaIvlfSYygyr0pR8Mqo6iAF6h5i8AAuSUk9S2E</w:t>
      </w:r>
    </w:p>
    <w:p>
      <w:pPr>
        <w:pStyle w:val="PreformattedText"/>
        <w:bidi w:val="0"/>
        <w:spacing w:before="0" w:after="0"/>
        <w:jc w:val="left"/>
        <w:rPr/>
      </w:pPr>
      <w:r>
        <w:rPr/>
        <w:t>myQoEGSASH1WO0kJMHMn2kiJAqGogFyfbJSRAmUhxhJmNLLUJgbG50LXkHS107mvNqjiVoFQg2zTG0</w:t>
      </w:r>
    </w:p>
    <w:p>
      <w:pPr>
        <w:pStyle w:val="PreformattedText"/>
        <w:bidi w:val="0"/>
        <w:spacing w:before="0" w:after="0"/>
        <w:jc w:val="left"/>
        <w:rPr/>
      </w:pPr>
      <w:r>
        <w:rPr/>
        <w:t>hDqHG1wbs5iRpwcdDeDqECjKKFlAT8clTfmNuJc4GcTUF4NhKSFA5yYIJGZtgwbmBdQ5zIkEECbhEl</w:t>
      </w:r>
    </w:p>
    <w:p>
      <w:pPr>
        <w:pStyle w:val="PreformattedText"/>
        <w:bidi w:val="0"/>
        <w:spacing w:before="0" w:after="0"/>
        <w:jc w:val="left"/>
        <w:rPr/>
      </w:pPr>
      <w:r>
        <w:rPr/>
        <w:t>rEvA2UnKIIt2VOA3HKE2uN9CKsdq8N+Hc9ffejqS7K/sspsh1LraItTtH4psuuJ2adcUh8thtJT5at</w:t>
      </w:r>
    </w:p>
    <w:p>
      <w:pPr>
        <w:pStyle w:val="PreformattedText"/>
        <w:bidi w:val="0"/>
        <w:spacing w:before="0" w:after="0"/>
        <w:jc w:val="left"/>
        <w:rPr/>
      </w:pPr>
      <w:r>
        <w:rPr/>
        <w:t>1awokC1mzElUBCT5wtRHPYiZOt4iwmOHMhtJAUFLMm+sJAgcrHTkOc0PlHiNsXreIYb8r7tYUVpSUN</w:t>
      </w:r>
    </w:p>
    <w:p>
      <w:pPr>
        <w:pStyle w:val="PreformattedText"/>
        <w:bidi w:val="0"/>
        <w:spacing w:before="0" w:after="0"/>
        <w:jc w:val="left"/>
        <w:rPr/>
      </w:pPr>
      <w:r>
        <w:rPr/>
        <w:t>LQmbUZ8pZAwnUEMIh76irOptQToGZza1lWHJhQXlgCdLE20J2NvCaYfSBh3Uwezmv3xA7/AEKH1N4V</w:t>
      </w:r>
    </w:p>
    <w:p>
      <w:pPr>
        <w:pStyle w:val="PreformattedText"/>
        <w:bidi w:val="0"/>
        <w:spacing w:before="0" w:after="0"/>
        <w:jc w:val="left"/>
        <w:rPr/>
      </w:pPr>
      <w:r>
        <w:rPr/>
        <w:t>bl7fFEvWiyFM1ChVRNdgyMpKo05tL5jvI8tZxpIKxkjZ8J368aR0XSpfGOHqR/NZXnGv5Ekk7E298S</w:t>
      </w:r>
    </w:p>
    <w:p>
      <w:pPr>
        <w:pStyle w:val="PreformattedText"/>
        <w:bidi w:val="0"/>
        <w:spacing w:before="0" w:after="0"/>
        <w:jc w:val="left"/>
        <w:rPr/>
      </w:pPr>
      <w:r>
        <w:rPr/>
        <w:t>Kyzpmot9HeLIKyhL7fVyCQfxFpTY2g3kHYwdRTMqXNq7L0utVWuCsTqlJlSkrcflyXH1q1OhRSPMV6</w:t>
      </w:r>
    </w:p>
    <w:p>
      <w:pPr>
        <w:pStyle w:val="PreformattedText"/>
        <w:bidi w:val="0"/>
        <w:spacing w:before="0" w:after="0"/>
        <w:jc w:val="left"/>
        <w:rPr/>
      </w:pPr>
      <w:r>
        <w:rPr/>
        <w:t>GwOgGBtxrLTYLralEqVmEk3m87/tWBqYbZw7gQkRlVfUm2pO58aLuBOMq31K1aiGFdyrbRg4743/AI</w:t>
      </w:r>
    </w:p>
    <w:p>
      <w:pPr>
        <w:pStyle w:val="PreformattedText"/>
        <w:bidi w:val="0"/>
        <w:spacing w:before="0" w:after="0"/>
        <w:jc w:val="left"/>
        <w:rPr/>
      </w:pPr>
      <w:r>
        <w:rPr/>
        <w:t>cahi4OBc/+39PX7VSGUziRGgV9fXjSI29iPucDQB1yQCD39v8APivI/wAMe9J8biiKp64ePlr50huO</w:t>
      </w:r>
    </w:p>
    <w:p>
      <w:pPr>
        <w:pStyle w:val="PreformattedText"/>
        <w:bidi w:val="0"/>
        <w:spacing w:before="0" w:after="0"/>
        <w:jc w:val="left"/>
        <w:rPr/>
      </w:pPr>
      <w:r>
        <w:rPr/>
        <w:t>5B743ztsckDH9dtxxTXfbUOVWbDoyozaFXyiKlPk1zNqnK29qVccF5wREyWmqpGQpaUSoRWPM1BJ3c</w:t>
      </w:r>
    </w:p>
    <w:p>
      <w:pPr>
        <w:pStyle w:val="PreformattedText"/>
        <w:bidi w:val="0"/>
        <w:spacing w:before="0" w:after="0"/>
        <w:jc w:val="left"/>
        <w:rPr/>
      </w:pPr>
      <w:r>
        <w:rPr/>
        <w:t>QFKUk79CO/HmnFNOJcTqNe++nrem8Zh+vblNnW7p7+4+Me+tPXh75sUu9rapc2JMakR50Rl9lxLqV5</w:t>
      </w:r>
    </w:p>
    <w:p>
      <w:pPr>
        <w:pStyle w:val="PreformattedText"/>
        <w:bidi w:val="0"/>
        <w:spacing w:before="0" w:after="0"/>
        <w:jc w:val="left"/>
        <w:rPr/>
      </w:pPr>
      <w:r>
        <w:rPr/>
        <w:t>S4AcEjO4yc+xGOLUy6l9tLiTmSfn6t3VDw7udASqyhNjqCKJmUcpCgRg5IIOxBGxBHXh7bvtPvp+k1</w:t>
      </w:r>
    </w:p>
    <w:p>
      <w:pPr>
        <w:pStyle w:val="PreformattedText"/>
        <w:bidi w:val="0"/>
        <w:spacing w:before="0" w:after="0"/>
        <w:jc w:val="left"/>
        <w:rPr/>
      </w:pPr>
      <w:r>
        <w:rPr/>
        <w:t>X4Vf178ct4n4eO3vr1JrucnI/PGPfb+f68IJI2nwr1ZYHpIIIyOh67DbfGPf8Anxw8tCaMSd702pzw</w:t>
      </w:r>
    </w:p>
    <w:p>
      <w:pPr>
        <w:pStyle w:val="PreformattedText"/>
        <w:bidi w:val="0"/>
        <w:spacing w:before="0" w:after="0"/>
        <w:jc w:val="left"/>
        <w:rPr/>
      </w:pPr>
      <w:r>
        <w:rPr/>
        <w:t>VlI2O/fBAzkkEDc53+fCFKtAMfpShpHP1/amhMGScpyTkgnbPyx7Z4bp2ALHem88k6hsNyoZwTk47n</w:t>
      </w:r>
    </w:p>
    <w:p>
      <w:pPr>
        <w:pStyle w:val="PreformattedText"/>
        <w:bidi w:val="0"/>
        <w:spacing w:before="0" w:after="0"/>
        <w:jc w:val="left"/>
        <w:rPr/>
      </w:pPr>
      <w:r>
        <w:rPr/>
        <w:t>vsBvwtsw4g8jSHBKeVfJVhsA522HXp7bdD1+nz4vzq/wCCPMp8dqqrY/igP81IqlDCs4xv8+nbY/Mf</w:t>
      </w:r>
    </w:p>
    <w:p>
      <w:pPr>
        <w:pStyle w:val="PreformattedText"/>
        <w:bidi w:val="0"/>
        <w:spacing w:before="0" w:after="0"/>
        <w:jc w:val="left"/>
        <w:rPr/>
      </w:pPr>
      <w:r>
        <w:rPr/>
        <w:t>6cCuEGznj9KIcS1bikWW6kODIGADv12BzgZ6DPvwC4yB97UO5P1qfw/+QjwPzrheWFt5GRgAD89h9R</w:t>
      </w:r>
    </w:p>
    <w:p>
      <w:pPr>
        <w:pStyle w:val="PreformattedText"/>
        <w:bidi w:val="0"/>
        <w:spacing w:before="0" w:after="0"/>
        <w:jc w:val="left"/>
        <w:rPr/>
      </w:pPr>
      <w:r>
        <w:rPr/>
        <w:t>jH+fAhJhaY03qabA761EXiHc0chOajpOkRrSXMKjr9CYNVpc1bh8tKlEJRHUcJCum406sXXjGX/snx</w:t>
      </w:r>
    </w:p>
    <w:p>
      <w:pPr>
        <w:pStyle w:val="PreformattedText"/>
        <w:bidi w:val="0"/>
        <w:spacing w:before="0" w:after="0"/>
        <w:jc w:val="left"/>
        <w:rPr/>
      </w:pPr>
      <w:r>
        <w:rPr/>
        <w:t>JStEYYKvMdlbatgSIjkfDagvCUlfSXhwT7S8Rl8cyHEgXtqdyPGYqhywFNzLmQQsrltlxxsOpJYLZW</w:t>
      </w:r>
    </w:p>
    <w:p>
      <w:pPr>
        <w:pStyle w:val="PreformattedText"/>
        <w:bidi w:val="0"/>
        <w:spacing w:before="0" w:after="0"/>
        <w:jc w:val="left"/>
        <w:rPr/>
      </w:pPr>
      <w:r>
        <w:rPr/>
        <w:t>nXlCFnAS05IWFqByFgIAKSofOxASl4n+k/Ean3jkO+t7UsqU0AbAp7jrMfXwowm6G0rlNGrDwZdl0K</w:t>
      </w:r>
    </w:p>
    <w:p>
      <w:pPr>
        <w:pStyle w:val="PreformattedText"/>
        <w:bidi w:val="0"/>
        <w:spacing w:before="0" w:after="0"/>
        <w:jc w:val="left"/>
        <w:rPr/>
      </w:pPr>
      <w:r>
        <w:rPr/>
        <w:t>6mExnEq1kJTOm0p8DUToX+3cQSCkoDgCsgk8VsKLGMTqEOtqB1EgQoDYXBn48psYQHMG6nVbTiFDey</w:t>
      </w:r>
    </w:p>
    <w:p>
      <w:pPr>
        <w:pStyle w:val="PreformattedText"/>
        <w:bidi w:val="0"/>
        <w:spacing w:before="0" w:after="0"/>
        <w:jc w:val="left"/>
        <w:rPr/>
      </w:pPr>
      <w:r>
        <w:rPr/>
        <w:t>goG0GwIgyRE+JBscuZky4uWtt2i05JdqNS5EVSiRZTq/IdbdsyNelPYU1ILOtltD9iUvzSS4GxTIzj</w:t>
      </w:r>
    </w:p>
    <w:p>
      <w:pPr>
        <w:pStyle w:val="PreformattedText"/>
        <w:bidi w:val="0"/>
        <w:spacing w:before="0" w:after="0"/>
        <w:jc w:val="left"/>
        <w:rPr/>
      </w:pPr>
      <w:r>
        <w:rPr/>
        <w:t>eQMmqcQQBxDEKyEtpxDCymIkOKSkaC5yuL7QFgs2vFWvArycPwZspfV4hCdyChKnLyoQMyUhI0lAB0</w:t>
      </w:r>
    </w:p>
    <w:p>
      <w:pPr>
        <w:pStyle w:val="PreformattedText"/>
        <w:bidi w:val="0"/>
        <w:spacing w:before="0" w:after="0"/>
        <w:jc w:val="left"/>
        <w:rPr/>
      </w:pPr>
      <w:r>
        <w:rPr/>
        <w:t>mhdkX4xC5hc6wuE69Gt66YfMBtmK+pMd+16pUK9TpcZh9RGsuUdlhoJUhwN/Fs6VENhKrMhWfh+Cgw</w:t>
      </w:r>
    </w:p>
    <w:p>
      <w:pPr>
        <w:pStyle w:val="PreformattedText"/>
        <w:bidi w:val="0"/>
        <w:spacing w:before="0" w:after="0"/>
        <w:jc w:val="left"/>
        <w:rPr/>
      </w:pPr>
      <w:r>
        <w:rPr/>
        <w:t>EIWzFjBASQZIJsb6dq/Oq2WC1xDHoOiil2Z1BUqRHmBY2EiIFOcxYs69KvR5bkJ0V6wpMoOMaRHMm0</w:t>
      </w:r>
    </w:p>
    <w:p>
      <w:pPr>
        <w:pStyle w:val="PreformattedText"/>
        <w:bidi w:val="0"/>
        <w:spacing w:before="0" w:after="0"/>
        <w:jc w:val="left"/>
        <w:rPr/>
      </w:pPr>
      <w:r>
        <w:rPr/>
        <w:t>56KU5Vg6hAxLl02qw5by0JW2FTFFSgcao7LpDLSxMsu5VGRMLEidrFBHZnXW9S1tgvOJEDrW8yU3iQ</w:t>
      </w:r>
    </w:p>
    <w:p>
      <w:pPr>
        <w:pStyle w:val="PreformattedText"/>
        <w:bidi w:val="0"/>
        <w:spacing w:before="0" w:after="0"/>
        <w:jc w:val="left"/>
        <w:rPr/>
      </w:pPr>
      <w:r>
        <w:rPr/>
        <w:t>ozFzqFA3jkdKrNrEBNQvG4JSmnEvW3932mhxIHkuRZLD1dh+YW1aWnPipNUZxpSpRgEqyQni9tqy4F</w:t>
      </w:r>
    </w:p>
    <w:p>
      <w:pPr>
        <w:pStyle w:val="PreformattedText"/>
        <w:bidi w:val="0"/>
        <w:spacing w:before="0" w:after="0"/>
        <w:jc w:val="left"/>
        <w:rPr/>
      </w:pPr>
      <w:r>
        <w:rPr/>
        <w:t>kBWZL6lORAGVXsEczZCTe17CLmiKSlziT46oJXh0pbn+ofzE6WkdYQY0jKdDU68n3jqVEcACmJCCfU</w:t>
      </w:r>
    </w:p>
    <w:p>
      <w:pPr>
        <w:pStyle w:val="PreformattedText"/>
        <w:bidi w:val="0"/>
        <w:spacing w:before="0" w:after="0"/>
        <w:jc w:val="left"/>
        <w:rPr/>
      </w:pPr>
      <w:r>
        <w:rPr/>
        <w:t>B6MjVjbIGCN+m3zPAXHTII0g1ZeHkZQk3j18KuS5AlgMRlrQ3hDSMqcQVKGEIJ8s6hpydI/lxWccSQ</w:t>
      </w:r>
    </w:p>
    <w:p>
      <w:pPr>
        <w:pStyle w:val="PreformattedText"/>
        <w:bidi w:val="0"/>
        <w:spacing w:before="0" w:after="0"/>
        <w:jc w:val="left"/>
        <w:rPr/>
      </w:pPr>
      <w:r>
        <w:rPr/>
        <w:t>YkKF7cquOBHaG8juifjtRU39faKZbq2mUs+aEEIJQ2VgrBbQrWokg7YwEpAA6Y4GYdouLExOnjRV1S</w:t>
      </w:r>
    </w:p>
    <w:p>
      <w:pPr>
        <w:pStyle w:val="PreformattedText"/>
        <w:bidi w:val="0"/>
        <w:spacing w:before="0" w:after="0"/>
        <w:jc w:val="left"/>
        <w:rPr/>
      </w:pPr>
      <w:r>
        <w:rPr/>
        <w:t>W2yFAydx5fP1aq3Ocjjku0JTLnmOy7rrcahhtKwEO04qbfq7aikko8wuQ2AcYKHnehAxOAUMQ0hQBQ</w:t>
      </w:r>
    </w:p>
    <w:p>
      <w:pPr>
        <w:pStyle w:val="PreformattedText"/>
        <w:bidi w:val="0"/>
        <w:spacing w:before="0" w:after="0"/>
        <w:jc w:val="left"/>
        <w:rPr/>
      </w:pPr>
      <w:r>
        <w:rPr/>
        <w:t>ykrM3uTCe4/mJHOLXoG+57cTm+AkHe08/nTDv55FOvDlRSX46RFgVOc1iOAhAlm2KxCih1ZQSpptyN</w:t>
      </w:r>
    </w:p>
    <w:p>
      <w:pPr>
        <w:pStyle w:val="PreformattedText"/>
        <w:bidi w:val="0"/>
        <w:spacing w:before="0" w:after="0"/>
        <w:jc w:val="left"/>
        <w:rPr/>
      </w:pPr>
      <w:r>
        <w:rPr/>
        <w:t>GQhI/CqQpSdzpMfDDrW8diAMy1GP/CFAac7mQLm0mBTj5DasEwolKADYXlRSpXleJJBMTzkfdIt6RX</w:t>
      </w:r>
    </w:p>
    <w:p>
      <w:pPr>
        <w:pStyle w:val="PreformattedText"/>
        <w:bidi w:val="0"/>
        <w:spacing w:before="0" w:after="0"/>
        <w:jc w:val="left"/>
        <w:rPr/>
      </w:pPr>
      <w:r>
        <w:rPr/>
        <w:t>6k1SVoLC6hIr9IQ6Gs6BV4FOk0xbpDRK3FOURlDYII1s5CfUQWFOpabKxBQClR8BmBmbQApRI+lLbQ</w:t>
      </w:r>
    </w:p>
    <w:p>
      <w:pPr>
        <w:pStyle w:val="PreformattedText"/>
        <w:bidi w:val="0"/>
        <w:spacing w:before="0" w:after="0"/>
        <w:jc w:val="left"/>
        <w:rPr/>
      </w:pPr>
      <w:r>
        <w:rPr/>
        <w:t>tay3mKZCkgflJOVQmAbkpAE2mJ2g9bZDtMvS0bgCV/D3DT6RcpkPSEx1zJE+DEauCE22EjVMi174lR</w:t>
      </w:r>
    </w:p>
    <w:p>
      <w:pPr>
        <w:pStyle w:val="PreformattedText"/>
        <w:bidi w:val="0"/>
        <w:spacing w:before="0" w:after="0"/>
        <w:jc w:val="left"/>
        <w:rPr/>
      </w:pPr>
      <w:r>
        <w:rPr/>
        <w:t>Rp/wDxragDkEhysHDPtI7SsKtaCNRAzJQoHSFI9kyYymYUKlhhQeClHKHgCLXkwog/+IHxB5Ua1XBq</w:t>
      </w:r>
    </w:p>
    <w:p>
      <w:pPr>
        <w:pStyle w:val="PreformattedText"/>
        <w:bidi w:val="0"/>
        <w:spacing w:before="0" w:after="0"/>
        <w:jc w:val="left"/>
        <w:rPr/>
      </w:pPr>
      <w:r>
        <w:rPr/>
        <w:t>ERmay6ymZLtGmSYbDb6sql23TJLFTil159JW4iDlSUFIJIUE4ykAKHUGQiZBIM6ZTlgbwdd4JMWIvJ</w:t>
      </w:r>
    </w:p>
    <w:p>
      <w:pPr>
        <w:pStyle w:val="PreformattedText"/>
        <w:bidi w:val="0"/>
        <w:spacing w:before="0" w:after="0"/>
        <w:jc w:val="left"/>
        <w:rPr/>
      </w:pPr>
      <w:r>
        <w:rPr/>
        <w:t>LRbV2j2CuRMAypRg2tqROpNtZmmPS7XRUY97V1DrMZy4KWh1jWtKnjVFMuwprS2ltlSHHXDGcBKh6l</w:t>
      </w:r>
    </w:p>
    <w:p>
      <w:pPr>
        <w:pStyle w:val="PreformattedText"/>
        <w:bidi w:val="0"/>
        <w:spacing w:before="0" w:after="0"/>
        <w:jc w:val="left"/>
        <w:rPr/>
      </w:pPr>
      <w:r>
        <w:rPr/>
        <w:t>6yQk6uJmFel3DJOrSogXgCVWva02jwk1GxzeRh1ITZSRliwva4A2MAX3gxAmofxa85qHyHuOlRKpDn</w:t>
      </w:r>
    </w:p>
    <w:p>
      <w:pPr>
        <w:pStyle w:val="PreformattedText"/>
        <w:bidi w:val="0"/>
        <w:spacing w:before="0" w:after="0"/>
        <w:jc w:val="left"/>
        <w:rPr/>
      </w:pPr>
      <w:r>
        <w:rPr/>
        <w:t>3IxUG2W51PpEymwalGhyaO1IYqUWPV5Dbc0tNMLUGC4yVh0I81BGs7h9n+FDuIexi0ShDTjSToA4sp</w:t>
      </w:r>
    </w:p>
    <w:p>
      <w:pPr>
        <w:pStyle w:val="PreformattedText"/>
        <w:bidi w:val="0"/>
        <w:spacing w:before="0" w:after="0"/>
        <w:jc w:val="left"/>
        <w:rPr/>
      </w:pPr>
      <w:r>
        <w:rPr/>
        <w:t>TmkJVOXtDLKZBkKkAHEftCf/AIJGAQ8EOuuNuEe0FJbleUjMkgKABkZiCACkiY4OV99WlzOgwbpsSt</w:t>
      </w:r>
    </w:p>
    <w:p>
      <w:pPr>
        <w:pStyle w:val="PreformattedText"/>
        <w:bidi w:val="0"/>
        <w:spacing w:before="0" w:after="0"/>
        <w:jc w:val="left"/>
        <w:rPr/>
      </w:pPr>
      <w:r>
        <w:rPr/>
        <w:t>MVylKeZRMQhC2KrRZBUn+4XFRnj8RQZ4I2RIQlDqcOx3H2FNur0RTS2cQhDicpKhE6G+x38vODWSPJ</w:t>
      </w:r>
    </w:p>
    <w:p>
      <w:pPr>
        <w:pStyle w:val="PreformattedText"/>
        <w:bidi w:val="0"/>
        <w:spacing w:before="0" w:after="0"/>
        <w:jc w:val="left"/>
        <w:rPr/>
      </w:pPr>
      <w:r>
        <w:rPr/>
        <w:t>/BXv2T8j76sit5RTbysnYxyQRtn0dcj5j8uNExaowLlv+WflVDa/xAER2hXEFgR+vRGO3QjJ/LrxXm</w:t>
      </w:r>
    </w:p>
    <w:p>
      <w:pPr>
        <w:pStyle w:val="PreformattedText"/>
        <w:bidi w:val="0"/>
        <w:spacing w:before="0" w:after="0"/>
        <w:jc w:val="left"/>
        <w:rPr/>
      </w:pPr>
      <w:r>
        <w:rPr/>
        <w:t>D/AAy/A/KiTiT1og6EUia8kjJHQ77YznB3Pq3zxTnpC1Rzqx4eeqT5+6vdpRRgk9MgHB3zvnbv0+vv</w:t>
      </w:r>
    </w:p>
    <w:p>
      <w:pPr>
        <w:pStyle w:val="PreformattedText"/>
        <w:bidi w:val="0"/>
        <w:spacing w:before="0" w:after="0"/>
        <w:jc w:val="left"/>
        <w:rPr/>
      </w:pPr>
      <w:r>
        <w:rPr/>
        <w:t>w0FJg7U/MSKsK8EviLkWJccWxq3OWikVBzNEdWtIRFlrWFOQyon0NLySjsFAj24n8PxhZcLajLa9O5</w:t>
      </w:r>
    </w:p>
    <w:p>
      <w:pPr>
        <w:pStyle w:val="PreformattedText"/>
        <w:bidi w:val="0"/>
        <w:spacing w:before="0" w:after="0"/>
        <w:jc w:val="left"/>
        <w:rPr/>
      </w:pPr>
      <w:r>
        <w:rPr/>
        <w:t>R9e+1CMY0WHBiW7IWQF8gdAqO/Q+RrRbaF0RrjpMd1DqVuFtPQjP4QSPmcH/xxZgZ2ufQ76dSoKAUD</w:t>
      </w:r>
    </w:p>
    <w:p>
      <w:pPr>
        <w:pStyle w:val="PreformattedText"/>
        <w:bidi w:val="0"/>
        <w:spacing w:before="0" w:after="0"/>
        <w:jc w:val="left"/>
        <w:rPr/>
      </w:pPr>
      <w:r>
        <w:rPr/>
        <w:t>TlI2Vn2Pb+fz247pYzHKfH16t2uBwHPTVvnGcfx+W44RXqyhuuHGdthv2HfofkeORr30Yg2trSNJdS</w:t>
      </w:r>
    </w:p>
    <w:p>
      <w:pPr>
        <w:pStyle w:val="PreformattedText"/>
        <w:bidi w:val="0"/>
        <w:spacing w:before="0" w:after="0"/>
        <w:jc w:val="left"/>
        <w:rPr/>
      </w:pPr>
      <w:r>
        <w:rPr/>
        <w:t>SoAjP8BgYHTtjhpRBNqWCI74/v+3upDlEEbnfcdsjHTBzv24TSxoJpvySkKOcdSeo9juQT132+nC2x</w:t>
      </w:r>
    </w:p>
    <w:p>
      <w:pPr>
        <w:pStyle w:val="PreformattedText"/>
        <w:bidi w:val="0"/>
        <w:spacing w:before="0" w:after="0"/>
        <w:jc w:val="left"/>
        <w:rPr/>
      </w:pPr>
      <w:r>
        <w:rPr/>
        <w:t>LiB3j50lwwnvvXC84PLGCfpjYnO4zj9P14vrwAwKo/pqqNn+KToZVSCpzZWMbHAx9Bj+vnwJ4MSUr2</w:t>
      </w:r>
    </w:p>
    <w:p>
      <w:pPr>
        <w:pStyle w:val="PreformattedText"/>
        <w:bidi w:val="0"/>
        <w:spacing w:before="0" w:after="0"/>
        <w:jc w:val="left"/>
        <w:rPr/>
      </w:pPr>
      <w:r>
        <w:rPr/>
        <w:t>E/Q0S4l/y50pDlpUXBufwkYznf8j034CcZtijebJ+tTuHn8BMDX9abd1XJb1lWvXLvu+t0+27Wtmmv</w:t>
      </w:r>
    </w:p>
    <w:p>
      <w:pPr>
        <w:pStyle w:val="PreformattedText"/>
        <w:bidi w:val="0"/>
        <w:spacing w:before="0" w:after="0"/>
        <w:jc w:val="left"/>
        <w:rPr/>
      </w:pPr>
      <w:r>
        <w:rPr/>
        <w:t>Ve4K/VnixTaRTWFNtqkyFoQpbi1vPMtMstIcfkyJLUaM09IeaaUKQCVpAEkz8ue3eanGwP6fWqlOYX</w:t>
      </w:r>
    </w:p>
    <w:p>
      <w:pPr>
        <w:pStyle w:val="PreformattedText"/>
        <w:bidi w:val="0"/>
        <w:spacing w:before="0" w:after="0"/>
        <w:jc w:val="left"/>
        <w:rPr/>
      </w:pPr>
      <w:r>
        <w:rPr/>
        <w:t>2m1G5hS7k5Y8t+VqTZ1ytTrQdv3mFX5VPqc6hVdhdKqdcgWJRIifuN4NyXDGTOqz5bKUKmRkKUWEG+</w:t>
      </w:r>
    </w:p>
    <w:p>
      <w:pPr>
        <w:pStyle w:val="PreformattedText"/>
        <w:bidi w:val="0"/>
        <w:spacing w:before="0" w:after="0"/>
        <w:jc w:val="left"/>
        <w:rPr/>
      </w:pPr>
      <w:r>
        <w:rPr/>
        <w:t>KcaUng+JweHwwcLjC2lKWTcKQUqyoTBm8JlRGpKTpUDh2ASOJ4bFOvkBp5DoCABBQ4laZUqZFpMATz</w:t>
      </w:r>
    </w:p>
    <w:p>
      <w:pPr>
        <w:pStyle w:val="PreformattedText"/>
        <w:bidi w:val="0"/>
        <w:spacing w:before="0" w:after="0"/>
        <w:jc w:val="left"/>
        <w:rPr/>
      </w:pPr>
      <w:r>
        <w:rPr/>
        <w:t>GtCPYtKnUrmBVKaT5bFPiVBDpVjzH2g+GGFgAgqQIgJOMjUSCRnjB3npwjgSYUtQT5SJvfl7q3Vtk/</w:t>
      </w:r>
    </w:p>
    <w:p>
      <w:pPr>
        <w:pStyle w:val="PreformattedText"/>
        <w:bidi w:val="0"/>
        <w:spacing w:before="0" w:after="0"/>
        <w:jc w:val="left"/>
        <w:rPr/>
      </w:pPr>
      <w:r>
        <w:rPr/>
        <w:t>eWyRZsFXfIBy28x52o72XxJsup0NlltahMbmSmBslllyW7KEiQTlLSS6GAonGkHTuQk8AMQCFtKWq4</w:t>
      </w:r>
    </w:p>
    <w:p>
      <w:pPr>
        <w:pStyle w:val="PreformattedText"/>
        <w:bidi w:val="0"/>
        <w:spacing w:before="0" w:after="0"/>
        <w:jc w:val="left"/>
        <w:rPr/>
      </w:pPr>
      <w:r>
        <w:rPr/>
        <w:t>JEeI277fWj+GOYPJSIStI5apj9ZqfrHkNUGx03TMUWI0LllzBotvKcdbC3TWod40WoVYtrWkPwm5F6</w:t>
      </w:r>
    </w:p>
    <w:p>
      <w:pPr>
        <w:pStyle w:val="PreformattedText"/>
        <w:bidi w:val="0"/>
        <w:spacing w:before="0" w:after="0"/>
        <w:jc w:val="left"/>
        <w:rPr/>
      </w:pPr>
      <w:r>
        <w:rPr/>
        <w:t>TmCklLYdkONJXqZWW6zxAhOJU5mguusgJmFKKF9YoztCUJjXLO4MC0cPbU7hUsicrSX1qIAhOZHVpv</w:t>
      </w:r>
    </w:p>
    <w:p>
      <w:pPr>
        <w:pStyle w:val="PreformattedText"/>
        <w:bidi w:val="0"/>
        <w:spacing w:before="0" w:after="0"/>
        <w:jc w:val="left"/>
        <w:rPr/>
      </w:pPr>
      <w:r>
        <w:rPr/>
        <w:t>YAqUq5OpAJlWoQXM6qncybthuI1NQrLolBqrCVhtxqQ/bVHqtTYkFgH4R0SpEkaFq8xJxjQSG0m8Kc</w:t>
      </w:r>
    </w:p>
    <w:p>
      <w:pPr>
        <w:pStyle w:val="PreformattedText"/>
        <w:bidi w:val="0"/>
        <w:spacing w:before="0" w:after="0"/>
        <w:jc w:val="left"/>
        <w:rPr/>
      </w:pPr>
      <w:r>
        <w:rPr/>
        <w:t>nC8CsgrLjilmdYUtSU7mRkCY0ncC9DMUkPcV4ggApS22Gxt2koSpUaH2iRPMGNjU38sJslqqWY+pty</w:t>
      </w:r>
    </w:p>
    <w:p>
      <w:pPr>
        <w:pStyle w:val="PreformattedText"/>
        <w:bidi w:val="0"/>
        <w:spacing w:before="0" w:after="0"/>
        <w:jc w:val="left"/>
        <w:rPr/>
      </w:pPr>
      <w:r>
        <w:rPr/>
        <w:t>S1F5b81IMiW6UJ0szadbtIS64tLRSXEmKy6AMZVG9KdtQhpKAl9pSQsqeYibwQXNBtOYE2/KJ0ESSn</w:t>
      </w:r>
    </w:p>
    <w:p>
      <w:pPr>
        <w:pStyle w:val="PreformattedText"/>
        <w:bidi w:val="0"/>
        <w:spacing w:before="0" w:after="0"/>
        <w:jc w:val="left"/>
        <w:rPr/>
      </w:pPr>
      <w:r>
        <w:rPr/>
        <w:t>N1K0nKQ08owfywgx4CDvJzb7g/S4LU28ubzqHEJE+mO3RTW4yXXkyWIFbcqTzK8OHy2WrbiVtfmKOn</w:t>
      </w:r>
    </w:p>
    <w:p>
      <w:pPr>
        <w:pStyle w:val="PreformattedText"/>
        <w:bidi w:val="0"/>
        <w:spacing w:before="0" w:after="0"/>
        <w:jc w:val="left"/>
        <w:rPr/>
      </w:pPr>
      <w:r>
        <w:rPr/>
        <w:t>TTNZUrfVpziSMIwySQUoAExOZsDPokSVDMqOyUgg6CDljC4xbz89Yl15UkD8jhV1cXgBJyJkA5ogDt</w:t>
      </w:r>
    </w:p>
    <w:p>
      <w:pPr>
        <w:pStyle w:val="PreformattedText"/>
        <w:bidi w:val="0"/>
        <w:spacing w:before="0" w:after="0"/>
        <w:jc w:val="left"/>
        <w:rPr/>
      </w:pPr>
      <w:r>
        <w:rPr/>
        <w:t>ZhJHLSI43Xm0oGlMtsqGBkaknT0OxBAGcf8Aiu4w9g3sD8xVwwAJckaGPR/erVeTtYfpcVtDylJU22</w:t>
      </w:r>
    </w:p>
    <w:p>
      <w:pPr>
        <w:pStyle w:val="PreformattedText"/>
        <w:bidi w:val="0"/>
        <w:spacing w:before="0" w:after="0"/>
        <w:jc w:val="left"/>
        <w:rPr/>
      </w:pPr>
      <w:r>
        <w:rPr/>
        <w:t>kYJUACgHSSAv8AFjuR3wfnXsUkqAjtX+FWvDryESII2ju+X96fF4XPIrD4ihRcbBRkoOU5GCRjvtgb</w:t>
      </w:r>
    </w:p>
    <w:p>
      <w:pPr>
        <w:pStyle w:val="PreformattedText"/>
        <w:bidi w:val="0"/>
        <w:spacing w:before="0" w:after="0"/>
        <w:jc w:val="left"/>
        <w:rPr/>
      </w:pPr>
      <w:r>
        <w:rPr/>
        <w:t>HqPz4aQgtjrCL+6pDjxcITomon5pQMI5VwAvPxMmRVX9JJwXqxFbXnI6BpkgHc6iN8DiKp3IMY6T7K</w:t>
      </w:r>
    </w:p>
    <w:p>
      <w:pPr>
        <w:pStyle w:val="PreformattedText"/>
        <w:bidi w:val="0"/>
        <w:spacing w:before="0" w:after="0"/>
        <w:jc w:val="left"/>
        <w:rPr/>
      </w:pPr>
      <w:r>
        <w:rPr/>
        <w:t>RryCf1NR0tlx1KAJBMQPXv7vGoD5ytPqr1BqMRMlcmmyplQeba85pRVTajTKo8TkepIbp8sKJBUWis</w:t>
      </w:r>
    </w:p>
    <w:p>
      <w:pPr>
        <w:pStyle w:val="PreformattedText"/>
        <w:bidi w:val="0"/>
        <w:spacing w:before="0" w:after="0"/>
        <w:jc w:val="left"/>
        <w:rPr/>
      </w:pPr>
      <w:r>
        <w:rPr/>
        <w:t>ZAUctcNX/wDDloVCUrCY75JEEneSLSJt3U9xBBTj2iDOUmQdQAARHdY7aeFEtVbfjx7Pm3dQ1SH2na</w:t>
      </w:r>
    </w:p>
    <w:p>
      <w:pPr>
        <w:pStyle w:val="PreformattedText"/>
        <w:bidi w:val="0"/>
        <w:spacing w:before="0" w:after="0"/>
        <w:jc w:val="left"/>
        <w:rPr/>
      </w:pPr>
      <w:r>
        <w:rPr/>
        <w:t>HbV50j4BpMyahdF+JdlNREtoUl+S7Hjy2FIdAW29CBSG1BaiKS7nVkWR1YUppY27UZZkzG9oBCjJIi</w:t>
      </w:r>
    </w:p>
    <w:p>
      <w:pPr>
        <w:pStyle w:val="PreformattedText"/>
        <w:bidi w:val="0"/>
        <w:spacing w:before="0" w:after="0"/>
        <w:jc w:val="left"/>
        <w:rPr/>
      </w:pPr>
      <w:r>
        <w:rPr/>
        <w:t>JhQGjnByr7LiT3pVeIPtTETeQCBU+WjzCot62LZTEJLUpyiPSqlSZrKGo6alArCY0ws4bT5imXJKH0</w:t>
      </w:r>
    </w:p>
    <w:p>
      <w:pPr>
        <w:pStyle w:val="PreformattedText"/>
        <w:bidi w:val="0"/>
        <w:spacing w:before="0" w:after="0"/>
        <w:jc w:val="left"/>
        <w:rPr/>
      </w:pPr>
      <w:r>
        <w:rPr/>
        <w:t>FClOFpqS0lvylKORS2FYTHu5z+E+MqpEwqIBmSLHLYAXzG80QkYnCJW0criSFCOUyRBvcSLxAIFoEE</w:t>
      </w:r>
    </w:p>
    <w:p>
      <w:pPr>
        <w:pStyle w:val="PreformattedText"/>
        <w:bidi w:val="0"/>
        <w:spacing w:before="0" w:after="0"/>
        <w:jc w:val="left"/>
        <w:rPr/>
      </w:pPr>
      <w:r>
        <w:rPr/>
        <w:t>1Q7z+97chz7eTTJ9ft+tIrVHM1ZeYnxnHGE1a3p4fK0obLD9XYWrCguLUl60K8pPEBSAziVNuSkOSC</w:t>
      </w:r>
    </w:p>
    <w:p>
      <w:pPr>
        <w:pStyle w:val="PreformattedText"/>
        <w:bidi w:val="0"/>
        <w:spacing w:before="0" w:after="0"/>
        <w:jc w:val="left"/>
        <w:rPr/>
      </w:pPr>
      <w:r>
        <w:rPr/>
        <w:t>BY80m2hB+EWsZ4tPWIC/aSkD33kjmCIFryJm8B/WZRKfLm1uixapJh2vciXKha1fmsNllimznH49Bc</w:t>
      </w:r>
    </w:p>
    <w:p>
      <w:pPr>
        <w:pStyle w:val="PreformattedText"/>
        <w:bidi w:val="0"/>
        <w:spacing w:before="0" w:after="0"/>
        <w:jc w:val="left"/>
        <w:rPr/>
      </w:pPr>
      <w:r>
        <w:rPr/>
        <w:t>kqS4BEkMTm36ZWmj+0p1QpT5UFNAcIU4cK/h8QoZmlE9YSBKQDGaBMp1E8imQO0U+WPvOGWyYD7QhI</w:t>
      </w:r>
    </w:p>
    <w:p>
      <w:pPr>
        <w:pStyle w:val="PreformattedText"/>
        <w:bidi w:val="0"/>
        <w:spacing w:before="0" w:after="0"/>
        <w:jc w:val="left"/>
        <w:rPr/>
      </w:pPr>
      <w:r>
        <w:rPr/>
        <w:t>mMxKSopk8wApN7mRrAOXD7Su1+Y9K5yVeLfVGVbtyWxEepdRoRlCch2k1Satuk3bb8tpCU1SgzYAdO</w:t>
      </w:r>
    </w:p>
    <w:p>
      <w:pPr>
        <w:pStyle w:val="PreformattedText"/>
        <w:bidi w:val="0"/>
        <w:spacing w:before="0" w:after="0"/>
        <w:jc w:val="left"/>
        <w:rPr/>
      </w:pPr>
      <w:r>
        <w:rPr/>
        <w:t>tCVKbU24hwtGFLQj6j6CYjBK4Sx9zd69l/thRTlkpkFJnQpIAHPVOaRXzF01bxSuJvOYhsNuMjIUgh</w:t>
      </w:r>
    </w:p>
    <w:p>
      <w:pPr>
        <w:pStyle w:val="PreformattedText"/>
        <w:bidi w:val="0"/>
        <w:spacing w:before="0" w:after="0"/>
        <w:jc w:val="left"/>
        <w:rPr/>
      </w:pPr>
      <w:r>
        <w:rPr/>
        <w:t>WUKhQUk7pWDMi0AaQar6tat122ZzNftmr1a3q9BU15NTos6bR6q2GVB1CEzILzbim0OJSsIUpSCUlR</w:t>
      </w:r>
    </w:p>
    <w:p>
      <w:pPr>
        <w:pStyle w:val="PreformattedText"/>
        <w:bidi w:val="0"/>
        <w:spacing w:before="0" w:after="0"/>
        <w:jc w:val="left"/>
        <w:rPr/>
      </w:pPr>
      <w:r>
        <w:rPr/>
        <w:t>SeNHTC0ZXIUjvjnYwd53F/jVFVbbNntBE+/491WV8pvtR+bNmQGqHzcsyh82qElIZcuGhrjWDzGiNJ</w:t>
      </w:r>
    </w:p>
    <w:p>
      <w:pPr>
        <w:pStyle w:val="PreformattedText"/>
        <w:bidi w:val="0"/>
        <w:spacing w:before="0" w:after="0"/>
        <w:jc w:val="left"/>
        <w:rPr/>
      </w:pPr>
      <w:r>
        <w:rPr/>
        <w:t>bSnzHfg4a6Fcy9YUopdg0x5zoueSdQnOYlxzDuMKIWFpICogg98WPI2B3JoO5wbDF1LjCjhSkzlMqR</w:t>
      </w:r>
    </w:p>
    <w:p>
      <w:pPr>
        <w:pStyle w:val="PreformattedText"/>
        <w:bidi w:val="0"/>
        <w:spacing w:before="0" w:after="0"/>
        <w:jc w:val="left"/>
        <w:rPr/>
      </w:pPr>
      <w:r>
        <w:rPr/>
        <w:t>obCe0mbRBInaKtB5MeKPkTz7Sin8tr9iSrmKAHbBuaM5anMBtQSSUxrbqThFwpAQ6S7R5FSZCWVKU4</w:t>
      </w:r>
    </w:p>
    <w:p>
      <w:pPr>
        <w:pStyle w:val="PreformattedText"/>
        <w:bidi w:val="0"/>
        <w:spacing w:before="0" w:after="0"/>
        <w:jc w:val="left"/>
        <w:rPr/>
      </w:pPr>
      <w:r>
        <w:rPr/>
        <w:t>ACRBZhOGUkwSkXAvtUPFYZ9hWdbZCCR2hdM73Gn/iCamZJzknAGcH/AKcE5+h6fpxS8R7So1o4yCW0</w:t>
      </w:r>
    </w:p>
    <w:p>
      <w:pPr>
        <w:pStyle w:val="PreformattedText"/>
        <w:bidi w:val="0"/>
        <w:spacing w:before="0" w:after="0"/>
        <w:jc w:val="left"/>
        <w:rPr/>
      </w:pPr>
      <w:r>
        <w:rPr/>
        <w:t>gX/vX6XDnAJyDjc5GBvg7ddj+hzxEuJjb5m3OlqTl3sn1t6ivZiS9GeakMOLZfZdQ6y62Shxt1tSVN</w:t>
      </w:r>
    </w:p>
    <w:p>
      <w:pPr>
        <w:pStyle w:val="PreformattedText"/>
        <w:bidi w:val="0"/>
        <w:spacing w:before="0" w:after="0"/>
        <w:jc w:val="left"/>
        <w:rPr/>
      </w:pPr>
      <w:r>
        <w:rPr/>
        <w:t>uIUBlKwoJIPY8OoAVM16ApJSsSFSCDyPv2q+bwQeJr+19Eh0asS2m69SltRJzK1qBkIDaUszEJVvpW</w:t>
      </w:r>
    </w:p>
    <w:p>
      <w:pPr>
        <w:pStyle w:val="PreformattedText"/>
        <w:bidi w:val="0"/>
        <w:spacing w:before="0" w:after="0"/>
        <w:jc w:val="left"/>
        <w:rPr/>
      </w:pPr>
      <w:r>
        <w:rPr/>
        <w:t>lO/bORxYsBiitIaWboAHOQLfrQjKcK71BJLZuk8x+2hq3iBKaqMJqUyoLC2wrY5xkA9fyHBf2ok29b</w:t>
      </w:r>
    </w:p>
    <w:p>
      <w:pPr>
        <w:pStyle w:val="PreformattedText"/>
        <w:bidi w:val="0"/>
        <w:spacing w:before="0" w:after="0"/>
        <w:jc w:val="left"/>
        <w:rPr/>
      </w:pPr>
      <w:r>
        <w:rPr/>
        <w:t>fpUivhbRKts7DG/wD5xnhEb16slanSARk4xscb4JGNjjfr39uGQoxBoyPfSTIUnOPr75wQcA/pt2zw</w:t>
      </w:r>
    </w:p>
    <w:p>
      <w:pPr>
        <w:pStyle w:val="PreformattedText"/>
        <w:bidi w:val="0"/>
        <w:spacing w:before="0" w:after="0"/>
        <w:jc w:val="left"/>
        <w:rPr/>
      </w:pPr>
      <w:r>
        <w:rPr/>
        <w:t>mnAAZt6Pr1ekiQ5kE4Bx7bj/AEVjj1LptS1qJJBI64JB6HBz9cE/ptw41/NR4im3fZ5ejXA6ohA3J3</w:t>
      </w:r>
    </w:p>
    <w:p>
      <w:pPr>
        <w:pStyle w:val="PreformattedText"/>
        <w:bidi w:val="0"/>
        <w:spacing w:before="0" w:after="0"/>
        <w:jc w:val="left"/>
        <w:rPr/>
      </w:pPr>
      <w:r>
        <w:rPr/>
        <w:t>IHtuDjoN9j1xxfXrYFXIJqqtCcUnnmpJ1DChnckekjO5yNz22B6e2OBHBDKXd4iiPEiYQNjNJ74KnU</w:t>
      </w:r>
    </w:p>
    <w:p>
      <w:pPr>
        <w:pStyle w:val="PreformattedText"/>
        <w:bidi w:val="0"/>
        <w:spacing w:before="0" w:after="0"/>
        <w:jc w:val="left"/>
        <w:rPr/>
      </w:pPr>
      <w:r>
        <w:rPr/>
        <w:t>JQlS1qGhCEJUta1qOEpQhIypZJAAG5KsDfgLxv8AxSoMWH1qbw7+QPOqBPtK/E8eYl5L5H2RVnl2By</w:t>
      </w:r>
    </w:p>
    <w:p>
      <w:pPr>
        <w:pStyle w:val="PreformattedText"/>
        <w:bidi w:val="0"/>
        <w:spacing w:before="0" w:after="0"/>
        <w:jc w:val="left"/>
        <w:rPr/>
      </w:pPr>
      <w:r>
        <w:rPr/>
        <w:t>tnyhekiJIT93XpzRgu+VJQFxVlFSoNueW7ChqUtxtdXkVKUhKfh4bohMNQCoi5BPlE/HX3cqkuKEwL</w:t>
      </w:r>
    </w:p>
    <w:p>
      <w:pPr>
        <w:pStyle w:val="PreformattedText"/>
        <w:bidi w:val="0"/>
        <w:spacing w:before="0" w:after="0"/>
        <w:jc w:val="left"/>
        <w:rPr/>
      </w:pPr>
      <w:r>
        <w:rPr/>
        <w:t>QfXrxqtG08feEBl4gtSlw4chByS4iYspUAgD1YWoE57pHfHCMQSloqTZaRmHiO1Em3dSmhLgB0X2Tq</w:t>
      </w:r>
    </w:p>
    <w:p>
      <w:pPr>
        <w:pStyle w:val="PreformattedText"/>
        <w:bidi w:val="0"/>
        <w:spacing w:before="0" w:after="0"/>
        <w:jc w:val="left"/>
        <w:rPr/>
      </w:pPr>
      <w:r>
        <w:rPr/>
        <w:t>NZG197VanbVvJqt10WrobJkXNbNEqDr/lJUUuCK3LrUNBScOOCe0+0F/gVlJ1DJAxDEjq3X2E/y2XV</w:t>
      </w:r>
    </w:p>
    <w:p>
      <w:pPr>
        <w:pStyle w:val="PreformattedText"/>
        <w:bidi w:val="0"/>
        <w:spacing w:before="0" w:after="0"/>
        <w:jc w:val="left"/>
        <w:rPr/>
      </w:pPr>
      <w:r>
        <w:rPr/>
        <w:t>gagWJCTvAynTYG4BtW44NfW4fCvqHbcaQDvOmaCAJGYTp3c6LiyOX0i4m5zlzv1K2bFdqtFly5Gg02</w:t>
      </w:r>
    </w:p>
    <w:p>
      <w:pPr>
        <w:pStyle w:val="PreformattedText"/>
        <w:bidi w:val="0"/>
        <w:spacing w:before="0" w:after="0"/>
        <w:jc w:val="left"/>
        <w:rPr/>
      </w:pPr>
      <w:r>
        <w:rPr/>
        <w:t>ZXqcw/EMyHSUSVk1OZIqseQygIQoI1HSdacmv8TxgZQEMqC3laADN2pKu2oQEp/wAxsLGFaVYuFYRx</w:t>
      </w:r>
    </w:p>
    <w:p>
      <w:pPr>
        <w:pStyle w:val="PreformattedText"/>
        <w:bidi w:val="0"/>
        <w:spacing w:before="0" w:after="0"/>
        <w:jc w:val="left"/>
        <w:rPr/>
      </w:pPr>
      <w:r>
        <w:rPr/>
        <w:t>9bhALaCk5ibQm1gPaUbCEp7R5gwQXcq3o9wu0aBWaTEoVr29QaNWpNFpsAtTInLm25b023bdWpWn4a</w:t>
      </w:r>
    </w:p>
    <w:p>
      <w:pPr>
        <w:pStyle w:val="PreformattedText"/>
        <w:bidi w:val="0"/>
        <w:spacing w:before="0" w:after="0"/>
        <w:jc w:val="left"/>
        <w:rPr/>
      </w:pPr>
      <w:r>
        <w:rPr/>
        <w:t>4a9LkfC0+LqbcdalS67IcdRFlOP0594OODK6C89mSDsmQA4sKAWAhsSpayDmcLbI/mHLdWGE4fDqCU</w:t>
      </w:r>
    </w:p>
    <w:p>
      <w:pPr>
        <w:pStyle w:val="PreformattedText"/>
        <w:bidi w:val="0"/>
        <w:spacing w:before="0" w:after="0"/>
        <w:jc w:val="left"/>
        <w:rPr/>
      </w:pPr>
      <w:r>
        <w:rPr/>
        <w:t>ZU9kjZR/pKgQDnJkBEgAZnFA5RVe3NS3G2qhzRvGZD+F+Jpldud9pplxK1Oz6gGm4rSynCgFvtoRqJ</w:t>
      </w:r>
    </w:p>
    <w:p>
      <w:pPr>
        <w:pStyle w:val="PreformattedText"/>
        <w:bidi w:val="0"/>
        <w:spacing w:before="0" w:after="0"/>
        <w:jc w:val="left"/>
        <w:rPr/>
      </w:pPr>
      <w:r>
        <w:rPr/>
        <w:t>CUoS1q1JwbWhwFjBsIIS0ktpSARYJTplkTA5SdTpJFeDSRiMY4QS4UurUTrKriTHgAImIHIF3LgDlr</w:t>
      </w:r>
    </w:p>
    <w:p>
      <w:pPr>
        <w:pStyle w:val="PreformattedText"/>
        <w:bidi w:val="0"/>
        <w:spacing w:before="0" w:after="0"/>
        <w:jc w:val="left"/>
        <w:rPr/>
      </w:pPr>
      <w:r>
        <w:rPr/>
        <w:t>ylvDmHOb83+yPLWuqiNuEttyZs6RTvLaYbeSUFpdWRTEvKWnCGFLwCVhKmOGNnifHsJgW1ZfvD6QVC</w:t>
      </w:r>
    </w:p>
    <w:p>
      <w:pPr>
        <w:pStyle w:val="PreformattedText"/>
        <w:bidi w:val="0"/>
        <w:spacing w:before="0" w:after="0"/>
        <w:jc w:val="left"/>
        <w:rPr/>
      </w:pPr>
      <w:r>
        <w:rPr/>
        <w:t>TAvIIBB9jORBBkClcVeRwvgOLxjqQerYVY6mINrXJUEDQ2J0mgx8PFAnTZNv1qquSpcNL9v0uepSpE</w:t>
      </w:r>
    </w:p>
    <w:p>
      <w:pPr>
        <w:pStyle w:val="PreformattedText"/>
        <w:bidi w:val="0"/>
        <w:spacing w:before="0" w:after="0"/>
        <w:jc w:val="left"/>
        <w:rPr/>
      </w:pPr>
      <w:r>
        <w:rPr/>
        <w:t>fzaHV6JEptytNLdKlfBa67WSrUXM6nFKB/BxqfF8SyzxDtJ6pBdOYSLIUtSCSUhP/KIJgJGW0xKqyv</w:t>
      </w:r>
    </w:p>
    <w:p>
      <w:pPr>
        <w:pStyle w:val="PreformattedText"/>
        <w:bidi w:val="0"/>
        <w:spacing w:before="0" w:after="0"/>
        <w:jc w:val="left"/>
        <w:rPr/>
      </w:pPr>
      <w:r>
        <w:rPr/>
        <w:t>geEfxHC1rT21hAKbG6koS5AzCTDkpBIMqnQGAanLTkRXma7TIq4qnpNLel02eryHNLjkJTsWUrBGE4</w:t>
      </w:r>
    </w:p>
    <w:p>
      <w:pPr>
        <w:pStyle w:val="PreformattedText"/>
        <w:bidi w:val="0"/>
        <w:spacing w:before="0" w:after="0"/>
        <w:jc w:val="left"/>
        <w:rPr/>
      </w:pPr>
      <w:r>
        <w:rPr/>
        <w:t>ksLJBOR7jG9Kx+JDJdQ4YW2opI07SVFJ+WotpG1aXwvAqebafSJQ8lKkwLFKkhSYN7EEQb299Giuxn</w:t>
      </w:r>
    </w:p>
    <w:p>
      <w:pPr>
        <w:pStyle w:val="PreformattedText"/>
        <w:bidi w:val="0"/>
        <w:spacing w:before="0" w:after="0"/>
        <w:jc w:val="left"/>
        <w:rPr/>
      </w:pPr>
      <w:r>
        <w:rPr/>
        <w:t>7fDOlHlBbSUqQdWQpKPUFHsoHOM9htkbEW2/1nek0YWyWoB2PLxr3gUV16QhbmlJXhPqGElQwCAAN8</w:t>
      </w:r>
    </w:p>
    <w:p>
      <w:pPr>
        <w:pStyle w:val="PreformattedText"/>
        <w:bidi w:val="0"/>
        <w:spacing w:before="0" w:after="0"/>
        <w:jc w:val="left"/>
        <w:rPr/>
      </w:pPr>
      <w:r>
        <w:rPr/>
        <w:t>gbY65zjtwp1wRlGp9fGkoazmdCPXqflX1zUoD8mLynmlgI+7mLioi/LR6y5Bq7tVbccOOpiym8HZWp</w:t>
      </w:r>
    </w:p>
    <w:p>
      <w:pPr>
        <w:pStyle w:val="PreformattedText"/>
        <w:bidi w:val="0"/>
        <w:spacing w:before="0" w:after="0"/>
        <w:jc w:val="left"/>
        <w:rPr/>
      </w:pPr>
      <w:r>
        <w:rPr/>
        <w:t>I1AAgkHi1ZG+JIFlKaCu+4yz4gjeZGhtaThUfxjYP9aPce7a8+d5JkAeOe1DMdkzmwI3lU1+UlSitC</w:t>
      </w:r>
    </w:p>
    <w:p>
      <w:pPr>
        <w:pStyle w:val="PreformattedText"/>
        <w:bidi w:val="0"/>
        <w:spacing w:before="0" w:after="0"/>
        <w:jc w:val="left"/>
        <w:rPr/>
      </w:pPr>
      <w:r>
        <w:rPr/>
        <w:t>225iael9KSrGpxyFIe1epWpLu4T14Rwd4rwSkqTmyqA93d3QAPAU9xlkt45EGMwOnuN9hBuNwaavJ/</w:t>
      </w:r>
    </w:p>
    <w:p>
      <w:pPr>
        <w:pStyle w:val="PreformattedText"/>
        <w:bidi w:val="0"/>
        <w:spacing w:before="0" w:after="0"/>
        <w:jc w:val="left"/>
        <w:rPr/>
      </w:pPr>
      <w:r>
        <w:rPr/>
        <w:t>nI9L5cw7dcfb+Ot9NZpIiveW+BGakMKkaH0PHyEJeVTpUZRBWWviEFKHHXRxJxfDw08+pN23ilUwRB</w:t>
      </w:r>
    </w:p>
    <w:p>
      <w:pPr>
        <w:pStyle w:val="PreformattedText"/>
        <w:bidi w:val="0"/>
        <w:spacing w:before="0" w:after="0"/>
        <w:jc w:val="left"/>
        <w:rPr/>
      </w:pPr>
      <w:r>
        <w:rPr/>
        <w:t>glPnqlXMROgoYxji4hgyUuIChAM3TAVfkZBSTcm4EgxHdpcyH7CvNMGGp5qJT6m0aSy2sLj09xqQxI</w:t>
      </w:r>
    </w:p>
    <w:p>
      <w:pPr>
        <w:pStyle w:val="PreformattedText"/>
        <w:bidi w:val="0"/>
        <w:spacing w:before="0" w:after="0"/>
        <w:jc w:val="left"/>
        <w:rPr/>
      </w:pPr>
      <w:r>
        <w:rPr/>
        <w:t>jMsgZCGm324ykqSR5aoTOkgtEFrE4YYrCqVoqDMnut7rjmQSN6k4d8MYgIN0ruP/cO4mAZ5gGjR5Hc</w:t>
      </w:r>
    </w:p>
    <w:p>
      <w:pPr>
        <w:pStyle w:val="PreformattedText"/>
        <w:bidi w:val="0"/>
        <w:spacing w:before="0" w:after="0"/>
        <w:jc w:val="left"/>
        <w:rPr/>
      </w:pPr>
      <w:r>
        <w:rPr/>
        <w:t>x102uXhRpUyO9BZkO1ynynHWQwxBqUaJPpoA8w/CKRDd+HeSorClxnCgK0p11rGNLeGEcCD1roCCnU</w:t>
      </w:r>
    </w:p>
    <w:p>
      <w:pPr>
        <w:pStyle w:val="PreformattedText"/>
        <w:bidi w:val="0"/>
        <w:spacing w:before="0" w:after="0"/>
        <w:jc w:val="left"/>
        <w:rPr/>
      </w:pPr>
      <w:r>
        <w:rPr/>
        <w:t>50qynYSFFJMx7KhNyaNtBtLOIBV/hiVTp2D2r7DKD8Dci9GNbl01ODDvREKqtSIVcqUe5rApUxyBDp</w:t>
      </w:r>
    </w:p>
    <w:p>
      <w:pPr>
        <w:pStyle w:val="PreformattedText"/>
        <w:bidi w:val="0"/>
        <w:spacing w:before="0" w:after="0"/>
        <w:jc w:val="left"/>
        <w:rPr/>
      </w:pPr>
      <w:r>
        <w:rPr/>
        <w:t>JrTFClJv61Jc+QspoMetS6ZS5LEt4KjCqVBFSfLcSZKTI9g0de9g8OpGXKSF3JUGyrskJ3KFEqyABR</w:t>
      </w:r>
    </w:p>
    <w:p>
      <w:pPr>
        <w:pStyle w:val="PreformattedText"/>
        <w:bidi w:val="0"/>
        <w:spacing w:before="0" w:after="0"/>
        <w:jc w:val="left"/>
        <w:rPr/>
      </w:pPr>
      <w:r>
        <w:rPr/>
        <w:t>TmgqgUPxa/uuHxOIQoZ2EhSQD3SmCNM10JJgJUQLBJFAh4o5ls+Mq0mLdqcemvcwaDHkTuWN6XDFND</w:t>
      </w:r>
    </w:p>
    <w:p>
      <w:pPr>
        <w:pStyle w:val="PreformattedText"/>
        <w:bidi w:val="0"/>
        <w:spacing w:before="0" w:after="0"/>
        <w:jc w:val="left"/>
        <w:rPr/>
      </w:pPr>
      <w:r>
        <w:rPr/>
        <w:t>rMpFPlOQLp5Rcw1NMNzKLMaTEqlPbcfa+KpbzciLNjl2O065oPR7iGN6F8R61wKd4O+pCcS20oOdWH</w:t>
      </w:r>
    </w:p>
    <w:p>
      <w:pPr>
        <w:pStyle w:val="PreformattedText"/>
        <w:bidi w:val="0"/>
        <w:spacing w:before="0" w:after="0"/>
        <w:jc w:val="left"/>
        <w:rPr/>
      </w:pPr>
      <w:r>
        <w:rPr/>
        <w:t>AlSXmZkKSRlWQDCgElN5SaDx3hmB6ZcOUhghnjGHSosKX2Q4G1KztLI9hdyBKZuQoA1nRqtGrFoXDU</w:t>
      </w:r>
    </w:p>
    <w:p>
      <w:pPr>
        <w:pStyle w:val="PreformattedText"/>
        <w:bidi w:val="0"/>
        <w:spacing w:before="0" w:after="0"/>
        <w:jc w:val="left"/>
        <w:rPr/>
      </w:pPr>
      <w:r>
        <w:rPr/>
        <w:t>aBXY8mLPpc6VT5TMpJDvmw5SojhWknGSULJA6Z29OCfpTDYhrEIafYUHGHQFJiCmCAoeIIgg7jxr52</w:t>
      </w:r>
    </w:p>
    <w:p>
      <w:pPr>
        <w:pStyle w:val="PreformattedText"/>
        <w:bidi w:val="0"/>
        <w:spacing w:before="0" w:after="0"/>
        <w:jc w:val="left"/>
        <w:rPr/>
      </w:pPr>
      <w:r>
        <w:rPr/>
        <w:t>eZdYW4w+hSHmVKQoKEKCkkpUDyUCCCBYEcq6iNQKUbJUFrKdOMkH0knVgAb/p17CYkgE3mb7n1y8N9</w:t>
      </w:r>
    </w:p>
    <w:p>
      <w:pPr>
        <w:pStyle w:val="PreformattedText"/>
        <w:bidi w:val="0"/>
        <w:spacing w:before="0" w:after="0"/>
        <w:jc w:val="left"/>
        <w:rPr/>
      </w:pPr>
      <w:r>
        <w:rPr/>
        <w:t>zGcCoNrHlr69RoKTKXmLU3XGFPRnor7U2BJjuuxpEGeysux5cKQytLkGW0pIU260tDjShlC0njyYS4</w:t>
      </w:r>
    </w:p>
    <w:p>
      <w:pPr>
        <w:pStyle w:val="PreformattedText"/>
        <w:bidi w:val="0"/>
        <w:spacing w:before="0" w:after="0"/>
        <w:jc w:val="left"/>
        <w:rPr/>
      </w:pPr>
      <w:r>
        <w:rPr/>
        <w:t>oDRXq3q9dKpQCRpqDuOR7j327qsa5IfaD8zrBUzQubDc7nBaTUdLTFTelRIfM2jaSdLyblllLN6Q0p</w:t>
      </w:r>
    </w:p>
    <w:p>
      <w:pPr>
        <w:pStyle w:val="PreformattedText"/>
        <w:bidi w:val="0"/>
        <w:spacing w:before="0" w:after="0"/>
        <w:jc w:val="left"/>
        <w:rPr/>
      </w:pPr>
      <w:r>
        <w:rPr/>
        <w:t>0IDFV0yylOUVZsJ8pQvGcHZxMrZP3V6TYz1archJSTY2tzEUlHZiPZ17O19DtF9QBpVpnKbxH8luda</w:t>
      </w:r>
    </w:p>
    <w:p>
      <w:pPr>
        <w:pStyle w:val="PreformattedText"/>
        <w:bidi w:val="0"/>
        <w:spacing w:before="0" w:after="0"/>
        <w:jc w:val="left"/>
        <w:rPr/>
      </w:pPr>
      <w:r>
        <w:rPr/>
        <w:t>Us2HfEB2unUF2XcwRat9NKBCct23VZAVWo5WSEv0x2fHVoP7XO3FbxOBxeEKi+yer0zplSNbdoCUzN</w:t>
      </w:r>
    </w:p>
    <w:p>
      <w:pPr>
        <w:pStyle w:val="PreformattedText"/>
        <w:bidi w:val="0"/>
        <w:spacing w:before="0" w:after="0"/>
        <w:jc w:val="left"/>
        <w:rPr/>
      </w:pPr>
      <w:r>
        <w:rPr/>
        <w:t>wsAiYpwkXOs7XJ93L4b6VOLyXWVqaebcacQrCm3UltaFA7hSVgFKxg7EA9+I6VRAB+oPh+tNmxiMs3</w:t>
      </w:r>
    </w:p>
    <w:p>
      <w:pPr>
        <w:pStyle w:val="PreformattedText"/>
        <w:bidi w:val="0"/>
        <w:spacing w:before="0" w:after="0"/>
        <w:jc w:val="left"/>
        <w:rPr/>
      </w:pPr>
      <w:r>
        <w:rPr/>
        <w:t>9/qfjUm8quZU/lfdVLuiFIdSmI8gzY7bgSmVBKv2zKsnCiE5KSeik9snh9C1trQ4nVOv1qPiWOvbyp</w:t>
      </w:r>
    </w:p>
    <w:p>
      <w:pPr>
        <w:pStyle w:val="PreformattedText"/>
        <w:bidi w:val="0"/>
        <w:spacing w:before="0" w:after="0"/>
        <w:jc w:val="left"/>
        <w:rPr/>
      </w:pPr>
      <w:r>
        <w:rPr/>
        <w:t>A6xJlJ5Hl4HQ+/atP/hg5uRuZNnUmtQlOO0qdTo8liW4MNOtuJCkqbX0WOu427jPFpYfStltxMkKnl</w:t>
      </w:r>
    </w:p>
    <w:p>
      <w:pPr>
        <w:pStyle w:val="PreformattedText"/>
        <w:bidi w:val="0"/>
        <w:spacing w:before="0" w:after="0"/>
        <w:jc w:val="left"/>
        <w:rPr/>
      </w:pPr>
      <w:r>
        <w:rPr/>
        <w:t>611qJgyXwpBSQpswfESCAdP7VI9/c4Lds2W1FU/wCa+4fUhrStSUgK3UkH0jIHCXMQhEAmD7zUxXUY</w:t>
      </w:r>
    </w:p>
    <w:p>
      <w:pPr>
        <w:pStyle w:val="PreformattedText"/>
        <w:bidi w:val="0"/>
        <w:spacing w:before="0" w:after="0"/>
        <w:jc w:val="left"/>
        <w:rPr/>
      </w:pPr>
      <w:r>
        <w:rPr/>
        <w:t>YAurAKtBvHlNZBYnOygyiNT7PX3Pc779hwyMQ0TBJFFQ2SLC28U4WeYlAmhOiQ0FEA7Lz2wMY7Z/04</w:t>
      </w:r>
    </w:p>
    <w:p>
      <w:pPr>
        <w:pStyle w:val="PreformattedText"/>
        <w:bidi w:val="0"/>
        <w:spacing w:before="0" w:after="0"/>
        <w:jc w:val="left"/>
        <w:rPr/>
      </w:pPr>
      <w:r>
        <w:rPr/>
        <w:t>UHmj+alpQomAkkj19a6016mSThuSg5GNjnIJ+uOh48Xmh+evZVT7BmvtTL0gBxppbqMqGpCFEb+5Sn</w:t>
      </w:r>
    </w:p>
    <w:p>
      <w:pPr>
        <w:pStyle w:val="PreformattedText"/>
        <w:bidi w:val="0"/>
        <w:spacing w:before="0" w:after="0"/>
        <w:jc w:val="left"/>
        <w:rPr/>
      </w:pPr>
      <w:r>
        <w:rPr/>
        <w:t>67n3/Lhxl1CnUQrQj5026CE3Fq4JTC0N4UhQ+SkkHcHbcDB3/hxf31pOAWEkXSdKqrQIxSJEdofOkI</w:t>
      </w:r>
    </w:p>
    <w:p>
      <w:pPr>
        <w:pStyle w:val="PreformattedText"/>
        <w:bidi w:val="0"/>
        <w:spacing w:before="0" w:after="0"/>
        <w:jc w:val="left"/>
        <w:rPr/>
      </w:pPr>
      <w:r>
        <w:rPr/>
        <w:t>IIB2G2236HcjgVwP2Xr6kVP4kDLcHn9aEvxn875Xh+5E3JdtGlNR75uJ5iweXBcAcWxdFwMSnJVwIZ</w:t>
      </w:r>
    </w:p>
    <w:p>
      <w:pPr>
        <w:pStyle w:val="PreformattedText"/>
        <w:bidi w:val="0"/>
        <w:spacing w:before="0" w:after="0"/>
        <w:jc w:val="left"/>
        <w:rPr/>
      </w:pPr>
      <w:r>
        <w:rPr/>
        <w:t>Kk+Z9z2zErdSSdQxLiQkKyHQCJ4uErxyk5gAAFRvF9uUwPCfKbgSRhkn186yyVLSiI8hOshDCm9Tri</w:t>
      </w:r>
    </w:p>
    <w:p>
      <w:pPr>
        <w:pStyle w:val="PreformattedText"/>
        <w:bidi w:val="0"/>
        <w:spacing w:before="0" w:after="0"/>
        <w:jc w:val="left"/>
        <w:rPr/>
      </w:pPr>
      <w:r>
        <w:rPr/>
        <w:t>3nCAnGp11xRU66eqlqJKiSpRJJJhkmDB1p8gEmdRSlRYzzyqcmMlS35lQjso8oBxxDERcdTp0Y9JUt</w:t>
      </w:r>
    </w:p>
    <w:p>
      <w:pPr>
        <w:pStyle w:val="PreformattedText"/>
        <w:bidi w:val="0"/>
        <w:spacing w:before="0" w:after="0"/>
        <w:jc w:val="left"/>
        <w:rPr/>
      </w:pPr>
      <w:r>
        <w:rPr/>
        <w:t>5IBPUNqxnCuGHlJhWa3Z375j+1OoSolOUZiToNbd1W+ctGguiUn4t2TFR9zsQmJDDy0PNRakHHp8Zl</w:t>
      </w:r>
    </w:p>
    <w:p>
      <w:pPr>
        <w:pStyle w:val="PreformattedText"/>
        <w:bidi w:val="0"/>
        <w:spacing w:before="0" w:after="0"/>
        <w:jc w:val="left"/>
        <w:rPr/>
      </w:pPr>
      <w:r>
        <w:rPr/>
        <w:t>2OpKitbDy0JKHknC05UAPTifFFJQ/iFpIKlLWIi1lWNxGkWitr4IhbuGYQScqEJMg3um+nfvPhRq2T</w:t>
      </w:r>
    </w:p>
    <w:p>
      <w:pPr>
        <w:pStyle w:val="PreformattedText"/>
        <w:bidi w:val="0"/>
        <w:spacing w:before="0" w:after="0"/>
        <w:jc w:val="left"/>
        <w:rPr/>
      </w:pPr>
      <w:r>
        <w:rPr/>
        <w:t>cFNoyI9ddiszIdNgpVSKZVWWimuVxMqNJhUkssuh96CtMSKuT5y2UsQWnmEocS8puRQ8e0MQtwOKJb</w:t>
      </w:r>
    </w:p>
    <w:p>
      <w:pPr>
        <w:pStyle w:val="PreformattedText"/>
        <w:bidi w:val="0"/>
        <w:spacing w:before="0" w:after="0"/>
        <w:jc w:val="left"/>
        <w:rPr/>
      </w:pPr>
      <w:r>
        <w:rPr/>
        <w:t>IleUkBCIIKjBTGYkpSJOa0EESNJ4aFtNphOVonKCTKlL1ypkEkpEqUZsLkXFELa1vVysFtdTrkkVm4</w:t>
      </w:r>
    </w:p>
    <w:p>
      <w:pPr>
        <w:pStyle w:val="PreformattedText"/>
        <w:bidi w:val="0"/>
        <w:spacing w:before="0" w:after="0"/>
        <w:jc w:val="left"/>
        <w:rPr/>
      </w:pPr>
      <w:r>
        <w:rPr/>
        <w:t>J0W4bpnTUokqemTHI9MdrNSDTSG4TLcFtinUtjKGIqZT6IraI7KUMAlrKEOOdUCHZCAk5crbabNpTJ</w:t>
      </w:r>
    </w:p>
    <w:p>
      <w:pPr>
        <w:pStyle w:val="PreformattedText"/>
        <w:bidi w:val="0"/>
        <w:spacing w:before="0" w:after="0"/>
        <w:jc w:val="left"/>
        <w:rPr/>
      </w:pPr>
      <w:r>
        <w:rPr/>
        <w:t>SApagpQSkT2bgmVHUtJddbSVEJZ1zQZWq2Yk7pQIBJMXGgtC3MS241+zLmYoq1ilXbzWsvltbkdqM2</w:t>
      </w:r>
    </w:p>
    <w:p>
      <w:pPr>
        <w:pStyle w:val="PreformattedText"/>
        <w:bidi w:val="0"/>
        <w:spacing w:before="0" w:after="0"/>
        <w:jc w:val="left"/>
        <w:rPr/>
      </w:pPr>
      <w:r>
        <w:rPr/>
        <w:t>44aLy5+LuLmNUnHdADUORUkojBBJGYrbZUVJKlFS6cOrDNupPW4HDl1RkEFx4gJFpuEkG9xmMHtRQ1</w:t>
      </w:r>
    </w:p>
    <w:p>
      <w:pPr>
        <w:pStyle w:val="PreformattedText"/>
        <w:bidi w:val="0"/>
        <w:spacing w:before="0" w:after="0"/>
        <w:jc w:val="left"/>
        <w:rPr/>
      </w:pPr>
      <w:r>
        <w:rPr/>
        <w:t>LYxH3x4EFrFu9WLCQ02ZVY2F05YBBMcr1A/jRqKbdtm8OV8aMp5tqg2RRHIiUPyWZ9crt00O6pcOfH</w:t>
      </w:r>
    </w:p>
    <w:p>
      <w:pPr>
        <w:pStyle w:val="PreformattedText"/>
        <w:bidi w:val="0"/>
        <w:spacing w:before="0" w:after="0"/>
        <w:jc w:val="left"/>
        <w:rPr/>
      </w:pPr>
      <w:r>
        <w:rPr/>
        <w:t>yWHWE06kPIU2pOFi2KggueUZCHL39n/Dg7iMJjlOZXHlYhw2AORLamm4IhQ7agrNoS4gAGUms3+0Di</w:t>
      </w:r>
    </w:p>
    <w:p>
      <w:pPr>
        <w:pStyle w:val="PreformattedText"/>
        <w:bidi w:val="0"/>
        <w:spacing w:before="0" w:after="0"/>
        <w:jc w:val="left"/>
        <w:rPr/>
      </w:pPr>
      <w:r>
        <w:rPr/>
        <w:t>qgzjcElsBplOHR2hIzlxDrgKDmTEIKBMmErJCQDPp4WOV9Brnh0tLmFRKt98vPVK7P7colNOol0KuV</w:t>
      </w:r>
    </w:p>
    <w:p>
      <w:pPr>
        <w:pStyle w:val="PreformattedText"/>
        <w:bidi w:val="0"/>
        <w:spacing w:before="0" w:after="0"/>
        <w:jc w:val="left"/>
        <w:rPr/>
      </w:pPr>
      <w:r>
        <w:rPr/>
        <w:t>697mbo/3r5g8t226rTWmPuqotaGHXUP08pamxNL53p5wvH4B1HFFoB4PjkIbStEZcOttIbDLpSIbKs</w:t>
      </w:r>
    </w:p>
    <w:p>
      <w:pPr>
        <w:pStyle w:val="PreformattedText"/>
        <w:bidi w:val="0"/>
        <w:spacing w:before="0" w:after="0"/>
        <w:jc w:val="left"/>
        <w:rPr/>
      </w:pPr>
      <w:r>
        <w:rPr/>
        <w:t>uZpRIDkqSIUjLSPst4vwvHsr4Pnycb4ctxwtKIzYhpS1PdewCZWGwrI8gAqayhZBbXmF7vJOxqTddI</w:t>
      </w:r>
    </w:p>
    <w:p>
      <w:pPr>
        <w:pStyle w:val="PreformattedText"/>
        <w:bidi w:val="0"/>
        <w:spacing w:before="0" w:after="0"/>
        <w:jc w:val="left"/>
        <w:rPr/>
      </w:pPr>
      <w:r>
        <w:rPr/>
        <w:t>bvqa029U7kgQ6tVNQbVoriYjEGuAtpaGELqkKU8nCUAiUClABAGX8RfedxbeIKr4ptDigBGVYHVupI</w:t>
      </w:r>
    </w:p>
    <w:p>
      <w:pPr>
        <w:pStyle w:val="PreformattedText"/>
        <w:bidi w:val="0"/>
        <w:spacing w:before="0" w:after="0"/>
        <w:jc w:val="left"/>
        <w:rPr/>
      </w:pPr>
      <w:r>
        <w:rPr/>
        <w:t>iBLiFLESCFi+ta9wvDM4XAnBISMuAddaSRYloqLrJMnUMuIQYJgpIk3mP+cVuQoXxJDCUFKllK0q0j</w:t>
      </w:r>
    </w:p>
    <w:p>
      <w:pPr>
        <w:pStyle w:val="PreformattedText"/>
        <w:bidi w:val="0"/>
        <w:spacing w:before="0" w:after="0"/>
        <w:jc w:val="left"/>
        <w:rPr/>
      </w:pPr>
      <w:r>
        <w:rPr/>
        <w:t>CAfWE49Kt8bdhtnh9l4ADz8vOm8ThesPZExG515DwobqOkImBxzdhJBQlScjURnUT+8N04Ax0yd+qn</w:t>
      </w:r>
    </w:p>
    <w:p>
      <w:pPr>
        <w:pStyle w:val="PreformattedText"/>
        <w:bidi w:val="0"/>
        <w:spacing w:before="0" w:after="0"/>
        <w:jc w:val="left"/>
        <w:rPr/>
      </w:pPr>
      <w:r>
        <w:rPr/>
        <w:t>XCQSPh7vXvppjDpSqFe1v6/vTwrUIXA3R4TrYKI9Zjy4q9Optp19KY0jyFHdClJCASkbhWFZAzwKx6</w:t>
      </w:r>
    </w:p>
    <w:p>
      <w:pPr>
        <w:pStyle w:val="PreformattedText"/>
        <w:bidi w:val="0"/>
        <w:spacing w:before="0" w:after="0"/>
        <w:jc w:val="left"/>
        <w:rPr/>
      </w:pPr>
      <w:r>
        <w:rPr/>
        <w:t>ldS84DENqSrlGonmAbipORDWJw5T2S4pKbWJvbS59RvUF+MC0GqZP5e0d9aWqZX6XJhL8oGG4qQzaN</w:t>
      </w:r>
    </w:p>
    <w:p>
      <w:pPr>
        <w:pStyle w:val="PreformattedText"/>
        <w:bidi w:val="0"/>
        <w:spacing w:before="0" w:after="0"/>
        <w:jc w:val="left"/>
        <w:rPr/>
      </w:pPr>
      <w:r>
        <w:rPr/>
        <w:t>o1Py3lLZ0D+6sVZK3tS8k+doSkqUsb0axPWYLGhACvu6ULN5M9atEWMzJTbLO0kyK70ga/jMEpSiA8</w:t>
      </w:r>
    </w:p>
    <w:p>
      <w:pPr>
        <w:pStyle w:val="PreformattedText"/>
        <w:bidi w:val="0"/>
        <w:spacing w:before="0" w:after="0"/>
        <w:jc w:val="left"/>
        <w:rPr/>
      </w:pPr>
      <w:r>
        <w:rPr/>
        <w:t>t1OlgCgLJIgWCUmDMTI5kUzcs7hkUitsxpa0woc1qykz5ISh91TvlSrHrjkhxtzKZ634FHdwVftHJm</w:t>
      </w:r>
    </w:p>
    <w:p>
      <w:pPr>
        <w:pStyle w:val="PreformattedText"/>
        <w:bidi w:val="0"/>
        <w:spacing w:before="0" w:after="0"/>
        <w:jc w:val="left"/>
        <w:rPr/>
      </w:pPr>
      <w:r>
        <w:rPr/>
        <w:t>vVo8sjR+JMFbDeSXFZXUkGR7MPNkAggCFLkgnSImZzrh74S++FAgBbK59oAK/AWCQJkqSg90yTEVMF</w:t>
      </w:r>
    </w:p>
    <w:p>
      <w:pPr>
        <w:pStyle w:val="PreformattedText"/>
        <w:bidi w:val="0"/>
        <w:spacing w:before="0" w:after="0"/>
        <w:jc w:val="left"/>
        <w:rPr/>
      </w:pPr>
      <w:r>
        <w:rPr/>
        <w:t>apjki97No0eMiPHnQqi5OlHV8RIeaqkVMNwg58hKI0F1JTkkqlLWtavSEV1p1PUPSMxVlIIBsCCFA3</w:t>
      </w:r>
    </w:p>
    <w:p>
      <w:pPr>
        <w:pStyle w:val="PreformattedText"/>
        <w:bidi w:val="0"/>
        <w:spacing w:before="0" w:after="0"/>
        <w:jc w:val="left"/>
        <w:rPr/>
      </w:pPr>
      <w:r>
        <w:rPr/>
        <w:t>g8xpFgNJNkcZd65jLJkrEDWxTlAA+PlqbAzpNnMWfRfEbVCmWuo8tuXdoUiQsxWwIF7w7QZmVSPJej</w:t>
      </w:r>
    </w:p>
    <w:p>
      <w:pPr>
        <w:pStyle w:val="PreformattedText"/>
        <w:bidi w:val="0"/>
        <w:spacing w:before="0" w:after="0"/>
        <w:jc w:val="left"/>
        <w:rPr/>
      </w:pPr>
      <w:r>
        <w:rPr/>
        <w:t>rKnYiJ9ajgs6S4hRLSiVqJ4AtqU67wBtTYCsc6tw3KT1anCWj2gQMye0DJ7JBOwBl4htvjroVDeDbQ</w:t>
      </w:r>
    </w:p>
    <w:p>
      <w:pPr>
        <w:pStyle w:val="PreformattedText"/>
        <w:bidi w:val="0"/>
        <w:spacing w:before="0" w:after="0"/>
        <w:jc w:val="left"/>
        <w:rPr/>
      </w:pPr>
      <w:r>
        <w:rPr/>
        <w:t>hN0kFaWwHLg3ykAE2kkm0Enjsi73Lk8MNcpkSdMbqj9oot6hS2FqaqEWsyKYzApBpCn8qfqr8dtuKh</w:t>
      </w:r>
    </w:p>
    <w:p>
      <w:pPr>
        <w:pStyle w:val="PreformattedText"/>
        <w:bidi w:val="0"/>
        <w:spacing w:before="0" w:after="0"/>
        <w:jc w:val="left"/>
        <w:rPr/>
      </w:pPr>
      <w:r>
        <w:rPr/>
        <w:t>sg5lOw1vOFLrgJHh6fuvSBp5wdnDvha5ukJk9pX+W5KiBYAxQXjKVP8AAnUskg4rDqSmJnMRMCYuDB</w:t>
      </w:r>
    </w:p>
    <w:p>
      <w:pPr>
        <w:pStyle w:val="PreformattedText"/>
        <w:bidi w:val="0"/>
        <w:spacing w:before="0" w:after="0"/>
        <w:jc w:val="left"/>
        <w:rPr/>
      </w:pPr>
      <w:r>
        <w:rPr/>
        <w:t>QCbns2AoPb6501KrX5afO5xhujxeaka37T57s0v+8Rba5t21S0WnT+ctNKo6nItOkz6KunVFxsGFOE</w:t>
      </w:r>
    </w:p>
    <w:p>
      <w:pPr>
        <w:pStyle w:val="PreformattedText"/>
        <w:bidi w:val="0"/>
        <w:spacing w:before="0" w:after="0"/>
        <w:jc w:val="left"/>
        <w:rPr/>
      </w:pPr>
      <w:r>
        <w:rPr/>
        <w:t>GCqppj1RbS3tfRwNt3h2I4WlIdd4eFv4TMJL+HOVbmEWslMylYdak5m1lRaKkZs2MK447hsexxBS1N</w:t>
      </w:r>
    </w:p>
    <w:p>
      <w:pPr>
        <w:pStyle w:val="PreformattedText"/>
        <w:bidi w:val="0"/>
        <w:spacing w:before="0" w:after="0"/>
        <w:jc w:val="left"/>
        <w:rPr/>
      </w:pPr>
      <w:r>
        <w:rPr/>
        <w:t>YfHqS3iTolh9IDbWIQkwdUFpyAG3UJQFkKKYZ3jZsWFWqPQOctKajNuzkwKFdLjDTMWHW6q+2g0SsQ</w:t>
      </w:r>
    </w:p>
    <w:p>
      <w:pPr>
        <w:pStyle w:val="PreformattedText"/>
        <w:bidi w:val="0"/>
        <w:spacing w:before="0" w:after="0"/>
        <w:jc w:val="left"/>
        <w:rPr/>
      </w:pPr>
      <w:r>
        <w:rPr/>
        <w:t>JLSj/f5dJQ6280Stt9VEaeSky3ny4v7P+JPNuYvgWIKnDhipTMyVIbE50KEeyhRCkmbBakkZUphvp5</w:t>
      </w:r>
    </w:p>
    <w:p>
      <w:pPr>
        <w:pStyle w:val="PreformattedText"/>
        <w:bidi w:val="0"/>
        <w:spacing w:before="0" w:after="0"/>
        <w:jc w:val="left"/>
        <w:rPr/>
      </w:pPr>
      <w:r>
        <w:rPr/>
        <w:t>w5pX3fjmHAH32A9EQp0gQsEnVSEkKAmerCrqWqq+IchKEgFRwf2fqOFDBJUNI/Cc4O57fpriQDYm0a</w:t>
      </w:r>
    </w:p>
    <w:p>
      <w:pPr>
        <w:pStyle w:val="PreformattedText"/>
        <w:bidi w:val="0"/>
        <w:spacing w:before="0" w:after="0"/>
        <w:jc w:val="left"/>
        <w:rPr/>
      </w:pPr>
      <w:r>
        <w:rPr/>
        <w:t>jn87e7ntWZKJ1A9/L4/rXow3/elL2Uk+rJKsKQkpTqBAwd9yFYAA2JzxxIGeSq58f07vLxrij2QQmR</w:t>
      </w:r>
    </w:p>
    <w:p>
      <w:pPr>
        <w:pStyle w:val="PreformattedText"/>
        <w:bidi w:val="0"/>
        <w:spacing w:before="0" w:after="0"/>
        <w:jc w:val="left"/>
        <w:rPr/>
      </w:pPr>
      <w:r>
        <w:rPr/>
        <w:t>4/K/qL13SPNW4UMYBzpdU2UlKMJSQckHWvGsbdAepI2dEFRJifDX6cvVqQbBKRaNuXvufU15fCRwlC</w:t>
      </w:r>
    </w:p>
    <w:p>
      <w:pPr>
        <w:pStyle w:val="PreformattedText"/>
        <w:bidi w:val="0"/>
        <w:spacing w:before="0" w:after="0"/>
        <w:jc w:val="left"/>
        <w:rPr/>
      </w:pPr>
      <w:r>
        <w:rPr/>
        <w:t>XkNvlKvPQXkJcWiQkFaXW1rBLbiQAUqGFerY56KhQ01NjJ5cxuD8iJ70BRJkiANCBe8+7WPVrHvAx4</w:t>
      </w:r>
    </w:p>
    <w:p>
      <w:pPr>
        <w:pStyle w:val="PreformattedText"/>
        <w:bidi w:val="0"/>
        <w:spacing w:before="0" w:after="0"/>
        <w:jc w:val="left"/>
        <w:rPr/>
      </w:pPr>
      <w:r>
        <w:rPr/>
        <w:t>obupF92zyUv+v1O4bLv2otW9Y0utSZdXrFoX5WJTca2aLDqklTsiTalaqrzdPEZ91bUCoVGHIifDx3</w:t>
      </w:r>
    </w:p>
    <w:p>
      <w:pPr>
        <w:pStyle w:val="PreformattedText"/>
        <w:bidi w:val="0"/>
        <w:spacing w:before="0" w:after="0"/>
        <w:jc w:val="left"/>
        <w:rPr/>
      </w:pPr>
      <w:r>
        <w:rPr/>
        <w:t>ZqHAnF8EhxpzFtNhDzUlQQkQtIkk5Uj20i9hJEpvCY6ClIUSeygSSdoHxFv2rW34YvAVOumfT7r5tx</w:t>
      </w:r>
    </w:p>
    <w:p>
      <w:pPr>
        <w:pStyle w:val="PreformattedText"/>
        <w:bidi w:val="0"/>
        <w:spacing w:before="0" w:after="0"/>
        <w:jc w:val="left"/>
        <w:rPr/>
      </w:pPr>
      <w:r>
        <w:rPr/>
        <w:t>pEKlRZDclm3Vq8rzfL9Q+80/vHV1aPpGMKCiDgRhsKpQC3pSLGNzeb2t9RY1xttWKEGW8OYk3Clb2O</w:t>
      </w:r>
    </w:p>
    <w:p>
      <w:pPr>
        <w:pStyle w:val="PreformattedText"/>
        <w:bidi w:val="0"/>
        <w:spacing w:before="0" w:after="0"/>
        <w:jc w:val="left"/>
        <w:rPr/>
      </w:pPr>
      <w:r>
        <w:rPr/>
        <w:t>qRzi5FtDFWR8yed/LDw/UOBaNBn01mru+TTKfSIi20txlLAabLugaWUhRGckbnHy4dfxreGBabusnQ</w:t>
      </w:r>
    </w:p>
    <w:p>
      <w:pPr>
        <w:pStyle w:val="PreformattedText"/>
        <w:bidi w:val="0"/>
        <w:spacing w:before="0" w:after="0"/>
        <w:jc w:val="left"/>
        <w:rPr/>
      </w:pPr>
      <w:r>
        <w:rPr/>
        <w:t>bX+FO4l/D4Zvq8MgKWjXYDvPzvrUi8nbLpF80x+5rnfRNnz0pcypwKQ2lZSvS3rzlPTf5cT2GAtAW4</w:t>
      </w:r>
    </w:p>
    <w:p>
      <w:pPr>
        <w:pStyle w:val="PreformattedText"/>
        <w:bidi w:val="0"/>
        <w:spacing w:before="0" w:after="0"/>
        <w:jc w:val="left"/>
        <w:rPr/>
      </w:pPr>
      <w:r>
        <w:rPr/>
        <w:t>Myla93y99DG0NvAuurzuL5nby/tWN+ZybnRyv4d55GD0C3Ov0zntwMVgySCFKtVjS+BFu71rSP8A2E</w:t>
      </w:r>
    </w:p>
    <w:p>
      <w:pPr>
        <w:pStyle w:val="PreformattedText"/>
        <w:bidi w:val="0"/>
        <w:spacing w:before="0" w:after="0"/>
        <w:jc w:val="left"/>
        <w:rPr/>
      </w:pPr>
      <w:r>
        <w:rPr/>
        <w:t>umEf2E2TpT0BLmdvkemAP4dzwyph9I7Kyfh8/nTnXNkW1I7v2+NOe14l1MVeI1Jkuqjl1IXuTnfYYI</w:t>
      </w:r>
    </w:p>
    <w:p>
      <w:pPr>
        <w:pStyle w:val="PreformattedText"/>
        <w:bidi w:val="0"/>
        <w:spacing w:before="0" w:after="0"/>
        <w:jc w:val="left"/>
        <w:rPr/>
      </w:pPr>
      <w:r>
        <w:rPr/>
        <w:t>66Rw0s4lCCVEzzpIclSVaAwLmreeRdhUqt0mMuelpalstlXnJypRIGcHOOpG+f8APgK7j8Sh4EE2PO</w:t>
      </w:r>
    </w:p>
    <w:p>
      <w:pPr>
        <w:pStyle w:val="PreformattedText"/>
        <w:bidi w:val="0"/>
        <w:spacing w:before="0" w:after="0"/>
        <w:jc w:val="left"/>
        <w:rPr/>
      </w:pPr>
      <w:r>
        <w:rPr/>
        <w:t>ijbbLjcKg2vRHyPD3bVSbyI0ZRUCfwI+g3G4G38eJ6ekWNQ2Wwswe81FPDcIpzMACR4T76Y1T8JdHf</w:t>
      </w:r>
    </w:p>
    <w:p>
      <w:pPr>
        <w:pStyle w:val="PreformattedText"/>
        <w:bidi w:val="0"/>
        <w:spacing w:before="0" w:after="0"/>
        <w:jc w:val="left"/>
        <w:rPr/>
      </w:pPr>
      <w:r>
        <w:rPr/>
        <w:t>CyxHbRkkjSkg/PdJz3z+XEvh3SvE4MESTm5n9KZxXB2H4hVhzmsiv23NWTb/AItKZ4f6bPkO0Tkpy2</w:t>
      </w:r>
    </w:p>
    <w:p>
      <w:pPr>
        <w:pStyle w:val="PreformattedText"/>
        <w:bidi w:val="0"/>
        <w:spacing w:before="0" w:after="0"/>
        <w:jc w:val="left"/>
        <w:rPr/>
      </w:pPr>
      <w:r>
        <w:rPr/>
        <w:t>s+p1WCh5ZhjmHzapTd71SUtpZOJ7FhyrAiDfKEqdASkPKKrLhMe7xNkY1wZeuJAsNEko+YPw5VBcwy</w:t>
      </w:r>
    </w:p>
    <w:p>
      <w:pPr>
        <w:pStyle w:val="PreformattedText"/>
        <w:bidi w:val="0"/>
        <w:spacing w:before="0" w:after="0"/>
        <w:jc w:val="left"/>
        <w:rPr/>
      </w:pPr>
      <w:r>
        <w:rPr/>
        <w:t>MIeoScwQBPiQFfWqW5yS4hbQxqey0jWMDKzoClEqGACRnPvxIULEa22psCCY3PrxohuUdtxr2nUimq</w:t>
      </w:r>
    </w:p>
    <w:p>
      <w:pPr>
        <w:pStyle w:val="PreformattedText"/>
        <w:bidi w:val="0"/>
        <w:spacing w:before="0" w:after="0"/>
        <w:jc w:val="left"/>
        <w:rPr/>
      </w:pPr>
      <w:r>
        <w:rPr/>
        <w:t>hPy6TbMR2ozqkxFTT48FkSwaUJdZjPtuVqbNd+8VfCutusMJbSUPFuMErq/H+Io4bhHHesnEYiEITM</w:t>
      </w:r>
    </w:p>
    <w:p>
      <w:pPr>
        <w:pStyle w:val="PreformattedText"/>
        <w:bidi w:val="0"/>
        <w:spacing w:before="0" w:after="0"/>
        <w:jc w:val="left"/>
        <w:rPr/>
      </w:pPr>
      <w:r>
        <w:rPr/>
        <w:t>qUQO3CSClKESkFYIUZHZzKGWzcA4d/xXGDDxlw+FHWKX7MDN2ZKbuLcKTDcwIJJyJVJ0/fTFBSwqQ5</w:t>
      </w:r>
    </w:p>
    <w:p>
      <w:pPr>
        <w:pStyle w:val="PreformattedText"/>
        <w:bidi w:val="0"/>
        <w:spacing w:before="0" w:after="0"/>
        <w:jc w:val="left"/>
        <w:rPr/>
      </w:pPr>
      <w:r>
        <w:rPr/>
        <w:t>MbhQWY8YCOtQcjxGHsqpVHZKcQMIW4hTmnWt58qdK1pSzxkLqnMS6px09YpRmNEpkXmNQYnck73NbH</w:t>
      </w:r>
    </w:p>
    <w:p>
      <w:pPr>
        <w:pStyle w:val="PreformattedText"/>
        <w:bidi w:val="0"/>
        <w:spacing w:before="0" w:after="0"/>
        <w:jc w:val="left"/>
        <w:rPr/>
      </w:pPr>
      <w:r>
        <w:rPr/>
        <w:t>h0M4VlttlPVoRAEDtKjkdzG5sO+IJDci23LuryLikIaiUOgyIsulw0lxhEZ+TLjyIFuuNqeeE1bUwL</w:t>
      </w:r>
    </w:p>
    <w:p>
      <w:pPr>
        <w:pStyle w:val="PreformattedText"/>
        <w:bidi w:val="0"/>
        <w:spacing w:before="0" w:after="0"/>
        <w:jc w:val="left"/>
        <w:rPr/>
      </w:pPr>
      <w:r>
        <w:rPr/>
        <w:t>dm6laHUkMO+albyuAvFwlplxGYK62Bym11mcsQLJFyDJtABs3BSp1xtUGGs0AR2ZuQNZJV2lHc+NWZ</w:t>
      </w:r>
    </w:p>
    <w:p>
      <w:pPr>
        <w:pStyle w:val="PreformattedText"/>
        <w:bidi w:val="0"/>
        <w:spacing w:before="0" w:after="0"/>
        <w:jc w:val="left"/>
        <w:rPr/>
      </w:pPr>
      <w:r>
        <w:rPr/>
        <w:t>TZsej0Z2oJfjv1J1dNs+n1GTMQGajzCrsdqsFlbMdpt6oSaVba40irBtlxET71kNthJQ0p2qYRJxD6</w:t>
      </w:r>
    </w:p>
    <w:p>
      <w:pPr>
        <w:pStyle w:val="PreformattedText"/>
        <w:bidi w:val="0"/>
        <w:spacing w:before="0" w:after="0"/>
        <w:jc w:val="left"/>
        <w:rPr/>
      </w:pPr>
      <w:r>
        <w:rPr/>
        <w:t>EKSerbHXrCMpV93aKkJmSEp61SSUAlOYpEAgVY8esYVham3B1rg6lANgX3cqjAF1dWlWUi5AUVFQmC</w:t>
      </w:r>
    </w:p>
    <w:p>
      <w:pPr>
        <w:pStyle w:val="PreformattedText"/>
        <w:bidi w:val="0"/>
        <w:spacing w:before="0" w:after="0"/>
        <w:jc w:val="left"/>
        <w:rPr/>
      </w:pPr>
      <w:r>
        <w:rPr/>
        <w:t>sWLy/p1JumLUnqck25yqtVqpJZfRlNQr94Mxrlqrsr+7oKJzduu0ptZUPMMuuzCtXmOOKTBcxjmNey</w:t>
      </w:r>
    </w:p>
    <w:p>
      <w:pPr>
        <w:pStyle w:val="PreformattedText"/>
        <w:bidi w:val="0"/>
        <w:spacing w:before="0" w:after="0"/>
        <w:jc w:val="left"/>
        <w:rPr/>
      </w:pPr>
      <w:r>
        <w:rPr/>
        <w:t>lJS9xB5RVECEBQSkdyc0lI0CEoASIAp5WHRgsGEByEYVvIDMzCSVKEWJOpM3WomTJNUxeKq45VRh12</w:t>
      </w:r>
    </w:p>
    <w:p>
      <w:pPr>
        <w:pStyle w:val="PreformattedText"/>
        <w:bidi w:val="0"/>
        <w:spacing w:before="0" w:after="0"/>
        <w:jc w:val="left"/>
        <w:rPr/>
      </w:pPr>
      <w:r>
        <w:rPr/>
        <w:t>+DIamT7qqsCG4w803qi16DFva2ZAdUt0hllz/ebcUd9ecMmAlS3NIDo+iui2FbbfYYbQQjDNqi0JUh</w:t>
      </w:r>
    </w:p>
    <w:p>
      <w:pPr>
        <w:pStyle w:val="PreformattedText"/>
        <w:bidi w:val="0"/>
        <w:spacing w:before="0" w:after="0"/>
        <w:jc w:val="left"/>
        <w:rPr/>
      </w:pPr>
      <w:r>
        <w:rPr/>
        <w:t>SmnBAyg5kjDoIiM6V5QklUD5z6VYpamnnVqheJWklMnMFJQ4i5NsqjiF6GQUAmEi9nv2SEFuJy65aR</w:t>
      </w:r>
    </w:p>
    <w:p>
      <w:pPr>
        <w:pStyle w:val="PreformattedText"/>
        <w:bidi w:val="0"/>
        <w:spacing w:before="0" w:after="0"/>
        <w:jc w:val="left"/>
        <w:rPr/>
      </w:pPr>
      <w:r>
        <w:rPr/>
        <w:t>rgpziaS5RahRItxRIjFSpCID9111/wDsPe8BTbzUlbWhb3kTWlIK14LihobG54JDDmGabxCEus4pvI</w:t>
      </w:r>
    </w:p>
    <w:p>
      <w:pPr>
        <w:pStyle w:val="PreformattedText"/>
        <w:bidi w:val="0"/>
        <w:spacing w:before="0" w:after="0"/>
        <w:jc w:val="left"/>
        <w:rPr/>
      </w:pPr>
      <w:r>
        <w:rPr/>
        <w:t>oLCS25nMFDyFAocSTICVpJIykCYrC+IFbOOdcYWpt/BuZkqQVJcbISAHWVAhSD/nbIvOmlXpQuTlLp</w:t>
      </w:r>
    </w:p>
    <w:p>
      <w:pPr>
        <w:pStyle w:val="PreformattedText"/>
        <w:bidi w:val="0"/>
        <w:spacing w:before="0" w:after="0"/>
        <w:jc w:val="left"/>
        <w:rPr/>
      </w:pPr>
      <w:r>
        <w:rPr/>
        <w:t>DztJsgU+zaeikqrtFgQ/NkWxVkSZSo1ejxo8Z1yRb8SPLFMkNGM1IhoTXlpRHYbCNOb9Lfsk4dxRSH</w:t>
      </w:r>
    </w:p>
    <w:p>
      <w:pPr>
        <w:pStyle w:val="PreformattedText"/>
        <w:bidi w:val="0"/>
        <w:spacing w:before="0" w:after="0"/>
        <w:jc w:val="left"/>
        <w:rPr/>
      </w:pPr>
      <w:r>
        <w:rPr/>
        <w:t>ujz6OCPdspbWHHMItxasym0RmXhpGZaUp6xE5wEJB7Os9Dvtw4pwsPM9J8OvpCyA0C8koRjG209hCy</w:t>
      </w:r>
    </w:p>
    <w:p>
      <w:pPr>
        <w:pStyle w:val="PreformattedText"/>
        <w:bidi w:val="0"/>
        <w:spacing w:before="0" w:after="0"/>
        <w:jc w:val="left"/>
        <w:rPr/>
      </w:pPr>
      <w:r>
        <w:rPr/>
        <w:t>FAN4rLKW1rcU26odWVOrUCFCZzR5dVea641IdgJcUtYV5E5b6Va1lpSw2yxqCSUDVlOwTjBzjjOGfs</w:t>
      </w:r>
    </w:p>
    <w:p>
      <w:pPr>
        <w:pStyle w:val="PreformattedText"/>
        <w:bidi w:val="0"/>
        <w:spacing w:before="0" w:after="0"/>
        <w:jc w:val="left"/>
        <w:rPr/>
      </w:pPr>
      <w:r>
        <w:rPr/>
        <w:t>f6aB5LbqcG0glMufe8yAlRInKhouEiCVJ6sFNhqoVqbv27dB/u5dbTi3HIMNfd8q+yJAKlOZBMwDmj</w:t>
      </w:r>
    </w:p>
    <w:p>
      <w:pPr>
        <w:pStyle w:val="PreformattedText"/>
        <w:bidi w:val="0"/>
        <w:spacing w:before="0" w:after="0"/>
        <w:jc w:val="left"/>
        <w:rPr/>
      </w:pPr>
      <w:r>
        <w:rPr/>
        <w:t>3GoBuHknLtxiXPfrKpHkuoYjM0+mustuHCAvLlQlBSQdRIJYBOQNA6G5YX7G1NhSeI9IEr5Jw+HVYy</w:t>
      </w:r>
    </w:p>
    <w:p>
      <w:pPr>
        <w:pStyle w:val="PreformattedText"/>
        <w:bidi w:val="0"/>
        <w:spacing w:before="0" w:after="0"/>
        <w:jc w:val="left"/>
        <w:rPr/>
      </w:pPr>
      <w:r>
        <w:rPr/>
        <w:t>dVuq2H/wBO51tVDx32/FxccK6NFlJF14rEib6ENso2mCOs7wTpX9Q6bHj1+3ac6823UWripaJRq85r</w:t>
      </w:r>
    </w:p>
    <w:p>
      <w:pPr>
        <w:pStyle w:val="PreformattedText"/>
        <w:bidi w:val="0"/>
        <w:spacing w:before="0" w:after="0"/>
        <w:jc w:val="left"/>
        <w:rPr/>
      </w:pPr>
      <w:r>
        <w:rPr/>
        <w:t>S2kVGGVQjFaY0EhrWp5eggaktHCkugx+knQfo/guh/STEYJt195jB4hTb7ipWtaGytORKQhvKTCZSm</w:t>
      </w:r>
    </w:p>
    <w:p>
      <w:pPr>
        <w:pStyle w:val="PreformattedText"/>
        <w:bidi w:val="0"/>
        <w:spacing w:before="0" w:after="0"/>
        <w:jc w:val="left"/>
        <w:rPr/>
      </w:pPr>
      <w:r>
        <w:rPr/>
        <w:t>VncAXj8A+0fpRxTpj0ZwvEMQ0nDYjH4QOYdlsICWlupQpK1kqWpZSVKjMMgiRmkgZvGxXPvmu8sXox</w:t>
      </w:r>
    </w:p>
    <w:p>
      <w:pPr>
        <w:pStyle w:val="PreformattedText"/>
        <w:bidi w:val="0"/>
        <w:spacing w:before="0" w:after="0"/>
        <w:jc w:val="left"/>
        <w:rPr/>
      </w:pPr>
      <w:r>
        <w:rPr/>
        <w:t>VF+4rEplYLaXUNFFYk8voIcdDhVoTJWiU246vSAsxylIAwlHzb0VaIw/EohxGKdKCQnUB6VdmTYQRA</w:t>
      </w:r>
    </w:p>
    <w:p>
      <w:pPr>
        <w:pStyle w:val="PreformattedText"/>
        <w:bidi w:val="0"/>
        <w:spacing w:before="0" w:after="0"/>
        <w:jc w:val="left"/>
        <w:rPr/>
      </w:pPr>
      <w:r>
        <w:rPr/>
        <w:t>MJuAABFfS/SIgO4JJJQcMlaoKuTSkgZlXmSDcZlZYmVBVUoeHGxq3zT5hxosajv/d1OfqdYq7i0uqZ</w:t>
      </w:r>
    </w:p>
    <w:p>
      <w:pPr>
        <w:pStyle w:val="PreformattedText"/>
        <w:bidi w:val="0"/>
        <w:spacing w:before="0" w:after="0"/>
        <w:jc w:val="left"/>
        <w:rPr/>
      </w:pPr>
      <w:r>
        <w:rPr/>
        <w:t>bESYmo06Op2Q0tqHLfuOTBZbQ4ctKD7yULbjqxp3SHEjB8PzlYU4lCQJgdooyCfZMAds7xsVVmXR7D</w:t>
      </w:r>
    </w:p>
    <w:p>
      <w:pPr>
        <w:pStyle w:val="PreformattedText"/>
        <w:bidi w:val="0"/>
        <w:spacing w:before="0" w:after="0"/>
        <w:jc w:val="left"/>
        <w:rPr/>
      </w:pPr>
      <w:r>
        <w:rPr/>
        <w:t>OYvHltDSsi1qmxVYudYTaQO0cokwFWEiKtfs/lS7YVTVztvm2GqxT7KjmJy1s2pJXCnc3L4jKcbhsy</w:t>
      </w:r>
    </w:p>
    <w:p>
      <w:pPr>
        <w:pStyle w:val="PreformattedText"/>
        <w:bidi w:val="0"/>
        <w:spacing w:before="0" w:after="0"/>
        <w:jc w:val="left"/>
        <w:rPr/>
      </w:pPr>
      <w:r>
        <w:rPr/>
        <w:t>EvJcxYNOlsGsXHJQlpuJR4gZekCVUkIi52cQrGMnAMErdxlnFgXZb7MxAJLriTkaAHtnOopCZOlKZQ</w:t>
      </w:r>
    </w:p>
    <w:p>
      <w:pPr>
        <w:pStyle w:val="PreformattedText"/>
        <w:bidi w:val="0"/>
        <w:spacing w:before="0" w:after="0"/>
        <w:jc w:val="left"/>
        <w:rPr/>
      </w:pPr>
      <w:r>
        <w:rPr/>
        <w:t>w+p5QBbwgMQeytd9ZvlBlStyBABmuXxOWXU+T/ACa5dcmJE1dyc1OcbUnnjzYrcJt1qdVJ1x3PLq1O</w:t>
      </w:r>
    </w:p>
    <w:p>
      <w:pPr>
        <w:pStyle w:val="PreformattedText"/>
        <w:bidi w:val="0"/>
        <w:spacing w:before="0" w:after="0"/>
        <w:jc w:val="left"/>
        <w:rPr/>
      </w:pPr>
      <w:r>
        <w:rPr/>
        <w:t>kzoz5TKbj1e5plRmMB1KESkUxbiGlRExlGdwp1GJ4hjuJhHVYPhQThmQcpE9WUqKTf2WwEiPYBAJzy</w:t>
      </w:r>
    </w:p>
    <w:p>
      <w:pPr>
        <w:pStyle w:val="PreformattedText"/>
        <w:bidi w:val="0"/>
        <w:spacing w:before="0" w:after="0"/>
        <w:jc w:val="left"/>
        <w:rPr/>
      </w:pPr>
      <w:r>
        <w:rPr/>
        <w:t>KGYtDyMHheG3Xi+ILL7gyqzJSFZgFCTJW4rMTMdnKkGSQO/iAVH5N+C+3qM07JgS7kuOgUCn1CnPOp</w:t>
      </w:r>
    </w:p>
    <w:p>
      <w:pPr>
        <w:pStyle w:val="PreformattedText"/>
        <w:bidi w:val="0"/>
        <w:spacing w:before="0" w:after="0"/>
        <w:jc w:val="left"/>
        <w:rPr/>
      </w:pPr>
      <w:r>
        <w:rPr/>
        <w:t>qMCbdsSoFD9PmtkvLmsU2z4ktD7DiXI7AVLbyEbn+heFc4r0rxOIKA420lTqwR2CEZYSoDs5Vlakxo</w:t>
      </w:r>
    </w:p>
    <w:p>
      <w:pPr>
        <w:pStyle w:val="PreformattedText"/>
        <w:bidi w:val="0"/>
        <w:spacing w:before="0" w:after="0"/>
        <w:jc w:val="left"/>
        <w:rPr/>
      </w:pPr>
      <w:r>
        <w:rPr/>
        <w:t>pUJsNK907xbXC+jGGw6VdUXShoKBhQKiYUnVQKMiVSAFJTKhIAmt64+Z1Eqtrs1ep0mNHvCsV+4H7r</w:t>
      </w:r>
    </w:p>
    <w:p>
      <w:pPr>
        <w:pStyle w:val="PreformattedText"/>
        <w:bidi w:val="0"/>
        <w:spacing w:before="0" w:after="0"/>
        <w:jc w:val="left"/>
        <w:rPr/>
      </w:pPr>
      <w:r>
        <w:rPr/>
        <w:t>osNFNp33peDdbt6sS59et9mO23G+NrFHUzKdiLhx33lfFoLUlCHuNxwnC14dxTTCgvBtpaLShmUUoC</w:t>
      </w:r>
    </w:p>
    <w:p>
      <w:pPr>
        <w:pStyle w:val="PreformattedText"/>
        <w:bidi w:val="0"/>
        <w:spacing w:before="0" w:after="0"/>
        <w:jc w:val="left"/>
        <w:rPr/>
      </w:pPr>
      <w:r>
        <w:rPr/>
        <w:t>HEpCFEnNDbkIzgqQkZLglIwXFcSRiEKdcRGJcU4HBYSvOlSswBtK0kKAhJV2gQQCSbvSa434cqfYd2</w:t>
      </w:r>
    </w:p>
    <w:p>
      <w:pPr>
        <w:pStyle w:val="PreformattedText"/>
        <w:bidi w:val="0"/>
        <w:spacing w:before="0" w:after="0"/>
        <w:jc w:val="left"/>
        <w:rPr/>
      </w:pPr>
      <w:r>
        <w:rPr/>
        <w:t>vQ5dfd5FTeYb8eoyosGXFqTHMOgW3aCnKeQpcGfUX53xMSM+lt5tt2K8ltuMgqILhmDWOk+J4hh21N</w:t>
      </w:r>
    </w:p>
    <w:p>
      <w:pPr>
        <w:pStyle w:val="PreformattedText"/>
        <w:bidi w:val="0"/>
        <w:spacing w:before="0" w:after="0"/>
        <w:jc w:val="left"/>
        <w:rPr/>
      </w:pPr>
      <w:r>
        <w:rPr/>
        <w:t>4UYxpgKTdOQ4dan4IsrIJSvKqFQsSpShVg4ljEnozhuHvLCsScKt1WZQCgfvCOpMagq1QFAwMsBKU2</w:t>
      </w:r>
    </w:p>
    <w:p>
      <w:pPr>
        <w:pStyle w:val="PreformattedText"/>
        <w:bidi w:val="0"/>
        <w:spacing w:before="0" w:after="0"/>
        <w:jc w:val="left"/>
        <w:rPr/>
      </w:pPr>
      <w:r>
        <w:rPr/>
        <w:t>raKEpVkEBAV6jnJKic5IH4evv2wONPAUDzMTOkD9PLyrN5BuNB8/1ruafS0Ead3nSW2UkHAXk5dWnG</w:t>
      </w:r>
    </w:p>
    <w:p>
      <w:pPr>
        <w:pStyle w:val="PreformattedText"/>
        <w:bidi w:val="0"/>
        <w:spacing w:before="0" w:after="0"/>
        <w:jc w:val="left"/>
        <w:rPr/>
      </w:pPr>
      <w:r>
        <w:rPr/>
        <w:t>4Q2FKO+MgDIyAXQQMo5+G/6zTRkq0v6n1G/lSoylITq1EgDOFKAVrGFfiJ/ESV9QBvv1PCsqUiDHn3</w:t>
      </w:r>
    </w:p>
    <w:p>
      <w:pPr>
        <w:pStyle w:val="PreformattedText"/>
        <w:bidi w:val="0"/>
        <w:spacing w:before="0" w:after="0"/>
        <w:jc w:val="left"/>
        <w:rPr/>
      </w:pPr>
      <w:r>
        <w:rPr/>
        <w:t>a/Debd1JKsxmDrtv68K5nVADUtCioAkIO6Veo9QRkYJGdtvfbJ7IAAi/K889Z5d9cIkyJEDW3h8/j3</w:t>
      </w:r>
    </w:p>
    <w:p>
      <w:pPr>
        <w:pStyle w:val="PreformattedText"/>
        <w:bidi w:val="0"/>
        <w:spacing w:before="0" w:after="0"/>
        <w:jc w:val="left"/>
        <w:rPr/>
      </w:pPr>
      <w:r>
        <w:rPr/>
        <w:t>VxIdqDTLMmmVCTSaxDkR6lRaxFdW3Jo1bpslioUWsxVNqSpt+JVIsOQ1gghyKCCCNkyVJyExmB2mfI</w:t>
      </w:r>
    </w:p>
    <w:p>
      <w:pPr>
        <w:pStyle w:val="PreformattedText"/>
        <w:bidi w:val="0"/>
        <w:spacing w:before="0" w:after="0"/>
        <w:jc w:val="left"/>
        <w:rPr/>
      </w:pPr>
      <w:r>
        <w:rPr/>
        <w:t>9/cfdSiAk5heNtPLz+Vf6BEP7VKic9PCfyb52WWw1QLi5l8tKPN5jwo5aZNt84KO0q2eb9vxG0bfDM</w:t>
      </w:r>
    </w:p>
    <w:p>
      <w:pPr>
        <w:pStyle w:val="PreformattedText"/>
        <w:bidi w:val="0"/>
        <w:spacing w:before="0" w:after="0"/>
        <w:jc w:val="left"/>
        <w:rPr/>
      </w:pPr>
      <w:r>
        <w:rPr/>
        <w:t>8xKRcTkRSQlLlPnwnkoQh1KRTeKYh9GJdwjCeryxcmTlUkKTECNCO6x5EU6pbi5/5aE6Qbq/QTbyql</w:t>
      </w:r>
    </w:p>
    <w:p>
      <w:pPr>
        <w:pStyle w:val="PreformattedText"/>
        <w:bidi w:val="0"/>
        <w:spacing w:before="0" w:after="0"/>
        <w:jc w:val="left"/>
        <w:rPr/>
      </w:pPr>
      <w:r>
        <w:rPr/>
        <w:t>zmpzouzmFXpUyVVKiA7KW8HlynviVr1kpWHAsKQoEApIOxAxjiC1hcuYunMpWp3k9+v6U3kRlAyCBt</w:t>
      </w:r>
    </w:p>
    <w:p>
      <w:pPr>
        <w:pStyle w:val="PreformattedText"/>
        <w:bidi w:val="0"/>
        <w:spacing w:before="0" w:after="0"/>
        <w:jc w:val="left"/>
        <w:rPr/>
      </w:pPr>
      <w:r>
        <w:rPr/>
        <w:t>qD4jee+r1/s/fFk9WeXjtt3TUw3cFuMNsrekSQPj4GtpEaWnWAdeCEr9lA7nY8HsFiklKmXCQpvQnd</w:t>
      </w:r>
    </w:p>
    <w:p>
      <w:pPr>
        <w:pStyle w:val="PreformattedText"/>
        <w:bidi w:val="0"/>
        <w:spacing w:before="0" w:after="0"/>
        <w:jc w:val="left"/>
        <w:rPr/>
      </w:pPr>
      <w:r>
        <w:rPr/>
        <w:t>MDkdiY79d6COJ+4uqRP4K7oNvNJk/lOncQbTQ2c7OTbNDqkt+lteW3rWrSgAoP7QkEDoeHpi+sUfIy</w:t>
      </w:r>
    </w:p>
    <w:p>
      <w:pPr>
        <w:pStyle w:val="PreformattedText"/>
        <w:bidi w:val="0"/>
        <w:spacing w:before="0" w:after="0"/>
        <w:jc w:val="left"/>
        <w:rPr/>
      </w:pPr>
      <w:r>
        <w:rPr/>
        <w:t>Rl0FCbPpL0VakSGAlQUrcJBScHr02JGP046cp2ia7nIJkWpGbhtGYwQ2gEOo9WAMFKhjOPmOGltpUD</w:t>
      </w:r>
    </w:p>
    <w:p>
      <w:pPr>
        <w:pStyle w:val="PreformattedText"/>
        <w:bidi w:val="0"/>
        <w:spacing w:before="0" w:after="0"/>
        <w:jc w:val="left"/>
        <w:rPr/>
      </w:pPr>
      <w:r>
        <w:rPr/>
        <w:t>a5rmc+VWN8mVuMwqZ5agkeS3lIHU5G+QNu3/AG4FnAtrfkpgE/Oku4tbbUBR+VGXS5MhMQK15OpW2c</w:t>
      </w:r>
    </w:p>
    <w:p>
      <w:pPr>
        <w:pStyle w:val="PreformattedText"/>
        <w:bidi w:val="0"/>
        <w:spacing w:before="0" w:after="0"/>
        <w:jc w:val="left"/>
        <w:rPr/>
      </w:pPr>
      <w:r>
        <w:rPr/>
        <w:t>9NI79v8+E4vhjKRZOw9d29dw2PdUmc3r9aVUViXlLTaVKcdKWkBIKiVuEIQkAHdRUoY6niCODtqSSb</w:t>
      </w:r>
    </w:p>
    <w:p>
      <w:pPr>
        <w:pStyle w:val="PreformattedText"/>
        <w:bidi w:val="0"/>
        <w:spacing w:before="0" w:after="0"/>
        <w:jc w:val="left"/>
        <w:rPr/>
      </w:pPr>
      <w:r>
        <w:rPr/>
        <w:t>TfWpZ4q42YJBA7tq/wA7X7TnmIvmp9of42b285MiPK8SfMa2aY8jOk0XlnNj8q6QgH95CYFkMJSUkg</w:t>
      </w:r>
    </w:p>
    <w:p>
      <w:pPr>
        <w:pStyle w:val="PreformattedText"/>
        <w:bidi w:val="0"/>
        <w:spacing w:before="0" w:after="0"/>
        <w:jc w:val="left"/>
        <w:rPr/>
      </w:pPr>
      <w:r>
        <w:rPr/>
        <w:t>oAIO+OLZw/DjC4PDMD8iEz4kSfiTSXHC8tThsV3+FAizDkVGYzHjRpMpwuJUpuMy484Eax6UNtJJLi</w:t>
      </w:r>
    </w:p>
    <w:p>
      <w:pPr>
        <w:pStyle w:val="PreformattedText"/>
        <w:bidi w:val="0"/>
        <w:spacing w:before="0" w:after="0"/>
        <w:jc w:val="left"/>
        <w:rPr/>
      </w:pPr>
      <w:r>
        <w:rPr/>
        <w:t>1aUIG2VuAEgEniS4pKEqUVBAi5JAHiTsALztSACpWUAnTQSTNH3yXgxLdtZpkRmGZLy3JE3yAlb6ZK</w:t>
      </w:r>
    </w:p>
    <w:p>
      <w:pPr>
        <w:pStyle w:val="PreformattedText"/>
        <w:bidi w:val="0"/>
        <w:spacing w:before="0" w:after="0"/>
        <w:jc w:val="left"/>
        <w:rPr/>
      </w:pPr>
      <w:r>
        <w:rPr/>
        <w:t>1pLUILbcV50phb7aSgBSYgQEuLLupPGWdJnVv4xbhUVNswlEzB5rggWOqeftABMVqPRZpOHwKE5C24</w:t>
      </w:r>
    </w:p>
    <w:p>
      <w:pPr>
        <w:pStyle w:val="PreformattedText"/>
        <w:bidi w:val="0"/>
        <w:spacing w:before="0" w:after="0"/>
        <w:jc w:val="left"/>
        <w:rPr/>
      </w:pPr>
      <w:r>
        <w:rPr/>
        <w:t>+Vly3aSUmA1OhKdFROUQCSqTSpcFXnVR6ZUkxy23KqQp1EitF9bLUpvCGWmPNCjIWyH0rUpatWt1G+</w:t>
      </w:r>
    </w:p>
    <w:p>
      <w:pPr>
        <w:pStyle w:val="PreformattedText"/>
        <w:bidi w:val="0"/>
        <w:spacing w:before="0" w:after="0"/>
        <w:jc w:val="left"/>
        <w:rPr/>
      </w:pPr>
      <w:r>
        <w:rPr/>
        <w:t>4zV8qG09Vmk+0omJIvExGsHQRaAKtiVqcVnicvZSL2J5Te2/vNWheFGx6m1TbbodEpaqxVI0OnOU+P</w:t>
      </w:r>
    </w:p>
    <w:p>
      <w:pPr>
        <w:pStyle w:val="PreformattedText"/>
        <w:bidi w:val="0"/>
        <w:spacing w:before="0" w:after="0"/>
        <w:jc w:val="left"/>
        <w:rPr/>
      </w:pPr>
      <w:r>
        <w:rPr/>
        <w:t>JZf+5pl43I8hqAxOKEjz2WJb7b0xa1JabiNurS6knVxRukeJ6zNmdyNkkEp9pKQklR/6ZSmJ7RuIE1</w:t>
      </w:r>
    </w:p>
    <w:p>
      <w:pPr>
        <w:pStyle w:val="PreformattedText"/>
        <w:bidi w:val="0"/>
        <w:spacing w:before="0" w:after="0"/>
        <w:jc w:val="left"/>
        <w:rPr/>
      </w:pPr>
      <w:r>
        <w:rPr/>
        <w:t>oPAMOGmwnIAUpzwbAknsi03UQCd4MmiMptShX54laDbjMya5yi8MvLa85M6e4piHLuHmHzAqcIGvVx</w:t>
      </w:r>
    </w:p>
    <w:p>
      <w:pPr>
        <w:pStyle w:val="PreformattedText"/>
        <w:bidi w:val="0"/>
        <w:spacing w:before="0" w:after="0"/>
        <w:jc w:val="left"/>
        <w:rPr/>
      </w:pPr>
      <w:r>
        <w:rPr/>
        <w:t>Km1IivT7cpfMSpxJD6g95PMCEFJaSzIajexDJ4T0bxhcQE8U4y42DEDK0htMNJMDMlpPUoypjKEqUC</w:t>
      </w:r>
    </w:p>
    <w:p>
      <w:pPr>
        <w:pStyle w:val="PreformattedText"/>
        <w:bidi w:val="0"/>
        <w:spacing w:before="0" w:after="0"/>
        <w:jc w:val="left"/>
        <w:rPr/>
      </w:pPr>
      <w:r>
        <w:rPr/>
        <w:t>vrJLCHf+J9IcEWyTgOHpcULXLinFfilJNioqcXBgQEIASEgA25CVWrYc+mVsOR6rUeX6+aN7rkrC24</w:t>
      </w:r>
    </w:p>
    <w:p>
      <w:pPr>
        <w:pStyle w:val="PreformattedText"/>
        <w:bidi w:val="0"/>
        <w:spacing w:before="0" w:after="0"/>
        <w:jc w:val="left"/>
        <w:rPr/>
      </w:pPr>
      <w:r>
        <w:rPr/>
        <w:t>VWvWqP1OnQBLK1ioFi2aZT1kqASpuqRh6kpOalwxCXsch0QQohKLwciFdXmgmRnX1iosDJKSBRviiw</w:t>
      </w:r>
    </w:p>
    <w:p>
      <w:pPr>
        <w:pStyle w:val="PreformattedText"/>
        <w:bidi w:val="0"/>
        <w:spacing w:before="0" w:after="0"/>
        <w:jc w:val="left"/>
        <w:rPr/>
      </w:pPr>
      <w:r>
        <w:rPr/>
        <w:t>MLc9kKKT32UpWkxllCZvdJMXAGX7nmiJGelcupciWzW7eUmTGjVAsro1PuCROcqb4rDzktxRqq3EVF</w:t>
      </w:r>
    </w:p>
    <w:p>
      <w:pPr>
        <w:pStyle w:val="PreformattedText"/>
        <w:bidi w:val="0"/>
        <w:spacing w:before="0" w:after="0"/>
        <w:jc w:val="left"/>
        <w:rPr/>
      </w:pPr>
      <w:r>
        <w:rPr/>
        <w:t>CGsOxkyKi69LcQlpLS/qzo8ACcSmPu7oGbLmDhTlKRkgCEjsSYCykBKR2iU/MHSMhSl4dYPWoUVCT2</w:t>
      </w:r>
    </w:p>
    <w:p>
      <w:pPr>
        <w:pStyle w:val="PreformattedText"/>
        <w:bidi w:val="0"/>
        <w:spacing w:before="0" w:after="0"/>
        <w:jc w:val="left"/>
        <w:rPr/>
      </w:pPr>
      <w:r>
        <w:rPr/>
        <w:t>QonMJuZPtEIkgKgmMom737GGXXnbCt63I9Oi3K5UkSXHGkVFNIuCHTI1TqqEQppqDrcCvRgWS20JJZ</w:t>
      </w:r>
    </w:p>
    <w:p>
      <w:pPr>
        <w:pStyle w:val="PreformattedText"/>
        <w:bidi w:val="0"/>
        <w:spacing w:before="0" w:after="0"/>
        <w:jc w:val="left"/>
        <w:rPr/>
      </w:pPr>
      <w:r>
        <w:rPr/>
        <w:t>kgPNLEt0BKVa3w1zqkIFsrgsAACbqtfabgDQnWDbH+Kt9a66vKQplWsyPYTy0MEgn4SkzoNuyPRbKp</w:t>
      </w:r>
    </w:p>
    <w:p>
      <w:pPr>
        <w:pStyle w:val="PreformattedText"/>
        <w:bidi w:val="0"/>
        <w:spacing w:before="0" w:after="0"/>
        <w:jc w:val="left"/>
        <w:rPr/>
      </w:pPr>
      <w:r>
        <w:rPr/>
        <w:t>9LuhUm5bDapTzDkiJV/OhU1+l1YtW5VY0MSGn4K6h8MQ6hLbyPMfpjbLi1Jd9RUoSth3DsOpccZVKB</w:t>
      </w:r>
    </w:p>
    <w:p>
      <w:pPr>
        <w:pStyle w:val="PreformattedText"/>
        <w:bidi w:val="0"/>
        <w:spacing w:before="0" w:after="0"/>
        <w:jc w:val="left"/>
        <w:rPr/>
      </w:pPr>
      <w:r>
        <w:rPr/>
        <w:t>okKSAU5kG6UqgAnYGQCdBCHA2+248hSmlpylQJBKFyFwQO0U6pJn2YPZJFRDX6PGVMkTDfFPSluYpj</w:t>
      </w:r>
    </w:p>
    <w:p>
      <w:pPr>
        <w:pStyle w:val="PreformattedText"/>
        <w:bidi w:val="0"/>
        <w:spacing w:before="0" w:after="0"/>
        <w:jc w:val="left"/>
        <w:rPr/>
      </w:pPr>
      <w:r>
        <w:rPr/>
        <w:t>4nFEZqCX3WlSVpYih1741a4LetxaW0kIk4ShvCVqVmU7kWGR1K05k2Vlg2nMYykEwASbib3Fcj7uVt</w:t>
      </w:r>
    </w:p>
    <w:p>
      <w:pPr>
        <w:pStyle w:val="PreformattedText"/>
        <w:bidi w:val="0"/>
        <w:spacing w:before="0" w:after="0"/>
        <w:jc w:val="left"/>
        <w:rPr/>
      </w:pPr>
      <w:r>
        <w:rPr/>
        <w:t>uOZ3EqKTJEgpEmYnMDE5gBY2jWoK5ghhqnCSbxqFcfU2/JZjrTAWYK1OLQl92JTIKf7ihSloiqfWQ6</w:t>
      </w:r>
    </w:p>
    <w:p>
      <w:pPr>
        <w:pStyle w:val="PreformattedText"/>
        <w:bidi w:val="0"/>
        <w:spacing w:before="0" w:after="0"/>
        <w:jc w:val="left"/>
        <w:rPr/>
      </w:pPr>
      <w:r>
        <w:rPr/>
        <w:t>9FOtTvw7wMHFIW8tzDhw5E3cIOUJQoGEpPtZ1iM5vkRBkFYqXhHUMFGILKA6qQ3+YlxCu0tQMjKj8o</w:t>
      </w:r>
    </w:p>
    <w:p>
      <w:pPr>
        <w:pStyle w:val="PreformattedText"/>
        <w:bidi w:val="0"/>
        <w:spacing w:before="0" w:after="0"/>
        <w:jc w:val="left"/>
        <w:rPr/>
      </w:pPr>
      <w:r>
        <w:rPr/>
        <w:t>sFuAgpyoWCGsSLR7VizJseEtPkQag3Dkus+a/wDGrYmsRn3HMurVLM+S0o+Zpce1rClhTuoUjp9kw/</w:t>
      </w:r>
    </w:p>
    <w:p>
      <w:pPr>
        <w:pStyle w:val="PreformattedText"/>
        <w:bidi w:val="0"/>
        <w:spacing w:before="0" w:after="0"/>
        <w:jc w:val="left"/>
        <w:rPr/>
      </w:pPr>
      <w:r>
        <w:rPr/>
        <w:t>Rbiy1DKy1hl5rknJCUgAanW2omBB0q8/Z8XcV0r4OAC6oYpspskdqVFR0I0B0nU3igq8QjlQ5kXLNt</w:t>
      </w:r>
    </w:p>
    <w:p>
      <w:pPr>
        <w:pStyle w:val="PreformattedText"/>
        <w:bidi w:val="0"/>
        <w:spacing w:before="0" w:after="0"/>
        <w:jc w:val="left"/>
        <w:rPr/>
      </w:pPr>
      <w:r>
        <w:rPr/>
        <w:t>ihJlRJAgW5YVMjQi2uoCnUCg0ag1NDaJTqEpkTV0mowit7SlllUiQ5oQgK4+U+jOF+7YRrFPqytZXc</w:t>
      </w:r>
    </w:p>
    <w:p>
      <w:pPr>
        <w:pStyle w:val="PreformattedText"/>
        <w:bidi w:val="0"/>
        <w:spacing w:before="0" w:after="0"/>
        <w:jc w:val="left"/>
        <w:rPr/>
      </w:pPr>
      <w:r>
        <w:rPr/>
        <w:t>Q4swlKQ444UXvZKVIUMo7SoSnWvrrpJiS/iHWMMoPOKWhlpKQcylISnPaRJKgsXIgTmAgyTPL+h8kv</w:t>
      </w:r>
    </w:p>
    <w:p>
      <w:pPr>
        <w:pStyle w:val="PreformattedText"/>
        <w:bidi w:val="0"/>
        <w:spacing w:before="0" w:after="0"/>
        <w:jc w:val="left"/>
        <w:rPr/>
      </w:pPr>
      <w:r>
        <w:rPr/>
        <w:t>DNyqVZ/LiDSb85izXUVW+LikU2oUqn1e7kfEoNNoPlKdlSbVprk+eBMOmXUpEyVUX2kqkRYsETjsZj</w:t>
      </w:r>
    </w:p>
    <w:p>
      <w:pPr>
        <w:pStyle w:val="PreformattedText"/>
        <w:bidi w:val="0"/>
        <w:spacing w:before="0" w:after="0"/>
        <w:jc w:val="left"/>
        <w:rPr/>
      </w:pPr>
      <w:r>
        <w:rPr/>
        <w:t>ekmMCypbPDcPIb3VBN1qSZGYwkXAShKUJixklgMAx0fwhLmVeOfEEAiACJyZhcm5KlXVJNxYDkrHMS</w:t>
      </w:r>
    </w:p>
    <w:p>
      <w:pPr>
        <w:pStyle w:val="PreformattedText"/>
        <w:bidi w:val="0"/>
        <w:spacing w:before="0" w:after="0"/>
        <w:jc w:val="left"/>
        <w:rPr/>
      </w:pPr>
      <w:r>
        <w:rPr/>
        <w:t>kVKWnmJzPzMtrlnGprkak1FhTVKk3Cy4K5bVut0ppaRUJKqrAExiiLV8ClNPanVpoRIaXQkNPKnhvD</w:t>
      </w:r>
    </w:p>
    <w:p>
      <w:pPr>
        <w:pStyle w:val="PreformattedText"/>
        <w:bidi w:val="0"/>
        <w:spacing w:before="0" w:after="0"/>
        <w:jc w:val="left"/>
        <w:rPr/>
      </w:pPr>
      <w:r>
        <w:rPr/>
        <w:t>0yp+W1rBlRSoFK/wAQgxY5FuiVEHK2JVUmWWWjj8cS2ltIWlPsiRcKUixuQSltVv6zAkxJaVl8wef9</w:t>
      </w:r>
    </w:p>
    <w:p>
      <w:pPr>
        <w:pStyle w:val="PreformattedText"/>
        <w:bidi w:val="0"/>
        <w:spacing w:before="0" w:after="0"/>
        <w:jc w:val="left"/>
        <w:rPr/>
      </w:pPr>
      <w:r>
        <w:rPr/>
        <w:t>zVfmbdymn7i5h19yqm4aql+oQ7YtoQQzMuaTFkurW8afbUad5bbTZVMcXHjNR2WjIWohjXsDwzD4fh</w:t>
      </w:r>
    </w:p>
    <w:p>
      <w:pPr>
        <w:pStyle w:val="PreformattedText"/>
        <w:bidi w:val="0"/>
        <w:spacing w:before="0" w:after="0"/>
        <w:jc w:val="left"/>
        <w:rPr/>
      </w:pPr>
      <w:r>
        <w:rPr/>
        <w:t>eDhpGGGVSUkwpyO0EnKCbmDMmcxKioiomDQ9inMTxTFAuOP/ywRH4eiLBRCdMwgxdIy5cxFdH2p9xR</w:t>
      </w:r>
    </w:p>
    <w:p>
      <w:pPr>
        <w:pStyle w:val="PreformattedText"/>
        <w:bidi w:val="0"/>
        <w:spacing w:before="0" w:after="0"/>
        <w:jc w:val="left"/>
        <w:rPr/>
      </w:pPr>
      <w:r>
        <w:rPr/>
        <w:t>6xVOR1i04ssUqmou+/JDKpJSYSq25Htmyok5UhaXZM1mw6HTnUuBASE3CsISTuNa+yrhymGeJ4x1P4</w:t>
      </w:r>
    </w:p>
    <w:p>
      <w:pPr>
        <w:pStyle w:val="PreformattedText"/>
        <w:bidi w:val="0"/>
        <w:spacing w:before="0" w:after="0"/>
        <w:jc w:val="left"/>
        <w:rPr/>
      </w:pPr>
      <w:r>
        <w:rPr/>
        <w:t>75QiJHZQkrUQmxglZknMNEgbxjP2rY/rcRw7BJUS1hgpU81qAEkdyUgCRN1Heqnnm5S6tEkSHFSXoz</w:t>
      </w:r>
    </w:p>
    <w:p>
      <w:pPr>
        <w:pStyle w:val="PreformattedText"/>
        <w:bidi w:val="0"/>
        <w:spacing w:before="0" w:after="0"/>
        <w:jc w:val="left"/>
        <w:rPr/>
      </w:pPr>
      <w:r>
        <w:rPr/>
        <w:t>0d59Snw244mMpvJLzidlltpI1kFWQFnJ342JTSVMkoPZVI0t85jn571jocUH/wAS5TB1vaN4InlM84</w:t>
      </w:r>
    </w:p>
    <w:p>
      <w:pPr>
        <w:pStyle w:val="PreformattedText"/>
        <w:bidi w:val="0"/>
        <w:spacing w:before="0" w:after="0"/>
        <w:jc w:val="left"/>
        <w:rPr/>
      </w:pPr>
      <w:r>
        <w:rPr/>
        <w:t>NSLdXMiVXGK3TXJQnuVWvUuXJmaVqaZpVFg1BqHR6aZRW41SV1KoOzFa1l4uMRg4tXlnLOGwbTPVdW</w:t>
      </w:r>
    </w:p>
    <w:p>
      <w:pPr>
        <w:pStyle w:val="PreformattedText"/>
        <w:bidi w:val="0"/>
        <w:spacing w:before="0" w:after="0"/>
        <w:jc w:val="left"/>
        <w:rPr/>
      </w:pPr>
      <w:r>
        <w:rPr/>
        <w:t>2G0NIUlP+ZSiJUSAO1lGWBAyk2k05iMU6/1hfX1zjqkqUTySDAuTYKJUJuCRJOpYC1qDS1LABUpStS</w:t>
      </w:r>
    </w:p>
    <w:p>
      <w:pPr>
        <w:pStyle w:val="PreformattedText"/>
        <w:bidi w:val="0"/>
        <w:spacing w:before="0" w:after="0"/>
        <w:jc w:val="left"/>
        <w:rPr/>
      </w:pPr>
      <w:r>
        <w:rPr/>
        <w:t>ARgg7KOr8R1K/j04JCARJvHny0EiPfUOTJ2E6evlXjR5QkypEkkliOBFaKicE5C31hI/ES4Eo36Bse</w:t>
      </w:r>
    </w:p>
    <w:p>
      <w:pPr>
        <w:pStyle w:val="PreformattedText"/>
        <w:bidi w:val="0"/>
        <w:spacing w:before="0" w:after="0"/>
        <w:jc w:val="left"/>
        <w:rPr/>
      </w:pPr>
      <w:r>
        <w:rPr/>
        <w:t>+ePJOYki0SJjvv8AG19YvXicoj13epp0odCznUAnIKSdKQdik5Cc7ABI/wDHDvZIiJGpOxiNL67nYA</w:t>
      </w:r>
    </w:p>
    <w:p>
      <w:pPr>
        <w:pStyle w:val="PreformattedText"/>
        <w:bidi w:val="0"/>
        <w:spacing w:before="0" w:after="0"/>
        <w:jc w:val="left"/>
        <w:rPr/>
      </w:pPr>
      <w:r>
        <w:rPr/>
        <w:t>jnZuCCDMET3R491uUz4VxzlakkJxpIWBoIyQCrJUdhk5HfH5njigTfSddT6iuJiwmQLbd/z9aVxoCU</w:t>
      </w:r>
    </w:p>
    <w:p>
      <w:pPr>
        <w:pStyle w:val="PreformattedText"/>
        <w:bidi w:val="0"/>
        <w:spacing w:before="0" w:after="0"/>
        <w:jc w:val="left"/>
        <w:rPr/>
      </w:pPr>
      <w:r>
        <w:rPr/>
        <w:t>sH8OoJyEAdSSkA5BwrKUj5nPtwqVEXsnw5DXv/SvQkXAGYfI7T8eU6VaJ4AuZDqrQ5k8oJs9ZZpNQh</w:t>
      </w:r>
    </w:p>
    <w:p>
      <w:pPr>
        <w:pStyle w:val="PreformattedText"/>
        <w:bidi w:val="0"/>
        <w:spacing w:before="0" w:after="0"/>
        <w:jc w:val="left"/>
        <w:rPr/>
      </w:pPr>
      <w:r>
        <w:rPr/>
        <w:t>cyrZp6lpQ2iLXWYlt3mmOhZ1O+XU6bajzgSSAqsKcKQVqUa9xhkF7D4kJklJQo/wCklSLd+ZUEcoMa</w:t>
      </w:r>
    </w:p>
    <w:p>
      <w:pPr>
        <w:pStyle w:val="PreformattedText"/>
        <w:bidi w:val="0"/>
        <w:spacing w:before="0" w:after="0"/>
        <w:jc w:val="left"/>
        <w:rPr/>
      </w:pPr>
      <w:r>
        <w:rPr/>
        <w:t>UtOgJ1TAHKLmPI6++9Fyt9CpYGQBr6HoPUc5Pv1/XgaUWtrXM+0epojbBuWZQWVP06U9DecjlhTjC1</w:t>
      </w:r>
    </w:p>
    <w:p>
      <w:pPr>
        <w:pStyle w:val="PreformattedText"/>
        <w:bidi w:val="0"/>
        <w:spacing w:before="0" w:after="0"/>
        <w:jc w:val="left"/>
        <w:rPr/>
      </w:pPr>
      <w:r>
        <w:rPr/>
        <w:t>NqUypxtwoUUnca20HB9uGciSSSTeuONtupCXEhaQZuN/Rq1Z/mjBvVpSZikLL2ASVJURnHqGeu5/j+</w:t>
      </w:r>
    </w:p>
    <w:p>
      <w:pPr>
        <w:pStyle w:val="PreformattedText"/>
        <w:bidi w:val="0"/>
        <w:spacing w:before="0" w:after="0"/>
        <w:jc w:val="left"/>
        <w:rPr/>
      </w:pPr>
      <w:r>
        <w:rPr/>
        <w:t>htaCN58J+NeRiEqFzljn/b5006tYEKrtKcipbcDgyAlIJGR0GBvvn9M8MjMD2jAP9/D5U7BVeb1A9w</w:t>
      </w:r>
    </w:p>
    <w:p>
      <w:pPr>
        <w:pStyle w:val="PreformattedText"/>
        <w:bidi w:val="0"/>
        <w:spacing w:before="0" w:after="0"/>
        <w:jc w:val="left"/>
        <w:rPr/>
      </w:pPr>
      <w:r>
        <w:rPr/>
        <w:t>8t6zSH/OjR3HEIUFFAQoKACjkJPQK+u2/CwUmb2pJChtRa8n1uNxKa082tpxLSApC06VAgkbgj5fTi</w:t>
      </w:r>
    </w:p>
    <w:p>
      <w:pPr>
        <w:pStyle w:val="PreformattedText"/>
        <w:bidi w:val="0"/>
        <w:spacing w:before="0" w:after="0"/>
        <w:jc w:val="left"/>
        <w:rPr/>
      </w:pPr>
      <w:r>
        <w:rPr/>
        <w:t>Ogw+kDc+vRqJiEyzJ1APdRkU53+5DPXUodd98ZH13/jw/jRYzrFM4WQEReCa7I9WjUR9FemLbEK3g9</w:t>
      </w:r>
    </w:p>
    <w:p>
      <w:pPr>
        <w:pStyle w:val="PreformattedText"/>
        <w:bidi w:val="0"/>
        <w:spacing w:before="0" w:after="0"/>
        <w:jc w:val="left"/>
        <w:rPr/>
      </w:pPr>
      <w:r>
        <w:rPr/>
        <w:t>cU5bqkpabp9vMO1qe46pZASymJAeUonbCDw0yJbI1kfrTi+0s9/wBa/wAvCrV6Zc82oXTU3nZFSuyq</w:t>
      </w:r>
    </w:p>
    <w:p>
      <w:pPr>
        <w:pStyle w:val="PreformattedText"/>
        <w:bidi w:val="0"/>
        <w:spacing w:before="0" w:after="0"/>
        <w:jc w:val="left"/>
        <w:rPr/>
      </w:pPr>
      <w:r>
        <w:rPr/>
        <w:t>1a7KjIkuea87Ubpqky4J7jzn76lSqm8STkk9SepLiIEWFFNIArqoEZ+ozadRopl/E1iayhEeHrVJqL</w:t>
      </w:r>
    </w:p>
    <w:p>
      <w:pPr>
        <w:pStyle w:val="PreformattedText"/>
        <w:bidi w:val="0"/>
        <w:spacing w:before="0" w:after="0"/>
        <w:jc w:val="left"/>
        <w:rPr/>
      </w:pPr>
      <w:r>
        <w:rPr/>
        <w:t>y1qZi09tLagoKVlwgIC1/tFqwgJBVGxKw2286uMjKSolWiQBcnl4m21OtAqcbbSTmcUEiLElRAAHeT</w:t>
      </w:r>
    </w:p>
    <w:p>
      <w:pPr>
        <w:pStyle w:val="PreformattedText"/>
        <w:bidi w:val="0"/>
        <w:spacing w:before="0" w:after="0"/>
        <w:jc w:val="left"/>
        <w:rPr/>
      </w:pPr>
      <w:r>
        <w:rPr/>
        <w:t>YeNWCUq027Gs4xFyddYRHjRqkWlpbjQ2lPGPHtWisILik+WytxyZJUEoaLwaSVytAVkvEsb99xRWgS</w:t>
      </w:r>
    </w:p>
    <w:p>
      <w:pPr>
        <w:pStyle w:val="PreformattedText"/>
        <w:bidi w:val="0"/>
        <w:spacing w:before="0" w:after="0"/>
        <w:jc w:val="left"/>
        <w:rPr/>
      </w:pPr>
      <w:r>
        <w:rPr/>
        <w:t>2sqIJBkxMurNpCjAbAkqIJPYBNa1w3ALwOFSh5UOoABSDGSVQGkgz2gJU4bdWLXcIA9+W1LXdNz2tT</w:t>
      </w:r>
    </w:p>
    <w:p>
      <w:pPr>
        <w:pStyle w:val="PreformattedText"/>
        <w:bidi w:val="0"/>
        <w:spacing w:before="0" w:after="0"/>
        <w:jc w:val="left"/>
        <w:rPr/>
      </w:pPr>
      <w:r>
        <w:rPr/>
        <w:t>HSkrXXKrJXFD5+HbXIMOgIKUjfyWXnomvBKwsFf4yDwJxhLTLrwGZIRBJHIFQPncjnta1GuHjrcQ00</w:t>
      </w:r>
    </w:p>
    <w:p>
      <w:pPr>
        <w:pStyle w:val="PreformattedText"/>
        <w:bidi w:val="0"/>
        <w:spacing w:before="0" w:after="0"/>
        <w:jc w:val="left"/>
        <w:rPr/>
      </w:pPr>
      <w:r>
        <w:rPr/>
        <w:t>o5VFzMEgkgGAggiYBAgEWg3NxIuUqlz03kly8uuvRVRk1H+yNRs6hQGpj0GOmtXLCL00IkJUohbdux</w:t>
      </w:r>
    </w:p>
    <w:p>
      <w:pPr>
        <w:pStyle w:val="PreformattedText"/>
        <w:bidi w:val="0"/>
        <w:spacing w:before="0" w:after="0"/>
        <w:jc w:val="left"/>
        <w:rPr/>
      </w:pPr>
      <w:r>
        <w:rPr/>
        <w:t>5MISNK1xGJ7joCnkNqTnuEZ+98TwwdPWIbKXFdmSSCSlJHs9pZSVTIKUnskWrR8Q4WOHulr8NTmZIH</w:t>
      </w:r>
    </w:p>
    <w:p>
      <w:pPr>
        <w:pStyle w:val="PreformattedText"/>
        <w:bidi w:val="0"/>
        <w:spacing w:before="0" w:after="0"/>
        <w:jc w:val="left"/>
        <w:rPr/>
      </w:pPr>
      <w:r>
        <w:rPr/>
        <w:t>JMFMztCQQIIIKhB1r7+zOt+dzTh83YL4+IrXMbntZ1juz2m1R5jLFy/dLMZh9ooUh5bcm46o2kulS8</w:t>
      </w:r>
    </w:p>
    <w:p>
      <w:pPr>
        <w:pStyle w:val="PreformattedText"/>
        <w:bidi w:val="0"/>
        <w:spacing w:before="0" w:after="0"/>
        <w:jc w:val="left"/>
        <w:rPr/>
      </w:pPr>
      <w:r>
        <w:rPr/>
        <w:t>RnCgNMqA4i9PX3kfcGmyQFI9kxBUOyFaCYy2AGhg5jevdEm2W/8AiGJUI+7pWsHXRKlqTeSAVG5m0E</w:t>
      </w:r>
    </w:p>
    <w:p>
      <w:pPr>
        <w:pStyle w:val="PreformattedText"/>
        <w:bidi w:val="0"/>
        <w:spacing w:before="0" w:after="0"/>
        <w:jc w:val="left"/>
        <w:rPr/>
      </w:pPr>
      <w:r>
        <w:rPr/>
        <w:t>gbUS3MzmK3WOVPjZ5qPrXTKZTL6vY2/Jp7gUyizqfcNm2Ta7bXxBSFJhW/TmXGWG9nHAhppKV6U8N8</w:t>
      </w:r>
    </w:p>
    <w:p>
      <w:pPr>
        <w:pStyle w:val="PreformattedText"/>
        <w:bidi w:val="0"/>
        <w:spacing w:before="0" w:after="0"/>
        <w:jc w:val="left"/>
        <w:rPr/>
      </w:pPr>
      <w:r>
        <w:rPr/>
        <w:t>HwzZ6QcBwLaisBLZKcpzEhkrSANIUoiVwAASDYFVe40tbHBMfiFWU2ly5NrLUFHxuSQLmBqYFZ0/F1</w:t>
      </w:r>
    </w:p>
    <w:p>
      <w:pPr>
        <w:pStyle w:val="PreformattedText"/>
        <w:bidi w:val="0"/>
        <w:spacing w:before="0" w:after="0"/>
        <w:jc w:val="left"/>
        <w:rPr/>
      </w:pPr>
      <w:r>
        <w:rPr/>
        <w:t>WJ1veJHmDBZTT40OfXE1KlQ41KpLsFijSFVvyZAaSl9l9S0VRpTikhXnSmnn1KWpRJ+muiDCX+F4Er</w:t>
      </w:r>
    </w:p>
    <w:p>
      <w:pPr>
        <w:pStyle w:val="PreformattedText"/>
        <w:bidi w:val="0"/>
        <w:spacing w:before="0" w:after="0"/>
        <w:jc w:val="left"/>
        <w:rPr/>
      </w:pPr>
      <w:r>
        <w:rPr/>
        <w:t>ClrQnKZWqJCkqCQLaEEk3TlMC0z809LH1NcTxiUqCELKVJASg9kpUAokgm+bKRIOdJJEirwPs4mZ3L</w:t>
      </w:r>
    </w:p>
    <w:p>
      <w:pPr>
        <w:pStyle w:val="PreformattedText"/>
        <w:bidi w:val="0"/>
        <w:spacing w:before="0" w:after="0"/>
        <w:jc w:val="left"/>
        <w:rPr/>
      </w:pPr>
      <w:r>
        <w:rPr/>
        <w:t>7lD4W+YMULTCq9uTFyHm222hNSxzHvOky4yPgGi2wylyDlASMISkagSQo6phgoYHh+JSkJGVWbKbe0</w:t>
      </w:r>
    </w:p>
    <w:p>
      <w:pPr>
        <w:pStyle w:val="PreformattedText"/>
        <w:bidi w:val="0"/>
        <w:spacing w:before="0" w:after="0"/>
        <w:jc w:val="left"/>
        <w:rPr/>
      </w:pPr>
      <w:r>
        <w:rPr/>
        <w:t>bnNedBHd51lGLUFY/iWGUSSFjJMyOymwAAnU8r68q1QxJkG+LX+KdiqdhVGmqZkxnNK2ZTK/L/xsNh</w:t>
      </w:r>
    </w:p>
    <w:p>
      <w:pPr>
        <w:pStyle w:val="PreformattedText"/>
        <w:bidi w:val="0"/>
        <w:spacing w:before="0" w:after="0"/>
        <w:jc w:val="left"/>
        <w:rPr/>
      </w:pPr>
      <w:r>
        <w:rPr/>
        <w:t>t1SUoUQDkFTeogcFUG5EiFXBBNpJtqdf2mg7t1GBBFo5xrc3PrWZoflUmDIgTKlSolszZNIuaqWlK+</w:t>
      </w:r>
    </w:p>
    <w:p>
      <w:pPr>
        <w:pStyle w:val="PreformattedText"/>
        <w:bidi w:val="0"/>
        <w:spacing w:before="0" w:after="0"/>
        <w:jc w:val="left"/>
        <w:rPr/>
      </w:pPr>
      <w:r>
        <w:rPr/>
        <w:t>7ZdElT5i6bSaXNh1KXDjsqkUxBpk9llC3g2VOU1xSXCEo1wQ71bysClauteAdRYhLeZRz5u0QAlUqg</w:t>
      </w:r>
    </w:p>
    <w:p>
      <w:pPr>
        <w:pStyle w:val="PreformattedText"/>
        <w:bidi w:val="0"/>
        <w:spacing w:before="0" w:after="0"/>
        <w:jc w:val="left"/>
        <w:rPr/>
      </w:pPr>
      <w:r>
        <w:rPr/>
        <w:t>DKc5T7RFT+pLrKMa62lLTRLKrhSnAhH4ZAypIJRCZN05ArNFqGDm3Epojvx0xmYbyluS1qQqU7HSML</w:t>
      </w:r>
    </w:p>
    <w:p>
      <w:pPr>
        <w:pStyle w:val="PreformattedText"/>
        <w:bidi w:val="0"/>
        <w:spacing w:before="0" w:after="0"/>
        <w:jc w:val="left"/>
        <w:rPr/>
      </w:pPr>
      <w:r>
        <w:rPr/>
        <w:t>xEbaXlJS0kpDalHWdI1qUpRUZSwcO0EocKhN8wTKlEypSjrKjdQFh+WBAqK2Q66FqQEquQRNkj2UAW</w:t>
      </w:r>
    </w:p>
    <w:p>
      <w:pPr>
        <w:pStyle w:val="PreformattedText"/>
        <w:bidi w:val="0"/>
        <w:spacing w:before="0" w:after="0"/>
        <w:jc w:val="left"/>
        <w:rPr/>
      </w:pPr>
      <w:r>
        <w:rPr/>
        <w:t>EJFkz2jMqUSZqtPnJW1UmgZ+I+AgIlBWVqaQtyYzia3FV+yQRpa0vukBzy220ZBLrfGJfa1xlKMKx0</w:t>
      </w:r>
    </w:p>
    <w:p>
      <w:pPr>
        <w:pStyle w:val="PreformattedText"/>
        <w:bidi w:val="0"/>
        <w:spacing w:before="0" w:after="0"/>
        <w:jc w:val="left"/>
        <w:rPr/>
      </w:pPr>
      <w:r>
        <w:rPr/>
        <w:t>cw68+M4tkexGX/lYRpYKSRJ/xDyQluYzJQpUDsmt1+yLgql4jEdJcSnqcFwtSmcPmt1uLWiVIBtZhl</w:t>
      </w:r>
    </w:p>
    <w:p>
      <w:pPr>
        <w:pStyle w:val="PreformattedText"/>
        <w:bidi w:val="0"/>
        <w:spacing w:before="0" w:after="0"/>
        <w:jc w:val="left"/>
        <w:rPr/>
      </w:pPr>
      <w:r>
        <w:rPr/>
        <w:t>RccInJnQDGahBtW5ozVz1WFTGqCzWxT4rdwXjX5rcNViQKs5Ec+6osyRFWV3ZPgIDkmNEbXUG2XkRW</w:t>
      </w:r>
    </w:p>
    <w:p>
      <w:pPr>
        <w:pStyle w:val="PreformattedText"/>
        <w:bidi w:val="0"/>
        <w:spacing w:before="0" w:after="0"/>
        <w:jc w:val="left"/>
        <w:rPr/>
      </w:pPr>
      <w:r>
        <w:rPr/>
        <w:t>GEuvPLGB4xs4w/dQkpwzSyspSCetWhJCSb2aY0BnLIJJIEH6C4d1eHIxri+txKkwjMBDbap7UZRLr0</w:t>
      </w:r>
    </w:p>
    <w:p>
      <w:pPr>
        <w:pStyle w:val="PreformattedText"/>
        <w:bidi w:val="0"/>
        <w:spacing w:before="0" w:after="0"/>
        <w:jc w:val="left"/>
        <w:rPr/>
      </w:pPr>
      <w:r>
        <w:rPr/>
        <w:t>k6ApBgASTXQmtUGj1yPF+96s5XalE/4TCRT0S7mkwaj8O0+ig24t9wUBMgSUIjzqoEskuJkfDPK8uC</w:t>
      </w:r>
    </w:p>
    <w:p>
      <w:pPr>
        <w:pStyle w:val="PreformattedText"/>
        <w:bidi w:val="0"/>
        <w:spacing w:before="0" w:after="0"/>
        <w:jc w:val="left"/>
        <w:rPr/>
      </w:pPr>
      <w:r>
        <w:rPr/>
        <w:t>uGptxxl0Mt9VgmZC1ElKFKEaqBTnSDGZCSAACFQJUCiXUtupcfWHMa5ORMAlCSOSpy2AOc9qSFAzCa</w:t>
      </w:r>
    </w:p>
    <w:p>
      <w:pPr>
        <w:pStyle w:val="PreformattedText"/>
        <w:bidi w:val="0"/>
        <w:spacing w:before="0" w:after="0"/>
        <w:jc w:val="left"/>
        <w:rPr/>
      </w:pPr>
      <w:r>
        <w:rPr/>
        <w:t>mmtQ2+aRtq0ItMdotnUKqQqlMgmqfeTVdrz7jkRiiz6mot/e0AKSxULgqBWPjEU+HTWvg4L74lOMqY</w:t>
      </w:r>
    </w:p>
    <w:p>
      <w:pPr>
        <w:pStyle w:val="PreformattedText"/>
        <w:bidi w:val="0"/>
        <w:spacing w:before="0" w:after="0"/>
        <w:jc w:val="left"/>
        <w:rPr/>
      </w:pPr>
      <w:r>
        <w:rPr/>
        <w:t>4W3icUlxRecSZEXbSgTmGVKsqiDlbQBIKcwzZVKPFJd4g5h2ltJUyhU6yFqkEpUTGZCQZUsgSiwuoJ</w:t>
      </w:r>
    </w:p>
    <w:p>
      <w:pPr>
        <w:pStyle w:val="PreformattedText"/>
        <w:bidi w:val="0"/>
        <w:spacing w:before="0" w:after="0"/>
        <w:jc w:val="left"/>
        <w:rPr/>
      </w:pPr>
      <w:r>
        <w:rPr/>
        <w:t>oya43bFg8n7ggQXIzcG4aBIcrVVafk0yHS+UdtLcqVzTUMYD7FQuCs08NUd50OJeg09uottR01RqPI</w:t>
      </w:r>
    </w:p>
    <w:p>
      <w:pPr>
        <w:pStyle w:val="PreformattedText"/>
        <w:bidi w:val="0"/>
        <w:spacing w:before="0" w:after="0"/>
        <w:jc w:val="left"/>
        <w:rPr/>
      </w:pPr>
      <w:r>
        <w:rPr/>
        <w:t>C4QO4rFt4hX4akEFKUyQlRhKJKgZUVEKVeA4MoMINP49SW28qVS2kQVGAVKAzuRawQ3KTl0ClEXANZ</w:t>
      </w:r>
    </w:p>
    <w:p>
      <w:pPr>
        <w:pStyle w:val="PreformattedText"/>
        <w:bidi w:val="0"/>
        <w:spacing w:before="0" w:after="0"/>
        <w:jc w:val="left"/>
        <w:rPr/>
      </w:pPr>
      <w:r>
        <w:rPr/>
        <w:t>bvGrX5d081mapMbLTlQjTpz0VsqCIEVb8dyiwG0LJDcVukOwiwhJwlgM6BpITx9N/Z7gxh+FvZeyQv</w:t>
      </w:r>
    </w:p>
    <w:p>
      <w:pPr>
        <w:pStyle w:val="PreformattedText"/>
        <w:bidi w:val="0"/>
        <w:spacing w:before="0" w:after="0"/>
        <w:jc w:val="left"/>
        <w:rPr/>
      </w:pPr>
      <w:r>
        <w:rPr/>
        <w:t>KJNjlgKg6yFBQKtZkG4v8y9PsZ964o0ZChkJMagkkgGOaSFQDEFMWMAOXm1hKipLbpSAhKjkncjIPc</w:t>
      </w:r>
    </w:p>
    <w:p>
      <w:pPr>
        <w:pStyle w:val="PreformattedText"/>
        <w:bidi w:val="0"/>
        <w:spacing w:before="0" w:after="0"/>
        <w:jc w:val="left"/>
        <w:rPr/>
      </w:pPr>
      <w:r>
        <w:rPr/>
        <w:t>J9Senz40EX6wFHVgyfPu56Rt9KodxlIVmvEd2o8KbjaEqeWUoQhWoZwSnZJyolX7u2c56ntxwJKggA</w:t>
      </w:r>
    </w:p>
    <w:p>
      <w:pPr>
        <w:pStyle w:val="PreformattedText"/>
        <w:bidi w:val="0"/>
        <w:spacing w:before="0" w:after="0"/>
        <w:jc w:val="left"/>
        <w:rPr/>
      </w:pPr>
      <w:r>
        <w:rPr/>
        <w:t>Zgee3lFKzAFZJsOVdFTkGLCfd2QGmVL6EkpSFKOk9sqwPbfvvwqbKIMpEx8gO7QmO+9IyjsiLmJ09/</w:t>
      </w:r>
    </w:p>
    <w:p>
      <w:pPr>
        <w:pStyle w:val="PreformattedText"/>
        <w:bidi w:val="0"/>
        <w:spacing w:before="0" w:after="0"/>
        <w:jc w:val="left"/>
        <w:rPr/>
      </w:pPr>
      <w:r>
        <w:rPr/>
        <w:t>xjyrmoCS3TWEkALKQtZJOVLcHmFRODglRO4/5enTjoTARce799PWteUQbQbbevjTr85CEI9QKiNScJ</w:t>
      </w:r>
    </w:p>
    <w:p>
      <w:pPr>
        <w:pStyle w:val="PreformattedText"/>
        <w:bidi w:val="0"/>
        <w:spacing w:before="0" w:after="0"/>
        <w:jc w:val="left"/>
        <w:rPr/>
      </w:pPr>
      <w:r>
        <w:rPr/>
        <w:t>VkAAkgBY2PY9uHDOsR8vG+19TGszTc3iZPlPw10020iv2WkqZSv1YVjTjB7K2A7HJHXHTb5qta0R3a</w:t>
      </w:r>
    </w:p>
    <w:p>
      <w:pPr>
        <w:pStyle w:val="PreformattedText"/>
        <w:bidi w:val="0"/>
        <w:spacing w:before="0" w:after="0"/>
        <w:jc w:val="left"/>
        <w:rPr/>
      </w:pPr>
      <w:r>
        <w:rPr/>
        <w:t>98aeEfqK8SZtf1pffnpfeKTXVYa9R1FAQnqRnUSeyfcgY36bHqQlWx5m/n8K8kiCDqNCRa3oxRD+GO</w:t>
      </w:r>
    </w:p>
    <w:p>
      <w:pPr>
        <w:pStyle w:val="PreformattedText"/>
        <w:bidi w:val="0"/>
        <w:spacing w:before="0" w:after="0"/>
        <w:jc w:val="left"/>
        <w:rPr/>
      </w:pPr>
      <w:r>
        <w:rPr/>
        <w:t>4Hbb542O82hIarzdas+UlSyjDdxUaU3FSNRwpQrcWkLG34mxjTsRExoBwzoI9mFC0kZTcDfQk95pYG</w:t>
      </w:r>
    </w:p>
    <w:p>
      <w:pPr>
        <w:pStyle w:val="PreformattedText"/>
        <w:bidi w:val="0"/>
        <w:spacing w:before="0" w:after="0"/>
        <w:jc w:val="left"/>
        <w:rPr/>
      </w:pPr>
      <w:r>
        <w:rPr/>
        <w:t>eQTEa/Q3juBvAue6rYKT5k2qstDJ8xaMnc51rHy67j5DgHkERrSHFZESNZii8oNrLMBo6M5SP3Tjpn</w:t>
      </w:r>
    </w:p>
    <w:p>
      <w:pPr>
        <w:pStyle w:val="PreformattedText"/>
        <w:bidi w:val="0"/>
        <w:spacing w:before="0" w:after="0"/>
        <w:jc w:val="left"/>
        <w:rPr/>
      </w:pPr>
      <w:r>
        <w:rPr/>
        <w:t>f55J4bKZkGLet6bKhbtSTUy0WrvRXElh1SCVZAzlB33OOx2HC049SJ7u7SpKsGk6W1ogbN5gzmXWG3</w:t>
      </w:r>
    </w:p>
    <w:p>
      <w:pPr>
        <w:pStyle w:val="PreformattedText"/>
        <w:bidi w:val="0"/>
        <w:spacing w:before="0" w:after="0"/>
        <w:jc w:val="left"/>
        <w:rPr/>
      </w:pPr>
      <w:r>
        <w:rPr/>
        <w:t>8qR6E7pITjIBGSd/fhlXEGlG/ZilIw7zYgdr16+dGNbabbuuI03LabQ84kAEjGokJI3989vnw8HErk</w:t>
      </w:r>
    </w:p>
    <w:p>
      <w:pPr>
        <w:pStyle w:val="PreformattedText"/>
        <w:bidi w:val="0"/>
        <w:spacing w:before="0" w:after="0"/>
        <w:jc w:val="left"/>
        <w:rPr/>
      </w:pPr>
      <w:r>
        <w:rPr/>
        <w:t>hUg+fr9qWQSDmTFP9XK1mGw1LgLaSpDZWyArQpIGVZ6bkkDuRxIZaBdQSYE3vzqPiGlFpeS5jT96aU</w:t>
      </w:r>
    </w:p>
    <w:p>
      <w:pPr>
        <w:pStyle w:val="PreformattedText"/>
        <w:bidi w:val="0"/>
        <w:spacing w:before="0" w:after="0"/>
        <w:jc w:val="left"/>
        <w:rPr/>
      </w:pPr>
      <w:r>
        <w:rPr/>
        <w:t>29J9rtqRVYrhjodcSp9tvWlOnScqCTlIwf4duJvEcOkN50eHd50KwjqkrKFpIiT69TUGeKDn9SLT8J</w:t>
      </w:r>
    </w:p>
    <w:p>
      <w:pPr>
        <w:pStyle w:val="PreformattedText"/>
        <w:bidi w:val="0"/>
        <w:spacing w:before="0" w:after="0"/>
        <w:jc w:val="left"/>
        <w:rPr/>
      </w:pPr>
      <w:r>
        <w:rPr/>
        <w:t>vinvWBKQmdbvho57TYCklOU1OXywuaj0jSlStz961SCAMHdQ2xniNhWF5AsiEp18qlFTfXoSFjtkQN</w:t>
      </w:r>
    </w:p>
    <w:p>
      <w:pPr>
        <w:pStyle w:val="PreformattedText"/>
        <w:bidi w:val="0"/>
        <w:spacing w:before="0" w:after="0"/>
        <w:jc w:val="left"/>
        <w:rPr/>
      </w:pPr>
      <w:r>
        <w:rPr/>
        <w:t>/dX+du6wmHFixEaimJFjxUqXpV6YzSGBqIHqVpQD234nwCI2omd41omvC9SJNSuWqSIC0QZECkyAaz</w:t>
      </w:r>
    </w:p>
    <w:p>
      <w:pPr>
        <w:pStyle w:val="PreformattedText"/>
        <w:bidi w:val="0"/>
        <w:spacing w:before="0" w:after="0"/>
        <w:jc w:val="left"/>
        <w:rPr/>
      </w:pPr>
      <w:r>
        <w:rPr/>
        <w:t>5jaJEBdRakMSJMFJTrEhmiIqC0KScIkyYx9BCdVR6WPJRhcOwe116yFJIJCkoAJCoIGVSikEnVAUB3</w:t>
      </w:r>
    </w:p>
    <w:p>
      <w:pPr>
        <w:pStyle w:val="PreformattedText"/>
        <w:bidi w:val="0"/>
        <w:spacing w:before="0" w:after="0"/>
        <w:jc w:val="left"/>
        <w:rPr/>
      </w:pPr>
      <w:r>
        <w:rPr/>
        <w:t>Wjoq2peNdxCU/4VEhRiAtZISUk/mSnMoCDK8mxNGPWRR0UxdPpEWNEmFhMagw21lbUCmUz+6lqO2tS</w:t>
      </w:r>
    </w:p>
    <w:p>
      <w:pPr>
        <w:pStyle w:val="PreformattedText"/>
        <w:bidi w:val="0"/>
        <w:spacing w:before="0" w:after="0"/>
        <w:jc w:val="left"/>
        <w:rPr/>
      </w:pPr>
      <w:r>
        <w:rPr/>
        <w:t>lSZDcZLaVLAw2pSlrJWQeM9cHZJUSWgRnX/Uo6C3ZAMEhPIWECtDaMZQlIDhENpmciE6kyJUu4lW6p</w:t>
      </w:r>
    </w:p>
    <w:p>
      <w:pPr>
        <w:pStyle w:val="PreformattedText"/>
        <w:bidi w:val="0"/>
        <w:spacing w:before="0" w:after="0"/>
        <w:jc w:val="left"/>
        <w:rPr/>
      </w:pPr>
      <w:r>
        <w:rPr/>
        <w:t>JlRrh8PIKuatHp0laFOjy5rS3FAeYYtRiV1RWsAJaYdl05pRSVEuKZaUdSlKIg8ZUpHC33G05LREbK</w:t>
      </w:r>
    </w:p>
    <w:p>
      <w:pPr>
        <w:pStyle w:val="PreformattedText"/>
        <w:bidi w:val="0"/>
        <w:spacing w:before="0" w:after="0"/>
        <w:jc w:val="left"/>
        <w:rPr/>
      </w:pPr>
      <w:r>
        <w:rPr/>
        <w:t>7JA1MQeUAcoonwNCVcWZacUFkySe8DMTPMx4nvJo2vFZXJFQpFsWSlp6cyzFqsyrRE68OT6ymUqUG4</w:t>
      </w:r>
    </w:p>
    <w:p>
      <w:pPr>
        <w:pStyle w:val="PreformattedText"/>
        <w:bidi w:val="0"/>
        <w:spacing w:before="0" w:after="0"/>
        <w:jc w:val="left"/>
        <w:rPr/>
      </w:pPr>
      <w:r>
        <w:rPr/>
        <w:t>4IDxVR6Rb7Z8zJHnvepKVYFO4UlRdxLqU5AkkJNpsAAJ2jMo2jYHar3jilOHYbJzlwCRyEqMxGpIT4</w:t>
      </w:r>
    </w:p>
    <w:p>
      <w:pPr>
        <w:pStyle w:val="PreformattedText"/>
        <w:bidi w:val="0"/>
        <w:spacing w:before="0" w:after="0"/>
        <w:jc w:val="left"/>
        <w:rPr/>
      </w:pPr>
      <w:r>
        <w:rPr/>
        <w:t>6zqKLD7Hm/aNR+Zcy0FPNh+tcw+T1+MqlPFopnUKdUqNVnozzzSgEmROttweSrU0qmrcKB6lKC9OmF</w:t>
      </w:r>
    </w:p>
    <w:p>
      <w:pPr>
        <w:pStyle w:val="PreformattedText"/>
        <w:bidi w:val="0"/>
        <w:spacing w:before="0" w:after="0"/>
        <w:jc w:val="left"/>
        <w:rPr/>
      </w:pPr>
      <w:r>
        <w:rPr/>
        <w:t>PYXAYoJUtzDJdbJgwkKhaACNMykrCpISLakiJPR51DZ4jh1EBvEIJAsVHLZfZmCAlSSNcwUQQIp184</w:t>
      </w:r>
    </w:p>
    <w:p>
      <w:pPr>
        <w:pStyle w:val="PreformattedText"/>
        <w:bidi w:val="0"/>
        <w:spacing w:before="0" w:after="0"/>
        <w:jc w:val="left"/>
        <w:rPr/>
      </w:pPr>
      <w:r>
        <w:rPr/>
        <w:t>WTbXhL8R9C8yC0qk3XctWuGMtlUo/DW/zfsCVLpbceKcqhRWbjoTbziB+yXNUVZICQ/0cScT0l4biE</w:t>
      </w:r>
    </w:p>
    <w:p>
      <w:pPr>
        <w:pStyle w:val="PreformattedText"/>
        <w:bidi w:val="0"/>
        <w:spacing w:before="0" w:after="0"/>
        <w:jc w:val="left"/>
        <w:rPr/>
      </w:pPr>
      <w:r>
        <w:rPr/>
        <w:t>LKEdW3lAAEoGGWElJ1uUKAv2ikAC5pPSeU8ExWHLYcKlLSQY1W8dQTA9oEzMDas7/P2pm7Lh5fXxIk</w:t>
      </w:r>
    </w:p>
    <w:p>
      <w:pPr>
        <w:pStyle w:val="PreformattedText"/>
        <w:bidi w:val="0"/>
        <w:spacing w:before="0" w:after="0"/>
        <w:jc w:val="left"/>
        <w:rPr/>
      </w:pPr>
      <w:r>
        <w:rPr/>
        <w:t>h6bVOWds06c7FV5jchNEcqDRedVq8tqQkzEFtLaAyYkqOUKUWnVL+nujB6lOJwgSUtoeWUhRM9r8mx</w:t>
      </w:r>
    </w:p>
    <w:p>
      <w:pPr>
        <w:pStyle w:val="PreformattedText"/>
        <w:bidi w:val="0"/>
        <w:spacing w:before="0" w:after="0"/>
        <w:jc w:val="left"/>
        <w:rPr/>
      </w:pPr>
      <w:r>
        <w:rPr/>
        <w:t>IGW+4JyknQfMfSZRxC8JioCVuMoCgBIGQa7pk5rXgwTA1rUp9mVS6Ld/gD8PtIDKHapDtzmFHQyUrK</w:t>
      </w:r>
    </w:p>
    <w:p>
      <w:pPr>
        <w:pStyle w:val="PreformattedText"/>
        <w:bidi w:val="0"/>
        <w:spacing w:before="0" w:after="0"/>
        <w:jc w:val="left"/>
        <w:rPr/>
      </w:pPr>
      <w:r>
        <w:rPr/>
        <w:t>2JKOcvMd2MymW65qcylLayshC1lQSFJGRxqDCU/cMIkJygBQBsBZSr5QTGwiTAExvWUPqKeJ49UzlK</w:t>
      </w:r>
    </w:p>
    <w:p>
      <w:pPr>
        <w:pStyle w:val="PreformattedText"/>
        <w:bidi w:val="0"/>
        <w:spacing w:before="0" w:after="0"/>
        <w:jc w:val="left"/>
        <w:rPr/>
      </w:pPr>
      <w:r>
        <w:rPr/>
        <w:t>baRKEb21iSYuTrEVdTyordah2T91oZjTJkSC+WI0t1wIE1LRDXxMwKLiHAt1KTt5aAonKsnifh0AIS</w:t>
      </w:r>
    </w:p>
    <w:p>
      <w:pPr>
        <w:pStyle w:val="PreformattedText"/>
        <w:bidi w:val="0"/>
        <w:spacing w:before="0" w:after="0"/>
        <w:jc w:val="left"/>
        <w:rPr/>
      </w:pPr>
      <w:r>
        <w:rPr/>
        <w:t>FykAgDQknl5zIiRpcaUPfWMyilAUqCokmw5HneIn3CkGg1KVRLGXHqlo2xZlzGv3FMuOPZ8+RKj3Jc</w:t>
      </w:r>
    </w:p>
    <w:p>
      <w:pPr>
        <w:pStyle w:val="PreformattedText"/>
        <w:bidi w:val="0"/>
        <w:spacing w:before="0" w:after="0"/>
        <w:jc w:val="left"/>
        <w:rPr/>
      </w:pPr>
      <w:r>
        <w:rPr/>
        <w:t>Dv3bEfuuQ4+wy3Fak0eDTfhy24+ViOsmTIQlrRCwzSDjMY44oKICUjNJUEXUDe8ZlFMAQSgiAQal4p</w:t>
      </w:r>
    </w:p>
    <w:p>
      <w:pPr>
        <w:pStyle w:val="PreformattedText"/>
        <w:bidi w:val="0"/>
        <w:spacing w:before="0" w:after="0"/>
        <w:jc w:val="left"/>
        <w:rPr/>
      </w:pPr>
      <w:r>
        <w:rPr/>
        <w:t>0/csAyy2psHOpVhBWSEaj2hlbCkkkkBzcFNBjzauFmdUY1MEsU6PKcMqa7OW085EhoSVzZyV51PNJa</w:t>
      </w:r>
    </w:p>
    <w:p>
      <w:pPr>
        <w:pStyle w:val="PreformattedText"/>
        <w:bidi w:val="0"/>
        <w:spacing w:before="0" w:after="0"/>
        <w:jc w:val="left"/>
        <w:rPr/>
      </w:pPr>
      <w:r>
        <w:rPr/>
        <w:t>7DUsqcabCdTqG1Vrpj0qwvR7BZEtHiPFX+xhcGzOd5egK5I6thuxdcIIHZbTK1oBsnRLovieP4kKW7</w:t>
      </w:r>
    </w:p>
    <w:p>
      <w:pPr>
        <w:pStyle w:val="PreformattedText"/>
        <w:bidi w:val="0"/>
        <w:spacing w:before="0" w:after="0"/>
        <w:jc w:val="left"/>
        <w:rPr/>
      </w:pPr>
      <w:r>
        <w:rPr/>
        <w:t>/wAN4SyoHFYtwApYQTPYABzvLAPVoJ5rV2UKFVCeJ7mDSVXXToNIgI+56VHqdZRClOKkuGi0QOqo8e</w:t>
      </w:r>
    </w:p>
    <w:p>
      <w:pPr>
        <w:pStyle w:val="PreformattedText"/>
        <w:bidi w:val="0"/>
        <w:spacing w:before="0" w:after="0"/>
        <w:jc w:val="left"/>
        <w:rPr/>
      </w:pPr>
      <w:r>
        <w:rPr/>
        <w:t>U4HgtyZVK63Hmyy2UBPl5ACW2WD808Rw3E0f8AE8fxrF/fOL410BwxlbGI7PWpbESGME0pLLINy4u1</w:t>
      </w:r>
    </w:p>
    <w:p>
      <w:pPr>
        <w:pStyle w:val="PreformattedText"/>
        <w:bidi w:val="0"/>
        <w:spacing w:before="0" w:after="0"/>
        <w:jc w:val="left"/>
        <w:rPr/>
      </w:pPr>
      <w:r>
        <w:rPr/>
        <w:t>k56+m+E4vhrg4Vw7g2H+68HwbSlNJmXBhM60tKcIVBfxzocxD5uQ2AFSV5RXG9dtTpDk6VSpTSavLq</w:t>
      </w:r>
    </w:p>
    <w:p>
      <w:pPr>
        <w:pStyle w:val="PreformattedText"/>
        <w:bidi w:val="0"/>
        <w:spacing w:before="0" w:after="0"/>
        <w:jc w:val="left"/>
        <w:rPr/>
      </w:pPr>
      <w:r>
        <w:rPr/>
        <w:t>kmdNkzmvN0VWar4qTICFIWuMy0wtbYIHmgR2wgoDaiILbDKyylaQttAEAdkEJiLaa37yVTJo+t95Bd</w:t>
      </w:r>
    </w:p>
    <w:p>
      <w:pPr>
        <w:pStyle w:val="PreformattedText"/>
        <w:bidi w:val="0"/>
        <w:spacing w:before="0" w:after="0"/>
        <w:jc w:val="left"/>
        <w:rPr/>
      </w:pPr>
      <w:r>
        <w:rPr/>
        <w:t>UlWVxwnMowT2xeTBmE6GJEJ7zT95T/d9MoEq+KtKksT6m7JntrnKw/Ly/JdqNSnz5qAtiUHpa1EvhS</w:t>
      </w:r>
    </w:p>
    <w:p>
      <w:pPr>
        <w:pStyle w:val="PreformattedText"/>
        <w:bidi w:val="0"/>
        <w:spacing w:before="0" w:after="0"/>
        <w:jc w:val="left"/>
        <w:rPr/>
      </w:pPr>
      <w:r>
        <w:rPr/>
        <w:t>EKdkanSWgD7iBAWnCswlDQSSEgBIKbJSmIB9nQWICeYpfC05G14hwZlOFSRKipRHtEqJkxCjcz2ioA</w:t>
      </w:r>
    </w:p>
    <w:p>
      <w:pPr>
        <w:pStyle w:val="PreformattedText"/>
        <w:bidi w:val="0"/>
        <w:spacing w:before="0" w:after="0"/>
        <w:jc w:val="left"/>
        <w:rPr/>
      </w:pPr>
      <w:r>
        <w:rPr/>
        <w:t>2mjg5Z3bSqymlRpMia68FrVIpjzEpmmOM1GQQ5Bqcx1xOth1yDSHm4cVjLrTLrk2QhHlsLrWOadccU</w:t>
      </w:r>
    </w:p>
    <w:p>
      <w:pPr>
        <w:pStyle w:val="PreformattedText"/>
        <w:bidi w:val="0"/>
        <w:spacing w:before="0" w:after="0"/>
        <w:jc w:val="left"/>
        <w:rPr/>
      </w:pPr>
      <w:r>
        <w:rPr/>
        <w:t>2mShJmbHtEDtIERngqSpatB7CQRNWLAvIZSp5YguQIBuUJJMKgg5AQFJSLk3mpF8R13QV8j7xpK7pk</w:t>
      </w:r>
    </w:p>
    <w:p>
      <w:pPr>
        <w:pStyle w:val="PreformattedText"/>
        <w:bidi w:val="0"/>
        <w:spacing w:before="0" w:after="0"/>
        <w:jc w:val="left"/>
        <w:rPr/>
      </w:pPr>
      <w:r>
        <w:rPr/>
        <w:t>w61e0im2rKnxGkOIp1uz5USVcdUiU/yHXZk6NRmnlRIqWXGH57UFoJT5eh0j0awLyeLMy2HGcKS5AN</w:t>
      </w:r>
    </w:p>
    <w:p>
      <w:pPr>
        <w:pStyle w:val="PreformattedText"/>
        <w:bidi w:val="0"/>
        <w:spacing w:before="0" w:after="0"/>
        <w:jc w:val="left"/>
        <w:rPr/>
      </w:pPr>
      <w:r>
        <w:rPr/>
        <w:t>i6lJDaSufZSSmTIUJKvAH0pxrKeEO5VllbyeqBMSlpSgXFAXJUpKV65gVBCYBV2s4POW8m775n3TX4</w:t>
      </w:r>
    </w:p>
    <w:p>
      <w:pPr>
        <w:pStyle w:val="PreformattedText"/>
        <w:bidi w:val="0"/>
        <w:spacing w:before="0" w:after="0"/>
        <w:jc w:val="left"/>
        <w:rPr/>
      </w:pPr>
      <w:r>
        <w:rPr/>
        <w:t>cX4SjvSI7NDpzq0uPU6kwqZAgUqnPONPOB5+PSYNPil0OLDghBwOKCs8fUfAcB9w4dhcK5d9IJWRIz</w:t>
      </w:r>
    </w:p>
    <w:p>
      <w:pPr>
        <w:pStyle w:val="PreformattedText"/>
        <w:bidi w:val="0"/>
        <w:spacing w:before="0" w:after="0"/>
        <w:jc w:val="left"/>
        <w:rPr/>
      </w:pPr>
      <w:r>
        <w:rPr/>
        <w:t>LUStahN4UskxAjQC1fLvGsZ98x2KxLchkqhsH8rQAShESQkhAAOUkE31NRMWyvcg4CgNgMlJBOjBHp</w:t>
      </w:r>
    </w:p>
    <w:p>
      <w:pPr>
        <w:pStyle w:val="PreformattedText"/>
        <w:bidi w:val="0"/>
        <w:spacing w:before="0" w:after="0"/>
        <w:jc w:val="left"/>
        <w:rPr/>
      </w:pPr>
      <w:r>
        <w:rPr/>
        <w:t>O/yB78GJMOgGCQbGYBnWe7u0vQoi6OQNueh218abyGwHnQrKfWQCTscZJGQdzt/XZFwoyO1AuRp3xs</w:t>
      </w:r>
    </w:p>
    <w:p>
      <w:pPr>
        <w:pStyle w:val="PreformattedText"/>
        <w:bidi w:val="0"/>
        <w:spacing w:before="0" w:after="0"/>
        <w:jc w:val="left"/>
        <w:rPr/>
      </w:pPr>
      <w:r>
        <w:rPr/>
        <w:t>e6lCCAJgGfO976RSVciyKUtv06pT0aOCARkuOa19d9m28nbOVHOOPLsncpVMb2ED5Sa4Lq0uIJJtr7</w:t>
      </w:r>
    </w:p>
    <w:p>
      <w:pPr>
        <w:pStyle w:val="PreformattedText"/>
        <w:bidi w:val="0"/>
        <w:spacing w:before="0" w:after="0"/>
        <w:jc w:val="left"/>
        <w:rPr/>
      </w:pPr>
      <w:r>
        <w:rPr/>
        <w:t>uQ9aq0BpDMdhI0nCUJ0nOc4CcknO4T8u3QHjoykj8p+fde0R8ZrxCrgmwv8AO8am/wC+ld4WQUasEl</w:t>
      </w:r>
    </w:p>
    <w:p>
      <w:pPr>
        <w:pStyle w:val="PreformattedText"/>
        <w:bidi w:val="0"/>
        <w:spacing w:before="0" w:after="0"/>
        <w:jc w:val="left"/>
        <w:rPr/>
      </w:pPr>
      <w:r>
        <w:rPr/>
        <w:t>I6AqBODuNRB2OD0yMD6cLJMkgmwsdbcwNjOlJKeyARJVG457+VLawlcPcD1KCs/u6QfTlOMEn1ZJ3P</w:t>
      </w:r>
    </w:p>
    <w:p>
      <w:pPr>
        <w:pStyle w:val="PreformattedText"/>
        <w:bidi w:val="0"/>
        <w:spacing w:before="0" w:after="0"/>
        <w:jc w:val="left"/>
        <w:rPr/>
      </w:pPr>
      <w:r>
        <w:rPr/>
        <w:t>Xtx0yO9IGltf0FcHa8R37D19aQZIPkJwNwEkAk4BBSDuD0x/E7Y7eNpvJPw5Df8AfxrkmySmE+vrH9</w:t>
      </w:r>
    </w:p>
    <w:p>
      <w:pPr>
        <w:pStyle w:val="PreformattedText"/>
        <w:bidi w:val="0"/>
        <w:spacing w:before="0" w:after="0"/>
        <w:jc w:val="left"/>
        <w:rPr/>
      </w:pPr>
      <w:r>
        <w:rPr/>
        <w:t>qX7brarfue0ribdTHNDuS3K07IGv8AZt0us0+ZKXhKTqIjMvnHfOk+4QtIdbWgf8wFOsXII1te9zIi</w:t>
      </w:r>
    </w:p>
    <w:p>
      <w:pPr>
        <w:pStyle w:val="PreformattedText"/>
        <w:bidi w:val="0"/>
        <w:spacing w:before="0" w:after="0"/>
        <w:jc w:val="left"/>
        <w:rPr/>
      </w:pPr>
      <w:r>
        <w:rPr/>
        <w:t>lgEG5uJuOR2nl3b86vstGB5lwJDeHG0S9DTmNlpDxCFpG+ElODj/AKuKyldkk3kTa402O476bfkgDQ</w:t>
      </w:r>
    </w:p>
    <w:p>
      <w:pPr>
        <w:pStyle w:val="PreformattedText"/>
        <w:bidi w:val="0"/>
        <w:spacing w:before="0" w:after="0"/>
        <w:jc w:val="left"/>
        <w:rPr/>
      </w:pPr>
      <w:r>
        <w:rPr/>
        <w:t>CaOukJSxBZTjOEgbZPuex369eOEk9x91RK5FQqhR3sPxXEoSpO5R6Dg9zj07dOxz78OrwiFJMmZ9Xq</w:t>
      </w:r>
    </w:p>
    <w:p>
      <w:pPr>
        <w:pStyle w:val="PreformattedText"/>
        <w:bidi w:val="0"/>
        <w:spacing w:before="0" w:after="0"/>
        <w:jc w:val="left"/>
        <w:rPr/>
      </w:pPr>
      <w:r>
        <w:rPr/>
        <w:t>WnG6RqPXo0S9h0tiq0xmQtkKJQgKUMEpWQOu2xAIx/WK1iWFIxC0JUQAdOdWLCvhzDhwpBO+k1NFro</w:t>
      </w:r>
    </w:p>
    <w:p>
      <w:pPr>
        <w:pStyle w:val="PreformattedText"/>
        <w:bidi w:val="0"/>
        <w:spacing w:before="0" w:after="0"/>
        <w:jc w:val="left"/>
        <w:rPr/>
      </w:pPr>
      <w:r>
        <w:rPr/>
        <w:t>nQl+XDkL/Z+oIXqyAdgMg79+/CHm8Q2lJSSmf791KbdZeUtJQIHcKJCh3vW2IjMWZEXIQlvy0KSSTp</w:t>
      </w:r>
    </w:p>
    <w:p>
      <w:pPr>
        <w:pStyle w:val="PreformattedText"/>
        <w:bidi w:val="0"/>
        <w:spacing w:before="0" w:after="0"/>
        <w:jc w:val="left"/>
        <w:rPr/>
      </w:pPr>
      <w:r>
        <w:rPr/>
        <w:t>CgoaSRkHp/WOJeGxuJbAzjP61n4biozrLPahQRHrSkm7aDMueFrisOJ8xS3VpCVocLpToKNAwMAAbn</w:t>
      </w:r>
    </w:p>
    <w:p>
      <w:pPr>
        <w:pStyle w:val="PreformattedText"/>
        <w:bidi w:val="0"/>
        <w:spacing w:before="0" w:after="0"/>
        <w:jc w:val="left"/>
        <w:rPr/>
      </w:pPr>
      <w:r>
        <w:rPr/>
        <w:t>Y44IPcYWW8qgVaeX61EbwaHLgBMb1UB9qBZ9x8u/Ah4ma3MRMjU+r21adnZeaUllTl880rFtrykObD</w:t>
      </w:r>
    </w:p>
    <w:p>
      <w:pPr>
        <w:pStyle w:val="PreformattedText"/>
        <w:bidi w:val="0"/>
        <w:spacing w:before="0" w:after="0"/>
        <w:jc w:val="left"/>
        <w:rPr/>
      </w:pPr>
      <w:r>
        <w:rPr/>
        <w:t>zFMTpJA/eDatiArifw/i6MQU4bJDiwfgJJI8B51FXwzqn0PlQUlsgkfAQfHurGPOJJURsVdN8HJ+ZG</w:t>
      </w:r>
    </w:p>
    <w:p>
      <w:pPr>
        <w:pStyle w:val="PreformattedText"/>
        <w:bidi w:val="0"/>
        <w:spacing w:before="0" w:after="0"/>
        <w:jc w:val="left"/>
        <w:rPr/>
      </w:pPr>
      <w:r>
        <w:rPr/>
        <w:t>w3H68FTpT0wbmi25IVaFbVnz6RGlIq1w8wVMRUNwI3w7duUuHPpzCGmJzaS9Uq7UZjxaOUFiNEivKQ</w:t>
      </w:r>
    </w:p>
    <w:p>
      <w:pPr>
        <w:pStyle w:val="PreformattedText"/>
        <w:bidi w:val="0"/>
        <w:spacing w:before="0" w:after="0"/>
        <w:jc w:val="left"/>
        <w:rPr/>
      </w:pPr>
      <w:r>
        <w:rPr/>
        <w:t>2p0pkppfSJlx91KynK1hxBJN1GCskpNgkAQNSo2tIFWzo862y242VAuYiYSM3ZgpQCCke0c4OvZCVE</w:t>
      </w:r>
    </w:p>
    <w:p>
      <w:pPr>
        <w:pStyle w:val="PreformattedText"/>
        <w:bidi w:val="0"/>
        <w:spacing w:before="0" w:after="0"/>
        <w:jc w:val="left"/>
        <w:rPr/>
      </w:pPr>
      <w:r>
        <w:rPr/>
        <w:t>ghJNE1QLerFaMplyWmj2/D+PjPTmnEL1lyLGghFGixmAX2DMjzZAkyZLiFvAI8kx1aDS8RisLh2m1q</w:t>
      </w:r>
    </w:p>
    <w:p>
      <w:pPr>
        <w:pStyle w:val="PreformattedText"/>
        <w:bidi w:val="0"/>
        <w:spacing w:before="0" w:after="0"/>
        <w:jc w:val="left"/>
        <w:rPr/>
      </w:pPr>
      <w:r>
        <w:rPr/>
        <w:t>SXlkyEEbzN5vI7IUAAQIkzV4wmFxeJdWhCgwyAApwG+kQIsAYJkq1sABq4+V8Gm2pzb5ZwKVEQ63Vr</w:t>
      </w:r>
    </w:p>
    <w:p>
      <w:pPr>
        <w:pStyle w:val="PreformattedText"/>
        <w:bidi w:val="0"/>
        <w:spacing w:before="0" w:after="0"/>
        <w:jc w:val="left"/>
        <w:rPr/>
      </w:pPr>
      <w:r>
        <w:rPr/>
        <w:t>ki0Yy6rIR8U0KpHnw23i6oqREC5zkNlKNkrMtQDi3EkADxBeMx2Cx7i/wwGlKShM9rLCiTOsJBNvZi</w:t>
      </w:r>
    </w:p>
    <w:p>
      <w:pPr>
        <w:pStyle w:val="PreformattedText"/>
        <w:bidi w:val="0"/>
        <w:spacing w:before="0" w:after="0"/>
        <w:jc w:val="left"/>
        <w:rPr/>
      </w:pPr>
      <w:r>
        <w:rPr/>
        <w:t>4gVZuGtYHA47hraE51l1IUtY9nOCm0TlknU6gkTJElt4jKS5DrjVxsJlIp86hU6uQHcOrjom01LArV</w:t>
      </w:r>
    </w:p>
    <w:p>
      <w:pPr>
        <w:pStyle w:val="PreformattedText"/>
        <w:bidi w:val="0"/>
        <w:spacing w:before="0" w:after="0"/>
        <w:jc w:val="left"/>
        <w:rPr/>
      </w:pPr>
      <w:r>
        <w:rPr/>
        <w:t>EknUFuSUw0vqQlCVlQhhITqcHFZ4MSrCOlcBwOQRJmFGAonQAzBkggkE2q2Y6Ri2UJOVIQqCf8hJgT</w:t>
      </w:r>
    </w:p>
    <w:p>
      <w:pPr>
        <w:pStyle w:val="PreformattedText"/>
        <w:bidi w:val="0"/>
        <w:spacing w:before="0" w:after="0"/>
        <w:jc w:val="left"/>
        <w:rPr/>
      </w:pPr>
      <w:r>
        <w:rPr/>
        <w:t>FykBQF5mBKqFLkvzlqfIrnXanNaHMdYptPqMWLIQhxXw8h2VUm3lBlTegsyUPQ4wWcKDbMUyVBLbWr</w:t>
      </w:r>
    </w:p>
    <w:p>
      <w:pPr>
        <w:pStyle w:val="PreformattedText"/>
        <w:bidi w:val="0"/>
        <w:spacing w:before="0" w:after="0"/>
        <w:jc w:val="left"/>
        <w:rPr/>
      </w:pPr>
      <w:r>
        <w:rPr/>
        <w:t>ifjcOOI8Pe4cUBSnxmB/pgdgnWQCSNpJjVUVBQsYTGoxpcKWmpQoSIVmJkAQCVFI5mEpKogKNWzeKa</w:t>
      </w:r>
    </w:p>
    <w:p>
      <w:pPr>
        <w:pStyle w:val="PreformattedText"/>
        <w:bidi w:val="0"/>
        <w:spacing w:before="0" w:after="0"/>
        <w:jc w:val="left"/>
        <w:rPr/>
      </w:pPr>
      <w:r>
        <w:rPr/>
        <w:t>67Zviai+aIuGzyv8TcS9GJDfxLUOLQLh5lWtaNOq9HuB1SHG5KofMfl/akpxtIaWtmc44lIQplS630</w:t>
      </w:r>
    </w:p>
    <w:p>
      <w:pPr>
        <w:pStyle w:val="PreformattedText"/>
        <w:bidi w:val="0"/>
        <w:spacing w:before="0" w:after="0"/>
        <w:jc w:val="left"/>
        <w:rPr/>
      </w:pPr>
      <w:r>
        <w:rPr/>
        <w:t>XQvC4hpDiSjEcMIBF+2G3HJIjk084kqOpRfaCfHj94wL6Q51qcQmAsyQMyEhFiBYqbbMD+pQtvnZ5h</w:t>
      </w:r>
    </w:p>
    <w:p>
      <w:pPr>
        <w:pStyle w:val="PreformattedText"/>
        <w:bidi w:val="0"/>
        <w:spacing w:before="0" w:after="0"/>
        <w:jc w:val="left"/>
        <w:rPr/>
      </w:pPr>
      <w:r>
        <w:rPr/>
        <w:t>IebZtaC2Jb0q0YlRtGqKqEV+PVZFYt+5KvHd+OaLKUpnMR0ojK8kKYdjtteVhrCE/UHA20oBUMsYjt</w:t>
      </w:r>
    </w:p>
    <w:p>
      <w:pPr>
        <w:pStyle w:val="PreformattedText"/>
        <w:bidi w:val="0"/>
        <w:spacing w:before="0" w:after="0"/>
        <w:jc w:val="left"/>
        <w:rPr/>
      </w:pPr>
      <w:r>
        <w:rPr/>
        <w:t>gpPZhQToDso9oTBBkm96+YuNLW46U3lkFBBBzEpUoc4BSDlVAuAIgCK1Q/ZdVSHC8JXhjiMy3Ef3Dm</w:t>
      </w:r>
    </w:p>
    <w:p>
      <w:pPr>
        <w:pStyle w:val="PreformattedText"/>
        <w:bidi w:val="0"/>
        <w:spacing w:before="0" w:after="0"/>
        <w:jc w:val="left"/>
        <w:rPr/>
      </w:pPr>
      <w:r>
        <w:rPr/>
        <w:t>c1UUiKploFfPXmW3EaecSPNdK2EsLbc6EOaQcAcajhG1HA4FSlC6VkC8+2oeBvO06jasvxik/wDEMf</w:t>
      </w:r>
    </w:p>
    <w:p>
      <w:pPr>
        <w:pStyle w:val="PreformattedText"/>
        <w:bidi w:val="0"/>
        <w:spacing w:before="0" w:after="0"/>
        <w:jc w:val="left"/>
        <w:rPr/>
      </w:pPr>
      <w:r>
        <w:rPr/>
        <w:t>E9lSZIgmAhJvOndeIjSauwXLiMQpcZDIbjTaU5DU7AqPlutLdYXGXKWPKC217IJ1Kyry8JCclXE1pJ</w:t>
      </w:r>
    </w:p>
    <w:p>
      <w:pPr>
        <w:pStyle w:val="PreformattedText"/>
        <w:bidi w:val="0"/>
        <w:spacing w:before="0" w:after="0"/>
        <w:jc w:val="left"/>
        <w:rPr/>
      </w:pPr>
      <w:r>
        <w:rPr/>
        <w:t>yJCHMigYJKLGNhzIBNozD/OLUKeU2HXA42IUDlhyDJ3IIMCY3g6dhUGhlq133XaNA+4a/e9wXmxR6f</w:t>
      </w:r>
    </w:p>
    <w:p>
      <w:pPr>
        <w:pStyle w:val="PreformattedText"/>
        <w:bidi w:val="0"/>
        <w:spacing w:before="0" w:after="0"/>
        <w:jc w:val="left"/>
        <w:rPr/>
      </w:pPr>
      <w:r>
        <w:rPr/>
        <w:t>T6NbDNbbtKGujwKdERT4DMNFv0KCZbq4oityJssSqk+1BZTIlLbjtJSOxLTWFDjuDaVisTiPylZAJz</w:t>
      </w:r>
    </w:p>
    <w:p>
      <w:pPr>
        <w:pStyle w:val="PreformattedText"/>
        <w:bidi w:val="0"/>
        <w:spacing w:before="0" w:after="0"/>
        <w:jc w:val="left"/>
        <w:rPr/>
      </w:pPr>
      <w:r>
        <w:rPr/>
        <w:t>EpGYyENozEkkqhM5QVZU0Rw7zuL6tGJWnC4fDJAkJTZISASEiCtxQASABJMEwmVUC18VWrVac/DjrQ</w:t>
      </w:r>
    </w:p>
    <w:p>
      <w:pPr>
        <w:pStyle w:val="PreformattedText"/>
        <w:bidi w:val="0"/>
        <w:spacing w:before="0" w:after="0"/>
        <w:jc w:val="left"/>
        <w:rPr/>
      </w:pPr>
      <w:r>
        <w:rPr/>
        <w:t>7Mq7zTFSqSPNgPtNJX5qqTDeE0pp0FC8qWAoDXIWt1wqJIqSOAKVjnuI4koxPEYuso9jk00FFRbw7Z</w:t>
      </w:r>
    </w:p>
    <w:p>
      <w:pPr>
        <w:pStyle w:val="PreformattedText"/>
        <w:bidi w:val="0"/>
        <w:spacing w:before="0" w:after="0"/>
        <w:jc w:val="left"/>
        <w:rPr/>
      </w:pPr>
      <w:r>
        <w:rPr/>
        <w:t>P4TZUpZJW88446sFu1O8fScC3w5gONcPBskKgquZWtSAnO8sR1jhSBCUNtoQ2khdOETmbbvM3nLe06</w:t>
      </w:r>
    </w:p>
    <w:p>
      <w:pPr>
        <w:pStyle w:val="PreformattedText"/>
        <w:bidi w:val="0"/>
        <w:spacing w:before="0" w:after="0"/>
        <w:jc w:val="left"/>
        <w:rPr/>
      </w:pPr>
      <w:r>
        <w:rPr/>
        <w:t>PWKS9QXnjT4FUYMhNMgUCnQlQLaZekypDiZ9RqFelqSvyQpDUi4mspbYR5ysZ6ZYYhKcOiAloKbQQF</w:t>
      </w:r>
    </w:p>
    <w:p>
      <w:pPr>
        <w:pStyle w:val="PreformattedText"/>
        <w:bidi w:val="0"/>
        <w:spacing w:before="0" w:after="0"/>
        <w:jc w:val="left"/>
        <w:rPr/>
      </w:pPr>
      <w:r>
        <w:rPr/>
        <w:t>S6sLUtbp7PtOEKcJMAJCEiyUgbl0NfAcU+tXaWUuLByANoLaW0NC4JSjspi6iStw3Uqku6bchMcxrn</w:t>
      </w:r>
    </w:p>
    <w:p>
      <w:pPr>
        <w:pStyle w:val="PreformattedText"/>
        <w:bidi w:val="0"/>
        <w:spacing w:before="0" w:after="0"/>
        <w:jc w:val="left"/>
        <w:rPr/>
      </w:pPr>
      <w:r>
        <w:rPr/>
        <w:t>oFNbdmuMUat0ZqLTm2vPNyVYKg1lx8xnHGpjLD6Wo0ZWoDMFxxxSA+hjig4ZxacOw6+3+fPECSElJQ</w:t>
      </w:r>
    </w:p>
    <w:p>
      <w:pPr>
        <w:pStyle w:val="PreformattedText"/>
        <w:bidi w:val="0"/>
        <w:spacing w:before="0" w:after="0"/>
        <w:jc w:val="left"/>
        <w:rPr/>
      </w:pPr>
      <w:r>
        <w:rPr/>
        <w:t>AVAESRpIT2juAoaM/kW6+0woKATlBkEZlEhZIAIgCwgklQFxpTLkVhE6qNWvR4pg0egJZZpQkyHaip</w:t>
      </w:r>
    </w:p>
    <w:p>
      <w:pPr>
        <w:pStyle w:val="PreformattedText"/>
        <w:bidi w:val="0"/>
        <w:spacing w:before="0" w:after="0"/>
        <w:jc w:val="left"/>
        <w:rPr/>
      </w:pPr>
      <w:r>
        <w:rPr/>
        <w:t>x5pDS2nnzIkkVCX8RHQW3QplBfK1IR5SDpmt4R15AUv8XEPklUJIvayRmISE3KRB5HYUyvGtocLbaA</w:t>
      </w:r>
    </w:p>
    <w:p>
      <w:pPr>
        <w:pStyle w:val="PreformattedText"/>
        <w:bidi w:val="0"/>
        <w:spacing w:before="0" w:after="0"/>
        <w:jc w:val="left"/>
        <w:rPr/>
      </w:pPr>
      <w:r>
        <w:rPr/>
        <w:t>hpkAC8zBiVSJMnXQHblUqWle9dqSBUnPvJylsS3l09K5EtlyvvQvMiNXLPQlWGYzlSTU3UAlaXWQXH</w:t>
      </w:r>
    </w:p>
    <w:p>
      <w:pPr>
        <w:pStyle w:val="PreformattedText"/>
        <w:bidi w:val="0"/>
        <w:spacing w:before="0" w:after="0"/>
        <w:jc w:val="left"/>
        <w:rPr/>
      </w:pPr>
      <w:r>
        <w:rPr/>
        <w:t>nnFPaUR14dtCzhUKHXEjOQPYkewkke1eM2oV7IgQXy+st/e1BfUgKKEzGeL9YYFk9knLMBMhZOoD/x</w:t>
      </w:r>
    </w:p>
    <w:p>
      <w:pPr>
        <w:pStyle w:val="PreformattedText"/>
        <w:bidi w:val="0"/>
        <w:spacing w:before="0" w:after="0"/>
        <w:jc w:val="left"/>
        <w:rPr/>
      </w:pPr>
      <w:r>
        <w:rPr/>
        <w:t>feI6fe06jcvKHUDJo8CHUk3LKYkBqTVXpchDSUrlx1qMFKIoqzLSGS2AmpvF3Utlny9c6EdGRgc2Oe</w:t>
      </w:r>
    </w:p>
    <w:p>
      <w:pPr>
        <w:pStyle w:val="PreformattedText"/>
        <w:bidi w:val="0"/>
        <w:spacing w:before="0" w:after="0"/>
        <w:jc w:val="left"/>
        <w:rPr/>
      </w:pPr>
      <w:r>
        <w:rPr/>
        <w:t>SetUpPVggAC0mAdZ7Jk3BSANTOMdN+lB4gpGBYWOpbBzqBMqMwL6gASIEAgyQSAQGBcdfeefdKlOPJ</w:t>
      </w:r>
    </w:p>
    <w:p>
      <w:pPr>
        <w:pStyle w:val="PreformattedText"/>
        <w:bidi w:val="0"/>
        <w:spacing w:before="0" w:after="0"/>
        <w:jc w:val="left"/>
        <w:rPr/>
      </w:pPr>
      <w:r>
        <w:rPr/>
        <w:t>Kl6QEpQNKUpx3LaUhAT1wABjYcagG8iM6RKgROugt3zOhNprMlKlzKTCVaeMW15C8Xrn1621gowrYk</w:t>
      </w:r>
    </w:p>
    <w:p>
      <w:pPr>
        <w:pStyle w:val="PreformattedText"/>
        <w:bidi w:val="0"/>
        <w:spacing w:before="0" w:after="0"/>
        <w:jc w:val="left"/>
        <w:rPr/>
      </w:pPr>
      <w:r>
        <w:rPr/>
        <w:t>nIKiMpA3UdQIOcd8HIzjhagLAHtAeOpBg3iNte65pIUbSLSPfEWt4f2pteX+1cwMYIIAPfIAO6thjA</w:t>
      </w:r>
    </w:p>
    <w:p>
      <w:pPr>
        <w:pStyle w:val="PreformattedText"/>
        <w:bidi w:val="0"/>
        <w:spacing w:before="0" w:after="0"/>
        <w:jc w:val="left"/>
        <w:rPr/>
      </w:pPr>
      <w:r>
        <w:rPr/>
        <w:t>yepwc78JCSkmO0QomdtJA/tzrk5gmbSAAPE393P503bhdS7OpcIKwlAdmOHOkbfsWvxHKiNbm3y4aX</w:t>
      </w:r>
    </w:p>
    <w:p>
      <w:pPr>
        <w:pStyle w:val="PreformattedText"/>
        <w:bidi w:val="0"/>
        <w:spacing w:before="0" w:after="0"/>
        <w:jc w:val="left"/>
        <w:rPr/>
      </w:pPr>
      <w:r>
        <w:rPr/>
        <w:t>ZYBuQBfv8A0nY04m4UZtJ8h+tOGMk6U4GQMaDkYAGcr0jcKwAPz6+zqbaWjW02+d5tpTapJvJJ74jl</w:t>
      </w:r>
    </w:p>
    <w:p>
      <w:pPr>
        <w:pStyle w:val="PreformattedText"/>
        <w:bidi w:val="0"/>
        <w:spacing w:before="0" w:after="0"/>
        <w:jc w:val="left"/>
        <w:rPr/>
      </w:pPr>
      <w:r>
        <w:rPr/>
        <w:t>py+Yr2cSUgYIWcpBIypRSCckqSoaDkg4+Qxvx42JJPa/ze4eflbeukWCReOXvPqb0vRRiGpJJJxkJB</w:t>
      </w:r>
    </w:p>
    <w:p>
      <w:pPr>
        <w:pStyle w:val="PreformattedText"/>
        <w:bidi w:val="0"/>
        <w:spacing w:before="0" w:after="0"/>
        <w:jc w:val="left"/>
        <w:rPr/>
      </w:pPr>
      <w:r>
        <w:rPr/>
        <w:t>TnGNGtQA6Yx+uxPQKhMXFzoPG589O6uXmRYbz8PLXvpJeZPkqGVJwFAhSSfxdT6u5BGxxpx78eO5iP</w:t>
      </w:r>
    </w:p>
    <w:p>
      <w:pPr>
        <w:pStyle w:val="PreformattedText"/>
        <w:bidi w:val="0"/>
        <w:spacing w:before="0" w:after="0"/>
        <w:jc w:val="left"/>
        <w:rPr/>
      </w:pPr>
      <w:r>
        <w:rPr/>
        <w:t>h6/akgG15+P7T4+dJ7rQmwSz6ilyK8yopKkEeY2pBIJAwrB22P0xx4EjKodqNv3t8/cb0r2iJAEeY7</w:t>
      </w:r>
    </w:p>
    <w:p>
      <w:pPr>
        <w:pStyle w:val="PreformattedText"/>
        <w:bidi w:val="0"/>
        <w:spacing w:before="0" w:after="0"/>
        <w:jc w:val="left"/>
        <w:rPr/>
      </w:pPr>
      <w:r>
        <w:rPr/>
        <w:t>x3fTzrQ5yFfbrVuWLXEqK01e1LUqpUogqKp1DgSnCpSSRkOurH1HXiruiHFo9rKpQnYwojx8dPAbJf</w:t>
      </w:r>
    </w:p>
    <w:p>
      <w:pPr>
        <w:pStyle w:val="PreformattedText"/>
        <w:bidi w:val="0"/>
        <w:spacing w:before="0" w:after="0"/>
        <w:jc w:val="left"/>
        <w:rPr/>
      </w:pPr>
      <w:r>
        <w:rPr/>
        <w:t>Fld3r15UcbMhKWEYxtgbYAzjO2RuOnCNbAfP6XtUTymrAbn5eW9NdUpmPHLTzCXS2MFTZV1GM+ntt0</w:t>
      </w:r>
    </w:p>
    <w:p>
      <w:pPr>
        <w:pStyle w:val="PreformattedText"/>
        <w:bidi w:val="0"/>
        <w:spacing w:before="0" w:after="0"/>
        <w:jc w:val="left"/>
        <w:rPr/>
      </w:pPr>
      <w:r>
        <w:rPr/>
        <w:t>24LYtAQvsiJE1Ew0LF9Um37/rSBRqRDthox4zalMlQGlIPoGB026ZzgDbipYtROIKgLjl3c6tmDUlt</w:t>
      </w:r>
    </w:p>
    <w:p>
      <w:pPr>
        <w:pStyle w:val="PreformattedText"/>
        <w:bidi w:val="0"/>
        <w:spacing w:before="0" w:after="0"/>
        <w:jc w:val="left"/>
        <w:rPr/>
      </w:pPr>
      <w:r>
        <w:rPr/>
        <w:t>goJtTysuVDcnu/EkNNrcaZT5mxwSSrJI2G/9b8N4zEpIaBGWJnxMeFPYJsFxebQxHr18KKxlNuxKSm</w:t>
      </w:r>
    </w:p>
    <w:p>
      <w:pPr>
        <w:pStyle w:val="PreformattedText"/>
        <w:bidi w:val="0"/>
        <w:spacing w:before="0" w:after="0"/>
        <w:jc w:val="left"/>
        <w:rPr/>
      </w:pPr>
      <w:r>
        <w:rPr/>
        <w:t>YtTBVHYec1ApCSUqBA2P8Ayj6HgphXmiy2VlJMfX13VDxTWVxwDYki55TSnZl72zMkrjPhJQzII1jS</w:t>
      </w:r>
    </w:p>
    <w:p>
      <w:pPr>
        <w:pStyle w:val="PreformattedText"/>
        <w:bidi w:val="0"/>
        <w:spacing w:before="0" w:after="0"/>
        <w:jc w:val="left"/>
        <w:rPr/>
      </w:pPr>
      <w:r>
        <w:rPr/>
        <w:t>WyFpQoDVnPQnr1xxIWcM8kgAKgX0P9qitOOt+1KYvPr4VVd/tIV7UGj/AGZVsW/QH2G53MzxgcjqDJ</w:t>
      </w:r>
    </w:p>
    <w:p>
      <w:pPr>
        <w:pStyle w:val="PreformattedText"/>
        <w:bidi w:val="0"/>
        <w:spacing w:before="0" w:after="0"/>
        <w:jc w:val="left"/>
        <w:rPr/>
      </w:pPr>
      <w:r>
        <w:rPr/>
        <w:t>DSElyVb9o2Fzo5j1OM4Uj/AARVrattZ7eY21nqDxIwWEabX1iUBJAhJ11In5fOpJxPW9jPNpI/WsGs</w:t>
      </w:r>
    </w:p>
    <w:p>
      <w:pPr>
        <w:pStyle w:val="PreformattedText"/>
        <w:bidi w:val="0"/>
        <w:spacing w:before="0" w:after="0"/>
        <w:jc w:val="left"/>
        <w:rPr/>
      </w:pPr>
      <w:r>
        <w:rPr/>
        <w:t>sktr1bnYkYGce+w36H/LgnMd+lIInuNS7yGamVS+KZDYnqU84xKjoiOSFw22WJXl/FPplvILTDyGI5</w:t>
      </w:r>
    </w:p>
    <w:p>
      <w:pPr>
        <w:pStyle w:val="PreformattedText"/>
        <w:bidi w:val="0"/>
        <w:spacing w:before="0" w:after="0"/>
        <w:jc w:val="left"/>
        <w:rPr/>
      </w:pPr>
      <w:r>
        <w:rPr/>
        <w:t>04bccdS+pptSVEhQDpF1aOHOqcQIlJJCcx7MwIEESTrOUQCQQJBvo91quJMBokkhQAzZfagFUkKEBM</w:t>
      </w:r>
    </w:p>
    <w:p>
      <w:pPr>
        <w:pStyle w:val="PreformattedText"/>
        <w:bidi w:val="0"/>
        <w:spacing w:before="0" w:after="0"/>
        <w:jc w:val="left"/>
        <w:rPr/>
      </w:pPr>
      <w:r>
        <w:rPr/>
        <w:t>kjLKh2QUzR13lf1u2nDZtWnwpFdqVLhuOORkTolJo1GUyp18u1itzArz2Wlx3nn40VK3MgBThdAQcq</w:t>
      </w:r>
    </w:p>
    <w:p>
      <w:pPr>
        <w:pStyle w:val="PreformattedText"/>
        <w:bidi w:val="0"/>
        <w:spacing w:before="0" w:after="0"/>
        <w:jc w:val="left"/>
        <w:rPr/>
      </w:pPr>
      <w:r>
        <w:rPr/>
        <w:t>ZwD+PfOIUOqQ4oAWKnFeyISlOliO2opBvFhNa47jGeH4cMElamgSqSAhAuolSidQcxyhJIElUKtQo1</w:t>
      </w:r>
    </w:p>
    <w:p>
      <w:pPr>
        <w:pStyle w:val="PreformattedText"/>
        <w:bidi w:val="0"/>
        <w:spacing w:before="0" w:after="0"/>
        <w:jc w:val="left"/>
        <w:rPr/>
      </w:pPr>
      <w:r>
        <w:rPr/>
        <w:t>jnjPXeFEnLmBFPoNVgVRb9KUYsRuXELSmqh93tOedUqq2pLCmHX33VsttadaNWji44Xo+lOHdJTDi2</w:t>
      </w:r>
    </w:p>
    <w:p>
      <w:pPr>
        <w:pStyle w:val="PreformattedText"/>
        <w:bidi w:val="0"/>
        <w:spacing w:before="0" w:after="0"/>
        <w:jc w:val="left"/>
        <w:rPr/>
      </w:pPr>
      <w:r>
        <w:rPr/>
        <w:t>1oSFSTlUIKM2iUKEhQCQFf06zS8b0kX94aS0slttaVlYISAUXCgkXKwYKDPZAJJBgVbfWubdu+IDkN</w:t>
      </w:r>
    </w:p>
    <w:p>
      <w:pPr>
        <w:pStyle w:val="PreformattedText"/>
        <w:bidi w:val="0"/>
        <w:spacing w:before="0" w:after="0"/>
        <w:jc w:val="left"/>
        <w:rPr/>
      </w:pPr>
      <w:r>
        <w:rPr/>
        <w:t>QbmgVOVEvCnOQ2rwpdOgy5XwF5KqT1HrT0aIG/MkUmouwG58ZxohxpL6ltoXHbdSvJnODucC4nj8K4</w:t>
      </w:r>
    </w:p>
    <w:p>
      <w:pPr>
        <w:pStyle w:val="PreformattedText"/>
        <w:bidi w:val="0"/>
        <w:spacing w:before="0" w:after="0"/>
        <w:jc w:val="left"/>
        <w:rPr/>
      </w:pPr>
      <w:r>
        <w:rPr/>
        <w:t>3mZclTKpjM2oZ0SSYzt5siswElJECUka7hONI43wzA4tDg6/D9l5KROVxJDaiBElKykKTBVA7WkyJ9</w:t>
      </w:r>
    </w:p>
    <w:p>
      <w:pPr>
        <w:pStyle w:val="PreformattedText"/>
        <w:bidi w:val="0"/>
        <w:spacing w:before="0" w:after="0"/>
        <w:jc w:val="left"/>
        <w:rPr/>
      </w:pPr>
      <w:r>
        <w:rPr/>
        <w:t>68tK9Nr0/l7SWPj3bWhRqfWpTUdn4BF21B1mBdMJuY3huXU11iP8M042PMaiUgF1xsOx0rn4V1tptD</w:t>
      </w:r>
    </w:p>
    <w:p>
      <w:pPr>
        <w:pStyle w:val="PreformattedText"/>
        <w:bidi w:val="0"/>
        <w:spacing w:before="0" w:after="0"/>
        <w:jc w:val="left"/>
        <w:rPr/>
      </w:pPr>
      <w:r>
        <w:rPr/>
        <w:t>7pALwUIJEhtJK0GY7ISm5OYSVaRIpt5l/EOKZaSXFJyGwUMziglBAG6iYToYCDBMiXbSuZFR5S2mxy</w:t>
      </w:r>
    </w:p>
    <w:p>
      <w:pPr>
        <w:pStyle w:val="PreformattedText"/>
        <w:bidi w:val="0"/>
        <w:spacing w:before="0" w:after="0"/>
        <w:jc w:val="left"/>
        <w:rPr/>
      </w:pPr>
      <w:r>
        <w:rPr/>
        <w:t>d5oVWLXrSlNtKjfES35MOEmosJnU4yZBQXDV47dRkKgzkpUoxXY+FSGgFqS7wTE8UfHE+GIP3tI6wZ</w:t>
      </w:r>
    </w:p>
    <w:p>
      <w:pPr>
        <w:pStyle w:val="PreformattedText"/>
        <w:bidi w:val="0"/>
        <w:spacing w:before="0" w:after="0"/>
        <w:jc w:val="left"/>
        <w:rPr/>
      </w:pPr>
      <w:r>
        <w:rPr/>
        <w:t>YSFAdlUJMAhUZVJtmMwUkUhHGcLwdJ4bxdyMK6S2SqSU5iVDtCVJAmUqTOUQIKTFRhzUsaRec6Zd9s</w:t>
      </w:r>
    </w:p>
    <w:p>
      <w:pPr>
        <w:pStyle w:val="PreformattedText"/>
        <w:bidi w:val="0"/>
        <w:spacing w:before="0" w:after="0"/>
        <w:jc w:val="left"/>
        <w:rPr/>
      </w:pPr>
      <w:r>
        <w:rPr/>
        <w:t>f+qKlVG1OSTFmlMqXUn24kSTV1xUL+DlTDHpcJUgsqbcfmB6U2hx2TIHF86K9IkoUMFjv4AtmSlxNk</w:t>
      </w:r>
    </w:p>
    <w:p>
      <w:pPr>
        <w:pStyle w:val="PreformattedText"/>
        <w:bidi w:val="0"/>
        <w:spacing w:before="0" w:after="0"/>
        <w:jc w:val="left"/>
        <w:rPr/>
      </w:pPr>
      <w:r>
        <w:rPr/>
        <w:t>5UnsBSu2kZirLMpCSAsylJrOelnRxYBx+CIx7bqT221ySSo9vKnMhXZACoKZWnMkELUkaE/s1GkUXw</w:t>
      </w:r>
    </w:p>
    <w:p>
      <w:pPr>
        <w:pStyle w:val="PreformattedText"/>
        <w:bidi w:val="0"/>
        <w:spacing w:before="0" w:after="0"/>
        <w:jc w:val="left"/>
        <w:rPr/>
      </w:pPr>
      <w:r>
        <w:rPr/>
        <w:t>heFZ6O29HmS7ar0ipMsx3XI5dk80r7nJjN/EI8xhxDJZWkHACUjSVggn6DwjfW8OwCVArS0ns3iAVK</w:t>
      </w:r>
    </w:p>
    <w:p>
      <w:pPr>
        <w:pStyle w:val="PreformattedText"/>
        <w:bidi w:val="0"/>
        <w:spacing w:before="0" w:after="0"/>
        <w:jc w:val="left"/>
        <w:rPr/>
      </w:pPr>
      <w:r>
        <w:rPr/>
        <w:t>IGaSSDMzzMGK+eMa71fEuJHNdaySLkyEpB7JAiYmN9ZO1vQqq5kN5t4IaklSnY+qIpBUxjKXUBtseS</w:t>
      </w:r>
    </w:p>
    <w:p>
      <w:pPr>
        <w:pStyle w:val="PreformattedText"/>
        <w:bidi w:val="0"/>
        <w:spacing w:before="0" w:after="0"/>
        <w:jc w:val="left"/>
        <w:rPr/>
      </w:pPr>
      <w:r>
        <w:rPr/>
        <w:t>stAgrIyoJBweCdmlQ0JQQCUheYTuCSbgEiAZA2IiaDEhwqUpPbJgEoyGIiQEjdIubFX5gTqOd8xp85</w:t>
      </w:r>
    </w:p>
    <w:p>
      <w:pPr>
        <w:pStyle w:val="PreformattedText"/>
        <w:bidi w:val="0"/>
        <w:spacing w:before="0" w:after="0"/>
        <w:jc w:val="left"/>
        <w:rPr/>
      </w:pPr>
      <w:r>
        <w:rPr/>
        <w:t>DrDwjuoKpCnF/CRWfNS2hJSgrkEKStIOUlYChg9uGXUIKjkzIKraqtHgL77kd9PN5pSlSUqCQSICRI</w:t>
      </w:r>
    </w:p>
    <w:p>
      <w:pPr>
        <w:pStyle w:val="PreformattedText"/>
        <w:bidi w:val="0"/>
        <w:spacing w:before="0" w:after="0"/>
        <w:jc w:val="left"/>
        <w:rPr/>
      </w:pPr>
      <w:r>
        <w:rPr/>
        <w:t>IFtZE+AOtVX/AGgnOKP4fPDtcsy1X48e+76ejcr7RbWUynWqldzM52v1BphxSEumBZcG438rVpRLeh</w:t>
      </w:r>
    </w:p>
    <w:p>
      <w:pPr>
        <w:pStyle w:val="PreformattedText"/>
        <w:bidi w:val="0"/>
        <w:spacing w:before="0" w:after="0"/>
        <w:jc w:val="left"/>
        <w:rPr/>
      </w:pPr>
      <w:r>
        <w:rPr/>
        <w:t>khSlISoVxF44fBvqAAdc7CCQJBWCM8C5hOZSeahfeinC2E4nHtIzS2yOsWAdkqEIudFKhJ7idDWaSw</w:t>
      </w:r>
    </w:p>
    <w:p>
      <w:pPr>
        <w:pStyle w:val="PreformattedText"/>
        <w:bidi w:val="0"/>
        <w:spacing w:before="0" w:after="0"/>
        <w:jc w:val="left"/>
        <w:rPr/>
      </w:pPr>
      <w:r>
        <w:rPr/>
        <w:t>p9Xg2NzDj25WptGet2bQKm0x8Usx6PSFOfDUqSlMZpKKk8zW6NTENNE4ee8loNFsnGU8VYaTjeGfeG</w:t>
      </w:r>
    </w:p>
    <w:p>
      <w:pPr>
        <w:pStyle w:val="PreformattedText"/>
        <w:bidi w:val="0"/>
        <w:spacing w:before="0" w:after="0"/>
        <w:jc w:val="left"/>
        <w:rPr/>
      </w:pPr>
      <w:r>
        <w:rPr/>
        <w:t>Q4nEJcbFgFLWEkmMxJRLZV2jOUZlZpBrY+Evv/APDuMFp8tuYZbTmvZQ2o5VQlI7ZzpRlSkHMYQBli</w:t>
      </w:r>
    </w:p>
    <w:p>
      <w:pPr>
        <w:pStyle w:val="PreformattedText"/>
        <w:bidi w:val="0"/>
        <w:spacing w:before="0" w:after="0"/>
        <w:jc w:val="left"/>
        <w:rPr/>
      </w:pPr>
      <w:r>
        <w:rPr/>
        <w:t>Di5I823nYt2or0CYq7LkdaRAltMJajNxKg6pdch0xlUZxpmQ8h9TDZSHFRRUEoYQ241HU3lvHeGJBS</w:t>
      </w:r>
    </w:p>
    <w:p>
      <w:pPr>
        <w:pStyle w:val="PreformattedText"/>
        <w:bidi w:val="0"/>
        <w:spacing w:before="0" w:after="0"/>
        <w:jc w:val="left"/>
        <w:rPr/>
      </w:pPr>
      <w:r>
        <w:rPr/>
        <w:t>WSjqm/ag37O6ify5QYJIKspJJk1qfR7iRUhRfC+sJBGYAJgjYj80kEgTlzQcvZlEjsu2/VvLqpiQkJ</w:t>
      </w:r>
    </w:p>
    <w:p>
      <w:pPr>
        <w:pStyle w:val="PreformattedText"/>
        <w:bidi w:val="0"/>
        <w:spacing w:before="0" w:after="0"/>
        <w:jc w:val="left"/>
        <w:rPr/>
      </w:pPr>
      <w:r>
        <w:rPr/>
        <w:t>qsuZU3GpalwIkqShFPtmjKqFOmKZdaj0z4xa4scltyRKCEPpcQXOEIacfTkw6jKEpSmUlIG7q4jMcx</w:t>
      </w:r>
    </w:p>
    <w:p>
      <w:pPr>
        <w:pStyle w:val="PreformattedText"/>
        <w:bidi w:val="0"/>
        <w:spacing w:before="0" w:after="0"/>
        <w:jc w:val="left"/>
        <w:rPr/>
      </w:pPr>
      <w:r>
        <w:rPr/>
        <w:t>nLmgwkaA0QdW1hEqefTmS4slagQFGSQy3mIMECVGCQoqkAEUi+IfxD1mLBZpFgyWI9JabplDM3WUSn</w:t>
      </w:r>
    </w:p>
    <w:p>
      <w:pPr>
        <w:pStyle w:val="PreformattedText"/>
        <w:bidi w:val="0"/>
        <w:spacing w:before="0" w:after="0"/>
        <w:jc w:val="left"/>
        <w:rPr/>
      </w:pPr>
      <w:r>
        <w:rPr/>
        <w:t>atGosJqpzGwxMKamylMuYxEXIW81CQ41KbYdfcUtNr6H9E223XcTj2+vxK1FQ1jKVKI7JNiR7SgMyl</w:t>
      </w:r>
    </w:p>
    <w:p>
      <w:pPr>
        <w:pStyle w:val="PreformattedText"/>
        <w:bidi w:val="0"/>
        <w:spacing w:before="0" w:after="0"/>
        <w:jc w:val="left"/>
        <w:rPr/>
      </w:pPr>
      <w:r>
        <w:rPr/>
        <w:t>ZhmSABVF6adLXX2UYTh6/u2GbGQ5SM0gCTmHtCdB7EZTCjmkHqXGSVLW4644+5hSnn1lxagVKUAtwj</w:t>
      </w:r>
    </w:p>
    <w:p>
      <w:pPr>
        <w:pStyle w:val="PreformattedText"/>
        <w:bidi w:val="0"/>
        <w:spacing w:before="0" w:after="0"/>
        <w:jc w:val="left"/>
        <w:rPr/>
      </w:pPr>
      <w:r>
        <w:rPr/>
        <w:t>Ljmlz1HYKUSobnfYGmFdWEgQAfZ0j3RHdtz2rIFvJBOpnc3nbXU/M705hjGyhhWxSFatIwAM5GM6R7</w:t>
      </w:r>
    </w:p>
    <w:p>
      <w:pPr>
        <w:pStyle w:val="PreformattedText"/>
        <w:bidi w:val="0"/>
        <w:spacing w:before="0" w:after="0"/>
        <w:jc w:val="left"/>
        <w:rPr/>
      </w:pPr>
      <w:r>
        <w:rPr/>
        <w:t>fu9M9XE9lbqCSkEG145kd/OR86STmQhQAVcX5bfK29JxBK1s+hJypRTqGNO41DoE9Dn9D14ciEpgax</w:t>
      </w:r>
    </w:p>
    <w:p>
      <w:pPr>
        <w:pStyle w:val="PreformattedText"/>
        <w:bidi w:val="0"/>
        <w:spacing w:before="0" w:after="0"/>
        <w:jc w:val="left"/>
        <w:rPr/>
      </w:pPr>
      <w:r>
        <w:rPr/>
        <w:t>fkfa/XTxpAUZO8Tt5fptSO20r4wgAhRSNIGoaU7qJHUKBONhnvj24bsSoAQAVe/TUa/LnTiZAQNwE+</w:t>
      </w:r>
    </w:p>
    <w:p>
      <w:pPr>
        <w:pStyle w:val="PreformattedText"/>
        <w:bidi w:val="0"/>
        <w:spacing w:before="0" w:after="0"/>
        <w:jc w:val="left"/>
        <w:rPr/>
      </w:pPr>
      <w:r>
        <w:rPr/>
        <w:t>PupmVUly5JWlQ/YRobIyCVf4anlAgdf8TGcb424SuyyBAShKRp4axPnXAJTpdSjqfpaxp0REp8oaRu</w:t>
      </w:r>
    </w:p>
    <w:p>
      <w:pPr>
        <w:pStyle w:val="PreformattedText"/>
        <w:bidi w:val="0"/>
        <w:spacing w:before="0" w:after="0"/>
        <w:jc w:val="left"/>
        <w:rPr/>
      </w:pPr>
      <w:r>
        <w:rPr/>
        <w:t>QlKjnOoAk4Vn8zueoOM8dKkyLabW09TevAEgp3O8+vcK6HVBCcbAH0lWUgq1JGFKJzknWc7b49+OgR</w:t>
      </w:r>
    </w:p>
    <w:p>
      <w:pPr>
        <w:pStyle w:val="PreformattedText"/>
        <w:bidi w:val="0"/>
        <w:spacing w:before="0" w:after="0"/>
        <w:jc w:val="left"/>
        <w:rPr/>
      </w:pPr>
      <w:r>
        <w:rPr/>
        <w:t>F5BPx9C1eUBfYgEyeW0jYXpwQtJaWM5JR0JUCEgnGSMDONO2P3hj24UCCEkmD3yNvD5m5pMHtBIEEf</w:t>
      </w:r>
    </w:p>
    <w:p>
      <w:pPr>
        <w:pStyle w:val="PreformattedText"/>
        <w:bidi w:val="0"/>
        <w:spacing w:before="0" w:after="0"/>
        <w:jc w:val="left"/>
        <w:rPr/>
      </w:pPr>
      <w:r>
        <w:rPr/>
        <w:t>P13xFJ7qdBWkj8S1D05WCFZBKd8E5Vjffbtx2AbkG/8Ab18K4CUmJE6eXx50ixVhetrbzG3HEnfcBK</w:t>
      </w:r>
    </w:p>
    <w:p>
      <w:pPr>
        <w:pStyle w:val="PreformattedText"/>
        <w:bidi w:val="0"/>
        <w:spacing w:before="0" w:after="0"/>
        <w:jc w:val="left"/>
        <w:rPr/>
      </w:pPr>
      <w:r>
        <w:rPr/>
        <w:t>8gp29Y2yBpye+McJEJuB5bft9K6ZUkg6iYJ1/f5+NXpeE2qGNyP5PTkurcSm0Wae8sjGXaJV6tQljS</w:t>
      </w:r>
    </w:p>
    <w:p>
      <w:pPr>
        <w:pStyle w:val="PreformattedText"/>
        <w:bidi w:val="0"/>
        <w:spacing w:before="0" w:after="0"/>
        <w:jc w:val="left"/>
        <w:rPr/>
      </w:pPr>
      <w:r>
        <w:rPr/>
        <w:t>egApiMjJwSRntwBxaZxL3eZ52IB9cqYdUoEoMaDTwB59/lR1Qruiux0h0gKB6BWO2xJ7nB4j6RAn4U</w:t>
      </w:r>
    </w:p>
    <w:p>
      <w:pPr>
        <w:pStyle w:val="PreformattedText"/>
        <w:bidi w:val="0"/>
        <w:spacing w:before="0" w:after="0"/>
        <w:jc w:val="left"/>
        <w:rPr/>
      </w:pPr>
      <w:r>
        <w:rPr/>
        <w:t>wQDrej4Nx1SJKemSZS/NXjU3qVp0jICUb/AId+44MEB4mRJVvy+NIyoZTKQBtpfzp82xU4lWdQJLzb</w:t>
      </w:r>
    </w:p>
    <w:p>
      <w:pPr>
        <w:pStyle w:val="PreformattedText"/>
        <w:bidi w:val="0"/>
        <w:spacing w:before="0" w:after="0"/>
        <w:jc w:val="left"/>
        <w:rPr/>
      </w:pPr>
      <w:r>
        <w:rPr/>
        <w:t>S1gK0qKkk5wcAHpuf4cQXeHJJKim3gD3TTreMUkQVRUg1K2GpjOunr8t5QylbRA9QxgnT8/5+3AvFc</w:t>
      </w:r>
    </w:p>
    <w:p>
      <w:pPr>
        <w:pStyle w:val="PreformattedText"/>
        <w:bidi w:val="0"/>
        <w:spacing w:before="0" w:after="0"/>
        <w:jc w:val="left"/>
        <w:rPr/>
      </w:pPr>
      <w:r>
        <w:rPr/>
        <w:t>GQ6JSLj3VLb4gtsEyCDy91carYvX4ExJCpK40lsp85HmHCT6cbHpjr9OITnD30ILYTANrHT5RTqMW0</w:t>
      </w:r>
    </w:p>
    <w:p>
      <w:pPr>
        <w:pStyle w:val="PreformattedText"/>
        <w:bidi w:val="0"/>
        <w:spacing w:before="0" w:after="0"/>
        <w:jc w:val="left"/>
        <w:rPr/>
      </w:pPr>
      <w:r>
        <w:rPr/>
        <w:t>tUqVBnfelyzLRqNF89TrjhSskKUrqpWEjP4tzv8AwxxzA4J/DKXmulZqQ++2tIIISreNIqhz/aIKxU</w:t>
      </w:r>
    </w:p>
    <w:p>
      <w:pPr>
        <w:pStyle w:val="PreformattedText"/>
        <w:bidi w:val="0"/>
        <w:spacing w:before="0" w:after="0"/>
        <w:jc w:val="left"/>
        <w:rPr/>
      </w:pPr>
      <w:r>
        <w:rPr/>
        <w:t>qbyk8JFnPVB5yNWubPOG7jBcfUUNptHl9aNvsSUsqPrIXfriEn90OKA/EeLXhgAynnP6/rQvCoH3nE</w:t>
      </w:r>
    </w:p>
    <w:p>
      <w:pPr>
        <w:pStyle w:val="PreformattedText"/>
        <w:bidi w:val="0"/>
        <w:spacing w:before="0" w:after="0"/>
        <w:jc w:val="left"/>
        <w:rPr/>
      </w:pPr>
      <w:r>
        <w:rPr/>
        <w:t>O7FKRpzJN/ECsrD+VNq9JJxjIORj9dz14kGOdENU6RXLRq7ULdqkKs0t9cedTZbM2I4knCZEdQcYc0</w:t>
      </w:r>
    </w:p>
    <w:p>
      <w:pPr>
        <w:pStyle w:val="PreformattedText"/>
        <w:bidi w:val="0"/>
        <w:spacing w:before="0" w:after="0"/>
        <w:jc w:val="left"/>
        <w:rPr/>
      </w:pPr>
      <w:r>
        <w:rPr/>
        <w:t>9CtDgQtBO6VoCgQRnhjEMIxLLrDqcyHUlKhGoIgjzFjzGtOMvOYd1t9peV1oggjYgyD7/2p1VK8qnX</w:t>
      </w:r>
    </w:p>
    <w:p>
      <w:pPr>
        <w:pStyle w:val="PreformattedText"/>
        <w:bidi w:val="0"/>
        <w:spacing w:before="0" w:after="0"/>
        <w:jc w:val="left"/>
        <w:rPr/>
      </w:pPr>
      <w:r>
        <w:rPr/>
        <w:t>IkqTKDBnS1tnz9KimO0vzFuswIxX5UZClBkOL8surKAA4lJKVQGOG4fDqhDcAbWudiq194BMDYTepz</w:t>
      </w:r>
    </w:p>
    <w:p>
      <w:pPr>
        <w:pStyle w:val="PreformattedText"/>
        <w:bidi w:val="0"/>
        <w:spacing w:before="0" w:after="0"/>
        <w:jc w:val="left"/>
        <w:rPr/>
      </w:pPr>
      <w:r>
        <w:rPr/>
        <w:t>/EsViZLq5WqxOwEzCU6JPNQGZX9QFqRaRT/j5jMRTy1zJCkNh95bSWozLpLLjjz0tzymGUoeJK1BRQ</w:t>
      </w:r>
    </w:p>
    <w:p>
      <w:pPr>
        <w:pStyle w:val="PreformattedText"/>
        <w:bidi w:val="0"/>
        <w:spacing w:before="0" w:after="0"/>
        <w:jc w:val="left"/>
        <w:rPr/>
      </w:pPr>
      <w:r>
        <w:rPr/>
        <w:t>k+lGrAL7qi22pQAASCfzXgSAAkEkkiIFRmgHFpSolRJAsRYGxJKiEgAXPwvajj8N1zVOkXNXqNbIZa</w:t>
      </w:r>
    </w:p>
    <w:p>
      <w:pPr>
        <w:pStyle w:val="PreformattedText"/>
        <w:bidi w:val="0"/>
        <w:spacing w:before="0" w:after="0"/>
        <w:jc w:val="left"/>
        <w:rPr/>
      </w:pPr>
      <w:r>
        <w:rPr/>
        <w:t>pNLpUJTUzTUJsidVabVWm/v+pSXdKPLcelLDDakx2I9PPw+7ispzDphhkrw2GxOKWpzFPuxlGVKUoU</w:t>
      </w:r>
    </w:p>
    <w:p>
      <w:pPr>
        <w:pStyle w:val="PreformattedText"/>
        <w:bidi w:val="0"/>
        <w:spacing w:before="0" w:after="0"/>
        <w:jc w:val="left"/>
        <w:rPr/>
      </w:pPr>
      <w:r>
        <w:rPr/>
        <w:t>mzSEiSMiUkuLlalOZnDCBWpdCsUpvFP4ZhCUYVlsEq7RWtSTHWvKNiVKUAhEJShspQBmNrDqhzPtu3</w:t>
      </w:r>
    </w:p>
    <w:p>
      <w:pPr>
        <w:pStyle w:val="PreformattedText"/>
        <w:bidi w:val="0"/>
        <w:spacing w:before="0" w:after="0"/>
        <w:jc w:val="left"/>
        <w:rPr/>
      </w:pPr>
      <w:r>
        <w:rPr/>
        <w:t>hV7lkqcuOqtrqlakUelMuT6bTKzVWPvZt92oQYzDMypsxqgy4zTWYx+FK4cV2RMeblJTRmMFicS6Uy</w:t>
      </w:r>
    </w:p>
    <w:p>
      <w:pPr>
        <w:pStyle w:val="PreformattedText"/>
        <w:bidi w:val="0"/>
        <w:spacing w:before="0" w:after="0"/>
        <w:jc w:val="left"/>
        <w:rPr/>
      </w:pPr>
      <w:r>
        <w:rPr/>
        <w:t>hDI7JJOQlJJSExOYQBGcqVICjAJmtMd4jhsFhwSVKezFQsXEhQAUT7JQDeSggCCkRAqpDnndlSvq/w</w:t>
      </w:r>
    </w:p>
    <w:p>
      <w:pPr>
        <w:pStyle w:val="PreformattedText"/>
        <w:bidi w:val="0"/>
        <w:spacing w:before="0" w:after="0"/>
        <w:jc w:val="left"/>
        <w:rPr/>
      </w:pPr>
      <w:r>
        <w:rPr/>
        <w:t>CZVrtelCRUaIHW6NS0MOLtRaULk0aNMcRLXFl1RpTTKqk4l1W0t5Tzjcg+WjZej2Fbw+BSphH4RUkJ</w:t>
      </w:r>
    </w:p>
    <w:p>
      <w:pPr>
        <w:pStyle w:val="PreformattedText"/>
        <w:bidi w:val="0"/>
        <w:spacing w:before="0" w:after="0"/>
        <w:jc w:val="left"/>
        <w:rPr/>
      </w:pPr>
      <w:r>
        <w:rPr/>
        <w:t>UsiVogJmQnMUm/VykaAAQJrCulGOexnEnUvrUt7ISU3PVqlS7jNlzgmXbmL5jMQjW7dNbppMSiVOo0</w:t>
      </w:r>
    </w:p>
    <w:p>
      <w:pPr>
        <w:pStyle w:val="PreformattedText"/>
        <w:bidi w:val="0"/>
        <w:spacing w:before="0" w:after="0"/>
        <w:jc w:val="left"/>
        <w:rPr/>
      </w:pPr>
      <w:r>
        <w:rPr/>
        <w:t>dqI4vzfu6dLT8S6tJaUiovpUj7ywypZOpAbS4pKWk6Gm1GxI4ZhnwFYlhGIcIF1IT2d+xM5YPIyROY</w:t>
      </w:r>
    </w:p>
    <w:p>
      <w:pPr>
        <w:pStyle w:val="PreformattedText"/>
        <w:bidi w:val="0"/>
        <w:spacing w:before="0" w:after="0"/>
        <w:jc w:val="left"/>
        <w:rPr/>
      </w:pPr>
      <w:r>
        <w:rPr/>
        <w:t>3M10cRxWGK04N5eFbWTKUrUc4jL2zbOSmJBGUGAkAJTGxv7OSlT5nha8NsurzzLmTeVdvVubIkSojC</w:t>
      </w:r>
    </w:p>
    <w:p>
      <w:pPr>
        <w:pStyle w:val="PreformattedText"/>
        <w:bidi w:val="0"/>
        <w:spacing w:before="0" w:after="0"/>
        <w:jc w:val="left"/>
        <w:rPr/>
      </w:pPr>
      <w:r>
        <w:rPr/>
        <w:t>pVQqyJtQccdDbZShwiY3reeCXFKSpGrywjjQ+HMIYwGBaSkhltCQJClCCStOplQGfbSMpkgms04ri3</w:t>
      </w:r>
    </w:p>
    <w:p>
      <w:pPr>
        <w:pStyle w:val="PreformattedText"/>
        <w:bidi w:val="0"/>
        <w:spacing w:before="0" w:after="0"/>
        <w:jc w:val="left"/>
        <w:rPr/>
      </w:pPr>
      <w:r>
        <w:rPr/>
        <w:t>MVxHHrXCnHHFnUJkp7B/ypBKdoH5oE1ZGzHqCVlttLyGkSCElvy1FbRSclayxl0KOkjQC3qOpB6gT1</w:t>
      </w:r>
    </w:p>
    <w:p>
      <w:pPr>
        <w:pStyle w:val="PreformattedText"/>
        <w:bidi w:val="0"/>
        <w:spacing w:before="0" w:after="0"/>
        <w:jc w:val="left"/>
        <w:rPr/>
      </w:pPr>
      <w:r>
        <w:rPr/>
        <w:t>BATdlJAEbgjkRB7PIzrodKGBRMJS4pEGR2gpKuYNr90WGojSo+vFECPBlSJADkordUhb2h0JGlZUyE</w:t>
      </w:r>
    </w:p>
    <w:p>
      <w:pPr>
        <w:pStyle w:val="PreformattedText"/>
        <w:bidi w:val="0"/>
        <w:spacing w:before="0" w:after="0"/>
        <w:jc w:val="left"/>
        <w:rPr/>
      </w:pPr>
      <w:r>
        <w:rPr/>
        <w:t>qWE+coZ9Kz0SCB+7w25KUpIXlSBoBfUbXVHhTqBK8qhnJM30i+hMCfE+FZBPtNOdsnmn4lanYFNm+b</w:t>
      </w:r>
    </w:p>
    <w:p>
      <w:pPr>
        <w:pStyle w:val="PreformattedText"/>
        <w:bidi w:val="0"/>
        <w:spacing w:before="0" w:after="0"/>
        <w:jc w:val="left"/>
        <w:rPr/>
      </w:pPr>
      <w:r>
        <w:rPr/>
        <w:t>ZnIRqdZsGFGW593S+ZM+TT6nzHq644UWhOivxKXbxW0paf/SckoX+2UBV+KOF9/qxASxYncqI7WwMJ</w:t>
      </w:r>
    </w:p>
    <w:p>
      <w:pPr>
        <w:pStyle w:val="PreformattedText"/>
        <w:bidi w:val="0"/>
        <w:spacing w:before="0" w:after="0"/>
        <w:jc w:val="left"/>
        <w:rPr/>
      </w:pPr>
      <w:r>
        <w:rPr/>
        <w:t>kAA6QeZq58FY+7YVTxBC8UQqJJyoFkCJI7V1K0mRyFA1ZNdgwbnpsGvPOJtCU5MYq9OYS+XpzU3zFt</w:t>
      </w:r>
    </w:p>
    <w:p>
      <w:pPr>
        <w:pStyle w:val="PreformattedText"/>
        <w:bidi w:val="0"/>
        <w:spacing w:before="0" w:after="0"/>
        <w:jc w:val="left"/>
        <w:rPr/>
      </w:pPr>
      <w:r>
        <w:rPr/>
        <w:t>LiFJ0szmpoiKYU7qQ0G3SApTrmun8awby8G65hk9ZjEZVIJICQUm8yCYKcwVluokXhIi58DxjLeMbZ</w:t>
      </w:r>
    </w:p>
    <w:p>
      <w:pPr>
        <w:pStyle w:val="PreformattedText"/>
        <w:bidi w:val="0"/>
        <w:spacing w:before="0" w:after="0"/>
        <w:jc w:val="left"/>
        <w:rPr/>
      </w:pPr>
      <w:r>
        <w:rPr/>
        <w:t>xaurwT2YOZQcxCgYggi4UExJhIki5IUrXFd7UWrvqpE1Mqaur12myHaS5LTTm6TAq8eYqrMxXIyPIS</w:t>
      </w:r>
    </w:p>
    <w:p>
      <w:pPr>
        <w:pStyle w:val="PreformattedText"/>
        <w:bidi w:val="0"/>
        <w:spacing w:before="0" w:after="0"/>
        <w:jc w:val="left"/>
        <w:rPr/>
      </w:pPr>
      <w:r>
        <w:rPr/>
        <w:t>uBFRHKHnPMTNQ/5qW0AFddHBXHUDO2UNBCFwpICytTZTlJk6LOe1iiIkmrAOOtYdZUhed5S1NyFHIl</w:t>
      </w:r>
    </w:p>
    <w:p>
      <w:pPr>
        <w:pStyle w:val="PreformattedText"/>
        <w:bidi w:val="0"/>
        <w:spacing w:before="0" w:after="0"/>
        <w:jc w:val="left"/>
        <w:rPr/>
      </w:pPr>
      <w:r>
        <w:rPr/>
        <w:t>sOJWpYTaSWwpsZoIcJJASL89W51xKtatQt9VEkNS5K5SnpDknWyyHUwXI0GGWFJ8lbKG3Mfs0aXcDQ</w:t>
      </w:r>
    </w:p>
    <w:p>
      <w:pPr>
        <w:pStyle w:val="PreformattedText"/>
        <w:bidi w:val="0"/>
        <w:spacing w:before="0" w:after="0"/>
        <w:jc w:val="left"/>
        <w:rPr/>
      </w:pPr>
      <w:r>
        <w:rPr/>
        <w:t>EoQAvA9FVYTHIxRxEoRFogzcEqmfaMbmYmda7xHpinG8Ocwf3UtrcJ3BSEwMoTATARJAJCdYyiBUP0</w:t>
      </w:r>
    </w:p>
    <w:p>
      <w:pPr>
        <w:pStyle w:val="PreformattedText"/>
        <w:bidi w:val="0"/>
        <w:spacing w:before="0" w:after="0"/>
        <w:jc w:val="left"/>
        <w:rPr/>
      </w:pPr>
      <w:r>
        <w:rPr/>
        <w:t>inqWt53zHi3JdCy2txbgSEgBpK1LP7RaWgEA4zhCTtsBfGWhCdAUzHLv+pjXUa1QHFQVGZza3v3STr</w:t>
      </w:r>
    </w:p>
    <w:p>
      <w:pPr>
        <w:pStyle w:val="PreformattedText"/>
        <w:bidi w:val="0"/>
        <w:spacing w:before="0" w:after="0"/>
        <w:jc w:val="left"/>
        <w:rPr/>
      </w:pPr>
      <w:r>
        <w:rPr/>
        <w:t>aBPdUgR2W0pCAnGVEAKwkDCQlOQE5O/f3G/XZ/OTlsAB4kn5XPLvvekhKb2knw+H6/2r10g6+oIJxq</w:t>
      </w:r>
    </w:p>
    <w:p>
      <w:pPr>
        <w:pStyle w:val="PreformattedText"/>
        <w:bidi w:val="0"/>
        <w:spacing w:before="0" w:after="0"/>
        <w:jc w:val="left"/>
        <w:rPr/>
      </w:pPr>
      <w:r>
        <w:rPr/>
        <w:t>9IByB6SkkEbd/YnO+OHVQFMgGAQYkEDvF7neAYplMlL03II8baeHOQY99cLy0+coAgEIVqGBk5xhIU</w:t>
      </w:r>
    </w:p>
    <w:p>
      <w:pPr>
        <w:pStyle w:val="PreformattedText"/>
        <w:bidi w:val="0"/>
        <w:spacing w:before="0" w:after="0"/>
        <w:jc w:val="left"/>
        <w:rPr/>
      </w:pPr>
      <w:r>
        <w:rPr/>
        <w:t>PSBtsSNvz2STmQQL95nwJjXy5bRFdjtyRlk7EeUbetbUlQHFLlyAFHDYJ9OcggKVqJ6KBGNz269+Ep</w:t>
      </w:r>
    </w:p>
    <w:p>
      <w:pPr>
        <w:pStyle w:val="PreformattedText"/>
        <w:bidi w:val="0"/>
        <w:spacing w:before="0" w:after="0"/>
        <w:jc w:val="left"/>
        <w:rPr/>
      </w:pPr>
      <w:r>
        <w:rPr/>
        <w:t>VC1KUZAm/OYHge6eV9q6RKABvHuvvqO+o6jyPi6zWJGdSBOcaCgknIZaQ0AAcYOW9v5cNg9pSRrPlY</w:t>
      </w:r>
    </w:p>
    <w:p>
      <w:pPr>
        <w:pStyle w:val="PreformattedText"/>
        <w:bidi w:val="0"/>
        <w:spacing w:before="0" w:after="0"/>
        <w:jc w:val="left"/>
        <w:rPr/>
      </w:pPr>
      <w:r>
        <w:rPr/>
        <w:t>epN66RYKJuRz7+dPKI4Uo2B0KOCcZCUg9fl0A3656HhxIlRkXgxN9Zt3DkCLn48UqJMzpMW09X5V/S</w:t>
      </w:r>
    </w:p>
    <w:p>
      <w:pPr>
        <w:pStyle w:val="PreformattedText"/>
        <w:bidi w:val="0"/>
        <w:spacing w:before="0" w:after="0"/>
        <w:jc w:val="left"/>
        <w:rPr/>
      </w:pPr>
      <w:r>
        <w:rPr/>
        <w:t>nF+a3pBO6SfSFYABwCfyTg46ge3CDaEpuBeZ31nfT36eFdQASVKgE/LTXvtTqpqwhDeDpSkH2JOr0h</w:t>
      </w:r>
    </w:p>
    <w:p>
      <w:pPr>
        <w:pStyle w:val="PreformattedText"/>
        <w:bidi w:val="0"/>
        <w:spacing w:before="0" w:after="0"/>
        <w:jc w:val="left"/>
        <w:rPr/>
      </w:pPr>
      <w:r>
        <w:rPr/>
        <w:t>IGoerOcY+e3DqQFTJMG4ju3jl435SKQVHs6W1kc9vXzrylaStYQFEFJyChP7MKzuSDsoJBPbp122Um</w:t>
      </w:r>
    </w:p>
    <w:p>
      <w:pPr>
        <w:pStyle w:val="PreformattedText"/>
        <w:bidi w:val="0"/>
        <w:spacing w:before="0" w:after="0"/>
        <w:jc w:val="left"/>
        <w:rPr/>
      </w:pPr>
      <w:r>
        <w:rPr/>
        <w:t>JIPjI08vUTXFAwkgSdLn19SR301Gypqa6kAZU4nOMZV6RhWkj2/rHDcapiJ8RFLBNifyaaXHrerufB</w:t>
      </w:r>
    </w:p>
    <w:p>
      <w:pPr>
        <w:pStyle w:val="PreformattedText"/>
        <w:bidi w:val="0"/>
        <w:spacing w:before="0" w:after="0"/>
        <w:jc w:val="left"/>
        <w:rPr/>
      </w:pPr>
      <w:r>
        <w:rPr/>
        <w:t>g595eG2wkEhRgVTmDTiVIJISzzBuR5Cdxt+zlpPfr14FYkQ6oRFh8hUd8guSDIIHy+mn0owYVDS62M</w:t>
      </w:r>
    </w:p>
    <w:p>
      <w:pPr>
        <w:pStyle w:val="PreformattedText"/>
        <w:bidi w:val="0"/>
        <w:spacing w:before="0" w:after="0"/>
        <w:jc w:val="left"/>
        <w:rPr/>
      </w:pPr>
      <w:r>
        <w:rPr/>
        <w:t>PLTtkhKj12HXv34hqRJkGJ8KZqyGTLYleaCQvcEYJ9z7dBgD9eCiSEEECb+/akKIUm23ozXvDL0Yoc</w:t>
      </w:r>
    </w:p>
    <w:p>
      <w:pPr>
        <w:pStyle w:val="PreformattedText"/>
        <w:bidi w:val="0"/>
        <w:spacing w:before="0" w:after="0"/>
        <w:jc w:val="left"/>
        <w:rPr/>
      </w:pPr>
      <w:r>
        <w:rPr/>
        <w:t>ZUvATkEE6k5J3znc524d6ybE6zFMhsk855j162qSrZ5hSKY823OUp6PqSCcDUkEjOc/L+I472T7V/h</w:t>
      </w:r>
    </w:p>
    <w:p>
      <w:pPr>
        <w:pStyle w:val="PreformattedText"/>
        <w:bidi w:val="0"/>
        <w:spacing w:before="0" w:after="0"/>
        <w:jc w:val="left"/>
        <w:rPr/>
      </w:pPr>
      <w:r>
        <w:rPr/>
        <w:t>/emVIU2SUWA21Hl6FWDcv6hb1zUenlpcd4Oxwtxs6SrJISEKGo4OT79uIa8oVNu0bc6faUlTNxChM7</w:t>
      </w:r>
    </w:p>
    <w:p>
      <w:pPr>
        <w:pStyle w:val="PreformattedText"/>
        <w:bidi w:val="0"/>
        <w:spacing w:before="0" w:after="0"/>
        <w:jc w:val="left"/>
        <w:rPr/>
      </w:pPr>
      <w:r>
        <w:rPr/>
        <w:t>Gf7eHwp41Xlc2YLkulBLSy6sJaOfLIKArCcdPUBx7ENo6uUpAV3V1vrZjNmRO/qZrHX/tIFTlxuanh</w:t>
      </w:r>
    </w:p>
    <w:p>
      <w:pPr>
        <w:pStyle w:val="PreformattedText"/>
        <w:bidi w:val="0"/>
        <w:spacing w:before="0" w:after="0"/>
        <w:jc w:val="left"/>
        <w:rPr/>
      </w:pPr>
      <w:r>
        <w:rPr/>
        <w:t>CsuUhTK6Vyt50XatkqJBduTmHaFupfCD0BZsdKQrvoONwc+w/wDKSRoZ94i3lI94qdgu0XyToUi/cD</w:t>
      </w:r>
    </w:p>
    <w:p>
      <w:pPr>
        <w:pStyle w:val="PreformattedText"/>
        <w:bidi w:val="0"/>
        <w:spacing w:before="0" w:after="0"/>
        <w:jc w:val="left"/>
        <w:rPr/>
      </w:pPr>
      <w:r>
        <w:rPr/>
        <w:t>9DWa13cKGACQQN+46DiQRadamySbWB5+dNp4qDmCcDGMK2zvvn39+E2meddi3h3+oilSESW0J6gocG</w:t>
      </w:r>
    </w:p>
    <w:p>
      <w:pPr>
        <w:pStyle w:val="PreformattedText"/>
        <w:bidi w:val="0"/>
        <w:spacing w:before="0" w:after="0"/>
        <w:jc w:val="left"/>
        <w:rPr/>
      </w:pPr>
      <w:r>
        <w:rPr/>
        <w:t>25JTn2+RP6cdI77evWlKFhJERXX6wrzEkpOeqSUE6QABlOCOg6Efw4RlTEG4Pr18a7PK1O22bzuS2V</w:t>
      </w:r>
    </w:p>
    <w:p>
      <w:pPr>
        <w:pStyle w:val="PreformattedText"/>
        <w:bidi w:val="0"/>
        <w:spacing w:before="0" w:after="0"/>
        <w:jc w:val="left"/>
        <w:rPr/>
      </w:pPr>
      <w:r>
        <w:rPr/>
        <w:t>uN0OeYkeSY6pbby3PhFrbUpTj8hDBSqT/iPacnU2VZaW2vKlDcbwzB4vKcRhw7knKfzAHYGxGgmLK0</w:t>
      </w:r>
    </w:p>
    <w:p>
      <w:pPr>
        <w:pStyle w:val="PreformattedText"/>
        <w:bidi w:val="0"/>
        <w:spacing w:before="0" w:after="0"/>
        <w:jc w:val="left"/>
        <w:rPr/>
      </w:pPr>
      <w:r>
        <w:rPr/>
        <w:t>UCLVPwXE8dgSv7riC0HAAREpMEmSN+YkymxSUqvRLUXnLdlVjT7dRUWojNz1VlElmLBQ6hD77kqP97</w:t>
      </w:r>
    </w:p>
    <w:p>
      <w:pPr>
        <w:pStyle w:val="PreformattedText"/>
        <w:bidi w:val="0"/>
        <w:spacing w:before="0" w:after="0"/>
        <w:jc w:val="left"/>
        <w:rPr/>
      </w:pPr>
      <w:r>
        <w:rPr/>
        <w:t>SZM6W45PqDb8pUnyy8pl1tsML0sF5LwBfRbBodacUwA02mDKikEAezCQEhBAy5oBR2lSVFJTY0dK8e</w:t>
      </w:r>
    </w:p>
    <w:p>
      <w:pPr>
        <w:pStyle w:val="PreformattedText"/>
        <w:bidi w:val="0"/>
        <w:spacing w:before="0" w:after="0"/>
        <w:jc w:val="left"/>
        <w:rPr/>
      </w:pPr>
      <w:r>
        <w:rPr/>
        <w:t>WHmkPhtxxYIlIWDJusqWVLzAwrIJDkBCobBSoY6zJlTpD5W885GfedeCFJQgLS4+uSlbyWUJC3SpWp</w:t>
      </w:r>
    </w:p>
    <w:p>
      <w:pPr>
        <w:pStyle w:val="PreformattedText"/>
        <w:bidi w:val="0"/>
        <w:spacing w:before="0" w:after="0"/>
        <w:jc w:val="left"/>
        <w:rPr/>
      </w:pPr>
      <w:r>
        <w:rPr/>
        <w:t>WrI1qJGFcWxrDIZQhAQBkEDUxECL92kHSqg48t5a1qVIWSTYCSSSSYF769/fNOm2EKLby1DOcrUcnK</w:t>
      </w:r>
    </w:p>
    <w:p>
      <w:pPr>
        <w:pStyle w:val="PreformattedText"/>
        <w:bidi w:val="0"/>
        <w:spacing w:before="0" w:after="0"/>
        <w:jc w:val="left"/>
        <w:rPr/>
      </w:pPr>
      <w:r>
        <w:rPr/>
        <w:t>ylGQpRzsMj887468TmwkaePx8+enwqOqdZsLb+vOtsfgcpTtP8KPh+htQ3pLbfJTlRUluslTCEio2Z</w:t>
      </w:r>
    </w:p>
    <w:p>
      <w:pPr>
        <w:pStyle w:val="PreformattedText"/>
        <w:bidi w:val="0"/>
        <w:spacing w:before="0" w:after="0"/>
        <w:jc w:val="left"/>
        <w:rPr/>
      </w:pPr>
      <w:r>
        <w:rPr/>
        <w:t>SZ0hKTHQFKkpU6vGlQAWhRXlRUBf8ACoS1g+HlJEuoSUi2yRMgnTx1m0C1ZjjCp3GcRKsxShxwEzAg</w:t>
      </w:r>
    </w:p>
    <w:p>
      <w:pPr>
        <w:pStyle w:val="PreformattedText"/>
        <w:bidi w:val="0"/>
        <w:spacing w:before="0" w:after="0"/>
        <w:jc w:val="left"/>
        <w:rPr/>
      </w:pPr>
      <w:r>
        <w:rPr/>
        <w:t>rVYACRGxB0GhJmjagpejPvS6hUStCITbcdmTl+YgDQtp3EvAbUnIxvjUkgAEccxDi1IKA2c5MEpEJP</w:t>
      </w:r>
    </w:p>
    <w:p>
      <w:pPr>
        <w:pStyle w:val="PreformattedText"/>
        <w:bidi w:val="0"/>
        <w:spacing w:before="0" w:after="0"/>
        <w:jc w:val="left"/>
        <w:rPr/>
      </w:pPr>
      <w:r>
        <w:rPr/>
        <w:t>cMkyNjO1eYaS2oQoBKQSJOZXj27g7jvG9AN4yfEQ5yO5K81uZiJ7z1RtK35ItKPNaEQ1LmJX3WrdsO</w:t>
      </w:r>
    </w:p>
    <w:p>
      <w:pPr>
        <w:pStyle w:val="PreformattedText"/>
        <w:bidi w:val="0"/>
        <w:spacing w:before="0" w:after="0"/>
        <w:jc w:val="left"/>
        <w:rPr/>
      </w:pPr>
      <w:r>
        <w:rPr/>
        <w:t>GlhSNMpRueoU118LICocCSrSUoVljG4gYbDqUhCUqQmwnMCSQAMxO6jMb/Cp2AwysViWmnVqc61WpE</w:t>
      </w:r>
    </w:p>
    <w:p>
      <w:pPr>
        <w:pStyle w:val="PreformattedText"/>
        <w:bidi w:val="0"/>
        <w:spacing w:before="0" w:after="0"/>
        <w:jc w:val="left"/>
        <w:rPr/>
      </w:pPr>
      <w:r>
        <w:rPr/>
        <w:t>EBIKlEi+iQRIjUamsZsdUk6n50yVUp8p1+VUarIU45Lq1Ulvrk1KqTXVkqdmSJj8h91aipS3ZK1KUS</w:t>
      </w:r>
    </w:p>
    <w:p>
      <w:pPr>
        <w:pStyle w:val="PreformattedText"/>
        <w:bidi w:val="0"/>
        <w:spacing w:before="0" w:after="0"/>
        <w:jc w:val="left"/>
        <w:rPr/>
      </w:pPr>
      <w:r>
        <w:rPr/>
        <w:t>STThacxBJ1JufE23PgJ99X5X+W0aAWAnl3DSNq/ZyG0oChlOkhbagopU2pCgpKk43SoKQDqHcZ248U</w:t>
      </w:r>
    </w:p>
    <w:p>
      <w:pPr>
        <w:pStyle w:val="PreformattedText"/>
        <w:bidi w:val="0"/>
        <w:spacing w:before="0" w:after="0"/>
        <w:jc w:val="left"/>
        <w:rPr/>
      </w:pPr>
      <w:r>
        <w:rPr/>
        <w:t>yDJjMI2iDt60rgVEHWCJN5ka0lsTn4FPqsopSTV22YuFoR5y/72ZSEIWoFTaVyAFvlJCnEIKFEoUpK</w:t>
      </w:r>
    </w:p>
    <w:p>
      <w:pPr>
        <w:pStyle w:val="PreformattedText"/>
        <w:bidi w:val="0"/>
        <w:spacing w:before="0" w:after="0"/>
        <w:jc w:val="left"/>
        <w:rPr/>
      </w:pPr>
      <w:r>
        <w:rPr/>
        <w:t>mC0AUKKR2NOVxE8pAFthrqBTpcspItmjnNiDYi99+YtuaQI0QAoSoArUoLcJBy4oq1KUT2yQTvnjpA</w:t>
      </w:r>
    </w:p>
    <w:p>
      <w:pPr>
        <w:pStyle w:val="PreformattedText"/>
        <w:bidi w:val="0"/>
        <w:spacing w:before="0" w:after="0"/>
        <w:jc w:val="left"/>
        <w:rPr/>
      </w:pPr>
      <w:r>
        <w:rPr/>
        <w:t>MSdt9OYPl8aRJv4+cfrcftanzT2UobbAATnCgkADPdXQ77hXy3B+XDoSTFs295j16tSJjeLxtPr62p</w:t>
      </w:r>
    </w:p>
    <w:p>
      <w:pPr>
        <w:pStyle w:val="PreformattedText"/>
        <w:bidi w:val="0"/>
        <w:spacing w:before="0" w:after="0"/>
        <w:jc w:val="left"/>
        <w:rPr/>
      </w:pPr>
      <w:r>
        <w:rPr/>
        <w:t>bB0IAHqIGCFEgkFewAAyME79MBWDvwpQXZpQy5gYUBJteJI0/bxrgyAlxMkJIkeMCfGvLzQFKzkFWN</w:t>
      </w:r>
    </w:p>
    <w:p>
      <w:pPr>
        <w:pStyle w:val="PreformattedText"/>
        <w:bidi w:val="0"/>
        <w:spacing w:before="0" w:after="0"/>
        <w:jc w:val="left"/>
        <w:rPr/>
      </w:pPr>
      <w:r>
        <w:rPr/>
        <w:t>Se2rcpUAVZIyQff3I3PCgRDaicxSSNNDYe48pHOa8U3dCTClQe8j4m3uOkVxObyPUUAFvSEZOVdSSd</w:t>
      </w:r>
    </w:p>
    <w:p>
      <w:pPr>
        <w:pStyle w:val="PreformattedText"/>
        <w:bidi w:val="0"/>
        <w:spacing w:before="0" w:after="0"/>
        <w:jc w:val="left"/>
        <w:rPr/>
      </w:pPr>
      <w:r>
        <w:rPr/>
        <w:t>XVIAPUHfjgkgqFlkEe70L93IV2wURHYGvo/3vzpvNhUWfIJJw405nbTnAPQJ2Bwg9xur58IJAzKA33</w:t>
      </w:r>
    </w:p>
    <w:p>
      <w:pPr>
        <w:pStyle w:val="PreformattedText"/>
        <w:bidi w:val="0"/>
        <w:spacing w:before="0" w:after="0"/>
        <w:jc w:val="left"/>
        <w:rPr/>
      </w:pPr>
      <w:r>
        <w:rPr/>
        <w:t>0JsZ8ue9egGEjSNuV+/v07u6oqtJ9x5pS1EqddfdeWvJ/G48tWc74Vk/X2PDLfaAGiidTpJ79PXhS1</w:t>
      </w:r>
    </w:p>
    <w:p>
      <w:pPr>
        <w:pStyle w:val="PreformattedText"/>
        <w:bidi w:val="0"/>
        <w:spacing w:before="0" w:after="0"/>
        <w:jc w:val="left"/>
        <w:rPr/>
      </w:pPr>
      <w:r>
        <w:rPr/>
        <w:t>CL7cvC8xFSiwFJbTqSgZ04OrUEbjO4xvkn3J9+JCcsQfZN7HS8+H97gTTRBMmLi217d9499eM50FTS</w:t>
      </w:r>
    </w:p>
    <w:p>
      <w:pPr>
        <w:pStyle w:val="PreformattedText"/>
        <w:bidi w:val="0"/>
        <w:spacing w:before="0" w:after="0"/>
        <w:jc w:val="left"/>
        <w:rPr/>
      </w:pPr>
      <w:r>
        <w:rPr/>
        <w:t>dRwpZWrCTucahhe52GN+vX58JIgpI1AMA23+fOTSgZCptJ9eXdFOmnLCmtG+opxv69hgHOOmMpzt1G</w:t>
      </w:r>
    </w:p>
    <w:p>
      <w:pPr>
        <w:pStyle w:val="PreformattedText"/>
        <w:bidi w:val="0"/>
        <w:spacing w:before="0" w:after="0"/>
        <w:jc w:val="left"/>
        <w:rPr/>
      </w:pPr>
      <w:r>
        <w:rPr/>
        <w:t>/XjoBAtHIX2Nide/TnHhXFAKiZ5k6xF40Ov1r7dSUqyhXVRGFEFQByDnPVKlAjIAGCBnJPCpBIGo27</w:t>
      </w:r>
    </w:p>
    <w:p>
      <w:pPr>
        <w:pStyle w:val="PreformattedText"/>
        <w:bidi w:val="0"/>
        <w:spacing w:before="0" w:after="0"/>
        <w:jc w:val="left"/>
        <w:rPr/>
      </w:pPr>
      <w:r>
        <w:rPr/>
        <w:t>9/heR4xYVyIBNre8E2+POmm6R8ao7ArzjJGcYHpPt6gMfIdzjhJMKgGRrtHvPxro7QJiDpfX4ctKuz</w:t>
      </w:r>
    </w:p>
    <w:p>
      <w:pPr>
        <w:pStyle w:val="PreformattedText"/>
        <w:bidi w:val="0"/>
        <w:spacing w:before="0" w:after="0"/>
        <w:jc w:val="left"/>
        <w:rPr/>
      </w:pPr>
      <w:r>
        <w:rPr/>
        <w:t>8CKFveHC21NpU4ty9uZTDTaEkrWU3dKIwhIypSlvHCQASQds7cCsUYfWmScoSZPfNvKPlUZ4gqBJAs</w:t>
      </w:r>
    </w:p>
    <w:p>
      <w:pPr>
        <w:pStyle w:val="PreformattedText"/>
        <w:bidi w:val="0"/>
        <w:spacing w:before="0" w:after="0"/>
        <w:jc w:val="left"/>
        <w:rPr/>
      </w:pPr>
      <w:r>
        <w:rPr/>
        <w:t>D9LzoLazrNWzcsvCxzSvuAupOUqpUenlsKimRDfS4+oqSArCmxpTpJIHX34YQyp0FQMJ7x69++2lD1</w:t>
      </w:r>
    </w:p>
    <w:p>
      <w:pPr>
        <w:pStyle w:val="PreformattedText"/>
        <w:bidi w:val="0"/>
        <w:spacing w:before="0" w:after="0"/>
        <w:jc w:val="left"/>
        <w:rPr/>
      </w:pPr>
      <w:r>
        <w:rPr/>
        <w:t>4pOYpbGcjUwY8jvTzbmyYrjp1FbWfwqJ9IztjH5fpwQyEgWmlkjQEADl6+NSDQquy+hsFYCtIylR75</w:t>
      </w:r>
    </w:p>
    <w:p>
      <w:pPr>
        <w:pStyle w:val="PreformattedText"/>
        <w:bidi w:val="0"/>
        <w:spacing w:before="0" w:after="0"/>
        <w:jc w:val="left"/>
        <w:rPr/>
      </w:pPr>
      <w:r>
        <w:rPr/>
        <w:t>yc6iO38uGz2TEW29eopxChZJ19evQpflRW3062zoWcEYI9W+cZ7jGOO5rG8E+v7UpSAb70T/KmLWIK</w:t>
      </w:r>
    </w:p>
    <w:p>
      <w:pPr>
        <w:pStyle w:val="PreformattedText"/>
        <w:bidi w:val="0"/>
        <w:spacing w:before="0" w:after="0"/>
        <w:jc w:val="left"/>
        <w:rPr/>
      </w:pPr>
      <w:r>
        <w:rPr/>
        <w:t>Kc/FddaKkoOElWheF/vA/n09uBD+JAeTeCD699KThusazQD4WO+hirFrNuKRKpjcepslt1KlpSoJOh</w:t>
      </w:r>
    </w:p>
    <w:p>
      <w:pPr>
        <w:pStyle w:val="PreformattedText"/>
        <w:bidi w:val="0"/>
        <w:spacing w:before="0" w:after="0"/>
        <w:jc w:val="left"/>
        <w:rPr/>
      </w:pPr>
      <w:r>
        <w:rPr/>
        <w:t>StIGrcbHBP6cSHsanKM4A29b1xhl0DKUzHw8fU1ir/ANp9cSPGz4dIDak+TB8HVNl6UkZ82t8/udRc</w:t>
      </w:r>
    </w:p>
    <w:p>
      <w:pPr>
        <w:pStyle w:val="PreformattedText"/>
        <w:bidi w:val="0"/>
        <w:spacing w:before="0" w:after="0"/>
        <w:jc w:val="left"/>
        <w:rPr/>
      </w:pPr>
      <w:r>
        <w:rPr/>
        <w:t>XkDuijtDOx9I+nD+CWHGSUkEBRFvAURZQGwuU5c6pPuHyrNe4QVDJ6DPXO3TOc+2Qe+3UHiaQddt9K</w:t>
      </w:r>
    </w:p>
    <w:p>
      <w:pPr>
        <w:pStyle w:val="PreformattedText"/>
        <w:bidi w:val="0"/>
        <w:spacing w:before="0" w:after="0"/>
        <w:jc w:val="left"/>
        <w:rPr/>
      </w:pPr>
      <w:r>
        <w:rPr/>
        <w:t>dkEwPW9NyWcLJG++e56npntwkiLcq5Y256UoUpXmenIwErBG22cdfnvtx7upQBgjQmaXkseYQAnVj3</w:t>
      </w:r>
    </w:p>
    <w:p>
      <w:pPr>
        <w:pStyle w:val="PreformattedText"/>
        <w:bidi w:val="0"/>
        <w:spacing w:before="0" w:after="0"/>
        <w:jc w:val="left"/>
        <w:rPr/>
      </w:pPr>
      <w:r>
        <w:rPr/>
        <w:t>Of0Ofnv39+PCCST2Z9CvGwAAmvmdEDcVLm2BIZGMb+pY2yB/RxjjwSm5G2/wrhJGwIPozUpMxR8I2E</w:t>
      </w:r>
    </w:p>
    <w:p>
      <w:pPr>
        <w:pStyle w:val="PreformattedText"/>
        <w:bidi w:val="0"/>
        <w:spacing w:before="0" w:after="0"/>
        <w:jc w:val="left"/>
        <w:rPr/>
      </w:pPr>
      <w:r>
        <w:rPr/>
        <w:t>4yGwVH1IUNiokKH/t4xt8t/bh/KF/lEeP1AjkSRf40jMUmCr4aeXw5U1Koxo0fx7BIUQcBRO5wT/8A</w:t>
      </w:r>
    </w:p>
    <w:p>
      <w:pPr>
        <w:pStyle w:val="PreformattedText"/>
        <w:bidi w:val="0"/>
        <w:spacing w:before="0" w:after="0"/>
        <w:jc w:val="left"/>
        <w:rPr/>
      </w:pPr>
      <w:r>
        <w:rPr/>
        <w:t>yz248pOg0j1HzrwJE78v1+XnThtVOUSdRyMrSQSojWUEIzg7D1bbjc8da9lQIm9oMba87ayK44DIOn</w:t>
      </w:r>
    </w:p>
    <w:p>
      <w:pPr>
        <w:pStyle w:val="PreformattedText"/>
        <w:bidi w:val="0"/>
        <w:spacing w:before="0" w:after="0"/>
        <w:jc w:val="left"/>
        <w:rPr/>
      </w:pPr>
      <w:r>
        <w:rPr/>
        <w:t>lPrwit6vgHqNm1/wAJHhcqECUlp1PILlFGkPONufCrfp1mUim1Vha1KThbdRhS0lQQSNKkkKGVcXvD</w:t>
      </w:r>
    </w:p>
    <w:p>
      <w:pPr>
        <w:pStyle w:val="PreformattedText"/>
        <w:bidi w:val="0"/>
        <w:spacing w:before="0" w:after="0"/>
        <w:jc w:val="left"/>
        <w:rPr/>
      </w:pPr>
      <w:r>
        <w:rPr/>
        <w:t>SvA4bKA6nq0RBEpOUA27UAkWlV9dKznFp6vG4slRbX1zgOYHKRnVE+zcJN4At40T91Q6O3TX1fHwQt</w:t>
      </w:r>
    </w:p>
    <w:p>
      <w:pPr>
        <w:pStyle w:val="PreformattedText"/>
        <w:bidi w:val="0"/>
        <w:spacing w:before="0" w:after="0"/>
        <w:jc w:val="left"/>
        <w:rPr/>
      </w:pPr>
      <w:r>
        <w:rPr/>
        <w:t>syMLYU7paSQpSUpQlwZTjSo7ZQNhhJ2XCwSpKDCokEX7wLaza0XvcimlEKgKylF4I+G5kb300tWUX7</w:t>
      </w:r>
    </w:p>
    <w:p>
      <w:pPr>
        <w:pStyle w:val="PreformattedText"/>
        <w:bidi w:val="0"/>
        <w:spacing w:before="0" w:after="0"/>
        <w:jc w:val="left"/>
        <w:rPr/>
      </w:pPr>
      <w:r>
        <w:rPr/>
        <w:t>ZrnCiqXVys5GUt+OqPSjVucN2fDTEyFvS5hqVkWAzKLbacNpit3/ACUtqyQqRHdI3Spdd4w52mMPOs</w:t>
      </w:r>
    </w:p>
    <w:p>
      <w:pPr>
        <w:pStyle w:val="PreformattedText"/>
        <w:bidi w:val="0"/>
        <w:spacing w:before="0" w:after="0"/>
        <w:jc w:val="left"/>
        <w:rPr/>
      </w:pPr>
      <w:r>
        <w:rPr/>
        <w:t>rUNI/KgGdZOYnbQztVq4CzCcRiikAGG0mQZghSyABbRAHmPGlVGDqJwVaUlKUAghOT6sY6+lJJ3JwS</w:t>
      </w:r>
    </w:p>
    <w:p>
      <w:pPr>
        <w:pStyle w:val="PreformattedText"/>
        <w:bidi w:val="0"/>
        <w:spacing w:before="0" w:after="0"/>
        <w:jc w:val="left"/>
        <w:rPr/>
      </w:pPr>
      <w:r>
        <w:rPr/>
        <w:t>fmHAhISNLWnX160qwSSomZPODY/p8ffSZPcVIcRFbUVF1wZGrcN6sFO3uPfqVe44SqLAAwNIE8z8dt</w:t>
      </w:r>
    </w:p>
    <w:p>
      <w:pPr>
        <w:pStyle w:val="PreformattedText"/>
        <w:bidi w:val="0"/>
        <w:spacing w:before="0" w:after="0"/>
        <w:jc w:val="left"/>
        <w:rPr/>
      </w:pPr>
      <w:r>
        <w:rPr/>
        <w:t>u8V0b3Hn5fp6BrykhMl4MjBYgAsNlOQ2qRsHlgpVj04S2Ov4VHO/HbWG3LTz9DyrhMEA/rHhXmxHJe</w:t>
      </w:r>
    </w:p>
    <w:p>
      <w:pPr>
        <w:pStyle w:val="PreformattedText"/>
        <w:bidi w:val="0"/>
        <w:spacing w:before="0" w:after="0"/>
        <w:jc w:val="left"/>
        <w:rPr/>
      </w:pPr>
      <w:r>
        <w:rPr/>
        <w:t>SQd8aQSCOpwM4BI6Hce+3HBEyLxa3PxvG8W5Vy4TBBjvk/35a+dO2OnSnUo6CCnISnfQpKRpG+D0H6</w:t>
      </w:r>
    </w:p>
    <w:p>
      <w:pPr>
        <w:pStyle w:val="PreformattedText"/>
        <w:bidi w:val="0"/>
        <w:spacing w:before="0" w:after="0"/>
        <w:jc w:val="left"/>
        <w:rPr/>
      </w:pPr>
      <w:r>
        <w:rPr/>
        <w:t>d+HEjMcpVcA5RsD37zY9063pBISMxSBJAJjbaB62roeWAoghxIOTpKUjChgadWk/syFJO/XvsOEqJS</w:t>
      </w:r>
    </w:p>
    <w:p>
      <w:pPr>
        <w:pStyle w:val="PreformattedText"/>
        <w:bidi w:val="0"/>
        <w:spacing w:before="0" w:after="0"/>
        <w:jc w:val="left"/>
        <w:rPr/>
      </w:pPr>
      <w:r>
        <w:rPr/>
        <w:t>jKpRLiLzY6nXx50sJBXmAAQq0abaAaehSa64tBJKdW5yojKQNxkA9wfbG6T146owEiSQlU++B5jnr4</w:t>
      </w:r>
    </w:p>
    <w:p>
      <w:pPr>
        <w:pStyle w:val="PreformattedText"/>
        <w:bidi w:val="0"/>
        <w:spacing w:before="0" w:after="0"/>
        <w:jc w:val="left"/>
        <w:rPr/>
      </w:pPr>
      <w:r>
        <w:rPr/>
        <w:t>71xIkkwBIj3bfHur6UVOBtxIQdCm8gIUk4OwAONQIAOc/Lrtx0AwQoQbzefjsT8PjXDEiIiRtEH6xv</w:t>
      </w:r>
    </w:p>
    <w:p>
      <w:pPr>
        <w:pStyle w:val="PreformattedText"/>
        <w:bidi w:val="0"/>
        <w:spacing w:before="0" w:after="0"/>
        <w:jc w:val="left"/>
        <w:rPr/>
      </w:pPr>
      <w:r>
        <w:rPr/>
        <w:t>tSZUWimSl3s7g6sEaQv970jb8QG43JBGN+EGycpk5ZB0J+X9tzzVBzEjQkd2299dr77VD1opQ2HWio</w:t>
      </w:r>
    </w:p>
    <w:p>
      <w:pPr>
        <w:pStyle w:val="PreformattedText"/>
        <w:bidi w:val="0"/>
        <w:spacing w:before="0" w:after="0"/>
        <w:jc w:val="left"/>
        <w:rPr/>
      </w:pPr>
      <w:r>
        <w:rPr/>
        <w:t>J0PvpKlEhOzjicbnAO38se3DLRg5ZiT6g0pYntCTA+m/Pb5VKLBCW05KlHGQkaR7YIJOwGoe2c/I8P</w:t>
      </w:r>
    </w:p>
    <w:p>
      <w:pPr>
        <w:pStyle w:val="PreformattedText"/>
        <w:bidi w:val="0"/>
        <w:spacing w:before="0" w:after="0"/>
        <w:jc w:val="left"/>
        <w:rPr/>
      </w:pPr>
      <w:r>
        <w:rPr/>
        <w:t>ybQLGx74+eszTcTqfDwN/QrhkulczAH4SThKiBkgBWRnbOn/ALcJknKEmTr68Nq7AGfMIBt699O+lr</w:t>
      </w:r>
    </w:p>
    <w:p>
      <w:pPr>
        <w:pStyle w:val="PreformattedText"/>
        <w:bidi w:val="0"/>
        <w:spacing w:before="0" w:after="0"/>
        <w:jc w:val="left"/>
        <w:rPr/>
      </w:pPr>
      <w:r>
        <w:rPr/>
        <w:t>BSDpT0wcnTskZ2A6p/DkdsfPhwCd824Ec9vPXkdtKSeyJOgF1eGvKIvv42Ne8nAcyVLwcAKAGTuSrC</w:t>
      </w:r>
    </w:p>
    <w:p>
      <w:pPr>
        <w:pStyle w:val="PreformattedText"/>
        <w:bidi w:val="0"/>
        <w:spacing w:before="0" w:after="0"/>
        <w:jc w:val="left"/>
        <w:rPr/>
      </w:pPr>
      <w:r>
        <w:rPr/>
        <w:t>R+DdQwrAOfpwo2Akak8trRBtpNctJjUf3mx+dNKUNM8ncZSkkaRkEKVkk53IwD+e22RwkgAm+aN+Vp</w:t>
      </w:r>
    </w:p>
    <w:p>
      <w:pPr>
        <w:pStyle w:val="PreformattedText"/>
        <w:bidi w:val="0"/>
        <w:spacing w:before="0" w:after="0"/>
        <w:jc w:val="left"/>
        <w:rPr/>
      </w:pPr>
      <w:r>
        <w:rPr/>
        <w:t>5V2SYKuzf3x6itmH+z+eFa3L78MfLvmvdMczmpvMDnNGpcOSEuxY5o3Myp0l2QhC8pLynIKjqIykZQ</w:t>
      </w:r>
    </w:p>
    <w:p>
      <w:pPr>
        <w:pStyle w:val="PreformattedText"/>
        <w:bidi w:val="0"/>
        <w:spacing w:before="0" w:after="0"/>
        <w:jc w:val="left"/>
        <w:rPr/>
      </w:pPr>
      <w:r>
        <w:rPr/>
        <w:t>jbJMNWHDjqn1iYCQAdJTaTzvpPjeaH4lHWYooVZlISSIuo63O4EmLQDrJrXxTLIsug0uLHcjQG04CW</w:t>
      </w:r>
    </w:p>
    <w:p>
      <w:pPr>
        <w:pStyle w:val="PreformattedText"/>
        <w:bidi w:val="0"/>
        <w:spacing w:before="0" w:after="0"/>
        <w:jc w:val="left"/>
        <w:rPr/>
      </w:pPr>
      <w:r>
        <w:rPr/>
        <w:t>20NspSlITthIG2w77nffjmfIbwO7b4VODTCoypFvh7qyYvMJy9gDBAOPfJOMe3Xvw6m41gDTehGmo9</w:t>
      </w:r>
    </w:p>
    <w:p>
      <w:pPr>
        <w:pStyle w:val="PreformattedText"/>
        <w:bidi w:val="0"/>
        <w:spacing w:before="0" w:after="0"/>
        <w:jc w:val="left"/>
        <w:rPr/>
      </w:pPr>
      <w:r>
        <w:rPr/>
        <w:t>fQX/ALV/RG1tLQtvKFAHGCc5x7D5nhLotyPr1zpxsX9ehTmiV5bSkNSNsqThfUfiG51flxFVv9P0pw</w:t>
      </w:r>
    </w:p>
    <w:p>
      <w:pPr>
        <w:pStyle w:val="PreformattedText"/>
        <w:bidi w:val="0"/>
        <w:spacing w:before="0" w:after="0"/>
        <w:jc w:val="left"/>
        <w:rPr/>
      </w:pPr>
      <w:r>
        <w:rPr/>
        <w:t>qUI0HqKs25IQIdQpFGWQlRVHbJOkEEE5yD27HPz4p+MWr71HMijeCQF4YE7Ce/WjgotvxEQCS2kgOH</w:t>
      </w:r>
    </w:p>
    <w:p>
      <w:pPr>
        <w:pStyle w:val="PreformattedText"/>
        <w:bidi w:val="0"/>
        <w:spacing w:before="0" w:after="0"/>
        <w:jc w:val="left"/>
        <w:rPr/>
      </w:pPr>
      <w:r>
        <w:rPr/>
        <w:t>AwPZOSMD6/pwy+6pKCSZipCGgTGk+rfrWF7/AGndwI+0G5TQE50QPBZyuISokaTO51+IyUNOexa0H5</w:t>
      </w:r>
    </w:p>
    <w:p>
      <w:pPr>
        <w:pStyle w:val="PreformattedText"/>
        <w:bidi w:val="0"/>
        <w:spacing w:before="0" w:after="0"/>
        <w:jc w:val="left"/>
        <w:rPr/>
      </w:pPr>
      <w:r>
        <w:rPr/>
        <w:t>5zxYOj7hewK1TJDq9P9KPLX4gikPJS2rLzvf18azhPkg9RvkbYGATg4I6DP8uD2YAaW39RTEGReTt6</w:t>
      </w:r>
    </w:p>
    <w:p>
      <w:pPr>
        <w:pStyle w:val="PreformattedText"/>
        <w:bidi w:val="0"/>
        <w:spacing w:before="0" w:after="0"/>
        <w:jc w:val="left"/>
        <w:rPr/>
      </w:pPr>
      <w:r>
        <w:rPr/>
        <w:t>9TNIcz1ZzjAPYEdjjAI6fPhJmQdefdXYieZn167ta9qGsKecQVEANhW2CScjoM9dk8ci8k14W7/AaU</w:t>
      </w:r>
    </w:p>
    <w:p>
      <w:pPr>
        <w:pStyle w:val="PreformattedText"/>
        <w:bidi w:val="0"/>
        <w:spacing w:before="0" w:after="0"/>
        <w:jc w:val="left"/>
        <w:rPr/>
      </w:pPr>
      <w:r>
        <w:rPr/>
        <w:t>92kaQBsVKAXk9Qkjvnvjc44eEi2gPffz76See4599edS2pqiT6vNbWkY2ASobDfoR1+o+fHV+zpb96</w:t>
      </w:r>
    </w:p>
    <w:p>
      <w:pPr>
        <w:pStyle w:val="PreformattedText"/>
        <w:bidi w:val="0"/>
        <w:spacing w:before="0" w:after="0"/>
        <w:jc w:val="left"/>
        <w:rPr/>
      </w:pPr>
      <w:r>
        <w:rPr/>
        <w:t>TIBG8eXq9ShDIcpsU5UQqOgFJwVBKknV9U6j+eMbY4d0iPaI8vU6RprXNpmBJvvTZrCB6wUnIXtk5A</w:t>
      </w:r>
    </w:p>
    <w:p>
      <w:pPr>
        <w:pStyle w:val="PreformattedText"/>
        <w:bidi w:val="0"/>
        <w:spacing w:before="0" w:after="0"/>
        <w:jc w:val="left"/>
        <w:rPr/>
      </w:pPr>
      <w:r>
        <w:rPr/>
        <w:t>Kem4+vQZ69OnCTmOvZHr+19taVIEZTc+7zpQtMkecE6/8AHQScgDQQnUFk/MD/AL8eRE667R8vD5Te</w:t>
      </w:r>
    </w:p>
    <w:p>
      <w:pPr>
        <w:pStyle w:val="PreformattedText"/>
        <w:bidi w:val="0"/>
        <w:spacing w:before="0" w:after="0"/>
        <w:jc w:val="left"/>
        <w:rPr/>
      </w:pPr>
      <w:r>
        <w:rPr/>
        <w:t>krki5v3H9PH1NbAPs47yVS/Bx4eYNNlyhP8A92sf4hrDK48d9m4bhQtKSEodS5+zGAMp20KBydN14e</w:t>
      </w:r>
    </w:p>
    <w:p>
      <w:pPr>
        <w:pStyle w:val="PreformattedText"/>
        <w:bidi w:val="0"/>
        <w:spacing w:before="0" w:after="0"/>
        <w:jc w:val="left"/>
        <w:rPr/>
      </w:pPr>
      <w:r>
        <w:rPr/>
        <w:t>tH3PBFaAWggCQZzQpQGYC4i2vKeVZ9xJpxXEceMxC85gaEWBNiIJ8NJI5ijZu+8amqNGiOKEd19LCP</w:t>
      </w:r>
    </w:p>
    <w:p>
      <w:pPr>
        <w:pStyle w:val="PreformattedText"/>
        <w:bidi w:val="0"/>
        <w:spacing w:before="0" w:after="0"/>
        <w:jc w:val="left"/>
        <w:rPr/>
      </w:pPr>
      <w:r>
        <w:rPr/>
        <w:t>iVhqK26uWUsJ1iK8UMlK1LWpaglOkHIBBBeSvrA5Cg6TYCSbTPska2FhofGoykBoIzJypAkiIvHcfH</w:t>
      </w:r>
    </w:p>
    <w:p>
      <w:pPr>
        <w:pStyle w:val="PreformattedText"/>
        <w:bidi w:val="0"/>
        <w:spacing w:before="0" w:after="0"/>
        <w:jc w:val="left"/>
        <w:rPr/>
      </w:pPr>
      <w:r>
        <w:rPr/>
        <w:t>lNYlfEfzTk86/EBzf5mqkyZNOuO+63FtoPSlSWoVk23IctmyoUNalKS1C/s7SIDyQghBcmuvAkuqUq</w:t>
      </w:r>
    </w:p>
    <w:p>
      <w:pPr>
        <w:pStyle w:val="PreformattedText"/>
        <w:bidi w:val="0"/>
        <w:spacing w:before="0" w:after="0"/>
        <w:jc w:val="left"/>
        <w:rPr/>
      </w:pPr>
      <w:r>
        <w:rPr/>
        <w:t>m4l1T2IedupJUQN7JsnyGsbSfGtBwrAw+EwzFkFCQTt2lXUTG5NidTAGgAqGnnShtONJ07Z1bgYICF</w:t>
      </w:r>
    </w:p>
    <w:p>
      <w:pPr>
        <w:pStyle w:val="PreformattedText"/>
        <w:bidi w:val="0"/>
        <w:spacing w:before="0" w:after="0"/>
        <w:jc w:val="left"/>
        <w:rPr/>
      </w:pPr>
      <w:r>
        <w:rPr/>
        <w:t>HoT+LB64OeGZn8sxvUjTfU78vf5ehSOHVNNLk4AkyVCLD9OkgKyS8CM7IRqXsTuANs4KAomSRqLXNy</w:t>
      </w:r>
    </w:p>
    <w:p>
      <w:pPr>
        <w:pStyle w:val="PreformattedText"/>
        <w:bidi w:val="0"/>
        <w:spacing w:before="0" w:after="0"/>
        <w:jc w:val="left"/>
        <w:rPr/>
      </w:pPr>
      <w:r>
        <w:rPr/>
        <w:t>dvdSiIm+h+A/f1vXu02lphDSBnZWdZOtWwIV19Sidyr3Jz34VoNT3R615HlSfahQ9k6+vURSpBaQpe</w:t>
      </w:r>
    </w:p>
    <w:p>
      <w:pPr>
        <w:pStyle w:val="PreformattedText"/>
        <w:bidi w:val="0"/>
        <w:spacing w:before="0" w:after="0"/>
        <w:jc w:val="left"/>
        <w:rPr/>
      </w:pPr>
      <w:r>
        <w:rPr/>
        <w:t>QMkJ1j1Ek7gdMdQCepyNXfjogQoeyN9/1P7V5Uk5YJ0tMj3aWjvIpXKVt5QVpJOAc740jUQRnKdxn5</w:t>
      </w:r>
    </w:p>
    <w:p>
      <w:pPr>
        <w:pStyle w:val="PreformattedText"/>
        <w:bidi w:val="0"/>
        <w:spacing w:before="0" w:after="0"/>
        <w:jc w:val="left"/>
        <w:rPr/>
      </w:pPr>
      <w:r>
        <w:rPr/>
        <w:t>/wAB6BYsk9mJ1m43nnvI5gV4kmzoF9+cfKLR31+FeokaVatjqC9SQegSkkZScEn68OTAWbSALCNANf</w:t>
      </w:r>
    </w:p>
    <w:p>
      <w:pPr>
        <w:pStyle w:val="PreformattedText"/>
        <w:bidi w:val="0"/>
        <w:spacing w:before="0" w:after="0"/>
        <w:jc w:val="left"/>
        <w:rPr/>
      </w:pPr>
      <w:r>
        <w:rPr/>
        <w:t>n4X8SmP5aRNibmRE7T8PdSbJwQoFOknT+LICt1EqTuSpWDjb39+EmE3AOYiIMmLWHKuwVEAiQD3Ced</w:t>
      </w:r>
    </w:p>
    <w:p>
      <w:pPr>
        <w:pStyle w:val="PreformattedText"/>
        <w:bidi w:val="0"/>
        <w:spacing w:before="0" w:after="0"/>
        <w:jc w:val="left"/>
        <w:rPr/>
      </w:pPr>
      <w:r>
        <w:rPr/>
        <w:t>cUWUEueURhGSM5JV6cnSoavTscj6bE8ckkiToRoNNCeXjHwr1oIJ5795j9K7J4D7OsYygJUCkbKAyr</w:t>
      </w:r>
    </w:p>
    <w:p>
      <w:pPr>
        <w:pStyle w:val="PreformattedText"/>
        <w:bidi w:val="0"/>
        <w:spacing w:before="0" w:after="0"/>
        <w:jc w:val="left"/>
        <w:rPr/>
      </w:pPr>
      <w:r>
        <w:rPr/>
        <w:t>BVn2zgZG3zxx1YBEzEX5d2o0HfpXADYRtHnrPee4W76hG2cF54ZOFSJGAFZ1Dz3M5yO4z+vEVBJJga</w:t>
      </w:r>
    </w:p>
    <w:p>
      <w:pPr>
        <w:pStyle w:val="PreformattedText"/>
        <w:bidi w:val="0"/>
        <w:spacing w:before="0" w:after="0"/>
        <w:jc w:val="left"/>
        <w:rPr/>
      </w:pPr>
      <w:r>
        <w:rPr/>
        <w:t>38eXr306bj2tLevlUmpUcHBJygDAGs6gUnR6RucEZztgHvxIBIABE7fv+1zFNGNjlOvjb9vCkxSwZL</w:t>
      </w:r>
    </w:p>
    <w:p>
      <w:pPr>
        <w:pStyle w:val="PreformattedText"/>
        <w:bidi w:val="0"/>
        <w:spacing w:before="0" w:after="0"/>
        <w:jc w:val="left"/>
        <w:rPr/>
      </w:pPr>
      <w:r>
        <w:rPr/>
        <w:t>i0awNWNKgnfSSAMk5ONiM9P14RdFyJPranBlVJmE+/3ftTzo4KkjBG2onBJJGUpIwo4OTnfvjbpw8m</w:t>
      </w:r>
    </w:p>
    <w:p>
      <w:pPr>
        <w:pStyle w:val="PreformattedText"/>
        <w:bidi w:val="0"/>
        <w:spacing w:before="0" w:after="0"/>
        <w:jc w:val="left"/>
        <w:rPr/>
      </w:pPr>
      <w:r>
        <w:rPr/>
        <w:t>+/ZNhyB2tPhroRTSo0y318ed411sNe+u6XhWnSFIKSk9DkkYI/EfTkJAHXAz2xwlQIMlUmO7ztaPhP</w:t>
      </w:r>
    </w:p>
    <w:p>
      <w:pPr>
        <w:pStyle w:val="PreformattedText"/>
        <w:bidi w:val="0"/>
        <w:spacing w:before="0" w:after="0"/>
        <w:jc w:val="left"/>
        <w:rPr/>
      </w:pPr>
      <w:r>
        <w:rPr/>
        <w:t>vpSVBVgmAPHy1pqTciYgacZbCR+HBBOwVv0KEjPyI6ccNld42j1pXhJBjS/rvmt8v2G900uxfsmfDj</w:t>
      </w:r>
    </w:p>
    <w:p>
      <w:pPr>
        <w:pStyle w:val="PreformattedText"/>
        <w:bidi w:val="0"/>
        <w:spacing w:before="0" w:after="0"/>
        <w:jc w:val="left"/>
        <w:rPr/>
      </w:pPr>
      <w:r>
        <w:rPr/>
        <w:t>V9TbNQnXh4m58h3KEEI/+0fzKhsrAVvu1ASATjZG3TPEZx9LSSg2NzO1yowO8fCxobirPrUSQkhOvg</w:t>
      </w:r>
    </w:p>
    <w:p>
      <w:pPr>
        <w:pStyle w:val="PreformattedText"/>
        <w:bidi w:val="0"/>
        <w:spacing w:before="0" w:after="0"/>
        <w:jc w:val="left"/>
        <w:rPr/>
      </w:pPr>
      <w:r>
        <w:rPr/>
        <w:t>LD6+dTPzi8ftVoVWRS6BIkVBxl1RkKQ8lSGxpUNJKiQFatO3XbgBieIOZglrtZd7R4XrzXWu5uo/DQ</w:t>
      </w:r>
    </w:p>
    <w:p>
      <w:pPr>
        <w:pStyle w:val="PreformattedText"/>
        <w:bidi w:val="0"/>
        <w:spacing w:before="0" w:after="0"/>
        <w:jc w:val="left"/>
        <w:rPr/>
      </w:pPr>
      <w:r>
        <w:rPr/>
        <w:t>NTOp8hfegVcGFupPXIG3QHoD134siSTHI+vXyqMRBibxXVGaCgnYdMdwOo9vnwhy1t/0pbdyDoP7Vy</w:t>
      </w:r>
    </w:p>
    <w:p>
      <w:pPr>
        <w:pStyle w:val="PreformattedText"/>
        <w:bidi w:val="0"/>
        <w:spacing w:before="0" w:after="0"/>
        <w:jc w:val="left"/>
        <w:rPr/>
      </w:pPr>
      <w:r>
        <w:rPr/>
        <w:t>y4ycoPYqBI3I2UAccRlJMTyqQRmA2qzDw+1JyPSaKkAlIZbTj88Z/QcUfHqy4sR/VRzAJjCkTt9T+t</w:t>
      </w:r>
    </w:p>
    <w:p>
      <w:pPr>
        <w:pStyle w:val="PreformattedText"/>
        <w:bidi w:val="0"/>
        <w:spacing w:before="0" w:after="0"/>
        <w:jc w:val="left"/>
        <w:rPr/>
      </w:pPr>
      <w:r>
        <w:rPr/>
        <w:t>WBUusqNOB0EYWoHp10jfrv34YxZ/CJ51JaN9NRPxFYRv9pmnKm/aQWm0UgfB+DnkLGTkAAefeHOaqE</w:t>
      </w:r>
    </w:p>
    <w:p>
      <w:pPr>
        <w:pStyle w:val="PreformattedText"/>
        <w:bidi w:val="0"/>
        <w:spacing w:before="0" w:after="0"/>
        <w:jc w:val="left"/>
        <w:rPr/>
      </w:pPr>
      <w:r>
        <w:rPr/>
        <w:t>pIOw11BWe5IPFi6MD+AWNlOr+Y/vTGKVK5/fnWdeX2Vk47DqQTjHy224scWCtjao8gKKeR+d/rSTIG</w:t>
      </w:r>
    </w:p>
    <w:p>
      <w:pPr>
        <w:pStyle w:val="PreformattedText"/>
        <w:bidi w:val="0"/>
        <w:spacing w:before="0" w:after="0"/>
        <w:jc w:val="left"/>
        <w:rPr/>
      </w:pPr>
      <w:r>
        <w:rPr/>
        <w:t>EKPbcHcncd9/nwk3rltt/l6FeVDXoqTw6p+HJx03LrYSdvbjuXsgk2Nq6CJ0v+sfrT1Q4r9of+Y75w</w:t>
      </w:r>
    </w:p>
    <w:p>
      <w:pPr>
        <w:pStyle w:val="PreformattedText"/>
        <w:bidi w:val="0"/>
        <w:spacing w:before="0" w:after="0"/>
        <w:jc w:val="left"/>
        <w:rPr/>
      </w:pPr>
      <w:r>
        <w:rPr/>
        <w:t>fwq09/nnbPffhwEnTbx9GkmAYNflTUTTwg/hUEntnOxB3GxyRx1RBHeJHnGuvKkgwr4+6KkqjvqVS4</w:t>
      </w:r>
    </w:p>
    <w:p>
      <w:pPr>
        <w:pStyle w:val="PreformattedText"/>
        <w:bidi w:val="0"/>
        <w:spacing w:before="0" w:after="0"/>
        <w:jc w:val="left"/>
        <w:rPr/>
      </w:pPr>
      <w:r>
        <w:rPr/>
        <w:t>Z/ecYRpJxsQnBz7b6MfmcZxw8gDYbR8vXvpKpgzsT8J/f4TSfVknQs+4KuudlKwAMjpgb9c+/HF2Ek</w:t>
      </w:r>
    </w:p>
    <w:p>
      <w:pPr>
        <w:pStyle w:val="PreformattedText"/>
        <w:bidi w:val="0"/>
        <w:spacing w:before="0" w:after="0"/>
        <w:jc w:val="left"/>
        <w:rPr/>
      </w:pPr>
      <w:r>
        <w:rPr/>
        <w:t>zP0rqYBPMafP611WukhqWBjCXEKAyd9SE9T75xvj8jwltR12M2vp3+vpHXAPMR68NK1pfZpThUvCJy</w:t>
      </w:r>
    </w:p>
    <w:p>
      <w:pPr>
        <w:pStyle w:val="PreformattedText"/>
        <w:bidi w:val="0"/>
        <w:spacing w:before="0" w:after="0"/>
        <w:jc w:val="left"/>
        <w:rPr/>
      </w:pPr>
      <w:r>
        <w:rPr/>
        <w:t>XhzEoDVKtGu0yKtiMymQWYN93i0lMh9RzJGhRTlQ/CBgJIBFvwKynA4RJSCpIMzf8xi8DS2w86onEk</w:t>
      </w:r>
    </w:p>
    <w:p>
      <w:pPr>
        <w:pStyle w:val="PreformattedText"/>
        <w:bidi w:val="0"/>
        <w:spacing w:before="0" w:after="0"/>
        <w:jc w:val="left"/>
        <w:rPr/>
      </w:pPr>
      <w:r>
        <w:rPr/>
        <w:t>hfEcYZy51AiJtKEzEk2mdSfAaBV8eHOK5+V3he53XlbTwptfoVqRLft2oRUJU7T6vf9dofLuNVgh0+</w:t>
      </w:r>
    </w:p>
    <w:p>
      <w:pPr>
        <w:pStyle w:val="PreformattedText"/>
        <w:bidi w:val="0"/>
        <w:spacing w:before="0" w:after="0"/>
        <w:jc w:val="left"/>
        <w:rPr/>
      </w:pPr>
      <w:r>
        <w:rPr/>
        <w:t>W2IbF0SJSQlBy/FQdJyeOYx1OGw762wetWg5ZiASYBtBtJIOsxpXuHsfecdh2Xj+GlQKo1ISCsjwMA</w:t>
      </w:r>
    </w:p>
    <w:p>
      <w:pPr>
        <w:pStyle w:val="PreformattedText"/>
        <w:bidi w:val="0"/>
        <w:spacing w:before="0" w:after="0"/>
        <w:jc w:val="left"/>
        <w:rPr/>
      </w:pPr>
      <w:r>
        <w:rPr/>
        <w:t>EWsTWQ6MhmJHYjxkFtiMy2wy2SVBLEdCWmkFalEqIQlIyck/rmpJGUEARb6SNavhUJzG+W/L5aa2Gl</w:t>
      </w:r>
    </w:p>
    <w:p>
      <w:pPr>
        <w:pStyle w:val="PreformattedText"/>
        <w:bidi w:val="0"/>
        <w:spacing w:before="0" w:after="0"/>
        <w:jc w:val="left"/>
        <w:rPr/>
      </w:pPr>
      <w:r>
        <w:rPr/>
        <w:t>fz5811uMPR5qiXFp2yBtp2GwyB06D8uOBUwIvc+Xfbv9a14hSTMzHz9CuKQ75s9aAAGoemKhBSPU44</w:t>
      </w:r>
    </w:p>
    <w:p>
      <w:pPr>
        <w:pStyle w:val="PreformattedText"/>
        <w:bidi w:val="0"/>
        <w:spacing w:before="0" w:after="0"/>
        <w:jc w:val="left"/>
        <w:rPr/>
      </w:pPr>
      <w:r>
        <w:rPr/>
        <w:t>hLryzjok5QB3w389uCJA3GnnP6a612ColXv921dy8oCUkn0jbBJBJOkA5/dyn9NuFGylcwYPKY1Hut</w:t>
      </w:r>
    </w:p>
    <w:p>
      <w:pPr>
        <w:pStyle w:val="PreformattedText"/>
        <w:bidi w:val="0"/>
        <w:spacing w:before="0" w:after="0"/>
        <w:jc w:val="left"/>
        <w:rPr/>
      </w:pPr>
      <w:r>
        <w:rPr/>
        <w:t>ak6geBPlOnn6NLtK0qOPUNXmA4OAMAlW3fp8jv146kEdowdSdza/9r15Vp1nTXnb1al5xlPqzjG2gj</w:t>
      </w:r>
    </w:p>
    <w:p>
      <w:pPr>
        <w:pStyle w:val="PreformattedText"/>
        <w:bidi w:val="0"/>
        <w:spacing w:before="0" w:after="0"/>
        <w:jc w:val="left"/>
        <w:rPr/>
      </w:pPr>
      <w:r>
        <w:rPr/>
        <w:t>OoZGepV6eg7n68dSpCilYTGk+B0vrPmZpJzCUqVm1g7251wOpGlQAAztnBGCACClOfr37Z4UOyQDqE</w:t>
      </w:r>
    </w:p>
    <w:p>
      <w:pPr>
        <w:pStyle w:val="PreformattedText"/>
        <w:bidi w:val="0"/>
        <w:spacing w:before="0" w:after="0"/>
        <w:jc w:val="left"/>
        <w:rPr/>
      </w:pPr>
      <w:r>
        <w:rPr/>
        <w:t>ki8jzm/fvB0r2oJm2YTz8r0lyDhDoSB1KckYwrqDt1AI6fz7euQkj2tLk6V6BB5fXS/60gyUhpwuIJ</w:t>
      </w:r>
    </w:p>
    <w:p>
      <w:pPr>
        <w:pStyle w:val="PreformattedText"/>
        <w:bidi w:val="0"/>
        <w:spacing w:before="0" w:after="0"/>
        <w:jc w:val="left"/>
        <w:rPr/>
      </w:pPr>
      <w:r>
        <w:rPr/>
        <w:t>ykaiTjIJQCACOo79txwiQJJmFfCNPK/wDeu62tI7ufxr8dnrRHUE6sEFOBpTtgkgkA7EhWdsnPXjoV</w:t>
      </w:r>
    </w:p>
    <w:p>
      <w:pPr>
        <w:pStyle w:val="PreformattedText"/>
        <w:bidi w:val="0"/>
        <w:spacing w:before="0" w:after="0"/>
        <w:jc w:val="left"/>
        <w:rPr/>
      </w:pPr>
      <w:r>
        <w:rPr/>
        <w:t>nSTyvGo9Da2tcKchju1GsX/S96iizCVuKUSf8V84HT/Gc3CenTbHTiO0ZIjeD8f3patJ5AfKpSCylC</w:t>
      </w:r>
    </w:p>
    <w:p>
      <w:pPr>
        <w:pStyle w:val="PreformattedText"/>
        <w:bidi w:val="0"/>
        <w:spacing w:before="0" w:after="0"/>
        <w:jc w:val="left"/>
        <w:rPr/>
      </w:pPr>
      <w:r>
        <w:rPr/>
        <w:t>tW4A3A229IB2IyrOfboOJCpBPMAd41H0+NNiISBYLJ27j+nPSkhah5n4QCXEgYJOCcK3JO42/Ufnwi</w:t>
      </w:r>
    </w:p>
    <w:p>
      <w:pPr>
        <w:pStyle w:val="PreformattedText"/>
        <w:bidi w:val="0"/>
        <w:spacing w:before="0" w:after="0"/>
        <w:jc w:val="left"/>
        <w:rPr/>
      </w:pPr>
      <w:r>
        <w:rPr/>
        <w:t>T76UdCToPjsPXnT4o+AlpIzqWyCDt3USAr6hJyR0Pvw8kGArYkfCdo599NqIBg3IB+nqYmu6aCASog</w:t>
      </w:r>
    </w:p>
    <w:p>
      <w:pPr>
        <w:pStyle w:val="PreformattedText"/>
        <w:bidi w:val="0"/>
        <w:spacing w:before="0" w:after="0"/>
        <w:jc w:val="left"/>
        <w:rPr/>
      </w:pPr>
      <w:r>
        <w:rPr/>
        <w:t>EJGCjVqxgKSCoq6dB8snAxx5SIVJVqY+teSZlISABHM+tNfhTSmK/bNHKtiSADjKCQcZ7EjVnY9fbh</w:t>
      </w:r>
    </w:p>
    <w:p>
      <w:pPr>
        <w:pStyle w:val="PreformattedText"/>
        <w:bidi w:val="0"/>
        <w:spacing w:before="0" w:after="0"/>
        <w:jc w:val="left"/>
        <w:rPr/>
      </w:pPr>
      <w:r>
        <w:rPr/>
        <w:t>o2UQdO75ev3p0AFIUBHje+59fCtcv2bl71lP2b/h4s+I+qLT4K+dTy1IOFurqnP/AJp1F3B/dAVKIz</w:t>
      </w:r>
    </w:p>
    <w:p>
      <w:pPr>
        <w:pStyle w:val="PreformattedText"/>
        <w:bidi w:val="0"/>
        <w:spacing w:before="0" w:after="0"/>
        <w:jc w:val="left"/>
        <w:rPr/>
      </w:pPr>
      <w:r>
        <w:rPr/>
        <w:t>jO22OK7xR1RxDqEkpSgJ+KQfrVb4gpSsY6meynLbxSCfrHjXVejAZnHSclSySSTkk6sknOSc8B6lYN</w:t>
      </w:r>
    </w:p>
    <w:p>
      <w:pPr>
        <w:pStyle w:val="PreformattedText"/>
        <w:bidi w:val="0"/>
        <w:spacing w:before="0" w:after="0"/>
        <w:jc w:val="left"/>
        <w:rPr/>
      </w:pPr>
      <w:r>
        <w:rPr/>
        <w:t>4pQNrRb95r//2Q==</w:t>
      </w:r>
    </w:p>
    <w:p>
      <w:pPr>
        <w:pStyle w:val="PreformattedText"/>
        <w:bidi w:val="0"/>
        <w:spacing w:before="0" w:after="0"/>
        <w:jc w:val="left"/>
        <w:rPr/>
      </w:pPr>
      <w:r>
        <w:rPr/>
      </w:r>
    </w:p>
    <w:p>
      <w:pPr>
        <w:pStyle w:val="PreformattedText"/>
        <w:bidi w:val="0"/>
        <w:spacing w:before="0" w:after="0"/>
        <w:jc w:val="left"/>
        <w:rPr/>
      </w:pPr>
      <w:r>
        <w:rPr/>
        <w:t>------=_NextPart_68e9e3ab69565.68e9e3ab69566</w:t>
      </w:r>
    </w:p>
    <w:p>
      <w:pPr>
        <w:pStyle w:val="PreformattedText"/>
        <w:bidi w:val="0"/>
        <w:spacing w:before="0" w:after="0"/>
        <w:jc w:val="left"/>
        <w:rPr/>
      </w:pPr>
      <w:r>
        <w:rPr/>
        <w:t>Content-Location: file:///C:/68e9e3ab695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ab69565.68e9e3ab69566</w:t>
      </w:r>
    </w:p>
    <w:p>
      <w:pPr>
        <w:pStyle w:val="PreformattedText"/>
        <w:bidi w:val="0"/>
        <w:spacing w:before="0" w:after="0"/>
        <w:jc w:val="left"/>
        <w:rPr/>
      </w:pPr>
      <w:r>
        <w:rPr/>
        <w:t>Content-Location: file:///C:/68e9e3ab695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ab69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ab69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ab69565.68e9e3ab69566</w:t>
      </w:r>
    </w:p>
    <w:p>
      <w:pPr>
        <w:pStyle w:val="PreformattedText"/>
        <w:bidi w:val="0"/>
        <w:spacing w:before="0" w:after="0"/>
        <w:jc w:val="left"/>
        <w:rPr/>
      </w:pPr>
      <w:r>
        <w:rPr/>
        <w:t>Content-Location: file:///C:/68e9e3ab695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ab69565.68e9e3ab695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