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df6e10f.68ea5ddf6e1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df6e10f.68ea5ddf6e110</w:t>
      </w:r>
    </w:p>
    <w:p>
      <w:pPr>
        <w:pStyle w:val="PreformattedText"/>
        <w:bidi w:val="0"/>
        <w:spacing w:before="0" w:after="0"/>
        <w:jc w:val="left"/>
        <w:rPr/>
      </w:pPr>
      <w:r>
        <w:rPr/>
        <w:t>Content-Location: file:///C:/68ea5ddf6e1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amp;quot;Data Governance in the Age of AI: Beyond the Basic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Data Management&lt;/p&gt;&lt;p class=3D'news-info'&gt;&lt;time datetime=3D'2019-07-10'&gt;July 10, 2019&lt;/time&gt;&amp;nbsp;&amp;nbsp;|&amp;nbsp;&amp;nbsp;Publications&lt;/p&gt;&lt;p class=3D'news-info-spacer'&gt;&amp;nbsp;&lt;/p&gt;&lt;p class=3D"introText"&gt;&lt;strong&gt;Alaap B. Shah,&lt;/strong&gt; Member of the Firm in the Health Care &amp; Life Sciences practice, in the firm=E2=80=99s Washington, DC, office, was quoted in &lt;em&gt;Health Data Management&lt;/em&gt;, in &lt;a href=3D"https://www.healthdatamanagement.com/news/data-governance-in-the-age-of-ai-beyond-the-basics?brief=3D00000152-14ad-d1cc-a5fa-7cff19540000" target=3D"_blank" aria-label=3D" (opens in a new tab)" rel=3D"noreferrer noopener" class=3D"ek-link"&gt;"Data Governance in the Age of AI: Beyond the Basics,"&lt;/a&gt; by Gienna Shaw.&lt;/p&gt; &lt;h2&gt;Following is an excerpt:&lt;/h2&gt; &lt;div class=3D"wp-block-group is-style-pull-quote"&gt; &lt;div class=3D"wp-block-group__inner-container"&gt; &lt;p class=3D'body-text'&gt;The guiding question, Shah says: =E2=80=9CIs there a specific segment of the population that has an immediate need for innovation in the drug space that we could help support?=E2=80=9D&lt;/p&gt; &lt;/div&gt; &lt;/div&gt; &lt;div class=3D"wp-block-group is-style-pull-quote"&gt; &lt;div class=3D"wp-block-group__inner-container"&gt; &lt;p class=3D'body-text'&gt;A research and publications committee created a process to vet requests for legitimacy, feasibility and even the character of the organizations before agreeing to share data. The team would also look at the technology an organization would use for the analysis and ensure they had appropriate security safeguards in place. Organizations that didn=E2=80=99t might be credentialed to view limited data in the ACSO=E2=80=99s own system.&lt;/p&gt; &lt;/div&gt; &lt;/div&gt; &lt;div class=3D"wp-block-group is-style-pull-quote"&gt; &lt;div class=3D"wp-block-group__inner-container"&gt; &lt;p class=3D'body-text'&gt;In addition to vetting, contracts are crucial, Shah says.&lt;/p&gt; &lt;/div&gt; &lt;/div&gt; &lt;div class=3D"wp-block-group is-style-pull-quote"&gt; &lt;div class=3D"wp-block-group__inner-container"&gt; &lt;p class=3D'body-text'&gt;=E2=80=9CYou need to have contract vehicles that contemplate and hammer out some thorny issues [such as] the data ownership pieces, so everyone knows who owns the data, who=E2=80=99s just licensing it and borrowing it for a short period of time so that you don=E2=80=99t have disputes about that later. You have to hammer out issues [about] de-identified data. You have to be very careful to put in clear language about not linking it, not reidentifying it, not sharing it with other third parties without =E2=80=A6 assurances in place,=E2=80=9D Shah says.&lt;/p&gt; &lt;/div&gt; &lt;/div&gt; &lt;div class=3D"wp-block-group is-style-pull-quote"&gt; &lt;div class=3D"wp-block-group__inner-container"&gt; &lt;p class=3D'body-text'&gt;=E2=80=9COne of the big problems with the industry today is people don=E2=80=99t appreciate this issue because they don=E2=80=99t want to go through the time and expense of vetting,=E2=80=9D he adds. And organizations can contract out that function, but then they run the risk of losing sight of patients=E2=80=99 data privacy.&lt;/p&gt; &lt;/div&gt; &lt;/div&gt; &lt;div class=3D"wp-block-group is-style-pull-quote"&gt; &lt;div class=3D"wp-block-group__inner-container"&gt; &lt;p class=3D'body-text'&gt;=E2=80=9CWe can fight about who=E2=80=99s going to carry the bag at the end of the day. But at the end of the day is when the patient=E2=80=99s privacy interest is lost,=E2=80=9D he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df6de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df6e10f.68ea5ddf6e110</w:t>
      </w:r>
    </w:p>
    <w:p>
      <w:pPr>
        <w:pStyle w:val="PreformattedText"/>
        <w:bidi w:val="0"/>
        <w:spacing w:before="0" w:after="0"/>
        <w:jc w:val="left"/>
        <w:rPr/>
      </w:pPr>
      <w:r>
        <w:rPr/>
        <w:t>Content-Location: file:///C:/68ea5ddf6e1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5ddf6e10f.68ea5ddf6e110</w:t>
      </w:r>
    </w:p>
    <w:p>
      <w:pPr>
        <w:pStyle w:val="PreformattedText"/>
        <w:bidi w:val="0"/>
        <w:spacing w:before="0" w:after="0"/>
        <w:jc w:val="left"/>
        <w:rPr/>
      </w:pPr>
      <w:r>
        <w:rPr/>
        <w:t>Content-Location: file:///C:/68ea5ddf6e1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df6e10f.68ea5ddf6e110</w:t>
      </w:r>
    </w:p>
    <w:p>
      <w:pPr>
        <w:pStyle w:val="PreformattedText"/>
        <w:bidi w:val="0"/>
        <w:spacing w:before="0" w:after="0"/>
        <w:jc w:val="left"/>
        <w:rPr/>
      </w:pPr>
      <w:r>
        <w:rPr/>
        <w:t>Content-Location: file:///C:/68ea5ddf6e1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df6e0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df6e0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df6e10f.68ea5ddf6e110</w:t>
      </w:r>
    </w:p>
    <w:p>
      <w:pPr>
        <w:pStyle w:val="PreformattedText"/>
        <w:bidi w:val="0"/>
        <w:spacing w:before="0" w:after="0"/>
        <w:jc w:val="left"/>
        <w:rPr/>
      </w:pPr>
      <w:r>
        <w:rPr/>
        <w:t>Content-Location: file:///C:/68ea5ddf6e1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df6e10f.68ea5ddf6e1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