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c726b0d2.68eacc726b0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c726b0d2.68eacc726b0d3</w:t>
      </w:r>
    </w:p>
    <w:p>
      <w:pPr>
        <w:pStyle w:val="PreformattedText"/>
        <w:bidi w:val="0"/>
        <w:spacing w:before="0" w:after="0"/>
        <w:jc w:val="left"/>
        <w:rPr/>
      </w:pPr>
      <w:r>
        <w:rPr/>
        <w:t>Content-Location: file:///C:/68eacc726b0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bama Supreme Court Sides with Blue Cross in Medicare Act Preempting State Law, &lt;em&gt;as appeared in&lt;/em&gt; AHLA's Newslett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3-07'&gt;March 7, 2012&lt;/time&gt;&amp;nbsp;&amp;nbsp;|&amp;nbsp;&amp;nbsp;Publications&lt;/p&gt;&lt;p class=3D'news-info-spacer'&gt;&amp;nbsp;&lt;/p&gt;&lt;p class=3D'body-text'&gt;Alaap B. Shah, Colin G. McCulloch&lt;/p&gt; &lt;p class=3D'body-text'&gt;&lt;em&gt;As appeared in AHLA's Newsletter.&lt;/em&gt;&lt;/p&gt; &lt;p class=3D'body-text'&gt;On February 17, 2012, the Supreme Court of Alabama (Court) issued a writ of mandamus directing the Bullock Circuit Court to dismiss the claims against Blue Cross Blue Shield (BCBS) by an Alabama Nursing Home, Main &amp; Associates Inc., doing business as Southern Springs Healthcare Facility (Southern Springs), concluding that the claims arose under 42 U.S.C. Section 1395 et seq. (Medicare Act), and are subject to the mandatory administrative procedures and limited judicial review as set forth under the jurisdictional provisions of the Social Security Act (SSA) that apply to Medicare claims, 42 U.S.C. Section 405. Specifically, Section 405 of the SSA requires administrative appeals under the jurisdiction of the U.S. Department of Health and Human Services Secretary to be exhausted prior to judicial review. Accordingly, the Court held that the lower court erred in not dismissing the case for lack of jurisdiction.&lt;/p&gt; &lt;p class=3D'body-text'&gt;Southern Springs filed an action in the Bullock Circuit Court asserting state law claims against BCBS for breach of contract, intentional interference with business relations, negligence and/or wantonness, and unjust enrichment, as well as sought injunctive relief. BCBS brought the case to federal court arguing that the claims arose under the Medicare Act and that the Medicare Act, as amended by the Medicare Prescription Drug, Improvement, and Modernization Act of 2003, completely preempts Southern Springs' state law claims. Southern Springs moved to remand the case to circuit court arguing that the federal court lacked jurisdiction over its state law claims. The federal court granted the motion and remanded the case to the Bullock Circuit Court.&lt;/p&gt; &lt;p class=3D'body-text'&gt;BCBS moved for judgment on the pleadings arguing that Southern Springs had not exhausted its administrative remedies under the Medicare Act, and therefore the circuit court did not have subject matter jurisdiction. The circuit court denied BCBS's motion and BCBS petitioned the Court for a writ of mandamus.&lt;/p&gt; &lt;p class=3D'body-text'&gt;Southern Springs contended on appeal that as a Medicare Advantage plan, BCBS was contractually required to provide benefits in parity with traditional Medicare. Further, Southern Springs averred that BCBS breached this contractual obligation by using a third-party case management system that did not reach coverage decisions based on the applicable Medicare Resource Utilization Group guidelines, which resulted in fewer approved claims and fewer approved days in the skilled nursing facility compared to the Medicare System.&lt;/p&gt; &lt;p class=3D'body-text'&gt;BCBS argued that pursuant to &lt;em&gt;Heckler v. Ringer&lt;/em&gt;, 466 U.S. 602 (1984), Southern Springs' claims were inextricably intertwined with Medicare benefits. Specifically, BCBS contended that the claims arose under the Medicare Act because Southern Springs requested coverage of skilled nursing facility services for Medicare Advantage enrollees that were not provided in the first instance. Therefore, BCBS took the position that Southern Springs had the ability to request an organization determination under 43 C.F.R. Section 422.566(c)(1)(ii).&lt;/p&gt; &lt;p class=3D'body-text'&gt;Relying on &lt;em&gt;RenCare, Ltd. v. Humana Health Plan of Texas, Inc.&lt;/em&gt; 395 F.3d 555 (5th Cir. 2004), Southern Springs argued that the administrative appeal and grievance processes established by Medicare are not available to it because it is not a Medicare enrollee. BCBS distinguished &lt;em&gt;RenCare&lt;/em&gt; by arguing that, in that case, the government and the beneficiaries had no interest in the claims as the services had already been provided and the dispute only related to reimbursement due from Humana, not Medicare or the enrollee. Based on the parties' arguments, the Court reasoned that, unlike &lt;em&gt;RenCare&lt;/em&gt;, Southern Springs alleged that enrollees were denied services in the first instance, and therefore its claims involved questions of coverage and compliance with the Medicare Act that currently impacted and could continue to affect enrollees. Based on this rationale, the Court concluded that the claims were inextricably intertwined with a claim for Medicare benefits. Therefore, the Court agreed with BCBS that Southern Springs state law claims were preempted by the Medicare Act and issued a writ of mandamus ordering the lower court to dismiss the claims.&lt;/p&gt; &lt;p class=3D'body-text'&gt;This case illustrates the expansiveness of exhaustion requirement under the Medicare Act; healthcare entities servicing Medicare enrollees should be cognizant of this holding as they pursue future contract negotiation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c726ad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7_directory.jpeg" /&gt; &lt;w:wrap type=3D"topAndBottom"/&gt; &lt;/v:shape&gt; &lt;/p&gt;&lt;p class=3D'side-title'&gt;&lt;a href=3D'https://www.ebglaw.com/people/colin-g-mcculloch'&gt;Colin G. McCulloch&lt;/a&gt;&lt;/p&gt;&lt;p class=3D'side-position'&gt;Member of the Firm&lt;/p&gt;&lt;p class=3D'side-areaid'&gt;&lt;a href=3D'https://www.ebglaw.com/services/mergers-acquisitions-divestitures'&gt;Mergers, Acquisitions &amp; Divestitures&lt;/a&gt;&lt;/p&gt;&lt;p class=3D'side-office'&gt;&lt;a href=3D'https://www.ebglaw.com/contact/washington-dc'&gt;Washington, DC&lt;/a&gt;&lt;/p&gt;&lt;p class=3D'side-phone'&gt;202-861-1894&lt;/p&gt;&lt;p class=3D'side-email'&gt;cmcculloch@ebglaw.com&lt;/p&gt;&lt;p class=3D'side-keepwithreset'&gt;&amp;#8203;&lt;/p&gt;&lt;p class=3D'side-photo'&gt; &lt;v:shape id=3D"_pdoc_68eacc726ae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c726b0d2.68eacc726b0d3</w:t>
      </w:r>
    </w:p>
    <w:p>
      <w:pPr>
        <w:pStyle w:val="PreformattedText"/>
        <w:bidi w:val="0"/>
        <w:spacing w:before="0" w:after="0"/>
        <w:jc w:val="left"/>
        <w:rPr/>
      </w:pPr>
      <w:r>
        <w:rPr/>
        <w:t>Content-Location: file:///C:/68eacc726b0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KAwkLAgEA/8QAShAAAQMDAwIDBQUGAwcDAwMF</w:t>
      </w:r>
    </w:p>
    <w:p>
      <w:pPr>
        <w:pStyle w:val="PreformattedText"/>
        <w:bidi w:val="0"/>
        <w:spacing w:before="0" w:after="0"/>
        <w:jc w:val="left"/>
        <w:rPr/>
      </w:pPr>
      <w:r>
        <w:rPr/>
        <w:t>AQIDBAUGEQcSIQAxCBNBFCJRYXEJMoGRoQoVI0Kx8FLB0RYkJTNDcuEXYoKSovEYNGNEU1Rkc//EAB</w:t>
      </w:r>
    </w:p>
    <w:p>
      <w:pPr>
        <w:pStyle w:val="PreformattedText"/>
        <w:bidi w:val="0"/>
        <w:spacing w:before="0" w:after="0"/>
        <w:jc w:val="left"/>
        <w:rPr/>
      </w:pPr>
      <w:r>
        <w:rPr/>
        <w:t>wBAAEFAQEBAAAAAAAAAAAAAAMBAgQFBgAHCP/EAEARAAEDAgQDBgUDAwMEAQQDAAECAxEAIQQSMUEF</w:t>
      </w:r>
    </w:p>
    <w:p>
      <w:pPr>
        <w:pStyle w:val="PreformattedText"/>
        <w:bidi w:val="0"/>
        <w:spacing w:before="0" w:after="0"/>
        <w:jc w:val="left"/>
        <w:rPr/>
      </w:pPr>
      <w:r>
        <w:rPr/>
        <w:t>UfATImFxgZEGMqGxwdHh8RQjQgczUhUkYnKiQ5KywhZTgv/aAAwDAQACEQMRAD8A3FtuE9ieT6nt9f</w:t>
      </w:r>
    </w:p>
    <w:p>
      <w:pPr>
        <w:pStyle w:val="PreformattedText"/>
        <w:bidi w:val="0"/>
        <w:spacing w:before="0" w:after="0"/>
        <w:jc w:val="left"/>
        <w:rPr/>
      </w:pPr>
      <w:r>
        <w:rPr/>
        <w:t>j1jSkbcqYFgmNJoe0o8fPn8Qf/AB00o1ing+mv70YtEnvgDnscjv8AL++OkKCDa9LmMzMmjBvPb5D+</w:t>
      </w:r>
    </w:p>
    <w:p>
      <w:pPr>
        <w:pStyle w:val="PreformattedText"/>
        <w:bidi w:val="0"/>
        <w:spacing w:before="0" w:after="0"/>
        <w:jc w:val="left"/>
        <w:rPr/>
      </w:pPr>
      <w:r>
        <w:rPr/>
        <w:t>o55+p6TKYmnZzQ1pJ4+PfGM/DjpMptbWnBQMzt9aMEJOOM/H4Y7f+euCSadmHPWhzaT+Z+v49dlPLS</w:t>
      </w:r>
    </w:p>
    <w:p>
      <w:pPr>
        <w:pStyle w:val="PreformattedText"/>
        <w:bidi w:val="0"/>
        <w:spacing w:before="0" w:after="0"/>
        <w:jc w:val="left"/>
        <w:rPr/>
      </w:pPr>
      <w:r>
        <w:rPr/>
        <w:t>lkmb0KQk8Dn07emPh1wSSJilCiJvr/ABQ1tJPIHy7f1P1/p10GYi9KFkCNuvtQtKMgcdvU+h9eekpQ</w:t>
      </w:r>
    </w:p>
    <w:p>
      <w:pPr>
        <w:pStyle w:val="PreformattedText"/>
        <w:bidi w:val="0"/>
        <w:spacing w:before="0" w:after="0"/>
        <w:jc w:val="left"/>
        <w:rPr/>
      </w:pPr>
      <w:r>
        <w:rPr/>
        <w:t>s6E/tQltAHbjGPx66KfnBmf5rOGs+nrgk8/U/PkdLJ50oyqBsI8qFJb+WMjv6/p/479ODixoqmltBm</w:t>
      </w:r>
    </w:p>
    <w:p>
      <w:pPr>
        <w:pStyle w:val="PreformattedText"/>
        <w:bidi w:val="0"/>
        <w:spacing w:before="0" w:after="0"/>
        <w:jc w:val="left"/>
        <w:rPr/>
      </w:pPr>
      <w:r>
        <w:rPr/>
        <w:t>2tflRUrJyMcjORn8T04PLBmaQsoiNa8qp4WOySCST25+Ppxx0/+pcgA3ihHCoNGECOYxTjAxnGAPl8</w:t>
      </w:r>
    </w:p>
    <w:p>
      <w:pPr>
        <w:pStyle w:val="PreformattedText"/>
        <w:bidi w:val="0"/>
        <w:spacing w:before="0" w:after="0"/>
        <w:jc w:val="left"/>
        <w:rPr/>
      </w:pPr>
      <w:r>
        <w:rPr/>
        <w:t>B09OLWPAUhwqNr+dG0h5bqAAeU9vXIxk5+HJ6IrFkix0of8ASDlHtSOqdEM1SypJO8HJx8c+p/DoSc</w:t>
      </w:r>
    </w:p>
    <w:p>
      <w:pPr>
        <w:pStyle w:val="PreformattedText"/>
        <w:bidi w:val="0"/>
        <w:spacing w:before="0" w:after="0"/>
        <w:jc w:val="left"/>
        <w:rPr/>
      </w:pPr>
      <w:r>
        <w:rPr/>
        <w:t>QoLJ59RXKwgIAjSo+akacsOMNyi172H0BRAP3geAfhz0zH4wqYQNAk/vRcBgwh9S4gxTCUbRVuo+0l</w:t>
      </w:r>
    </w:p>
    <w:p>
      <w:pPr>
        <w:pStyle w:val="PreformattedText"/>
        <w:bidi w:val="0"/>
        <w:spacing w:before="0" w:after="0"/>
        <w:jc w:val="left"/>
        <w:rPr/>
      </w:pPr>
      <w:r>
        <w:rPr/>
        <w:t>UcqTvyPdGOScZI9ef16Pw3iRb3iRQOJ4DtIAEX+lYqvoCtSAhtlxAIAOBjjAGe3GP8urdvi3e1nzqm</w:t>
      </w:r>
    </w:p>
    <w:p>
      <w:pPr>
        <w:pStyle w:val="PreformattedText"/>
        <w:bidi w:val="0"/>
        <w:spacing w:before="0" w:after="0"/>
        <w:jc w:val="left"/>
        <w:rPr/>
      </w:pPr>
      <w:r>
        <w:rPr/>
        <w:t>d4WcpAB6/X6Uk5GgsuOCGkPgAg4UM8BQHc/j1Yp4qmADBiqtXDFhRIBv8Ar160XTdIasyEKQhZ2j+Z</w:t>
      </w:r>
    </w:p>
    <w:p>
      <w:pPr>
        <w:pStyle w:val="PreformattedText"/>
        <w:bidi w:val="0"/>
        <w:spacing w:before="0" w:after="0"/>
        <w:jc w:val="left"/>
        <w:rPr/>
      </w:pPr>
      <w:r>
        <w:rPr/>
        <w:t>sEk7u/3vgejJ4iyUwVRPjQVYJ5KpAJH26/SiKRYdaitEeyk7cgYSRuAPx5x0FWNZWuQbTf7VJQw6lJ</w:t>
      </w:r>
    </w:p>
    <w:p>
      <w:pPr>
        <w:pStyle w:val="PreformattedText"/>
        <w:bidi w:val="0"/>
        <w:spacing w:before="0" w:after="0"/>
        <w:jc w:val="left"/>
        <w:rPr/>
      </w:pPr>
      <w:r>
        <w:rPr/>
        <w:t>BTNqJ4tv1tl0pchP7d6yCBn3dqEjgjtx+nRVvNFIhV4A+9MQ2sEym586GqpE1SwPZXislrA2HGQSD6</w:t>
      </w:r>
    </w:p>
    <w:p>
      <w:pPr>
        <w:pStyle w:val="PreformattedText"/>
        <w:bidi w:val="0"/>
        <w:spacing w:before="0" w:after="0"/>
        <w:jc w:val="left"/>
        <w:rPr/>
      </w:pPr>
      <w:r>
        <w:rPr/>
        <w:t>c8/69NS6gD5rc6ctKpEDX+alxoVTJDK2VPR1N++T73oMAD8OB1V4haO0JmxqxwyFFIBSRP1rYFS2m0</w:t>
      </w:r>
    </w:p>
    <w:p>
      <w:pPr>
        <w:pStyle w:val="PreformattedText"/>
        <w:bidi w:val="0"/>
        <w:spacing w:before="0" w:after="0"/>
        <w:jc w:val="left"/>
        <w:rPr/>
      </w:pPr>
      <w:r>
        <w:rPr/>
        <w:t>sJ4wQhJ57kYB44/vHUcOJv19qndkoxavlR96O42nHIWOQO5/v9eorzw70H+KktNKtaPyaiTqbp0q4X</w:t>
      </w:r>
    </w:p>
    <w:p>
      <w:pPr>
        <w:pStyle w:val="PreformattedText"/>
        <w:bidi w:val="0"/>
        <w:spacing w:before="0" w:after="0"/>
        <w:jc w:val="left"/>
        <w:rPr/>
      </w:pPr>
      <w:r>
        <w:rPr/>
        <w:t>lKLalZ4Tgcd+31x/T8emtYzsxaLdfvNIvBlagTNvCm9p2hoKdio6iCACCAfmPTv26IeJuBUjSnjh0p</w:t>
      </w:r>
    </w:p>
    <w:p>
      <w:pPr>
        <w:pStyle w:val="PreformattedText"/>
        <w:bidi w:val="0"/>
        <w:spacing w:before="0" w:after="0"/>
        <w:jc w:val="left"/>
        <w:rPr/>
      </w:pPr>
      <w:r>
        <w:rPr/>
        <w:t>IKZHnSqgaExYhSRFwSc/cTkg5/yJ+ueuxHFHHURMWiuw/DEoWCBE9e9Lyn6NQFhLa4qSPd7pSf8I9R</w:t>
      </w:r>
    </w:p>
    <w:p>
      <w:pPr>
        <w:pStyle w:val="PreformattedText"/>
        <w:bidi w:val="0"/>
        <w:spacing w:before="0" w:after="0"/>
        <w:jc w:val="left"/>
        <w:rPr/>
      </w:pPr>
      <w:r>
        <w:rPr/>
        <w:t>yeqxvFOhcg61ZOYRBSEkdeNKeNo9TYpUn2VIyP8AAn5fLojuIdcIOamtYRtIg7+VMQycgDPPH1+XGf</w:t>
      </w:r>
    </w:p>
    <w:p>
      <w:pPr>
        <w:pStyle w:val="PreformattedText"/>
        <w:bidi w:val="0"/>
        <w:spacing w:before="0" w:after="0"/>
        <w:jc w:val="left"/>
        <w:rPr/>
      </w:pPr>
      <w:r>
        <w:rPr/>
        <w:t>p+fTylQEkRVRO29GrJAGPj+pz/AKdcAToKUGAfGjZgdhn1/M4HSU4ETc6HxoyaT9MZ5+vzHr2/sdJA</w:t>
      </w:r>
    </w:p>
    <w:p>
      <w:pPr>
        <w:pStyle w:val="PreformattedText"/>
        <w:bidi w:val="0"/>
        <w:spacing w:before="0" w:after="0"/>
        <w:jc w:val="left"/>
        <w:rPr/>
      </w:pPr>
      <w:r>
        <w:rPr/>
        <w:t>1IolwDJE0ZNI7fpnj1+Ge/PS0tGLbY4+vw+PGT8e/XV1DW2xxx8APnz266l+9DUND5fl/X49dXEk6n</w:t>
      </w:r>
    </w:p>
    <w:p>
      <w:pPr>
        <w:pStyle w:val="PreformattedText"/>
        <w:bidi w:val="0"/>
        <w:spacing w:before="0" w:after="0"/>
        <w:jc w:val="left"/>
        <w:rPr/>
      </w:pPr>
      <w:r>
        <w:rPr/>
        <w:t>ShyGRwOBxxx2/H6ddS5jHlvQpLfbj4/TsM/wBf16SAdqelRPpQpDY+mAP9OOeO3XQOVOkTG9CktYx/</w:t>
      </w:r>
    </w:p>
    <w:p>
      <w:pPr>
        <w:pStyle w:val="PreformattedText"/>
        <w:bidi w:val="0"/>
        <w:spacing w:before="0" w:after="0"/>
        <w:jc w:val="left"/>
        <w:rPr/>
      </w:pPr>
      <w:r>
        <w:rPr/>
        <w:t>Z+nbpCkEzTgSNDFC0NZz9B+np9euyiIiuzHnrWQNpGT8Dg8Z7d+SeB00I1m9Oz6WsKDVepUy34Rqlf</w:t>
      </w:r>
    </w:p>
    <w:p>
      <w:pPr>
        <w:pStyle w:val="PreformattedText"/>
        <w:bidi w:val="0"/>
        <w:spacing w:before="0" w:after="0"/>
        <w:jc w:val="left"/>
        <w:rPr/>
      </w:pPr>
      <w:r>
        <w:rPr/>
        <w:t>qNMt+kJwHKtXqhDo1LQpe/y0LqNTfaYQpRacCApwFamylAKgR0obJPdBV5V3aeQJqIuov2h3gh0juV</w:t>
      </w:r>
    </w:p>
    <w:p>
      <w:pPr>
        <w:pStyle w:val="PreformattedText"/>
        <w:bidi w:val="0"/>
        <w:spacing w:before="0" w:after="0"/>
        <w:jc w:val="left"/>
        <w:rPr/>
      </w:pPr>
      <w:r>
        <w:rPr/>
        <w:t>u0NRvE5o/a9wrEZa6fUbzoqVMtTFsJjPPviWWm21If8ANwHFOIYYckOIQyAtRhgcSbho+sAj0MGdoi</w:t>
      </w:r>
    </w:p>
    <w:p>
      <w:pPr>
        <w:pStyle w:val="PreformattedText"/>
        <w:bidi w:val="0"/>
        <w:spacing w:before="0" w:after="0"/>
        <w:jc w:val="left"/>
        <w:rPr/>
      </w:pPr>
      <w:r>
        <w:rPr/>
        <w:t>fxwdSZ1MbgGDR7pj47/BrrLUahTNMfEtordj9MUkS1xtRLVpzKW3GlOoktitVOM45CUEFKZHlhlSgA</w:t>
      </w:r>
    </w:p>
    <w:p>
      <w:pPr>
        <w:pStyle w:val="PreformattedText"/>
        <w:bidi w:val="0"/>
        <w:spacing w:before="0" w:after="0"/>
        <w:jc w:val="left"/>
        <w:rPr/>
      </w:pPr>
      <w:r>
        <w:rPr/>
        <w:t>lxQUlR5eCxCE5+yOXwub+X21il7VOYAyknc6e9SLtq+rLvGUqJaVy0C6n0PORwLarFNr6VvtYK2W10</w:t>
      </w:r>
    </w:p>
    <w:p>
      <w:pPr>
        <w:pStyle w:val="PreformattedText"/>
        <w:bidi w:val="0"/>
        <w:spacing w:before="0" w:after="0"/>
        <w:jc w:val="left"/>
        <w:rPr/>
      </w:pPr>
      <w:r>
        <w:rPr/>
        <w:t>mS8lboSpB2gk4cQoDCkkiOHdSJUggEbj78qUOpNs1FOozsVumMB5TbW5TmCtSGx7pSlQypQHBUM/Du</w:t>
      </w:r>
    </w:p>
    <w:p>
      <w:pPr>
        <w:pStyle w:val="PreformattedText"/>
        <w:bidi w:val="0"/>
        <w:spacing w:before="0" w:after="0"/>
        <w:jc w:val="left"/>
        <w:rPr/>
      </w:pPr>
      <w:r>
        <w:rPr/>
        <w:t>eoOMQS3AvvaeufWkrCqT2hGYdTFqDaeQaY/DcI8lwqCclKkHkk4OQcE/ToWDSqSCItpRcSoX3JOtOE</w:t>
      </w:r>
    </w:p>
    <w:p>
      <w:pPr>
        <w:pStyle w:val="PreformattedText"/>
        <w:bidi w:val="0"/>
        <w:spacing w:before="0" w:after="0"/>
        <w:jc w:val="left"/>
        <w:rPr/>
      </w:pPr>
      <w:r>
        <w:rPr/>
        <w:t>u3oTpx5SPXnYD/ADdTrjwqGQk6i1BXLNp7mf4LZ+iPrn/L8+nBaxaZoamW1bAHyork2BAe/wCi3gdg</w:t>
      </w:r>
    </w:p>
    <w:p>
      <w:pPr>
        <w:pStyle w:val="PreformattedText"/>
        <w:bidi w:val="0"/>
        <w:spacing w:before="0" w:after="0"/>
        <w:jc w:val="left"/>
        <w:rPr/>
      </w:pPr>
      <w:r>
        <w:rPr/>
        <w:t>EjnkHsR8/wBen9ssCx1oZwzZvF/Kk5M0vgPZT7M0fT/lj4k98fEHrg+4DIOlJ/StnYcqIXtIIQ3f7s</w:t>
      </w:r>
    </w:p>
    <w:p>
      <w:pPr>
        <w:pStyle w:val="PreformattedText"/>
        <w:bidi w:val="0"/>
        <w:spacing w:before="0" w:after="0"/>
        <w:jc w:val="left"/>
        <w:rPr/>
      </w:pPr>
      <w:r>
        <w:rPr/>
        <w:t>1yDn+H2zyOPXsPyx0b+rXAEzFCOCRMwKLTo3C3lQjN8EH7h5AI/wAwfz6cnGOCAT+1NOBRewNOBbFh</w:t>
      </w:r>
    </w:p>
    <w:p>
      <w:pPr>
        <w:pStyle w:val="PreformattedText"/>
        <w:bidi w:val="0"/>
        <w:spacing w:before="0" w:after="0"/>
        <w:jc w:val="left"/>
        <w:rPr/>
      </w:pPr>
      <w:r>
        <w:rPr/>
        <w:t>tUVbakNJRt+CcDnn8e34dBW+pRJJJmjt4NKRAERTvR0FtsJGchIHIP04Pp03tjRf6e4t171hcSSlQI</w:t>
      </w:r>
    </w:p>
    <w:p>
      <w:pPr>
        <w:pStyle w:val="PreformattedText"/>
        <w:bidi w:val="0"/>
        <w:spacing w:before="0" w:after="0"/>
        <w:jc w:val="left"/>
        <w:rPr/>
      </w:pPr>
      <w:r>
        <w:rPr/>
        <w:t>zyfl3PPf5dDUpSpk2o6Gkpi1BTSI7+1TjafQ4IBzwOc9NiaLA3E1kapcVteEtIHxO0f5dNy3zTSzaI</w:t>
      </w:r>
    </w:p>
    <w:p>
      <w:pPr>
        <w:pStyle w:val="PreformattedText"/>
        <w:bidi w:val="0"/>
        <w:spacing w:before="0" w:after="0"/>
        <w:jc w:val="left"/>
        <w:rPr/>
      </w:pPr>
      <w:r>
        <w:rPr/>
        <w:t>o0ehMhHDSMgAZ28+nr9f69PKbXFjTAu4gwa+QmAhzIAAz8PgeM8fH+nSJSMwtTlrMXNC5KAV52/ln4</w:t>
      </w:r>
    </w:p>
    <w:p>
      <w:pPr>
        <w:pStyle w:val="PreformattedText"/>
        <w:bidi w:val="0"/>
        <w:spacing w:before="0" w:after="0"/>
        <w:jc w:val="left"/>
        <w:rPr/>
      </w:pPr>
      <w:r>
        <w:rPr/>
        <w:t>fLpyhB86YlUi50rXkzI5HP9+vr8Op1ZwKvOs/ajZmT8hnj5du3H9OmlIN5/endoLb9dfvRuxK7fMj0</w:t>
      </w:r>
    </w:p>
    <w:p>
      <w:pPr>
        <w:pStyle w:val="PreformattedText"/>
        <w:bidi w:val="0"/>
        <w:spacing w:before="0" w:after="0"/>
        <w:jc w:val="left"/>
        <w:rPr/>
      </w:pPr>
      <w:r>
        <w:rPr/>
        <w:t>7Y7evJ4PTSgWiwok6W10o3YkDjnj/wAn5f3npMh5yKWdtqNWJA4Jxx3IHPXFB2vTgs2Bo0afHHP459</w:t>
      </w:r>
    </w:p>
    <w:p>
      <w:pPr>
        <w:pStyle w:val="PreformattedText"/>
        <w:bidi w:val="0"/>
        <w:spacing w:before="0" w:after="0"/>
        <w:jc w:val="left"/>
        <w:rPr/>
      </w:pPr>
      <w:r>
        <w:rPr/>
        <w:t>Mf/n/LrshmNqULF5owbeTxnBHy/PGf779LlERMKpwMzG1GDboP4/1+Weky76j2pQdovQxt0fIY47cf</w:t>
      </w:r>
    </w:p>
    <w:p>
      <w:pPr>
        <w:pStyle w:val="PreformattedText"/>
        <w:bidi w:val="0"/>
        <w:spacing w:before="0" w:after="0"/>
        <w:jc w:val="left"/>
        <w:rPr/>
      </w:pPr>
      <w:r>
        <w:rPr/>
        <w:t>jz12S4rp50NbcHy5x/fbnppBGoietqWhba0/I8j8Rjsfn/r0qUz6UpJ560KSsYHYepyPrn8M9IRBpw</w:t>
      </w:r>
    </w:p>
    <w:p>
      <w:pPr>
        <w:pStyle w:val="PreformattedText"/>
        <w:bidi w:val="0"/>
        <w:spacing w:before="0" w:after="0"/>
        <w:jc w:val="left"/>
        <w:rPr/>
      </w:pPr>
      <w:r>
        <w:rPr/>
        <w:t>UYAgUKS4ADk4TjJJOMDHJyceo66Da2tLnF+XXX61ow+2A+1rHgYtiXpPo5+6JviPuygNSaXUq1G9up</w:t>
      </w:r>
    </w:p>
    <w:p>
      <w:pPr>
        <w:pStyle w:val="PreformattedText"/>
        <w:bidi w:val="0"/>
        <w:spacing w:before="0" w:after="0"/>
        <w:jc w:val="left"/>
        <w:rPr/>
      </w:pPr>
      <w:r>
        <w:rPr/>
        <w:t>mnNPqkllmNciqW4hTVerpjJmGLCfU00jKZThcSlLap2EwiXh2jozNgxl/wCXOfD7+V65RXmypBA5iO</w:t>
      </w:r>
    </w:p>
    <w:p>
      <w:pPr>
        <w:pStyle w:val="PreformattedText"/>
        <w:bidi w:val="0"/>
        <w:spacing w:before="0" w:after="0"/>
        <w:jc w:val="left"/>
        <w:rPr/>
      </w:pPr>
      <w:r>
        <w:rPr/>
        <w:t>QNr/i1xYxNEDVDWrVfWS65N46n3/c1/XBJfekSqnc1cqVUlKkS5CpUhyNFekiLSGw8shpEWO0ltACU</w:t>
      </w:r>
    </w:p>
    <w:p>
      <w:pPr>
        <w:pStyle w:val="PreformattedText"/>
        <w:bidi w:val="0"/>
        <w:spacing w:before="0" w:after="0"/>
        <w:jc w:val="left"/>
        <w:rPr/>
      </w:pPr>
      <w:r>
        <w:rPr/>
        <w:t>pxwbfKkCI/T25U5IyiB3Z6/mipiVS3IG5246w1UVvZdaleyyKWppY3ErlSB5rkgvn7vlbfXKlHHQ4/</w:t>
      </w:r>
    </w:p>
    <w:p>
      <w:pPr>
        <w:pStyle w:val="PreformattedText"/>
        <w:bidi w:val="0"/>
        <w:spacing w:before="0" w:after="0"/>
        <w:jc w:val="left"/>
        <w:rPr/>
      </w:pPr>
      <w:r>
        <w:rPr/>
        <w:t>8AD6H9aJYj5tOdDWWbfmlpqc9S5SA4CmSzSlTnUFQIW6plSUtqcCUjA3gqKSApOcgas4EgXjcxPhJk</w:t>
      </w:r>
    </w:p>
    <w:p>
      <w:pPr>
        <w:pStyle w:val="PreformattedText"/>
        <w:bidi w:val="0"/>
        <w:spacing w:before="0" w:after="0"/>
        <w:jc w:val="left"/>
        <w:rPr/>
      </w:pPr>
      <w:r>
        <w:rPr/>
        <w:t>/T0NERGgNzYxP2rLAqs2lz5FVt6dU4VUbkJeZrtBqVWolYQ604kNL/eVPVHk013chOVB5SQU7Qo56c</w:t>
      </w:r>
    </w:p>
    <w:p>
      <w:pPr>
        <w:pStyle w:val="PreformattedText"/>
        <w:bidi w:val="0"/>
        <w:spacing w:before="0" w:after="0"/>
        <w:jc w:val="left"/>
        <w:rPr/>
      </w:pPr>
      <w:r>
        <w:rPr/>
        <w:t>JChJy+Gv7H2psJKVCJqU7vj58ZHstGiVHXPWxUGgUpFFpkufdUytrpVPDhKGojVwsSm0IKNuHthVgB</w:t>
      </w:r>
    </w:p>
    <w:p>
      <w:pPr>
        <w:pStyle w:val="PreformattedText"/>
        <w:bidi w:val="0"/>
        <w:spacing w:before="0" w:after="0"/>
        <w:jc w:val="left"/>
        <w:rPr/>
      </w:pPr>
      <w:r>
        <w:rPr/>
        <w:t>tLgQnAaWgqSVBQN4gRoPL6/pSDsx/hHv+vXKpGaP/a3+O7SOqRKhaPiV1CumE2tC1WzdUe1K3TX1NO</w:t>
      </w:r>
    </w:p>
    <w:p>
      <w:pPr>
        <w:pStyle w:val="PreformattedText"/>
        <w:bidi w:val="0"/>
        <w:spacing w:before="0" w:after="0"/>
        <w:jc w:val="left"/>
        <w:rPr/>
      </w:pPr>
      <w:r>
        <w:rPr/>
        <w:t>h9z2u3qjbjjNRQoechXllBCZCnMlwIWkJYbMlTab7x+bEe+tKQkpATIA2E+WmlvKraP2aX2zelHjWq</w:t>
      </w:r>
    </w:p>
    <w:p>
      <w:pPr>
        <w:pStyle w:val="PreformattedText"/>
        <w:bidi w:val="0"/>
        <w:spacing w:before="0" w:after="0"/>
        <w:jc w:val="left"/>
        <w:rPr/>
      </w:pPr>
      <w:r>
        <w:rPr/>
        <w:t>FN0d1ChjTDxKSmJ0ukWi9DmptjUmk06M9MnTbErjzSUu3LFiRZT1SobyW32mmlSKc7UIyHVMwXcHlG</w:t>
      </w:r>
    </w:p>
    <w:p>
      <w:pPr>
        <w:pStyle w:val="PreformattedText"/>
        <w:bidi w:val="0"/>
        <w:spacing w:before="0" w:after="0"/>
        <w:jc w:val="left"/>
        <w:rPr/>
      </w:pPr>
      <w:r>
        <w:rPr/>
        <w:t>ZrvJTqJkj9RpfXnOtIVKQQFXSd/XfqPtW8JpxDiAtBCkkZSUnIweQfpz1EiNopwVePc1l29uOefQ/A</w:t>
      </w:r>
    </w:p>
    <w:p>
      <w:pPr>
        <w:pStyle w:val="PreformattedText"/>
        <w:bidi w:val="0"/>
        <w:spacing w:before="0" w:after="0"/>
        <w:jc w:val="left"/>
        <w:rPr/>
      </w:pPr>
      <w:r>
        <w:rPr/>
        <w:t>HHbv/p0zKIgXp9eQkbhxznn49+emK+Y11CfLBAGByOPoQfX++/SkQY1NdXwMoODtTyT6fX0+vSlMWF</w:t>
      </w:r>
    </w:p>
    <w:p>
      <w:pPr>
        <w:pStyle w:val="PreformattedText"/>
        <w:bidi w:val="0"/>
        <w:spacing w:before="0" w:after="0"/>
        <w:jc w:val="left"/>
        <w:rPr/>
      </w:pPr>
      <w:r>
        <w:rPr/>
        <w:t>9aWTzr4tABA47+nwwTz8+P16ZTwqQQb2rK02CFAAc/XPB+XpyOlAJmNq4qEpNeFtcHHHvHtz6nH16S</w:t>
      </w:r>
    </w:p>
    <w:p>
      <w:pPr>
        <w:pStyle w:val="PreformattedText"/>
        <w:bidi w:val="0"/>
        <w:spacing w:before="0" w:after="0"/>
        <w:jc w:val="left"/>
        <w:rPr/>
      </w:pPr>
      <w:r>
        <w:rPr/>
        <w:t>lSoaVmS3hAPzHfvx13pTiQDflXlKMuDjA5x+mcdKBcDnXT3ST1yoRIIQjkdwOO/y4475/r0RVkxQk/</w:t>
      </w:r>
    </w:p>
    <w:p>
      <w:pPr>
        <w:pStyle w:val="PreformattedText"/>
        <w:bidi w:val="0"/>
        <w:spacing w:before="0" w:after="0"/>
        <w:jc w:val="left"/>
        <w:rPr/>
      </w:pPr>
      <w:r>
        <w:rPr/>
        <w:t>MKwRVZXyM/j25GPryR01HzRzp7mgoS8CVYyB9c9+M/5dOcSZ0kihpMaif2rWyyFEj+8A5x+H+nVgUg</w:t>
      </w:r>
    </w:p>
    <w:p>
      <w:pPr>
        <w:pStyle w:val="PreformattedText"/>
        <w:bidi w:val="0"/>
        <w:spacing w:before="0" w:after="0"/>
        <w:jc w:val="left"/>
        <w:rPr/>
      </w:pPr>
      <w:r>
        <w:rPr/>
        <w:t>nSBWZCyNb0atbhjB+GO/45Hw/wBOkyyeQ66/alDg3EUaslXHB7+uc5/PruzN70QHcHSjZgqHp/fx57</w:t>
      </w:r>
    </w:p>
    <w:p>
      <w:pPr>
        <w:pStyle w:val="PreformattedText"/>
        <w:bidi w:val="0"/>
        <w:spacing w:before="0" w:after="0"/>
        <w:jc w:val="left"/>
        <w:rPr/>
      </w:pPr>
      <w:r>
        <w:rPr/>
        <w:t>jnpuQ8qelzSbg0aNLVwfXk9/T0+vXZSB507OImjNp1Qxz2x2+fzx8euym3jTsyREmZowaeVxzn1+R+</w:t>
      </w:r>
    </w:p>
    <w:p>
      <w:pPr>
        <w:pStyle w:val="PreformattedText"/>
        <w:bidi w:val="0"/>
        <w:spacing w:before="0" w:after="0"/>
        <w:jc w:val="left"/>
        <w:rPr/>
      </w:pPr>
      <w:r>
        <w:rPr/>
        <w:t>PS9mRpS5wf8AK9GDb5+uT3HJ9Mjvx0mRV7V2YG069bUNQ+e/9j07Z49euyK5WpwUbRf80PbfVjt6/H</w:t>
      </w:r>
    </w:p>
    <w:p>
      <w:pPr>
        <w:pStyle w:val="PreformattedText"/>
        <w:bidi w:val="0"/>
        <w:spacing w:before="0" w:after="0"/>
        <w:jc w:val="left"/>
        <w:rPr/>
      </w:pPr>
      <w:r>
        <w:rPr/>
        <w:t>8eOuKCNpmlCzvehzb5HyGP04+Py6bkme7TgsHW1Ju+NQ7L0ytG4tQNRrpolk2LaNLlV26LruOWYVGo</w:t>
      </w:r>
    </w:p>
    <w:p>
      <w:pPr>
        <w:pStyle w:val="PreformattedText"/>
        <w:bidi w:val="0"/>
        <w:spacing w:before="0" w:after="0"/>
        <w:jc w:val="left"/>
        <w:rPr/>
      </w:pPr>
      <w:r>
        <w:rPr/>
        <w:t>VHhJC5VQnvoQtZaTlIS2026884tDLDTrziG1KG1KIATfrWnBUyBeeX0qqp4rP2ku+6dX61QvCnpLZN</w:t>
      </w:r>
    </w:p>
    <w:p>
      <w:pPr>
        <w:pStyle w:val="PreformattedText"/>
        <w:bidi w:val="0"/>
        <w:spacing w:before="0" w:after="0"/>
        <w:jc w:val="left"/>
        <w:rPr/>
      </w:pPr>
      <w:r>
        <w:rPr/>
        <w:t>NtyHV5kC3dQdVmq1cd03DTmFGMxXm7BhzYVNthUh0edGiTnas4w1sExIfccixpreEbMZlZ+Y0Hvqf0</w:t>
      </w:r>
    </w:p>
    <w:p>
      <w:pPr>
        <w:pStyle w:val="PreformattedText"/>
        <w:bidi w:val="0"/>
        <w:spacing w:before="0" w:after="0"/>
        <w:jc w:val="left"/>
        <w:rPr/>
      </w:pPr>
      <w:r>
        <w:rPr/>
        <w:t>owbIAKt6q8eJjxM6neJu+affer71Hr15Q6UaM9XItOcp706KqqTaohUtv21wvvIfnrQjcry20gpabb</w:t>
      </w:r>
    </w:p>
    <w:p>
      <w:pPr>
        <w:pStyle w:val="PreformattedText"/>
        <w:bidi w:val="0"/>
        <w:spacing w:before="0" w:after="0"/>
        <w:jc w:val="left"/>
        <w:rPr/>
      </w:pPr>
      <w:r>
        <w:rPr/>
        <w:t>ClA2SAEiEwkaCB19+VcEAWkx50yEdtUlCHlPOoClFHkoZPmIW2pQz5IVkgEEbsFJI9euJgW1NPjWj6</w:t>
      </w:r>
    </w:p>
    <w:p>
      <w:pPr>
        <w:pStyle w:val="PreformattedText"/>
        <w:bidi w:val="0"/>
        <w:spacing w:before="0" w:after="0"/>
        <w:jc w:val="left"/>
        <w:rPr/>
      </w:pPr>
      <w:r>
        <w:rPr/>
        <w:t>mUWTNfDKHnVEpAK1Iwncr1U1jJGMkjsNuVEDgiU4ALilCSrQU8dKt+nWzEJqEp+oznChuNTae2gO5V</w:t>
      </w:r>
    </w:p>
    <w:p>
      <w:pPr>
        <w:pStyle w:val="PreformattedText"/>
        <w:bidi w:val="0"/>
        <w:spacing w:before="0" w:after="0"/>
        <w:jc w:val="left"/>
        <w:rPr/>
      </w:pPr>
      <w:r>
        <w:rPr/>
        <w:t>uwHG2k7/dIUopO0J8xO7JO0R1KKzpA63qQlIQO9ePelrRKTc09huYuiViHEUsrRLCYxnuDcFF9bjKU</w:t>
      </w:r>
    </w:p>
    <w:p>
      <w:pPr>
        <w:pStyle w:val="PreformattedText"/>
        <w:bidi w:val="0"/>
        <w:spacing w:before="0" w:after="0"/>
        <w:jc w:val="left"/>
        <w:rPr/>
      </w:pPr>
      <w:r>
        <w:rPr/>
        <w:t>+W1gYCAQEggbeN/TTFxMz7W62pwBJ5Hrajx23pSwhcgxazHkOrUhqqSmY05stjavJkoQ624lKxlsJc</w:t>
      </w:r>
    </w:p>
    <w:p>
      <w:pPr>
        <w:pStyle w:val="PreformattedText"/>
        <w:bidi w:val="0"/>
        <w:spacing w:before="0" w:after="0"/>
        <w:jc w:val="left"/>
        <w:rPr/>
      </w:pPr>
      <w:r>
        <w:rPr/>
        <w:t>KgOfdz1wOoPX4pMu5AIHiPp/H0oql2zbygFror1MDI9pTKgx0MxFOtE7FkR2kqiu718vEtAhPOcdKS</w:t>
      </w:r>
    </w:p>
    <w:p>
      <w:pPr>
        <w:pStyle w:val="PreformattedText"/>
        <w:bidi w:val="0"/>
        <w:spacing w:before="0" w:after="0"/>
        <w:jc w:val="left"/>
        <w:rPr/>
      </w:pPr>
      <w:r>
        <w:rPr/>
        <w:t>o2Cter6V2VOkCfDT169qfaz6rKYapqqXVnKRdFHnU+r2/X21zaNWqJVqU+iZSq9R61R1pkU2fHlIbf</w:t>
      </w:r>
    </w:p>
    <w:p>
      <w:pPr>
        <w:pStyle w:val="PreformattedText"/>
        <w:bidi w:val="0"/>
        <w:spacing w:before="0" w:after="0"/>
        <w:jc w:val="left"/>
        <w:rPr/>
      </w:pPr>
      <w:r>
        <w:rPr/>
        <w:t>YnxHUSG1NB5paXEghoOWSRf0n671y0SLX9z7/pVlv7IH7Ym8NQNR4Hg88Yd7PVO/a3UP3TopqpeD1J</w:t>
      </w:r>
    </w:p>
    <w:p>
      <w:pPr>
        <w:pStyle w:val="PreformattedText"/>
        <w:bidi w:val="0"/>
        <w:spacing w:before="0" w:after="0"/>
        <w:jc w:val="left"/>
        <w:rPr/>
      </w:pPr>
      <w:r>
        <w:rPr/>
        <w:t>/fF5VuVI8ykaX3bcAahO1i5ZrL0lFAq8xM52qmkKp02cqqrjGcF/CpWlTzYyqAuBYHmQINx4RN7G1R</w:t>
      </w:r>
    </w:p>
    <w:p>
      <w:pPr>
        <w:pStyle w:val="PreformattedText"/>
        <w:bidi w:val="0"/>
        <w:spacing w:before="0" w:after="0"/>
        <w:jc w:val="left"/>
        <w:rPr/>
      </w:pPr>
      <w:r>
        <w:rPr/>
        <w:t>ldwiLjfmP2O86eAq0ih5LiErSeCMgg59BxkfIdVpBFjTwsQJr2FDdgfLH6k/h26aUyoGLU7MImaFhX</w:t>
      </w:r>
    </w:p>
    <w:p>
      <w:pPr>
        <w:pStyle w:val="PreformattedText"/>
        <w:bidi w:val="0"/>
        <w:spacing w:before="0" w:after="0"/>
        <w:jc w:val="left"/>
        <w:rPr/>
      </w:pPr>
      <w:r>
        <w:rPr/>
        <w:t>b1A4+X147nGenVwUk71nxn9frx00CwB1FOrwpOe2O+T8+hqEHSxpwgTN5rK2Pvfh8Px/p09KYBnn9q</w:t>
      </w:r>
    </w:p>
    <w:p>
      <w:pPr>
        <w:pStyle w:val="PreformattedText"/>
        <w:bidi w:val="0"/>
        <w:spacing w:before="0" w:after="0"/>
        <w:jc w:val="left"/>
        <w:rPr/>
      </w:pPr>
      <w:r>
        <w:rPr/>
        <w:t>Qn2r3tCs9gTnn6Z/XPXKSIsN65Jgg16Ug7fTHGOeO3r/fp04Cw2NcSTvNY0p98cj5cjnj4E/3joZjP</w:t>
      </w:r>
    </w:p>
    <w:p>
      <w:pPr>
        <w:pStyle w:val="PreformattedText"/>
        <w:bidi w:val="0"/>
        <w:spacing w:before="0" w:after="0"/>
        <w:jc w:val="left"/>
        <w:rPr/>
      </w:pPr>
      <w:r>
        <w:rPr/>
        <w:t>fnT5/t9c6dTTTT1F/wBZ8iS6tumw8LmFvIW5wVeUlQ+7nI5zkZ+PTXu0ccZwzBAdem5vlA1PX8nwzb</w:t>
      </w:r>
    </w:p>
    <w:p>
      <w:pPr>
        <w:pStyle w:val="PreformattedText"/>
        <w:bidi w:val="0"/>
        <w:spacing w:before="0" w:after="0"/>
        <w:jc w:val="left"/>
        <w:rPr/>
      </w:pPr>
      <w:r>
        <w:rPr/>
        <w:t>YQ5iXgS0zAgWzKOiZ2HPwqT1U0Bsd2nLZgU8QJiGSGpjDz6ng4E+6twOOkOAqAJBHPx6kq4XiGElxr</w:t>
      </w:r>
    </w:p>
    <w:p>
      <w:pPr>
        <w:pStyle w:val="PreformattedText"/>
        <w:bidi w:val="0"/>
        <w:spacing w:before="0" w:after="0"/>
        <w:jc w:val="left"/>
        <w:rPr/>
      </w:pPr>
      <w:r>
        <w:rPr/>
        <w:t>FKWtNyFRBtMRt4QbUgxWGcUULwobSowCmZT4639ZmoLXA3+5qzUaTKyJFPluxnMJxktnG8AnhJG0j/</w:t>
      </w:r>
    </w:p>
    <w:p>
      <w:pPr>
        <w:pStyle w:val="PreformattedText"/>
        <w:bidi w:val="0"/>
        <w:spacing w:before="0" w:after="0"/>
        <w:jc w:val="left"/>
        <w:rPr/>
      </w:pPr>
      <w:r>
        <w:rPr/>
        <w:t>uHQ0uJdSlxIgKHXtUdbZZcW0oyUGPyD6iDWt5oJ/Ef0Hf8erXIedZErOwoxZCfljP6AZH4dNKSDETS</w:t>
      </w:r>
    </w:p>
    <w:p>
      <w:pPr>
        <w:pStyle w:val="PreformattedText"/>
        <w:bidi w:val="0"/>
        <w:spacing w:before="0" w:after="0"/>
        <w:jc w:val="left"/>
        <w:rPr/>
      </w:pPr>
      <w:r>
        <w:rPr/>
        <w:t>5xRqzjjsMgc4wfrz8ulKCPGnZttz170aNJT69v6YHYnpMp5U8KIoxaAPf5//AI5PXZVVwWQIowaSD8</w:t>
      </w:r>
    </w:p>
    <w:p>
      <w:pPr>
        <w:pStyle w:val="PreformattedText"/>
        <w:bidi w:val="0"/>
        <w:spacing w:before="0" w:after="0"/>
        <w:jc w:val="left"/>
        <w:rPr/>
      </w:pPr>
      <w:r>
        <w:rPr/>
        <w:t>e3r8jzz8OlKCPGlzmjFtA9eOOe35D5dcEKJ0gUufW16GIbJxgYA/DHfvnp2QCbzH67Uuca0Obb4z39</w:t>
      </w:r>
    </w:p>
    <w:p>
      <w:pPr>
        <w:pStyle w:val="PreformattedText"/>
        <w:bidi w:val="0"/>
        <w:spacing w:before="0" w:after="0"/>
        <w:jc w:val="left"/>
        <w:rPr/>
      </w:pPr>
      <w:r>
        <w:rPr/>
        <w:t>T88d8/AdKG5Gt6fQ1tHYfH5HgdNLZAkXpQSIINCwnCCVAcYHOfhwMA9yccdcEE+FOCzF9aqGftEHjO</w:t>
      </w:r>
    </w:p>
    <w:p>
      <w:pPr>
        <w:pStyle w:val="PreformattedText"/>
        <w:bidi w:val="0"/>
        <w:spacing w:before="0" w:after="0"/>
        <w:jc w:val="left"/>
        <w:rPr/>
      </w:pPr>
      <w:r>
        <w:rPr/>
        <w:t>q9Y1NtLwTWhVHmbRsCn0jUfWlqGGm2K3qFWGWajY1rT6k0suOxaJbchqoSoKEoQifckUSVuPRizHMl</w:t>
      </w:r>
    </w:p>
    <w:p>
      <w:pPr>
        <w:pStyle w:val="PreformattedText"/>
        <w:bidi w:val="0"/>
        <w:spacing w:before="0" w:after="0"/>
        <w:jc w:val="left"/>
        <w:rPr/>
      </w:pPr>
      <w:r>
        <w:rPr/>
        <w:t>uBM2P8fU+NWGETIK1amw8gNfe3lVWi4awJzctiE0H3Ad63GMMIZbSkNthSwlRcG4YSDg57cE9HSnLE</w:t>
      </w:r>
    </w:p>
    <w:p>
      <w:pPr>
        <w:pStyle w:val="PreformattedText"/>
        <w:bidi w:val="0"/>
        <w:spacing w:before="0" w:after="0"/>
        <w:jc w:val="left"/>
        <w:rPr/>
      </w:pPr>
      <w:r>
        <w:rPr/>
        <w:t>2HW1SjlVbl17URUyj1W45bCPYFOuqDeV+Wv/p+7vUsfy8AnPfP06515DSZzAa09rDrdUlCUkk+38U9</w:t>
      </w:r>
    </w:p>
    <w:p>
      <w:pPr>
        <w:pStyle w:val="PreformattedText"/>
        <w:bidi w:val="0"/>
        <w:spacing w:before="0" w:after="0"/>
        <w:jc w:val="left"/>
        <w:rPr/>
      </w:pPr>
      <w:r>
        <w:rPr/>
        <w:t>TmnlUo1CRPdbSlx9sBtpSQ0XVFG9QCWgVrOEZCeMJSFHAIzX/wBV2iynRM9fzVmrh5baBN18v4uabZ</w:t>
      </w:r>
    </w:p>
    <w:p>
      <w:pPr>
        <w:pStyle w:val="PreformattedText"/>
        <w:bidi w:val="0"/>
        <w:spacing w:before="0" w:after="0"/>
        <w:jc w:val="left"/>
        <w:rPr/>
      </w:pPr>
      <w:r>
        <w:rPr/>
        <w:t>6o3FDU42txbDe4oKG/Ojo3pIKt/kgKUBtHBVyU8nqYOzUBG/X161qvKFJkEX0o2pb1WcV7SmStrapP</w:t>
      </w:r>
    </w:p>
    <w:p>
      <w:pPr>
        <w:pStyle w:val="PreformattedText"/>
        <w:bidi w:val="0"/>
        <w:spacing w:before="0" w:after="0"/>
        <w:jc w:val="left"/>
        <w:rPr/>
      </w:pPr>
      <w:r>
        <w:rPr/>
        <w:t>mLZi7gQSU7Vl1C84JJwokFWSoqJ6YtaEWi/XjT0NOKGYAwOvSpE2FXpNvqalKq4W7sUx/vSaTEXvfI</w:t>
      </w:r>
    </w:p>
    <w:p>
      <w:pPr>
        <w:pStyle w:val="PreformattedText"/>
        <w:bidi w:val="0"/>
        <w:spacing w:before="0" w:after="0"/>
        <w:jc w:val="left"/>
        <w:rPr/>
      </w:pPr>
      <w:r>
        <w:rPr/>
        <w:t>R5bkqalKiklSQEIIV/gSAOgKeUomNYOkm0efrNSUMGBN9op8xMROkMhcYrne/5TUeQWGkFbYQ3IQ+w</w:t>
      </w:r>
    </w:p>
    <w:p>
      <w:pPr>
        <w:pStyle w:val="PreformattedText"/>
        <w:bidi w:val="0"/>
        <w:spacing w:before="0" w:after="0"/>
        <w:jc w:val="left"/>
        <w:rPr/>
      </w:pPr>
      <w:r>
        <w:rPr/>
        <w:t>2C9jGc4WnOfe4KukadSoEKuT4/Wmv4daNBlA8OXjRdUrXhebGfdbL8vepqS2/JeWyC4sK81ATvU1kK</w:t>
      </w:r>
    </w:p>
    <w:p>
      <w:pPr>
        <w:pStyle w:val="PreformattedText"/>
        <w:bidi w:val="0"/>
        <w:spacing w:before="0" w:after="0"/>
        <w:jc w:val="left"/>
        <w:rPr/>
      </w:pPr>
      <w:r>
        <w:rPr/>
        <w:t>3KzhHKigDI6epYgjQmhIbJIkZp6/mvc2g0iKGZLTD7bgCTCbUtLgcW2fMS7AnsJRg+7tUyolzsdpQC</w:t>
      </w:r>
    </w:p>
    <w:p>
      <w:pPr>
        <w:pStyle w:val="PreformattedText"/>
        <w:bidi w:val="0"/>
        <w:spacing w:before="0" w:after="0"/>
        <w:jc w:val="left"/>
        <w:rPr/>
      </w:pPr>
      <w:r>
        <w:rPr/>
        <w:t>SiDmBBMlPvT3G1NkEJsqm4uYisNxpUKbJo71OnIXR7xgOGFPtioJWl+mV9pbL6Fw6lS67Ep0lQbW0t</w:t>
      </w:r>
    </w:p>
    <w:p>
      <w:pPr>
        <w:pStyle w:val="PreformattedText"/>
        <w:bidi w:val="0"/>
        <w:spacing w:before="0" w:after="0"/>
        <w:jc w:val="left"/>
        <w:rPr/>
      </w:pPr>
      <w:r>
        <w:rPr/>
        <w:t>QiF1l1qQy3vktkhQABJ5DedvXT194TouZiIPobR6a78vTpV+GHWiJ4gtBtLNX49dplyyL2s6izrhrt</w:t>
      </w:r>
    </w:p>
    <w:p>
      <w:pPr>
        <w:pStyle w:val="PreformattedText"/>
        <w:bidi w:val="0"/>
        <w:spacing w:before="0" w:after="0"/>
        <w:jc w:val="left"/>
        <w:rPr/>
      </w:pPr>
      <w:r>
        <w:rPr/>
        <w:t>KaTFiS74hwI9N1AbcgIAFMmtXpEriHYoSkNe7sSGygqgPNpQswO6dAeXVqgpUoSNCCZ69qf5Km08la</w:t>
      </w:r>
    </w:p>
    <w:p>
      <w:pPr>
        <w:pStyle w:val="PreformattedText"/>
        <w:bidi w:val="0"/>
        <w:spacing w:before="0" w:after="0"/>
        <w:jc w:val="left"/>
        <w:rPr/>
      </w:pPr>
      <w:r>
        <w:rPr/>
        <w:t>c8+oxjt8P7z1FUm/IH6UYKkAnWsoksDgLB79vrj1PAz0qgIEb1ySSTQkTWU57k84wO/b8uf69DooUY</w:t>
      </w:r>
    </w:p>
    <w:p>
      <w:pPr>
        <w:pStyle w:val="PreformattedText"/>
        <w:bidi w:val="0"/>
        <w:spacing w:before="0" w:after="0"/>
        <w:jc w:val="left"/>
        <w:rPr/>
      </w:pPr>
      <w:r>
        <w:rPr/>
        <w:t>N9KxGcgnhJ7E/THy+H+nTT5W68aICCLV+M1aRhLfc8ep7kfDnt04AnShqWARfSvCZUlatoQR65AP+f</w:t>
      </w:r>
    </w:p>
    <w:p>
      <w:pPr>
        <w:pStyle w:val="PreformattedText"/>
        <w:bidi w:val="0"/>
        <w:spacing w:before="0" w:after="0"/>
        <w:jc w:val="left"/>
        <w:rPr/>
      </w:pPr>
      <w:r>
        <w:rPr/>
        <w:t>4fn0iswFtRTkuDMmdK8H94ylFLSHFYBHujGMZ4J/DpUpVGl6RbqEm/068a9iFUyQhba0q4+93O44GA</w:t>
      </w:r>
    </w:p>
    <w:p>
      <w:pPr>
        <w:pStyle w:val="PreformattedText"/>
        <w:bidi w:val="0"/>
        <w:spacing w:before="0" w:after="0"/>
        <w:jc w:val="left"/>
        <w:rPr/>
      </w:pPr>
      <w:r>
        <w:rPr/>
        <w:t>D8Qfz6aGnFuFIF+uoonbt9nmzWqS3h8rotipToFXAjt1N1Ko76/dTvDW1aCT2+4g/wDy6O5g8Vg8Rh</w:t>
      </w:r>
    </w:p>
    <w:p>
      <w:pPr>
        <w:pStyle w:val="PreformattedText"/>
        <w:bidi w:val="0"/>
        <w:spacing w:before="0" w:after="0"/>
        <w:jc w:val="left"/>
        <w:rPr/>
      </w:pPr>
      <w:r>
        <w:rPr/>
        <w:t>8d2RW0lJSuNQFaGPCn4TGYfEMYjAl0IeWpK25tmIBBT4c7/SpjVK5aVT4L0yTKabZbbUsrWoJGEgnA</w:t>
      </w:r>
    </w:p>
    <w:p>
      <w:pPr>
        <w:pStyle w:val="PreformattedText"/>
        <w:bidi w:val="0"/>
        <w:spacing w:before="0" w:after="0"/>
        <w:jc w:val="left"/>
        <w:rPr/>
      </w:pPr>
      <w:r>
        <w:rPr/>
        <w:t>595RxwBkn0B6nf1qHk5GEl11QhKQNzz8KQ4VTUrxCgy0m5UTt4c/ztWs+94kq5rqrdeabW23UZzjzS</w:t>
      </w:r>
    </w:p>
    <w:p>
      <w:pPr>
        <w:pStyle w:val="PreformattedText"/>
        <w:bidi w:val="0"/>
        <w:spacing w:before="0" w:after="0"/>
        <w:jc w:val="left"/>
        <w:rPr/>
      </w:pPr>
      <w:r>
        <w:rPr/>
        <w:t>CNqg0AltsqSAcEobST/wB3PPT2uCuNNNoWvv3JjSSZMeAmqt7irb77rrXdbJhMxOUAATPOJrWKys8D</w:t>
      </w:r>
    </w:p>
    <w:p>
      <w:pPr>
        <w:pStyle w:val="PreformattedText"/>
        <w:bidi w:val="0"/>
        <w:spacing w:before="0" w:after="0"/>
        <w:jc w:val="left"/>
        <w:rPr/>
      </w:pPr>
      <w:r>
        <w:rPr/>
        <w:t>t355Pp359O/TyCJ696oJgXF6NGVdvw9D2J56Slo0ZWeO/wAs/TueOurgSDItFGrLnbv/AH6/X/TpYO</w:t>
      </w:r>
    </w:p>
    <w:p>
      <w:pPr>
        <w:pStyle w:val="PreformattedText"/>
        <w:bidi w:val="0"/>
        <w:spacing w:before="0" w:after="0"/>
        <w:jc w:val="left"/>
        <w:rPr/>
      </w:pPr>
      <w:r>
        <w:rPr/>
        <w:t>kXp4XAvJPX1ozZX2z8sd+//nPSU4K7pJGlGTS8+p/p27jv0uUgTFdnHKjFlfYcYx3/AL/H/Tpcp9eV</w:t>
      </w:r>
    </w:p>
    <w:p>
      <w:pPr>
        <w:pStyle w:val="PreformattedText"/>
        <w:bidi w:val="0"/>
        <w:spacing w:before="0" w:after="0"/>
        <w:jc w:val="left"/>
        <w:rPr/>
      </w:pPr>
      <w:r>
        <w:rPr/>
        <w:t>IHOYijFpY4Pw/p27dLkPlNPzJOhoe24M+h/Hvk/XvnpMpjl1rXBQvB1oe2r4YP1+PcD/AD//AD1xm0</w:t>
      </w:r>
    </w:p>
    <w:p>
      <w:pPr>
        <w:pStyle w:val="PreformattedText"/>
        <w:bidi w:val="0"/>
        <w:spacing w:before="0" w:after="0"/>
        <w:jc w:val="left"/>
        <w:rPr/>
      </w:pPr>
      <w:r>
        <w:rPr/>
        <w:t>i1PCrjeKHIClbUoSVrUttKAkZUpxakhAQkD3lFWAB69uusTYe1PLgjSuap9pjqb/6u+PrxSV6G7FTR</w:t>
      </w:r>
    </w:p>
    <w:p>
      <w:pPr>
        <w:pStyle w:val="PreformattedText"/>
        <w:bidi w:val="0"/>
        <w:spacing w:before="0" w:after="0"/>
        <w:jc w:val="left"/>
        <w:rPr/>
      </w:pPr>
      <w:r>
        <w:rPr/>
        <w:t>adqxc9hUb92vh6kooGnlTk2jCRT3hxITInUypVGY/gmXUqzNk7lpW2vqSqJ/9bDlbrw9TNW2HSUstp</w:t>
      </w:r>
    </w:p>
    <w:p>
      <w:pPr>
        <w:pStyle w:val="PreformattedText"/>
        <w:bidi w:val="0"/>
        <w:spacing w:before="0" w:after="0"/>
        <w:jc w:val="left"/>
        <w:rPr/>
      </w:pPr>
      <w:r>
        <w:rPr/>
        <w:t>JuoAn1E+Nh1yqELcaCtyLTozKnVqnxmXihRR2USsISN29ZKcKGDxgeqiBKUYUomIBqYhIzAATMCtk+</w:t>
      </w:r>
    </w:p>
    <w:p>
      <w:pPr>
        <w:pStyle w:val="PreformattedText"/>
        <w:bidi w:val="0"/>
        <w:spacing w:before="0" w:after="0"/>
        <w:jc w:val="left"/>
        <w:rPr/>
      </w:pPr>
      <w:r>
        <w:rPr/>
        <w:t>nGiMG0rQYrdSjsCdVIYmvKW3/wAiGgl/2hSwkpbQUritge7/ABH0AAcg5d/Fl58oBsmw8+X39q3eC4</w:t>
      </w:r>
    </w:p>
    <w:p>
      <w:pPr>
        <w:pStyle w:val="PreformattedText"/>
        <w:bidi w:val="0"/>
        <w:spacing w:before="0" w:after="0"/>
        <w:jc w:val="left"/>
        <w:rPr/>
      </w:pPr>
      <w:r>
        <w:rPr/>
        <w:t>YnC4MYhYAWoEkxonmToAbDzIp1m9LmKtAFQejKnsRRKKWWo/nJdch0x6pPRE4CkhweSvdtyAIxK1BW</w:t>
      </w:r>
    </w:p>
    <w:p>
      <w:pPr>
        <w:pStyle w:val="PreformattedText"/>
        <w:bidi w:val="0"/>
        <w:spacing w:before="0" w:after="0"/>
        <w:jc w:val="left"/>
        <w:rPr/>
      </w:pPr>
      <w:r>
        <w:rPr/>
        <w:t>AmM5isgMKCCqIPgVZQYtqdOci3Oxa4elwpUUdogEggDUhJUUze4AMxoAeVg2jfg7gagaa0e5/Z1z64</w:t>
      </w:r>
    </w:p>
    <w:p>
      <w:pPr>
        <w:pStyle w:val="PreformattedText"/>
        <w:bidi w:val="0"/>
        <w:spacing w:before="0" w:after="0"/>
        <w:jc w:val="left"/>
        <w:rPr/>
      </w:pPr>
      <w:r>
        <w:rPr/>
        <w:t>87GnOsiNlclh2JMqc5LyGQpTLo3BROMNobGQE5PTOIcXOFxbjQVkaEjfWQlIv7c5o/B/hhOP4c3iSj</w:t>
      </w:r>
    </w:p>
    <w:p>
      <w:pPr>
        <w:pStyle w:val="PreformattedText"/>
        <w:bidi w:val="0"/>
        <w:spacing w:before="0" w:after="0"/>
        <w:jc w:val="left"/>
        <w:rPr/>
      </w:pPr>
      <w:r>
        <w:rPr/>
        <w:t>M+spItIIyqUqd5mItETNSzsb7PqmCtzaHMoseVDrEhUuiScYUlie2zM/dknanaQyHlobCUpdV5TmFL</w:t>
      </w:r>
    </w:p>
    <w:p>
      <w:pPr>
        <w:pStyle w:val="PreformattedText"/>
        <w:bidi w:val="0"/>
        <w:spacing w:before="0" w:after="0"/>
        <w:jc w:val="left"/>
        <w:rPr/>
      </w:pPr>
      <w:r>
        <w:rPr/>
        <w:t>DZ3UmI4+ooQtCylSRBHlIkSZE2mSQCdBNa7B/BTCXXcO62FoclTahIIkJOVVoJT3gIAJuRITdUXB9m</w:t>
      </w:r>
    </w:p>
    <w:p>
      <w:pPr>
        <w:pStyle w:val="PreformattedText"/>
        <w:bidi w:val="0"/>
        <w:spacing w:before="0" w:after="0"/>
        <w:jc w:val="left"/>
        <w:rPr/>
      </w:pPr>
      <w:r>
        <w:rPr/>
        <w:t>cbMl1tlCUSY6aKq5qMs0tTcapUpmU3AqkV9YKkw6pTanNpiXydzC4lYjyW3NrMhLTsL8Rh8JBTlUgh</w:t>
      </w:r>
    </w:p>
    <w:p>
      <w:pPr>
        <w:pStyle w:val="PreformattedText"/>
        <w:bidi w:val="0"/>
        <w:spacing w:before="0" w:after="0"/>
        <w:jc w:val="left"/>
        <w:rPr/>
      </w:pPr>
      <w:r>
        <w:rPr/>
        <w:t>KhMkWkKHNKrgAicySLyCW8Q+ATgS92a+0QpIW2rLlCpISW1XVlcbVdRnIW1BYygEU0VP8ABtHuJMoW</w:t>
      </w:r>
    </w:p>
    <w:p>
      <w:pPr>
        <w:pStyle w:val="PreformattedText"/>
        <w:bidi w:val="0"/>
        <w:spacing w:before="0" w:after="0"/>
        <w:jc w:val="left"/>
        <w:rPr/>
      </w:pPr>
      <w:r>
        <w:rPr/>
        <w:t>24qIxN8tDtHkwpENulVx1DchKZLUZBDCi6+CiUyUpcCCtStyVpTKd425hHoV30i8gzKZIkaGTukxGm</w:t>
      </w:r>
    </w:p>
    <w:p>
      <w:pPr>
        <w:pStyle w:val="PreformattedText"/>
        <w:bidi w:val="0"/>
        <w:spacing w:before="0" w:after="0"/>
        <w:jc w:val="left"/>
        <w:rPr/>
      </w:pPr>
      <w:r>
        <w:rPr/>
        <w:t>lzAw3wa1xPCAoPZLVYpWmOzcgKheoi4OZJKTeDIIDdQdF5VGq9Ss+o1KbQ7jt9uZDkicxJSpNQirZW</w:t>
      </w:r>
    </w:p>
    <w:p>
      <w:pPr>
        <w:pStyle w:val="PreformattedText"/>
        <w:bidi w:val="0"/>
        <w:spacing w:before="0" w:after="0"/>
        <w:jc w:val="left"/>
        <w:rPr/>
      </w:pPr>
      <w:r>
        <w:rPr/>
        <w:t>lEyOvCkqLEpDiXUKSl5otOFBbWCb08QzMs4xlQcZeg+BHOdNojnI8KxzXAinF4rheMSWMVhiROW82I</w:t>
      </w:r>
    </w:p>
    <w:p>
      <w:pPr>
        <w:pStyle w:val="PreformattedText"/>
        <w:bidi w:val="0"/>
        <w:spacing w:before="0" w:after="0"/>
        <w:jc w:val="left"/>
        <w:rPr/>
      </w:pPr>
      <w:r>
        <w:rPr/>
        <w:t>kGLEEKSRMpI2vUftd4lbsi2rotWrozPct6jXBb1SaeZMOeXag5Mo9ap7sUAkGVTarBeZ3JWhxMmMs4</w:t>
      </w:r>
    </w:p>
    <w:p>
      <w:pPr>
        <w:pStyle w:val="PreformattedText"/>
        <w:bidi w:val="0"/>
        <w:spacing w:before="0" w:after="0"/>
        <w:jc w:val="left"/>
        <w:rPr/>
      </w:pPr>
      <w:r>
        <w:rPr/>
        <w:t>zusMLiGn1pUgQASCNCCIkecEEG4IIMVScQ4dicDLTqSDAUk7KSokJUOYJSQRsoFO1R707nQ63REOVW</w:t>
      </w:r>
    </w:p>
    <w:p>
      <w:pPr>
        <w:pStyle w:val="PreformattedText"/>
        <w:bidi w:val="0"/>
        <w:spacing w:before="0" w:after="0"/>
        <w:jc w:val="left"/>
        <w:rPr/>
      </w:pPr>
      <w:r>
        <w:rPr/>
        <w:t>GIyq4w+06refJmkrWy8+lZ4ZnsvlouJx7w2uADc4BZJMKgGYN/xWfeSSM0XV0at2fsz1RvW6tHPFJp</w:t>
      </w:r>
    </w:p>
    <w:p>
      <w:pPr>
        <w:pStyle w:val="PreformattedText"/>
        <w:bidi w:val="0"/>
        <w:spacing w:before="0" w:after="0"/>
        <w:jc w:val="left"/>
        <w:rPr/>
      </w:pPr>
      <w:r>
        <w:rPr/>
        <w:t>Y5MqE2j2JrPbd2USPMeZcjU1GodpKj1R6lNFYe9klzrQC3NocaQ7FCdzZISoruFViEIWn5kEpP0I8P</w:t>
      </w:r>
    </w:p>
    <w:p>
      <w:pPr>
        <w:pStyle w:val="PreformattedText"/>
        <w:bidi w:val="0"/>
        <w:spacing w:before="0" w:after="0"/>
        <w:jc w:val="left"/>
        <w:rPr/>
      </w:pPr>
      <w:r>
        <w:rPr/>
        <w:t>LfXnVQ+6G3EgiygfoatBxNKrgeKUrBHOCQ0v1UQe/yHUX/AKeuQSdPD96aMR3SALmlhD0OqDiEqefd</w:t>
      </w:r>
    </w:p>
    <w:p>
      <w:pPr>
        <w:pStyle w:val="PreformattedText"/>
        <w:bidi w:val="0"/>
        <w:spacing w:before="0" w:after="0"/>
        <w:jc w:val="left"/>
        <w:rPr/>
      </w:pPr>
      <w:r>
        <w:rPr/>
        <w:t>3EjOEYHJ4P06OOHf8lkU0PKJPdt60sqZoS1nMjzFgEAhQPbIyrg/LpU8ObGon1p/arO8VmqmjUaKNz</w:t>
      </w:r>
    </w:p>
    <w:p>
      <w:pPr>
        <w:pStyle w:val="PreformattedText"/>
        <w:bidi w:val="0"/>
        <w:spacing w:before="0" w:after="0"/>
        <w:jc w:val="left"/>
        <w:rPr/>
      </w:pPr>
      <w:r>
        <w:rPr/>
        <w:t>LO3A7JQRzz8fTrl4FvZAFKHVjeaJY+nrYyhTIyjjlA7Dvkj179MTh0pmE38vvSFxR3oYqwWW2wQ0kH</w:t>
      </w:r>
    </w:p>
    <w:p>
      <w:pPr>
        <w:pStyle w:val="PreformattedText"/>
        <w:bidi w:val="0"/>
        <w:spacing w:before="0" w:after="0"/>
        <w:jc w:val="left"/>
        <w:rPr/>
      </w:pPr>
      <w:r>
        <w:rPr/>
        <w:t>OD7vwOO3SKZBGlKFkG96XlO06hNsMfw2gS2CpRQNylKAJOR9T8ueiIw6YFrUFeZZmdaNXdPKdvU4tC</w:t>
      </w:r>
    </w:p>
    <w:p>
      <w:pPr>
        <w:pStyle w:val="PreformattedText"/>
        <w:bidi w:val="0"/>
        <w:spacing w:before="0" w:after="0"/>
        <w:jc w:val="left"/>
        <w:rPr/>
      </w:pPr>
      <w:r>
        <w:rPr/>
        <w:t>CQr3VbOwG4gZHzPHUrD4dAczEWHVqG9nDZAMae9BZ9pU9uK8NicodAScAHOUA/Q/6dXSQlUDLAIv8A</w:t>
      </w:r>
    </w:p>
    <w:p>
      <w:pPr>
        <w:pStyle w:val="PreformattedText"/>
        <w:bidi w:val="0"/>
        <w:spacing w:before="0" w:after="0"/>
        <w:jc w:val="left"/>
        <w:rPr/>
      </w:pPr>
      <w:r>
        <w:rPr/>
        <w:t>flVWpJQCoG6T60mW6PHQ4ptwqcSkZQlxxa0p/wC0LUQn8uubaQ2o5QBPL9vzSOurWkBSiYve8WoNJp</w:t>
      </w:r>
    </w:p>
    <w:p>
      <w:pPr>
        <w:pStyle w:val="PreformattedText"/>
        <w:bidi w:val="0"/>
        <w:spacing w:before="0" w:after="0"/>
        <w:jc w:val="left"/>
        <w:rPr/>
      </w:pPr>
      <w:r>
        <w:rPr/>
        <w:t>0NKsBtsduQBz39fXt0VQRMkSDzoCCoDW/nWhql3fHdCUyNqucbk4zjHy+Y6ygkT+evvRcwUDJ08+ve</w:t>
      </w:r>
    </w:p>
    <w:p>
      <w:pPr>
        <w:pStyle w:val="PreformattedText"/>
        <w:bidi w:val="0"/>
        <w:spacing w:before="0" w:after="0"/>
        <w:jc w:val="left"/>
        <w:rPr/>
      </w:pPr>
      <w:r>
        <w:rPr/>
        <w:t>l7AqUKWEqZdScgHCiAc8c8nroAMRB9aXWI6HKlC1tIyO2OPhg8+nz6cE3E3Ip4tvJoyaSO3b0+nw9f</w:t>
      </w:r>
    </w:p>
    <w:p>
      <w:pPr>
        <w:pStyle w:val="PreformattedText"/>
        <w:bidi w:val="0"/>
        <w:spacing w:before="0" w:after="0"/>
        <w:jc w:val="left"/>
        <w:rPr/>
      </w:pPr>
      <w:r>
        <w:rPr/>
        <w:t>j071mloya2DHIHAPJ9R26WuoehbQx/ESOx7jJOOD+nXV1CUyGUjlY75yDnH69dSSAYr0alHR/Mo8+n</w:t>
      </w:r>
    </w:p>
    <w:p>
      <w:pPr>
        <w:pStyle w:val="PreformattedText"/>
        <w:bidi w:val="0"/>
        <w:spacing w:before="0" w:after="0"/>
        <w:jc w:val="left"/>
        <w:rPr/>
      </w:pPr>
      <w:r>
        <w:rPr/>
        <w:t>r8f77c9dSSOYrM3WGcjaFfLJ449P06cEExbz/FJnA3maOI1T34wkfHjnJIx6D+8dcUEDXT166vTkuD</w:t>
      </w:r>
    </w:p>
    <w:p>
      <w:pPr>
        <w:pStyle w:val="PreformattedText"/>
        <w:bidi w:val="0"/>
        <w:spacing w:before="0" w:after="0"/>
        <w:jc w:val="left"/>
        <w:rPr/>
      </w:pPr>
      <w:r>
        <w:rPr/>
        <w:t>MTuaM0zH1AbC4hQwpK2h/EbI5StBKcbwcEZBGcZHcdIlBmUpk0QugSNJrnp/bDeFf/APSd4raxTKTA</w:t>
      </w:r>
    </w:p>
    <w:p>
      <w:pPr>
        <w:pStyle w:val="PreformattedText"/>
        <w:bidi w:val="0"/>
        <w:spacing w:before="0" w:after="0"/>
        <w:jc w:val="left"/>
        <w:rPr/>
      </w:pPr>
      <w:r>
        <w:rPr/>
        <w:t>bh23qdS1ar247GlVCppaj3FcNciTYc2XUWwoVFurwJ6lJUtZc3lzcpOVKctEL0ICgSPz9fvV3gX1PY</w:t>
      </w:r>
    </w:p>
    <w:p>
      <w:pPr>
        <w:pStyle w:val="PreformattedText"/>
        <w:bidi w:val="0"/>
        <w:spacing w:before="0" w:after="0"/>
        <w:jc w:val="left"/>
        <w:rPr/>
      </w:pPr>
      <w:r>
        <w:rPr/>
        <w:t>cKJlTZyqMbgAg+EjQeG9Qf8Ltmt3zqxbdPnNhcRE+OfKdUlKHFOSENlx0cb1K8zHJGM/E81/EXeyw6</w:t>
      </w:r>
    </w:p>
    <w:p>
      <w:pPr>
        <w:pStyle w:val="PreformattedText"/>
        <w:bidi w:val="0"/>
        <w:spacing w:before="0" w:after="0"/>
        <w:jc w:val="left"/>
        <w:rPr/>
      </w:pPr>
      <w:r>
        <w:rPr/>
        <w:t>4PeI5ddXrQ8HYGJxrDah3ZE++v2qwJVNCpVJFpoSwxJpbH7ppzzUpDhaU21UwW3yw2k7mhJehrcK0Y</w:t>
      </w:r>
    </w:p>
    <w:p>
      <w:pPr>
        <w:pStyle w:val="PreformattedText"/>
        <w:bidi w:val="0"/>
        <w:spacing w:before="0" w:after="0"/>
        <w:jc w:val="left"/>
        <w:rPr/>
      </w:pPr>
      <w:r>
        <w:rPr/>
        <w:t>2xVLB8tPOA/rLuyYUoKiOUXAJOsSBzNtTXsKuGAjChMFKC2DmEiyhBIg2Bgm2xOlOVN0kqKKFIiNxX</w:t>
      </w:r>
    </w:p>
    <w:p>
      <w:pPr>
        <w:pStyle w:val="PreformattedText"/>
        <w:bidi w:val="0"/>
        <w:spacing w:before="0" w:after="0"/>
        <w:jc w:val="left"/>
        <w:rPr/>
      </w:pPr>
      <w:r>
        <w:rPr/>
        <w:t>35smKufBdU28ofvdUOTGqKfMaSS95jHmBYUob0zsDncUwF4xIcSSq2hHMSCP18x5Vet4EllQLJChKk</w:t>
      </w:r>
    </w:p>
    <w:p>
      <w:pPr>
        <w:pStyle w:val="PreformattedText"/>
        <w:bidi w:val="0"/>
        <w:spacing w:before="0" w:after="0"/>
        <w:jc w:val="left"/>
        <w:rPr/>
      </w:pPr>
      <w:r>
        <w:rPr/>
        <w:t>q/8ikoXJ1umQeYVHOpMeFXw+/um1oFQbpUqXKaoFtoEWlzZqC81XY0mfBrD3llTMdaXJ0Sl1DegKR+</w:t>
      </w:r>
    </w:p>
    <w:p>
      <w:pPr>
        <w:pStyle w:val="PreformattedText"/>
        <w:bidi w:val="0"/>
        <w:spacing w:before="0" w:after="0"/>
        <w:jc w:val="left"/>
        <w:rPr/>
      </w:pPr>
      <w:r>
        <w:rPr/>
        <w:t>7lJbZfW0RIgcTxheecHzKSsyABIuEwdDEgqE6EmBJq/4BwtnCYNhKFdknswlKlKMKhJXbmvKoJIgWF</w:t>
      </w:r>
    </w:p>
    <w:p>
      <w:pPr>
        <w:pStyle w:val="PreformattedText"/>
        <w:bidi w:val="0"/>
        <w:spacing w:before="0" w:after="0"/>
        <w:jc w:val="left"/>
        <w:rPr/>
      </w:pPr>
      <w:r>
        <w:rPr/>
        <w:t>zl13NWd4WypqnPM+wmTFhwadU5pjtMqmKpfmiBOcjoZaadcYlvvqb/AIafcmOpSRuATAGHdcQ7nIKS</w:t>
      </w:r>
    </w:p>
    <w:p>
      <w:pPr>
        <w:pStyle w:val="PreformattedText"/>
        <w:bidi w:val="0"/>
        <w:spacing w:before="0" w:after="0"/>
        <w:jc w:val="left"/>
        <w:rPr/>
      </w:pPr>
      <w:r>
        <w:rPr/>
        <w:t>ZFrXsbH7Hl7Wi8U00+zlbVnIANxJAuNJE6m1r09U/wAMcqq06LT4cOI+ILdeZVHdVuhuxLmt6Ta9ww</w:t>
      </w:r>
    </w:p>
    <w:p>
      <w:pPr>
        <w:pStyle w:val="PreformattedText"/>
        <w:bidi w:val="0"/>
        <w:spacing w:before="0" w:after="0"/>
        <w:jc w:val="left"/>
        <w:rPr/>
      </w:pPr>
      <w:r>
        <w:rPr/>
        <w:t>3mVNrC48uiVB5tWUqWChpSVBTSCHtYV1snshmJAB0CYBBsDN5AIsSPODTneKYcthWKOtgb5hM21AIA</w:t>
      </w:r>
    </w:p>
    <w:p>
      <w:pPr>
        <w:pStyle w:val="PreformattedText"/>
        <w:bidi w:val="0"/>
        <w:spacing w:before="0" w:after="0"/>
        <w:jc w:val="left"/>
        <w:rPr/>
      </w:pPr>
      <w:r>
        <w:rPr/>
        <w:t>lJBhJBPOmeR9nfSqLYFRboUBpitU1mG9HbivyHkuSobMVt56n/vFTrjMWQ1EYW62tSgp1TjjexWd01</w:t>
      </w:r>
    </w:p>
    <w:p>
      <w:pPr>
        <w:pStyle w:val="PreformattedText"/>
        <w:bidi w:val="0"/>
        <w:spacing w:before="0" w:after="0"/>
        <w:jc w:val="left"/>
        <w:rPr/>
      </w:pPr>
      <w:r>
        <w:rPr/>
        <w:t>eHfdbU7dx4AWmSqdIFtLG8mZ1FqgI4tw/DvIZQ32OGXMWACRsDlgAjYAATFr1om1e8Mt46yeLdx7TO</w:t>
      </w:r>
    </w:p>
    <w:p>
      <w:pPr>
        <w:pStyle w:val="PreformattedText"/>
        <w:bidi w:val="0"/>
        <w:spacing w:before="0" w:after="0"/>
        <w:jc w:val="left"/>
        <w:rPr/>
      </w:pPr>
      <w:r>
        <w:rPr/>
        <w:t>nzZEihWpojKup1mGGqbCqQ1QvPRu8lVJ+O02n+Bai7WlAKSpYYtyTKAWhoB6Rw/igTw04YqznO4nIM</w:t>
      </w:r>
    </w:p>
    <w:p>
      <w:pPr>
        <w:pStyle w:val="PreformattedText"/>
        <w:bidi w:val="0"/>
        <w:spacing w:before="0" w:after="0"/>
        <w:jc w:val="left"/>
        <w:rPr/>
      </w:pPr>
      <w:r>
        <w:rPr/>
        <w:t>pgEIUCbfKHJE2AzEbGK3jHw+X/AIiw3Ekp7FJYYWXSSEkpcdQd5Kzh1JjKCSG0mNMzCeIf7LvVq4tP</w:t>
      </w:r>
    </w:p>
    <w:p>
      <w:pPr>
        <w:pStyle w:val="PreformattedText"/>
        <w:bidi w:val="0"/>
        <w:spacing w:before="0" w:after="0"/>
        <w:jc w:val="left"/>
        <w:rPr/>
      </w:pPr>
      <w:r>
        <w:rPr/>
        <w:t>tcbtq8Kfbtu6O6c6mVbT9ppdPlsXHU7h1XcuiiUB5tA89qJS7bqVySG3nS0kruKPGDzhb2tW3CeLrD</w:t>
      </w:r>
    </w:p>
    <w:p>
      <w:pPr>
        <w:pStyle w:val="PreformattedText"/>
        <w:bidi w:val="0"/>
        <w:spacing w:before="0" w:after="0"/>
        <w:jc w:val="left"/>
        <w:rPr/>
      </w:pPr>
      <w:r>
        <w:rPr/>
        <w:t>uHQ4kkrW2FkggwlAQohVwCSERIuASb2rO/FXw00vC4x/DPJUnCtYhTYBQJLj6nm0FNjCAp2SJyqWEi</w:t>
      </w:r>
    </w:p>
    <w:p>
      <w:pPr>
        <w:pStyle w:val="PreformattedText"/>
        <w:bidi w:val="0"/>
        <w:spacing w:before="0" w:after="0"/>
        <w:jc w:val="left"/>
        <w:rPr/>
      </w:pPr>
      <w:r>
        <w:rPr/>
        <w:t>1zXrpNaj0myUUCapyHUm5qn476f/AOlqLbpS3UGQolLbT7aGEujAwUKCgUhOPQUAhZUB4eNtjvaT5V</w:t>
      </w:r>
    </w:p>
    <w:p>
      <w:pPr>
        <w:pStyle w:val="PreformattedText"/>
        <w:bidi w:val="0"/>
        <w:spacing w:before="0" w:after="0"/>
        <w:jc w:val="left"/>
        <w:rPr/>
      </w:pPr>
      <w:r>
        <w:rPr/>
        <w:t>4S4QpHMi/L6eI9jVuz9kLjV65dQ/GlVIkyligRqLo7/tPSZD7CpyanJnXoxRqrR4Cip6LGV7LVo76k</w:t>
      </w:r>
    </w:p>
    <w:p>
      <w:pPr>
        <w:pStyle w:val="PreformattedText"/>
        <w:bidi w:val="0"/>
        <w:spacing w:before="0" w:after="0"/>
        <w:jc w:val="left"/>
        <w:rPr/>
      </w:pPr>
      <w:r>
        <w:rPr/>
        <w:t>qDG5oIWlOY2bfCqytujmU23mCAfKKpMWkLU1qQM3mLj81evRSILRGG0jBz/Qjj07dP1oAAFgNaNExY</w:t>
      </w:r>
    </w:p>
    <w:p>
      <w:pPr>
        <w:pStyle w:val="PreformattedText"/>
        <w:bidi w:val="0"/>
        <w:spacing w:before="0" w:after="0"/>
        <w:jc w:val="left"/>
        <w:rPr/>
      </w:pPr>
      <w:r>
        <w:rPr/>
        <w:t>iMe4gDjOcep79dTrWrOgxk5xs5JH4cfl11PGQT11140R1h+MGlA7T24+Xp9f8Ax01URemqI2prnpTL</w:t>
      </w:r>
    </w:p>
    <w:p>
      <w:pPr>
        <w:pStyle w:val="PreformattedText"/>
        <w:bidi w:val="0"/>
        <w:spacing w:before="0" w:after="0"/>
        <w:jc w:val="left"/>
        <w:rPr/>
      </w:pPr>
      <w:r>
        <w:rPr/>
        <w:t>a31BP8xx9OMf59BkSYOlDk8pN6S8+vx2vvEABeT6/D/PqOpSQTJp1H9OvKK+02lClLKRj3U7vdwOOR</w:t>
      </w:r>
    </w:p>
    <w:p>
      <w:pPr>
        <w:pStyle w:val="PreformattedText"/>
        <w:bidi w:val="0"/>
        <w:spacing w:before="0" w:after="0"/>
        <w:jc w:val="left"/>
        <w:rPr/>
      </w:pPr>
      <w:r>
        <w:rPr/>
        <w:t>3wPxz0ZJBEi9DKiFETI8vbrx8KMJd1JACUIcVucTzjaOOT3Pz/AF6K0vKuCNa50ZkkCkBXb4QFusJb</w:t>
      </w:r>
    </w:p>
    <w:p>
      <w:pPr>
        <w:pStyle w:val="PreformattedText"/>
        <w:bidi w:val="0"/>
        <w:spacing w:before="0" w:after="0"/>
        <w:jc w:val="left"/>
        <w:rPr/>
      </w:pPr>
      <w:r>
        <w:rPr/>
        <w:t>UolZVhIJURnGdqc+oP49WK3UsthxRiBvVUAp13s0yQTSHF1PvB54JKAnI98bVAI5PCjnGB+PUJjHdu</w:t>
      </w:r>
    </w:p>
    <w:p>
      <w:pPr>
        <w:pStyle w:val="PreformattedText"/>
        <w:bidi w:val="0"/>
        <w:spacing w:before="0" w:after="0"/>
        <w:jc w:val="left"/>
        <w:rPr/>
      </w:pPr>
      <w:r>
        <w:rPr/>
        <w:t>4cplO36VKfwvZN3TChfodedFDt1OOKKt6T/wDEnHfPc9SMQ8pKhG1R8M2CDImK0Y1DR+/7fZL0hgrS</w:t>
      </w:r>
    </w:p>
    <w:p>
      <w:pPr>
        <w:pStyle w:val="PreformattedText"/>
        <w:bidi w:val="0"/>
        <w:spacing w:before="0" w:after="0"/>
        <w:jc w:val="left"/>
        <w:rPr/>
      </w:pPr>
      <w:r>
        <w:rPr/>
        <w:t>EBZQlKwspGcjIOM4HbPp1SqUkKykx9qpEPvBOYpMC/pQCimvIdDYZc3oxkEqBG0/A+vfp/Zm8i5oqc</w:t>
      </w:r>
    </w:p>
    <w:p>
      <w:pPr>
        <w:pStyle w:val="PreformattedText"/>
        <w:bidi w:val="0"/>
        <w:spacing w:before="0" w:after="0"/>
        <w:jc w:val="left"/>
        <w:rPr/>
      </w:pPr>
      <w:r>
        <w:rPr/>
        <w:t>Wkxz6+1OrSqzUYhQiU2SnthSuAPic+nXFCrbfWpaMQlRAn16FLtqsxVthSlFokc85STxn045x10Gjh</w:t>
      </w:r>
    </w:p>
    <w:p>
      <w:pPr>
        <w:pStyle w:val="PreformattedText"/>
        <w:bidi w:val="0"/>
        <w:spacing w:before="0" w:after="0"/>
        <w:jc w:val="left"/>
        <w:rPr/>
      </w:pPr>
      <w:r>
        <w:rPr/>
        <w:t>STodetaGsvJmHDB3HPcHj8+lAJ0FIV8taVVJtqfUVpDaTgnG7BPckdj8sdPS0pRA0pM+tqdGn6STpD</w:t>
      </w:r>
    </w:p>
    <w:p>
      <w:pPr>
        <w:pStyle w:val="PreformattedText"/>
        <w:bidi w:val="0"/>
        <w:spacing w:before="0" w:after="0"/>
        <w:jc w:val="left"/>
        <w:rPr/>
      </w:pPr>
      <w:r>
        <w:rPr/>
        <w:t>SXFLd5HO1Awcn/AE6kf0usyOvWmnMbka1lqGlL8NorPmEhJVyjI7jH09eu7DKdP1pINKuxNIzUJCDK</w:t>
      </w:r>
    </w:p>
    <w:p>
      <w:pPr>
        <w:pStyle w:val="PreformattedText"/>
        <w:bidi w:val="0"/>
        <w:spacing w:before="0" w:after="0"/>
        <w:jc w:val="left"/>
        <w:rPr/>
      </w:pPr>
      <w:r>
        <w:rPr/>
        <w:t>bUtKyMAtpwMnHr2HUlDCYkjab9detMQFE3malBT/AA+0dcdLioqQojn3UAdgcjj/AE7dOASP8QRUsY</w:t>
      </w:r>
    </w:p>
    <w:p>
      <w:pPr>
        <w:pStyle w:val="PreformattedText"/>
        <w:bidi w:val="0"/>
        <w:spacing w:before="0" w:after="0"/>
        <w:jc w:val="left"/>
        <w:rPr/>
      </w:pPr>
      <w:r>
        <w:rPr/>
        <w:t>Y2ItNZ3tAqQge6yhPxwlPz6InILZYoasMoQB171TR/a3bWoen1s+BegUyktorN4XB4gbmqdZKGw4uk</w:t>
      </w:r>
    </w:p>
    <w:p>
      <w:pPr>
        <w:pStyle w:val="PreformattedText"/>
        <w:bidi w:val="0"/>
        <w:spacing w:before="0" w:after="0"/>
        <w:jc w:val="left"/>
        <w:rPr/>
      </w:pPr>
      <w:r>
        <w:rPr/>
        <w:t>WdSdLLfpFKCisKcS5NuqsvHAWGxTEg+V5wLwMYQUNJAmSo68gPPUkSPGdqseFMltx9RNoSOe5+3Qqr</w:t>
      </w:r>
    </w:p>
    <w:p>
      <w:pPr>
        <w:pStyle w:val="PreformattedText"/>
        <w:bidi w:val="0"/>
        <w:spacing w:before="0" w:after="0"/>
        <w:jc w:val="left"/>
        <w:rPr/>
      </w:pPr>
      <w:r>
        <w:rPr/>
        <w:t>54J1st6q262skreqlPCiTj3TKaCW3CpQykKVkpAJUrHYDrMcV/2HL849q3PACf61nxI/8Ayq3DTbdi</w:t>
      </w:r>
    </w:p>
    <w:p>
      <w:pPr>
        <w:pStyle w:val="PreformattedText"/>
        <w:bidi w:val="0"/>
        <w:spacing w:before="0" w:after="0"/>
        <w:jc w:val="left"/>
        <w:rPr/>
      </w:pPr>
      <w:r>
        <w:rPr/>
        <w:t>1BdKhSUuSW0I3LON7yEOsuMgpQW1FRCnVAEg+8gqJCc9eYPKIHzFSjP38OudfQOEbC3EFSRkm8aTFS</w:t>
      </w:r>
    </w:p>
    <w:p>
      <w:pPr>
        <w:pStyle w:val="PreformattedText"/>
        <w:bidi w:val="0"/>
        <w:spacing w:before="0" w:after="0"/>
        <w:jc w:val="left"/>
        <w:rPr/>
      </w:pPr>
      <w:r>
        <w:rPr/>
        <w:t>Ws3T2kPONsOQipPtEYIAQHREAbbitr2LUMAbVFO37yVZ7ZzWD5lJM94z5DSb6DXz2rTIZ7VEIUAEJJ</w:t>
      </w:r>
    </w:p>
    <w:p>
      <w:pPr>
        <w:pStyle w:val="PreformattedText"/>
        <w:bidi w:val="0"/>
        <w:spacing w:before="0" w:after="0"/>
        <w:jc w:val="left"/>
        <w:rPr/>
      </w:pPr>
      <w:r>
        <w:rPr/>
        <w:t>9rwInQR5VsT0t03oNHp0SJFgwo6IzSXFoRDDKVjzlSkCQQ0cs+cApCfupUhOBnnpWmEIUUwJgTINwD</w:t>
      </w:r>
    </w:p>
    <w:p>
      <w:pPr>
        <w:pStyle w:val="PreformattedText"/>
        <w:bidi w:val="0"/>
        <w:spacing w:before="0" w:after="0"/>
        <w:jc w:val="left"/>
        <w:rPr/>
      </w:pPr>
      <w:r>
        <w:rPr/>
        <w:t>MKN5TIBGwIHKg4l91AlJICzAAIsdJSJAB5xeL1MK04kZmWApCcJ2qcSOzqFKSglYSPQpTtJ5KsdgT1</w:t>
      </w:r>
    </w:p>
    <w:p>
      <w:pPr>
        <w:pStyle w:val="PreformattedText"/>
        <w:bidi w:val="0"/>
        <w:spacing w:before="0" w:after="0"/>
        <w:jc w:val="left"/>
        <w:rPr/>
      </w:pPr>
      <w:r>
        <w:rPr/>
        <w:t>bspSVFJ0P1nUm2g2PONKp8S45kbIVe/oR42ubz4Tc09lKWlppQAcQVuJKf4aCkZ2rXkufdcSeOTk84</w:t>
      </w:r>
    </w:p>
    <w:p>
      <w:pPr>
        <w:pStyle w:val="PreformattedText"/>
        <w:bidi w:val="0"/>
        <w:spacing w:before="0" w:after="0"/>
        <w:jc w:val="left"/>
        <w:rPr/>
      </w:pPr>
      <w:r>
        <w:rPr/>
        <w:t>zgdSWswsAdeQ89+XQqtxYT3VSFGOZncDTUGZta21KTyoriVrJQ4ENKS40gpQ3haQshTSzsDocIIOQc</w:t>
      </w:r>
    </w:p>
    <w:p>
      <w:pPr>
        <w:pStyle w:val="PreformattedText"/>
        <w:bidi w:val="0"/>
        <w:spacing w:before="0" w:after="0"/>
        <w:jc w:val="left"/>
        <w:rPr/>
      </w:pPr>
      <w:r>
        <w:rPr/>
        <w:t>HGCcjoikpAUSAQmbC3jcTEzG9V6i93UEEBZBBIk8tdcpFog+elNtKs22WJdVmQaNS2Zk5BW/KjxGGp</w:t>
      </w:r>
    </w:p>
    <w:p>
      <w:pPr>
        <w:pStyle w:val="PreformattedText"/>
        <w:bidi w:val="0"/>
        <w:spacing w:before="0" w:after="0"/>
        <w:jc w:val="left"/>
        <w:rPr/>
      </w:pPr>
      <w:r>
        <w:rPr/>
        <w:t>ElTbDqUF5bDRD3GMbt27G3jOOohZYLjpDaSVReJNpOwjWDyOlWIxOIShoLeWEC2Uk5bkbEgjcbRO9R</w:t>
      </w:r>
    </w:p>
    <w:p>
      <w:pPr>
        <w:pStyle w:val="PreformattedText"/>
        <w:bidi w:val="0"/>
        <w:spacing w:before="0" w:after="0"/>
        <w:jc w:val="left"/>
        <w:rPr/>
      </w:pPr>
      <w:r>
        <w:rPr/>
        <w:t>U19iUumaXXwH/Ym4i7YrDzzT7aC0qM9TnUyW5BKClTRSltO1xKmyF4cGzkFaAKm0ABJmRGvmeWxFI4</w:t>
      </w:r>
    </w:p>
    <w:p>
      <w:pPr>
        <w:pStyle w:val="PreformattedText"/>
        <w:bidi w:val="0"/>
        <w:spacing w:before="0" w:after="0"/>
        <w:jc w:val="left"/>
        <w:rPr/>
      </w:pPr>
      <w:r>
        <w:rPr/>
        <w:t>tYbxKySsZSDJHlYG3Ob/Lz0PL68VPsVF1Nu+l26UqgQa/U2nokhpDL0Zgy1uth3Ydqke8stlH+LCcH</w:t>
      </w:r>
    </w:p>
    <w:p>
      <w:pPr>
        <w:pStyle w:val="PreformattedText"/>
        <w:bidi w:val="0"/>
        <w:spacing w:before="0" w:after="0"/>
        <w:jc w:val="left"/>
        <w:rPr/>
      </w:pPr>
      <w:r>
        <w:rPr/>
        <w:t>v6XgxmabK9SBJ8dPevnziACMS+hsZUpUYAgQJsOVthtVvX9kLsec1L8W2uMWHMYt6Raummk6J6vaGI</w:t>
      </w:r>
    </w:p>
    <w:p>
      <w:pPr>
        <w:pStyle w:val="PreformattedText"/>
        <w:bidi w:val="0"/>
        <w:spacing w:before="0" w:after="0"/>
        <w:jc w:val="left"/>
        <w:rPr/>
      </w:pPr>
      <w:r>
        <w:rPr/>
        <w:t>T93RazVrxrNOlhpsMVKQxQJFvvxXSorYRVHk4JeWEWjTqGW3M5+Ypt5AmfSfSbVQ4orU42EiYBM68g</w:t>
      </w:r>
    </w:p>
    <w:p>
      <w:pPr>
        <w:pStyle w:val="PreformattedText"/>
        <w:bidi w:val="0"/>
        <w:spacing w:before="0" w:after="0"/>
        <w:jc w:val="left"/>
        <w:rPr/>
      </w:pPr>
      <w:r>
        <w:rPr/>
        <w:t>NtNfYWq6w7d8gLTwShSiPMSFFAOSOSBgevQVY5kWCxm8/wBaYG3YumRzoR+/qtMRmmRZU3CiCWGXFp</w:t>
      </w:r>
    </w:p>
    <w:p>
      <w:pPr>
        <w:pStyle w:val="PreformattedText"/>
        <w:bidi w:val="0"/>
        <w:spacing w:before="0" w:after="0"/>
        <w:jc w:val="left"/>
        <w:rPr/>
      </w:pPr>
      <w:r>
        <w:rPr/>
        <w:t>SockFQGAcEfn0M8SZGqhPKiDDYhYJbbKgN9qzRKlUFlSZTUlh0HBbdQtCgok54V6AgDoY4glZ7qpFK</w:t>
      </w:r>
    </w:p>
    <w:p>
      <w:pPr>
        <w:pStyle w:val="PreformattedText"/>
        <w:bidi w:val="0"/>
        <w:spacing w:before="0" w:after="0"/>
        <w:jc w:val="left"/>
        <w:rPr/>
      </w:pPr>
      <w:r>
        <w:rPr/>
        <w:t>phxBIWkpI5igNWdkOgbS4lJABz9cc4Pz/vnrv6oLk9frTS0euuvWk28w6ppacnf6nH5/+OuLhg+NJ2</w:t>
      </w:r>
    </w:p>
    <w:p>
      <w:pPr>
        <w:pStyle w:val="PreformattedText"/>
        <w:bidi w:val="0"/>
        <w:spacing w:before="0" w:after="0"/>
        <w:jc w:val="left"/>
        <w:rPr/>
      </w:pPr>
      <w:r>
        <w:rPr/>
        <w:t>fIwKbit0qWtRAKgCr07d89/Xv1BeWoyL36+lFShMiBbn1pRhRaJKjhoNqWFEpB4PyHqOwB6ltLUEJE</w:t>
      </w:r>
    </w:p>
    <w:p>
      <w:pPr>
        <w:pStyle w:val="PreformattedText"/>
        <w:bidi w:val="0"/>
        <w:spacing w:before="0" w:after="0"/>
        <w:jc w:val="left"/>
        <w:rPr/>
      </w:pPr>
      <w:r>
        <w:rPr/>
        <w:t>0FYGaac5FtqdixVEkrU4oLz65Px+HbqW1mKlKM2HXUfu1xJKEwN6eq0rNo1Cp7PlQ2FynkJckSXG0L</w:t>
      </w:r>
    </w:p>
    <w:p>
      <w:pPr>
        <w:pStyle w:val="PreformattedText"/>
        <w:bidi w:val="0"/>
        <w:spacing w:before="0" w:after="0"/>
        <w:jc w:val="left"/>
        <w:rPr/>
      </w:pPr>
      <w:r>
        <w:rPr/>
        <w:t>fcdUAolTik52gk4HYdNThkYhannx2hNgDcJHIAyB561OSvsG0tM/291EQConWTr5Dl50l9VLJpVWtq</w:t>
      </w:r>
    </w:p>
    <w:p>
      <w:pPr>
        <w:pStyle w:val="PreformattedText"/>
        <w:bidi w:val="0"/>
        <w:spacing w:before="0" w:after="0"/>
        <w:jc w:val="left"/>
        <w:rPr/>
      </w:pPr>
      <w:r>
        <w:rPr/>
        <w:t>qTGorDE+HFkSmZDTSEOFTTRUpC1JSNyFJTzk9+kbwqMJimXWE5UuKAUkaEEgTA3Gsjx8qbiVnFYN9p</w:t>
      </w:r>
    </w:p>
    <w:p>
      <w:pPr>
        <w:pStyle w:val="PreformattedText"/>
        <w:bidi w:val="0"/>
        <w:spacing w:before="0" w:after="0"/>
        <w:jc w:val="left"/>
        <w:rPr/>
      </w:pPr>
      <w:r>
        <w:rPr/>
        <w:t>45ltoUpCjqMomJ5EWj1qCKaU8217xAJXnn5gn4/PrSvMAnSOvKshh3FJSYOtRwud9hUciS2Sg5SStP</w:t>
      </w:r>
    </w:p>
    <w:p>
      <w:pPr>
        <w:pStyle w:val="PreformattedText"/>
        <w:bidi w:val="0"/>
        <w:spacing w:before="0" w:after="0"/>
        <w:jc w:val="left"/>
        <w:rPr/>
      </w:pPr>
      <w:r>
        <w:rPr/>
        <w:t>bKsZJ/7Vfr1ksTdZ+lDbsgZtIvyv1+tRwRbtOmVGY7T9o/iqKUgEp95XOCM+p6smkf20FRkxVOod9W</w:t>
      </w:r>
    </w:p>
    <w:p>
      <w:pPr>
        <w:pStyle w:val="PreformattedText"/>
        <w:bidi w:val="0"/>
        <w:spacing w:before="0" w:after="0"/>
        <w:jc w:val="left"/>
        <w:rPr/>
      </w:pPr>
      <w:r>
        <w:rPr/>
        <w:t>XSbe9r0R3DSVwmSpxsAjjckZ4+OfqT+XTg3KiOuhTu2UgAkmBTXpq7iJHkFRwFEDGfiAP7+XXKbIVa</w:t>
      </w:r>
    </w:p>
    <w:p>
      <w:pPr>
        <w:pStyle w:val="PreformattedText"/>
        <w:bidi w:val="0"/>
        <w:spacing w:before="0" w:after="0"/>
        <w:jc w:val="left"/>
        <w:rPr/>
      </w:pPr>
      <w:r>
        <w:rPr/>
        <w:t>1SWcUCBJk0+2nkVM/apSs+92249fXn9emFJGu9WLKgsgEzPW1TTsG3YaktEoQo5TngfHj6ev5dGYAn</w:t>
      </w:r>
    </w:p>
    <w:p>
      <w:pPr>
        <w:pStyle w:val="PreformattedText"/>
        <w:bidi w:val="0"/>
        <w:spacing w:before="0" w:after="0"/>
        <w:jc w:val="left"/>
        <w:rPr/>
      </w:pPr>
      <w:r>
        <w:rPr/>
        <w:t>l/FSClJ016651Jin0aExDSrYkBKe5xgcf16lbU4AAyLU3V5y6XDYcUotJw2ruf8JyePjjoarTOh/ak</w:t>
      </w:r>
    </w:p>
    <w:p>
      <w:pPr>
        <w:pStyle w:val="PreformattedText"/>
        <w:bidi w:val="0"/>
        <w:spacing w:before="0" w:after="0"/>
        <w:jc w:val="left"/>
        <w:rPr/>
      </w:pPr>
      <w:r>
        <w:rPr/>
        <w:t>UQExF6wWFelGdkNMsutlxJSCE45wcckfM9FQZb1kdfvTEKSFjwqV1OrsZ2KkpyrIBGMc8AZGemTF4m</w:t>
      </w:r>
    </w:p>
    <w:p>
      <w:pPr>
        <w:pStyle w:val="PreformattedText"/>
        <w:bidi w:val="0"/>
        <w:spacing w:before="0" w:after="0"/>
        <w:jc w:val="left"/>
        <w:rPr/>
      </w:pPr>
      <w:r>
        <w:rPr/>
        <w:t>rJKkwO8K+SavkK2tqPf0HGBj8euBm2UjrrnSLIIEGTXPo/a9NX6Pdvi88K+i0Cc1IqWinh3rl03fCZ</w:t>
      </w:r>
    </w:p>
    <w:p>
      <w:pPr>
        <w:pStyle w:val="PreformattedText"/>
        <w:bidi w:val="0"/>
        <w:spacing w:before="0" w:after="0"/>
        <w:jc w:val="left"/>
        <w:rPr/>
      </w:pPr>
      <w:r>
        <w:rPr/>
        <w:t>YbDlIrOuV+ip0WDJmheX5TtnWBRZhZIKYzNRZUSHZSkCNiXAMiD4meWgj3vU/AtEJccggKgecScw94</w:t>
      </w:r>
    </w:p>
    <w:p>
      <w:pPr>
        <w:pStyle w:val="PreformattedText"/>
        <w:bidi w:val="0"/>
        <w:spacing w:before="0" w:after="0"/>
        <w:jc w:val="left"/>
        <w:rPr/>
      </w:pPr>
      <w:r>
        <w:rPr/>
        <w:t>9J3vpL+zl0rlXnqWmuNpbRAtydBfnvLHmAOBZloZZQSMHDIOeeBgAk5TjviHFhlrJBKnAQI/NejfBv</w:t>
      </w:r>
    </w:p>
    <w:p>
      <w:pPr>
        <w:pStyle w:val="PreformattedText"/>
        <w:bidi w:val="0"/>
        <w:spacing w:before="0" w:after="0"/>
        <w:jc w:val="left"/>
        <w:rPr/>
      </w:pPr>
      <w:r>
        <w:rPr/>
        <w:t>DTjMYHSYbwxClePhVp6w0OzKwtJPmJjxG1JcbH8RRfZMtsBKHMJcAWeSCSSlON2QfO3O6oZjIgnzHL</w:t>
      </w:r>
    </w:p>
    <w:p>
      <w:pPr>
        <w:pStyle w:val="PreformattedText"/>
        <w:bidi w:val="0"/>
        <w:spacing w:before="0" w:after="0"/>
        <w:jc w:val="left"/>
        <w:rPr/>
      </w:pPr>
      <w:r>
        <w:rPr/>
        <w:t>r9q93wLaci4sUqFtr2J+31qZun8VcV2nOPDKN7i0exhbq3ZSFKcWy64Tgq8tzcjONihg4AwIy0DOFh</w:t>
      </w:r>
    </w:p>
    <w:p>
      <w:pPr>
        <w:pStyle w:val="PreformattedText"/>
        <w:bidi w:val="0"/>
        <w:spacing w:before="0" w:after="0"/>
        <w:jc w:val="left"/>
        <w:rPr/>
      </w:pPr>
      <w:r>
        <w:rPr/>
        <w:t>NiNBqf3vbxq5ZScykAgSmLxABIGa3iL8xzqfthVKNiOzsSzHlR0IWtZX7QlQ3LLRUoc7QFKxzwTxg9</w:t>
      </w:r>
    </w:p>
    <w:p>
      <w:pPr>
        <w:pStyle w:val="PreformattedText"/>
        <w:bidi w:val="0"/>
        <w:spacing w:before="0" w:after="0"/>
        <w:jc w:val="left"/>
        <w:rPr/>
      </w:pPr>
      <w:r>
        <w:rPr/>
        <w:t>FZQAoEJ/tkQSSZ6GutDewylQFLzLbJIFotaY2nS34qRVPlMtLKo696Gm2kuLIQvaFJT7wVjKQEpSSO</w:t>
      </w:r>
    </w:p>
    <w:p>
      <w:pPr>
        <w:pStyle w:val="PreformattedText"/>
        <w:bidi w:val="0"/>
        <w:spacing w:before="0" w:after="0"/>
        <w:jc w:val="left"/>
        <w:rPr/>
      </w:pPr>
      <w:r>
        <w:rPr/>
        <w:t>/qMjkWaFgJsZgXPhufDb8VUKwqlXUICicoki4+95AOnPxWlPmvKdLJWsB1pTreN4ISHAo5IIUslLS/</w:t>
      </w:r>
    </w:p>
    <w:p>
      <w:pPr>
        <w:pStyle w:val="PreformattedText"/>
        <w:bidi w:val="0"/>
        <w:spacing w:before="0" w:after="0"/>
        <w:jc w:val="left"/>
        <w:rPr/>
      </w:pPr>
      <w:r>
        <w:rPr/>
        <w:t>eBON+0hQPLiogKAOYKvaec+Z0N761FWyCsqKQCkwZjlHiBdQsQNJHKnKiBxiP5yXy75mcl5oOALI5V</w:t>
      </w:r>
    </w:p>
    <w:p>
      <w:pPr>
        <w:pStyle w:val="PreformattedText"/>
        <w:bidi w:val="0"/>
        <w:spacing w:before="0" w:after="0"/>
        <w:jc w:val="left"/>
        <w:rPr/>
      </w:pPr>
      <w:r>
        <w:rPr/>
        <w:t>lfvJOSnv97A6OlKwCrNdXMTf1uPrNVTuRTgQW8uTQAxYeAsd45TSeq6X0Fb7G1WME7R3SoguBISePe</w:t>
      </w:r>
    </w:p>
    <w:p>
      <w:pPr>
        <w:pStyle w:val="PreformattedText"/>
        <w:bidi w:val="0"/>
        <w:spacing w:before="0" w:after="0"/>
        <w:jc w:val="left"/>
        <w:rPr/>
      </w:pPr>
      <w:r>
        <w:rPr/>
        <w:t>34HI3KwCnJV1HcQ4FSm49vOI5Ged40F6I2405CFC/6TGvhF9Y1m1Qh8VFHqFyaTam0CjLWa3NsOuNU</w:t>
      </w:r>
    </w:p>
    <w:p>
      <w:pPr>
        <w:pStyle w:val="PreformattedText"/>
        <w:bidi w:val="0"/>
        <w:spacing w:before="0" w:after="0"/>
        <w:jc w:val="left"/>
        <w:rPr/>
      </w:pPr>
      <w:r>
        <w:rPr/>
        <w:t>YgFZE5yBJcjIZaKSmUpPkNpW0feeDhS0pDqkrD21pQpDiu8UkAepGnlofO1GWw64082iEBaVT6JVr4</w:t>
      </w:r>
    </w:p>
    <w:p>
      <w:pPr>
        <w:pStyle w:val="PreformattedText"/>
        <w:bidi w:val="0"/>
        <w:spacing w:before="0" w:after="0"/>
        <w:jc w:val="left"/>
        <w:rPr/>
      </w:pPr>
      <w:r>
        <w:rPr/>
        <w:t>EmRHKDyrlda3zazJ1JvFmvNOorTFcqMZ550uESI7Ut1hoqS4kmSytPlrB5UlTZC8uA49OwmXsmlJ7y</w:t>
      </w:r>
    </w:p>
    <w:p>
      <w:pPr>
        <w:pStyle w:val="PreformattedText"/>
        <w:bidi w:val="0"/>
        <w:spacing w:before="0" w:after="0"/>
        <w:jc w:val="left"/>
        <w:rPr/>
      </w:pPr>
      <w:r>
        <w:rPr/>
        <w:t>VAG3Wx5a6ixr5yxhV2rgX8ySRvBGoiRJkQd9wbg10g/2TzTy2m/sp6DXooRJql6+IjWybdT6klEhbl</w:t>
      </w:r>
    </w:p>
    <w:p>
      <w:pPr>
        <w:pStyle w:val="PreformattedText"/>
        <w:bidi w:val="0"/>
        <w:spacing w:before="0" w:after="0"/>
        <w:jc w:val="left"/>
        <w:rPr/>
      </w:pPr>
      <w:r>
        <w:rPr/>
        <w:t>r1KmWzQqY/lCfMjxaVEWphW50BNSdSFoz5SDv4cOpTaM3jz39dfxVcCkOknvAbHy08ptVqFikU+PHT</w:t>
      </w:r>
    </w:p>
    <w:p>
      <w:pPr>
        <w:pStyle w:val="PreformattedText"/>
        <w:bidi w:val="0"/>
        <w:spacing w:before="0" w:after="0"/>
        <w:jc w:val="left"/>
        <w:rPr/>
      </w:pPr>
      <w:r>
        <w:rPr/>
        <w:t>GaiMIZSgJDaW0BIHwxj6/n05PD8IlGTsUnxIk+5v9aKcS+VZg4U8gLAelfo9OhwW/KisNstlRVsbQE</w:t>
      </w:r>
    </w:p>
    <w:p>
      <w:pPr>
        <w:pStyle w:val="PreformattedText"/>
        <w:bidi w:val="0"/>
        <w:spacing w:before="0" w:after="0"/>
        <w:jc w:val="left"/>
        <w:rPr/>
      </w:pPr>
      <w:r>
        <w:rPr/>
        <w:t>JCjyTgepPSIwTDGYtojNc0pxC3SApRtp0IpPXBToy0tP7UpcC++O4PccfTPUR3CIDgUjuki8b9c6Vx</w:t>
      </w:r>
    </w:p>
    <w:p>
      <w:pPr>
        <w:pStyle w:val="PreformattedText"/>
        <w:bidi w:val="0"/>
        <w:spacing w:before="0" w:after="0"/>
        <w:jc w:val="left"/>
        <w:rPr/>
      </w:pPr>
      <w:r>
        <w:rPr/>
        <w:t>0lAzmSk2vsabistJaHBCuewHpzgfp0wsKQTJ16650DtARBF+vaiFlpLpWTwCeB8uMDooE2FDJigU+m</w:t>
      </w:r>
    </w:p>
    <w:p>
      <w:pPr>
        <w:pStyle w:val="PreformattedText"/>
        <w:bidi w:val="0"/>
        <w:spacing w:before="0" w:after="0"/>
        <w:jc w:val="left"/>
        <w:rPr/>
      </w:pPr>
      <w:r>
        <w:rPr/>
        <w:t>NrHKAfeH1zkfpx0FbYI0vT0qissGG4l5SQ17o2lOE5JAWkHg/LH5dEbgJgpqOuSuxsOuvrS6aS4mNG</w:t>
      </w:r>
    </w:p>
    <w:p>
      <w:pPr>
        <w:pStyle w:val="PreformattedText"/>
        <w:bidi w:val="0"/>
        <w:spacing w:before="0" w:after="0"/>
        <w:jc w:val="left"/>
        <w:rPr/>
      </w:pPr>
      <w:r>
        <w:rPr/>
        <w:t>Khyl9aSNozjeMenw6ltKvbcVxBygExelJCvWmwYKP3u+IimgUKcWlamz5ZCQQptJ5I28EcdSQh5BVk</w:t>
      </w:r>
    </w:p>
    <w:p>
      <w:pPr>
        <w:pStyle w:val="PreformattedText"/>
        <w:bidi w:val="0"/>
        <w:spacing w:before="0" w:after="0"/>
        <w:jc w:val="left"/>
        <w:rPr/>
      </w:pPr>
      <w:r>
        <w:rPr/>
        <w:t>b7VGtokeFKjEMKSC452ShYyDBi0iJ9qb2/9TaZNpMylUR0ynJbS2XXwhaGWmVpIcIU4AVrIOAAPXv6</w:t>
      </w:r>
    </w:p>
    <w:p>
      <w:pPr>
        <w:pStyle w:val="PreformattedText"/>
        <w:bidi w:val="0"/>
        <w:spacing w:before="0" w:after="0"/>
        <w:jc w:val="left"/>
        <w:rPr/>
      </w:pPr>
      <w:r>
        <w:rPr/>
        <w:t>dPwrD+IxTSnkdky0QYJEkyI0mBuZ8qZjcWwxhnEsudq66CmQCAlJ1N9SRaw9aio/9xJGSN5GOO4yPj</w:t>
      </w:r>
    </w:p>
    <w:p>
      <w:pPr>
        <w:pStyle w:val="PreformattedText"/>
        <w:bidi w:val="0"/>
        <w:spacing w:before="0" w:after="0"/>
        <w:jc w:val="left"/>
        <w:rPr/>
      </w:pPr>
      <w:r>
        <w:rPr/>
        <w:t>/eetA/8w65VmGDKNdTUVNR7Rr66Y+hhtTa9i8EqJP3uyUgjPA7fHrIYnIhwkCYNRgh5bUafxTC6fUG</w:t>
      </w:r>
    </w:p>
    <w:p>
      <w:pPr>
        <w:pStyle w:val="PreformattedText"/>
        <w:bidi w:val="0"/>
        <w:spacing w:before="0" w:after="0"/>
        <w:jc w:val="left"/>
        <w:rPr/>
      </w:pPr>
      <w:r>
        <w:rPr/>
        <w:t>rMS5bb+9flurSSQeTu9fgck/lz1JS7oCNR5VXNNqJMbUaX/TZLcNxZQU4Tj7uPgrGMdujtuCYiDSYh</w:t>
      </w:r>
    </w:p>
    <w:p>
      <w:pPr>
        <w:pStyle w:val="PreformattedText"/>
        <w:bidi w:val="0"/>
        <w:spacing w:before="0" w:after="0"/>
        <w:jc w:val="left"/>
        <w:rPr/>
      </w:pPr>
      <w:r>
        <w:rPr/>
        <w:t>tQEmo0ogokyiFowsLPKeP5ucjp6j3jQWTcb9ftUktN4iYyE4/M/wB/TPQV+dXuEJIvbq9S+sWWSpCc</w:t>
      </w:r>
    </w:p>
    <w:p>
      <w:pPr>
        <w:pStyle w:val="PreformattedText"/>
        <w:bidi w:val="0"/>
        <w:spacing w:before="0" w:after="0"/>
        <w:jc w:val="left"/>
        <w:rPr/>
      </w:pPr>
      <w:r>
        <w:rPr/>
        <w:t>9iAeO3P6c9c2opNqsdY/ipEJU85Tjt3Z2+g+I7/38ejF2J0EUVKJEzE1FjVlmq+yPlsLAIXzyDjkY5</w:t>
      </w:r>
    </w:p>
    <w:p>
      <w:pPr>
        <w:pStyle w:val="PreformattedText"/>
        <w:bidi w:val="0"/>
        <w:spacing w:before="0" w:after="0"/>
        <w:jc w:val="left"/>
        <w:rPr/>
      </w:pPr>
      <w:r>
        <w:rPr/>
        <w:t>/vjqKt5RJG9MW2YJ1ikdpFS50aey8tSlKcUnfu5wVLz8e2eB1Pw6SpoE69fSoN0uWGvX5rY7bFPcdh</w:t>
      </w:r>
    </w:p>
    <w:p>
      <w:pPr>
        <w:pStyle w:val="PreformattedText"/>
        <w:bidi w:val="0"/>
        <w:spacing w:before="0" w:after="0"/>
        <w:jc w:val="left"/>
        <w:rPr/>
      </w:pPr>
      <w:r>
        <w:rPr/>
        <w:t>NFYGcJHPzABJwelUCJG9WbXeAvY/YUvmaK2trACN/cbhkHGDggemAf8AQ9DClEnYVJyJrl7/ALRVoJ</w:t>
      </w:r>
    </w:p>
    <w:p>
      <w:pPr>
        <w:pStyle w:val="PreformattedText"/>
        <w:bidi w:val="0"/>
        <w:spacing w:before="0" w:after="0"/>
        <w:jc w:val="left"/>
        <w:rPr/>
      </w:pPr>
      <w:r>
        <w:rPr/>
        <w:t>UtKftP9bandF3VW7arqXQLC1WqFTlrlLYjSbpoSmI1tUdEqQ4uJR6fRqPRYEVsKKUtU4NsssoSAqjx</w:t>
      </w:r>
    </w:p>
    <w:p>
      <w:pPr>
        <w:pStyle w:val="PreformattedText"/>
        <w:bidi w:val="0"/>
        <w:spacing w:before="0" w:after="0"/>
        <w:jc w:val="left"/>
        <w:rPr/>
      </w:pPr>
      <w:r>
        <w:rPr/>
        <w:t>WKz8SeZQLNIbJtpmSRqTyTMaDXeBtsNwlLPw7gOJLICsWvEJSkEEwypIkpFwCV/MbqOZIAyFR+/Zr2</w:t>
      </w:r>
    </w:p>
    <w:p>
      <w:pPr>
        <w:pStyle w:val="PreformattedText"/>
        <w:bidi w:val="0"/>
        <w:spacing w:before="0" w:after="0"/>
        <w:jc w:val="left"/>
        <w:rPr/>
      </w:pPr>
      <w:r>
        <w:rPr/>
        <w:t>uxbekNw3GtDTC63eSoW5SkpcCKNCbTIawFZSfNlJCicAlwc5Ch1ifiRztMUy2LkJJ8DmNvt9a9E+A2</w:t>
      </w:r>
    </w:p>
    <w:p>
      <w:pPr>
        <w:pStyle w:val="PreformattedText"/>
        <w:bidi w:val="0"/>
        <w:spacing w:before="0" w:after="0"/>
        <w:jc w:val="left"/>
        <w:rPr/>
      </w:pPr>
      <w:r>
        <w:rPr/>
        <w:t>yzgMY8YyuuATyyAgjXmq9p0FoMzCm69Xixcr1v2nGZkQ1TZMZ2pTIb8OOw82pLbsdUqC97SUpQUe82</w:t>
      </w:r>
    </w:p>
    <w:p>
      <w:pPr>
        <w:pStyle w:val="PreformattedText"/>
        <w:bidi w:val="0"/>
        <w:spacing w:before="0" w:after="0"/>
        <w:jc w:val="left"/>
        <w:rPr/>
      </w:pPr>
      <w:r>
        <w:rPr/>
        <w:t>lRQFoX5Sk7T1Vf0zXZy6qFJAskgquLRPdv4kaQSK1I4rie2LOFRnClESoEJ7uqTBC4iBKZgEEAg3eG</w:t>
      </w:r>
    </w:p>
    <w:p>
      <w:pPr>
        <w:pStyle w:val="PreformattedText"/>
        <w:bidi w:val="0"/>
        <w:spacing w:before="0" w:after="0"/>
        <w:jc w:val="left"/>
        <w:rPr/>
      </w:pPr>
      <w:r>
        <w:rPr/>
        <w:t>ja0eOLTmjR6nb2k93X/R0sNT2FxFP3C1T4bzi5CGYTkeUFz0ObnSpsJU+lbQQpKlEpLV4fhzpSXMX2</w:t>
      </w:r>
    </w:p>
    <w:p>
      <w:pPr>
        <w:pStyle w:val="PreformattedText"/>
        <w:bidi w:val="0"/>
        <w:spacing w:before="0" w:after="0"/>
        <w:jc w:val="left"/>
        <w:rPr/>
      </w:pPr>
      <w:r>
        <w:rPr/>
        <w:t>BGkwkeZjTx2qZhsd8QYRBLfBzjgoAmCpSoTskkjPIOpuCBzNPvo19p3qHJvCNbWrGls+wXm30OJRWa</w:t>
      </w:r>
    </w:p>
    <w:p>
      <w:pPr>
        <w:pStyle w:val="PreformattedText"/>
        <w:bidi w:val="0"/>
        <w:spacing w:before="0" w:after="0"/>
        <w:jc w:val="left"/>
        <w:rPr/>
      </w:pPr>
      <w:r>
        <w:rPr/>
        <w:t>NWaG8+XYzaEuFyoulAVuCSUBKOJCiSlICALEYFLCc7OLTiQNkqSqTodNvodjFaDhHH1Yx9bGL4e5gX</w:t>
      </w:r>
    </w:p>
    <w:p>
      <w:pPr>
        <w:pStyle w:val="PreformattedText"/>
        <w:bidi w:val="0"/>
        <w:spacing w:before="0" w:after="0"/>
        <w:jc w:val="left"/>
        <w:rPr/>
      </w:pPr>
      <w:r>
        <w:rPr/>
        <w:t>ACkZ0qAMGbkzBkwAYsAYkSdxmh/igo19S5MWK2HGJzbS0o95JWVLKGlJK+FJUhsrBGE8gEk965OJCH</w:t>
      </w:r>
    </w:p>
    <w:p>
      <w:pPr>
        <w:pStyle w:val="PreformattedText"/>
        <w:bidi w:val="0"/>
        <w:spacing w:before="0" w:after="0"/>
        <w:jc w:val="left"/>
        <w:rPr/>
      </w:pPr>
      <w:r>
        <w:rPr/>
        <w:t>OzUAA7sOf88vWr5eEGIQhxCzOHJv4RO1943N6lLcurFLthcaRNcVFimKHWnlpWo4SSl9KG9uVvJUDk</w:t>
      </w:r>
    </w:p>
    <w:p>
      <w:pPr>
        <w:pStyle w:val="PreformattedText"/>
        <w:bidi w:val="0"/>
        <w:spacing w:before="0" w:after="0"/>
        <w:jc w:val="left"/>
        <w:rPr/>
      </w:pPr>
      <w:r>
        <w:rPr/>
        <w:t>JOQl4duMlXiboGloH2NvDw0BqtTgzleUe+sm489L8vuRUFrx+2V0Q00uhuxqtbV7VaXKqJgUJy26HO</w:t>
      </w:r>
    </w:p>
    <w:p>
      <w:pPr>
        <w:pStyle w:val="PreformattedText"/>
        <w:bidi w:val="0"/>
        <w:spacing w:before="0" w:after="0"/>
        <w:jc w:val="left"/>
        <w:rPr/>
      </w:pPr>
      <w:r>
        <w:rPr/>
        <w:t>up6ss4W0pLFKowcdbkt7ElbbgVvU4QlaEt+Yq1aW8tByoSG0D51LSAU+SiINgSCTqLzVBjUYVtxsOv</w:t>
      </w:r>
    </w:p>
    <w:p>
      <w:pPr>
        <w:pStyle w:val="PreformattedText"/>
        <w:bidi w:val="0"/>
        <w:spacing w:before="0" w:after="0"/>
        <w:jc w:val="left"/>
        <w:rPr/>
      </w:pPr>
      <w:r>
        <w:rPr/>
        <w:t>L/AKpz5kIZWpSVC5OZIJKTcAwmwJ0NnCt/7R7/ANQw7KtfSXVVmkQd0idNl2PU6XOgQkrLTT7lJqAQ</w:t>
      </w:r>
    </w:p>
    <w:p>
      <w:pPr>
        <w:pStyle w:val="PreformattedText"/>
        <w:bidi w:val="0"/>
        <w:spacing w:before="0" w:after="0"/>
        <w:jc w:val="left"/>
        <w:rPr/>
      </w:pPr>
      <w:r>
        <w:rPr/>
        <w:t>44l15xlKgApDO4kuBRwoSnlJTGTNAUcyIVAAJE3Fjz2vtekawjBUiSoZyAe0BTrznvSIiACTNxFPHT</w:t>
      </w:r>
    </w:p>
    <w:p>
      <w:pPr>
        <w:pStyle w:val="PreformattedText"/>
        <w:bidi w:val="0"/>
        <w:spacing w:before="0" w:after="0"/>
        <w:jc w:val="left"/>
        <w:rPr/>
      </w:pPr>
      <w:r>
        <w:rPr/>
        <w:t>9VKZqJEnV2ChtBpj7dPkRCo+9IVBRUJKHIylb4nlMy4oU2pIXiW2U+6eAplbS1KHdMiR4zfmJm0CfK</w:t>
      </w:r>
    </w:p>
    <w:p>
      <w:pPr>
        <w:pStyle w:val="PreformattedText"/>
        <w:bidi w:val="0"/>
        <w:spacing w:before="0" w:after="0"/>
        <w:jc w:val="left"/>
        <w:rPr/>
      </w:pPr>
      <w:r>
        <w:rPr/>
        <w:t>1TkhDLyWkkkkSSQLQe6ORkg+FjPjzpftB9ImKB4yNe7BmxpEWlUTWTVGJS36e2FSYKBc0upx2UtrWf</w:t>
      </w:r>
    </w:p>
    <w:p>
      <w:pPr>
        <w:pStyle w:val="PreformattedText"/>
        <w:bidi w:val="0"/>
        <w:spacing w:before="0" w:after="0"/>
        <w:jc w:val="left"/>
        <w:rPr/>
      </w:pPr>
      <w:r>
        <w:rPr/>
        <w:t>PbdgToqvLKsoVuI24UOvQuGPq/oGHCrvJQgSq0kCJPK4vYa1898cwwHHOIN5Fdml92yBKoCiYQJucp</w:t>
      </w:r>
    </w:p>
    <w:p>
      <w:pPr>
        <w:pStyle w:val="PreformattedText"/>
        <w:bidi w:val="0"/>
        <w:spacing w:before="0" w:after="0"/>
        <w:jc w:val="left"/>
        <w:rPr/>
      </w:pPr>
      <w:r>
        <w:rPr/>
        <w:t>sDqRFX8v2XzRXVLQX7OaTQdRmVqpF763XDq7o9WIVRgVO07p0gv/AE/06mW/dFqPwqg8qEmfU4tYdq</w:t>
      </w:r>
    </w:p>
    <w:p>
      <w:pPr>
        <w:pStyle w:val="PreformattedText"/>
        <w:bidi w:val="0"/>
        <w:spacing w:before="0" w:after="0"/>
        <w:jc w:val="left"/>
        <w:rPr/>
      </w:pPr>
      <w:r>
        <w:rPr/>
        <w:t>kGQ1Elwas3MizIyJbT7jl9gXTisEw+pJaU4Vd0lJKSDlglJIsQoC4tchJMCk+I+G/9D43iuG/1CMYj</w:t>
      </w:r>
    </w:p>
    <w:p>
      <w:pPr>
        <w:pStyle w:val="PreformattedText"/>
        <w:bidi w:val="0"/>
        <w:spacing w:before="0" w:after="0"/>
        <w:jc w:val="left"/>
        <w:rPr/>
      </w:pPr>
      <w:r>
        <w:rPr/>
        <w:t>DhtSXmwtKHm3mkvtOoC0pWA4y62qCDlMpClgZlWVROa2gk+9jkc9/oB1Kkxpeqe2oNqCmeorPuZT6c</w:t>
      </w:r>
    </w:p>
    <w:p>
      <w:pPr>
        <w:pStyle w:val="PreformattedText"/>
        <w:bidi w:val="0"/>
        <w:spacing w:before="0" w:after="0"/>
        <w:jc w:val="left"/>
        <w:rPr/>
      </w:pPr>
      <w:r>
        <w:rPr/>
        <w:t>gfiekhZgzflShSReD73oqmhcxSd+UpTuIA/IcZ+v59cEAa3NIs5hGgFI6sQBjJyQD8Oe/+mfz6A6gR</w:t>
      </w:r>
    </w:p>
    <w:p>
      <w:pPr>
        <w:pStyle w:val="PreformattedText"/>
        <w:bidi w:val="0"/>
        <w:spacing w:before="0" w:after="0"/>
        <w:jc w:val="left"/>
        <w:rPr/>
      </w:pPr>
      <w:r>
        <w:rPr/>
        <w:t>zpgTBkG1JJhG1xYH8qiPTsf/AD1FTZShtXKVEEXmvchGQkY/nAzz3GPX6DpVg2jn11404EQIpW06no</w:t>
      </w:r>
    </w:p>
    <w:p>
      <w:pPr>
        <w:pStyle w:val="PreformattedText"/>
        <w:bidi w:val="0"/>
        <w:spacing w:before="0" w:after="0"/>
        <w:jc w:val="left"/>
        <w:rPr/>
      </w:pPr>
      <w:r>
        <w:rPr/>
        <w:t>UhLm0ZJSew9MfLv0RDYiev4roBg6xR5KipSwgAEYWVYAHGQfiOOjob0tpvSL0pm7zbKKdjCsbHCcZ5</w:t>
      </w:r>
    </w:p>
    <w:p>
      <w:pPr>
        <w:pStyle w:val="PreformattedText"/>
        <w:bidi w:val="0"/>
        <w:spacing w:before="0" w:after="0"/>
        <w:jc w:val="left"/>
        <w:rPr/>
      </w:pPr>
      <w:r>
        <w:rPr/>
        <w:t>KnUnnHzA/Lq0btm1Iiqh+wA8fzTMPZR5oJPY4z8MDgn++3T8P/umTYnrz+lR8XdlJ8DSUWsFGDggOH</w:t>
      </w:r>
    </w:p>
    <w:p>
      <w:pPr>
        <w:pStyle w:val="PreformattedText"/>
        <w:bidi w:val="0"/>
        <w:spacing w:before="0" w:after="0"/>
        <w:jc w:val="left"/>
        <w:rPr/>
      </w:pPr>
      <w:r>
        <w:rPr/>
        <w:t>GAPmf8z1YP3UD1tVfhh3SdKUuptpqhU95wxU5CCrdySDx2GPr1j3QHFHx2qUppTSDbqPpUWrKoDCJV</w:t>
      </w:r>
    </w:p>
    <w:p>
      <w:pPr>
        <w:pStyle w:val="PreformattedText"/>
        <w:bidi w:val="0"/>
        <w:spacing w:before="0" w:after="0"/>
        <w:jc w:val="left"/>
        <w:rPr/>
      </w:pPr>
      <w:r>
        <w:rPr/>
        <w:t>R3tJ3l5xRJHclZPr1JcQJEWED7VV4cCVCLgn7+NJHVunNM018pSB7uTgc49ePQ8cfTpzKe/zoWNgII</w:t>
      </w:r>
    </w:p>
    <w:p>
      <w:pPr>
        <w:pStyle w:val="PreformattedText"/>
        <w:bidi w:val="0"/>
        <w:spacing w:before="0" w:after="0"/>
        <w:jc w:val="left"/>
        <w:rPr/>
      </w:pPr>
      <w:r>
        <w:rPr/>
        <w:t>0qEUTAnOD4PKGM9sEj+vUlwQsiIqrw50JN6kLZTgSgfTjHwOM9vl0BelaDBkQAak5p69vfSnv/ABAP</w:t>
      </w:r>
    </w:p>
    <w:p>
      <w:pPr>
        <w:pStyle w:val="PreformattedText"/>
        <w:bidi w:val="0"/>
        <w:spacing w:before="0" w:after="0"/>
        <w:jc w:val="left"/>
        <w:rPr/>
      </w:pPr>
      <w:r>
        <w:rPr/>
        <w:t>ljOMj8OhpuSCeurzVkki4mw+1S/pMYOU9IIHKfUD++/TwgmZtUlMACOVN5fduRpcB4LbSctr9M+vSd</w:t>
      </w:r>
    </w:p>
    <w:p>
      <w:pPr>
        <w:pStyle w:val="PreformattedText"/>
        <w:bidi w:val="0"/>
        <w:spacing w:before="0" w:after="0"/>
        <w:jc w:val="left"/>
        <w:rPr/>
      </w:pPr>
      <w:r>
        <w:rPr/>
        <w:t>kDrXKMA1G6BVo9q1zyHElLYdbUg5AASVpI9PmerzAsdo3ArO4zEhh24sYjqalbb+rdLjx2GlOIBIBB</w:t>
      </w:r>
    </w:p>
    <w:p>
      <w:pPr>
        <w:pStyle w:val="PreformattedText"/>
        <w:bidi w:val="0"/>
        <w:spacing w:before="0" w:after="0"/>
        <w:jc w:val="left"/>
        <w:rPr/>
      </w:pPr>
      <w:r>
        <w:rPr/>
        <w:t>3JP8o4+91IXw9dyBNEa4u1AGYSfL9aXsfVymggF1IH1b4xnnpieHuKHy6+dHVxppJgrjrrqapPftLO</w:t>
      </w:r>
    </w:p>
    <w:p>
      <w:pPr>
        <w:pStyle w:val="PreformattedText"/>
        <w:bidi w:val="0"/>
        <w:spacing w:before="0" w:after="0"/>
        <w:jc w:val="left"/>
        <w:rPr/>
      </w:pPr>
      <w:r>
        <w:rPr/>
        <w:t>n0DUvxWWNX6DEZl3BcunujtNh+a4D7ZU5q7rtGn0/cEqLDJm/u50EAYcj7juz7vm3xEf8ApnxA62sk</w:t>
      </w:r>
    </w:p>
    <w:p>
      <w:pPr>
        <w:pStyle w:val="PreformattedText"/>
        <w:bidi w:val="0"/>
        <w:spacing w:before="0" w:after="0"/>
        <w:jc w:val="left"/>
        <w:rPr/>
      </w:pPr>
      <w:r>
        <w:rPr/>
        <w:t>JewjTqjuIW6CQP8A1REDX6V9F/AeFR8Vf6ZM4lDaDiOFcXxjCCbBaVYfDFCVKAOjjufcJI+UkzUDvC</w:t>
      </w:r>
    </w:p>
    <w:p>
      <w:pPr>
        <w:pStyle w:val="PreformattedText"/>
        <w:bidi w:val="0"/>
        <w:spacing w:before="0" w:after="0"/>
        <w:jc w:val="left"/>
        <w:rPr/>
      </w:pPr>
      <w:r>
        <w:rPr/>
        <w:t>7prXbK0epmnFZYch1w1eumcwtS0pFTk1ByM9JTKjPgoZIjo2uoX91AWledpOO4tiUu4r+rbv3UFJPK</w:t>
      </w:r>
    </w:p>
    <w:p>
      <w:pPr>
        <w:pStyle w:val="PreformattedText"/>
        <w:bidi w:val="0"/>
        <w:spacing w:before="0" w:after="0"/>
        <w:jc w:val="left"/>
        <w:rPr/>
      </w:pPr>
      <w:r>
        <w:rPr/>
        <w:t>JEgjxuCOcitJ8N8PXhcB/wBPcTkdU44FDQ5s5CiIuASO6ZmLzvUvqX4VtRa3btUi0arUq1W6tIbW5q</w:t>
      </w:r>
    </w:p>
    <w:p>
      <w:pPr>
        <w:pStyle w:val="PreformattedText"/>
        <w:bidi w:val="0"/>
        <w:spacing w:before="0" w:after="0"/>
        <w:jc w:val="left"/>
        <w:rPr/>
      </w:pPr>
      <w:r>
        <w:rPr/>
        <w:t>BZbft1+0VksuJmSqXQ7kp37sVVEvNx21zVPBYjrUpmIuYlt4UZx6sxWtBxEaNrOVsmRYlPeUIkxbvH</w:t>
      </w:r>
    </w:p>
    <w:p>
      <w:pPr>
        <w:pStyle w:val="PreformattedText"/>
        <w:bidi w:val="0"/>
        <w:spacing w:before="0" w:after="0"/>
        <w:jc w:val="left"/>
        <w:rPr/>
      </w:pPr>
      <w:r>
        <w:rPr/>
        <w:t>UptXoeB+GFuNrSytOFcfP+6gFTqe7EjOjswomBmhXdAIAUKbM/ZXTL9rdryaf4iL7ai25XIFelG7Ly</w:t>
      </w:r>
    </w:p>
    <w:p>
      <w:pPr>
        <w:pStyle w:val="PreformattedText"/>
        <w:bidi w:val="0"/>
        <w:spacing w:before="0" w:after="0"/>
        <w:jc w:val="left"/>
        <w:rPr/>
      </w:pPr>
      <w:r>
        <w:rPr/>
        <w:t>vmsSLpYhVtip1C3bso7V/UiRPp8phUmJLEaZT5aIrqUxX4ymm19XmD+JW2lBC+HNR3gQWklBJgSABY</w:t>
      </w:r>
    </w:p>
    <w:p>
      <w:pPr>
        <w:pStyle w:val="PreformattedText"/>
        <w:bidi w:val="0"/>
        <w:spacing w:before="0" w:after="0"/>
        <w:jc w:val="left"/>
        <w:rPr/>
      </w:pPr>
      <w:r>
        <w:rPr/>
        <w:t>AiU97QqvJFUvFf8ATTE4oFY49jcOpAylbbjiyrUySVgAkGApMJ7qBlG6uqHhF1s0Ut2dbLOrVL1X02</w:t>
      </w:r>
    </w:p>
    <w:p>
      <w:pPr>
        <w:pStyle w:val="PreformattedText"/>
        <w:bidi w:val="0"/>
        <w:spacing w:before="0" w:after="0"/>
        <w:jc w:val="left"/>
        <w:rPr/>
      </w:pPr>
      <w:r>
        <w:rPr/>
        <w:t>h02ImmU3Uhy9KldFGrEVl9yVVLaq89yrvxqetLYSzDlVNxtCZDifMSptta4uLxfD33jiEMdg458wag</w:t>
      </w:r>
    </w:p>
    <w:p>
      <w:pPr>
        <w:pStyle w:val="PreformattedText"/>
        <w:bidi w:val="0"/>
        <w:spacing w:before="0" w:after="0"/>
        <w:jc w:val="left"/>
        <w:rPr/>
      </w:pPr>
      <w:r>
        <w:rPr/>
        <w:t>A2AkpOUSTKjAkf8AlYVZYDgPFOG4ZnC/9QVxBhsa4hP90GZgKCnCUgQmFHxEGa2C/Zp2vOuMvsTA+i</w:t>
      </w:r>
    </w:p>
    <w:p>
      <w:pPr>
        <w:pStyle w:val="PreformattedText"/>
        <w:bidi w:val="0"/>
        <w:spacing w:before="0" w:after="0"/>
        <w:jc w:val="left"/>
        <w:rPr/>
      </w:pPr>
      <w:r>
        <w:rPr/>
        <w:t>VHmxorzf8AHUiHK8oSnG97zxUykNOoISMgBYX91WRTPp7TGZEqnxjx1tWmwRcw/D1vlIAvm1N7Wg/n</w:t>
      </w:r>
    </w:p>
    <w:p>
      <w:pPr>
        <w:pStyle w:val="PreformattedText"/>
        <w:bidi w:val="0"/>
        <w:spacing w:before="0" w:after="0"/>
        <w:jc w:val="left"/>
        <w:rPr/>
      </w:pPr>
      <w:r>
        <w:rPr/>
        <w:t>bQ7Vth8RWkN1yLSjxbWpcG6apBXTEGHMqJpyUx58z2WZUVyXPM3Jiwy++ptIKnw2EJO9QPTsUyttKi</w:t>
      </w:r>
    </w:p>
    <w:p>
      <w:pPr>
        <w:pStyle w:val="PreformattedText"/>
        <w:bidi w:val="0"/>
        <w:spacing w:before="0" w:after="0"/>
        <w:jc w:val="left"/>
        <w:rPr/>
      </w:pPr>
      <w:r>
        <w:rPr/>
        <w:t>AHC0Bzm59SBzgExtQMDi2MS/Lx/pmnsx8AUjMExa6j3RNgTeBWmDUnwz/aIVe74kTw/ak6F+F+FRa5</w:t>
      </w:r>
    </w:p>
    <w:p>
      <w:pPr>
        <w:pStyle w:val="PreformattedText"/>
        <w:bidi w:val="0"/>
        <w:spacing w:before="0" w:after="0"/>
        <w:jc w:val="left"/>
        <w:rPr/>
      </w:pPr>
      <w:r>
        <w:rPr/>
        <w:t>hLlMsiw7ouG46a6/THZsl/UF7T+rzLWqb0VFTaC6dGW8wuYFl57Y4hdlwxnhjC2XOJ4VeNCjmWkPFq</w:t>
      </w:r>
    </w:p>
    <w:p>
      <w:pPr>
        <w:pStyle w:val="PreformattedText"/>
        <w:bidi w:val="0"/>
        <w:spacing w:before="0" w:after="0"/>
        <w:jc w:val="left"/>
        <w:rPr/>
      </w:pPr>
      <w:r>
        <w:rPr/>
        <w:t>E5e6hORVlZgkl1QV3RAb/xVS8fwnHsW2tXAuLscIyJkl7DrxTji805pW2pIGUkdlCRp/cmCJYRfD39</w:t>
      </w:r>
    </w:p>
    <w:p>
      <w:pPr>
        <w:pStyle w:val="PreformattedText"/>
        <w:bidi w:val="0"/>
        <w:spacing w:before="0" w:after="0"/>
        <w:jc w:val="left"/>
        <w:rPr/>
      </w:pPr>
      <w:r>
        <w:rPr/>
        <w:t>pvayKTdFF8XGlt7U6DJqpOhWvNBpNxpuSi1CsOyaexE1y0r0rtyZZt0R6KIUdqT+4anDmzWlyKhAjs</w:t>
      </w:r>
    </w:p>
    <w:p>
      <w:pPr>
        <w:pStyle w:val="PreformattedText"/>
        <w:bidi w:val="0"/>
        <w:spacing w:before="0" w:after="0"/>
        <w:jc w:val="left"/>
        <w:rPr/>
      </w:pPr>
      <w:r>
        <w:rPr/>
        <w:t>OvNg/E3+HtArwTC8PYdmkYjtVJ0BKwpIbUFR/tp7MpkqCgTFV/CMHxJHZJ4m8jjSkKUcU6nApwiXfm</w:t>
      </w:r>
    </w:p>
    <w:p>
      <w:pPr>
        <w:pStyle w:val="PreformattedText"/>
        <w:bidi w:val="0"/>
        <w:spacing w:before="0" w:after="0"/>
        <w:jc w:val="left"/>
        <w:rPr/>
      </w:pPr>
      <w:r>
        <w:rPr/>
        <w:t>ypw+VXatKaBBLjiXkORHZ3SRLmz7KuZ52JftwWTc2mdVr1Ogv3padxVmjVFuJWS0keUiXRpL8WsSG5</w:t>
      </w:r>
    </w:p>
    <w:p>
      <w:pPr>
        <w:pStyle w:val="PreformattedText"/>
        <w:bidi w:val="0"/>
        <w:spacing w:before="0" w:after="0"/>
        <w:jc w:val="left"/>
        <w:rPr/>
      </w:pPr>
      <w:r>
        <w:rPr/>
        <w:t>C3kibCKGZqSl5wrQGWmqtjEuuiHMOplarqKtFG4kHUgwCJEwBpcCxxGFYwr5bw2KTiWEjKjKkghO4U</w:t>
      </w:r>
    </w:p>
    <w:p>
      <w:pPr>
        <w:pStyle w:val="PreformattedText"/>
        <w:bidi w:val="0"/>
        <w:spacing w:before="0" w:after="0"/>
        <w:jc w:val="left"/>
        <w:rPr/>
      </w:pPr>
      <w:r>
        <w:rPr/>
        <w:t>n5UFE5VQogEd0kXqqz429Hlan/ad6ltuUOoO2rUdbNIo8qW3CeZhPqu2gWQmsUVFTWGmXJUqLLdU5h</w:t>
      </w:r>
    </w:p>
    <w:p>
      <w:pPr>
        <w:pStyle w:val="PreformattedText"/>
        <w:bidi w:val="0"/>
        <w:spacing w:before="0" w:after="0"/>
        <w:jc w:val="left"/>
        <w:rPr/>
      </w:pPr>
      <w:r>
        <w:rPr/>
        <w:t>3PlySlRQEpCNRhuIIZ4ShsuDtHA6kQQSMuYSdI70bCCJjScpgvhF7jXxi46hhS8HhnMIpZKFZVlxSB</w:t>
      </w:r>
    </w:p>
    <w:p>
      <w:pPr>
        <w:pStyle w:val="PreformattedText"/>
        <w:bidi w:val="0"/>
        <w:spacing w:before="0" w:after="0"/>
        <w:jc w:val="left"/>
        <w:rPr/>
      </w:pPr>
      <w:r>
        <w:rPr/>
        <w:t>2diJJAuMxzhUHc1fF+y+0na0J8DeiOkzRSuHYDV52zSXfaVTA5RqPe9ep9LUH1fexGjJR7uEktKVgF</w:t>
      </w:r>
    </w:p>
    <w:p>
      <w:pPr>
        <w:pStyle w:val="PreformattedText"/>
        <w:bidi w:val="0"/>
        <w:spacing w:before="0" w:after="0"/>
        <w:jc w:val="left"/>
        <w:rPr/>
      </w:pPr>
      <w:r>
        <w:rPr/>
        <w:t>R623w6pw8Hwi8RZ1wvKVMbvLva14uBImYtXm/+srOBwn+oPFOH8On+j4XheF4dAOqez4bhjlnVQRny</w:t>
      </w:r>
    </w:p>
    <w:p>
      <w:pPr>
        <w:pStyle w:val="PreformattedText"/>
        <w:bidi w:val="0"/>
        <w:spacing w:before="0" w:after="0"/>
        <w:jc w:val="left"/>
        <w:rPr/>
      </w:pPr>
      <w:r>
        <w:rPr/>
        <w:t>pJvkCQZImp+GUgYwU/n6H5fTq8kc68vzAW5ddRXr2pGASoDj1PPHbsOelpEq5wK9B5GAc9yR6HrqfP</w:t>
      </w:r>
    </w:p>
    <w:p>
      <w:pPr>
        <w:pStyle w:val="PreformattedText"/>
        <w:bidi w:val="0"/>
        <w:spacing w:before="0" w:after="0"/>
        <w:jc w:val="left"/>
        <w:rPr/>
      </w:pPr>
      <w:r>
        <w:rPr/>
        <w:t>jM0na3IQEen8o7/wB+p6A8qxjX9a7TwmkG0oF5zHYk/P5/gf8AXqInVU9fzTV/Lfahbw4R6/xARgfE</w:t>
      </w:r>
    </w:p>
    <w:p>
      <w:pPr>
        <w:pStyle w:val="PreformattedText"/>
        <w:bidi w:val="0"/>
        <w:spacing w:before="0" w:after="0"/>
        <w:jc w:val="left"/>
        <w:rPr/>
      </w:pPr>
      <w:r>
        <w:rPr/>
        <w:t>/r365Wkc65MlJ2mlxS3EpZQCRnI49TkY+Hz/AF6mIykSfCnAjTrr+aNZa0lpPPBJA+Z59M89+i+EU1</w:t>
      </w:r>
    </w:p>
    <w:p>
      <w:pPr>
        <w:pStyle w:val="PreformattedText"/>
        <w:bidi w:val="0"/>
        <w:spacing w:before="0" w:after="0"/>
        <w:jc w:val="left"/>
        <w:rPr/>
      </w:pPr>
      <w:r>
        <w:rPr/>
        <w:t>ehplL4fCKcrBTgJOQBjs4B8fj1Obm49fpVRiDISJkT+aYp6QpfnKVjsfpgJH+X9OnsGXZ2/cUDFAJZ</w:t>
      </w:r>
    </w:p>
    <w:p>
      <w:pPr>
        <w:pStyle w:val="PreformattedText"/>
        <w:bidi w:val="0"/>
        <w:spacing w:before="0" w:after="0"/>
        <w:jc w:val="left"/>
        <w:rPr/>
      </w:pPr>
      <w:r>
        <w:rPr/>
        <w:t>A0saS61hSP8A5nk8A8Hqc981V2GPdIqWmqFLbfpEwqSk4a4PHGcZ7/QdY92y/L2rRYtEoVUEaTGbYr</w:t>
      </w:r>
    </w:p>
    <w:p>
      <w:pPr>
        <w:pStyle w:val="PreformattedText"/>
        <w:bidi w:val="0"/>
        <w:spacing w:before="0" w:after="0"/>
        <w:jc w:val="left"/>
        <w:rPr/>
      </w:pPr>
      <w:r>
        <w:rPr/>
        <w:t>tXaQMJS+R+JHOR9f6dT4JbaJ1KR+1ZVuA89GgWaa7WRGKXKPf3D/nnPx6Rod8WoGOJ7Mq1H4rX7GX/</w:t>
      </w:r>
    </w:p>
    <w:p>
      <w:pPr>
        <w:pStyle w:val="PreformattedText"/>
        <w:bidi w:val="0"/>
        <w:spacing w:before="0" w:after="0"/>
        <w:jc w:val="left"/>
        <w:rPr/>
      </w:pPr>
      <w:r>
        <w:rPr/>
        <w:t>AMRf7Y85zJ/+XP8An1JeEL9KqGN+uVP5Z7vuAcdu2fl8Ooq/tWhwZ7oBsKkvpo9ulpGc/wARP9fgfq</w:t>
      </w:r>
    </w:p>
    <w:p>
      <w:pPr>
        <w:pStyle w:val="PreformattedText"/>
        <w:bidi w:val="0"/>
        <w:spacing w:before="0" w:after="0"/>
        <w:jc w:val="left"/>
        <w:rPr/>
      </w:pPr>
      <w:r>
        <w:rPr/>
        <w:t>fz6a38yp60qwG1TioPMFr47efj2B+PPUkJJ2jzqYg2g7US3WzuiODvlC+3c9KUxF7HflTVqsI0N6jk</w:t>
      </w:r>
    </w:p>
    <w:p>
      <w:pPr>
        <w:pStyle w:val="PreformattedText"/>
        <w:bidi w:val="0"/>
        <w:spacing w:before="0" w:after="0"/>
        <w:jc w:val="left"/>
        <w:rPr/>
      </w:pPr>
      <w:r>
        <w:rPr/>
        <w:t>uwhcNaDjjSlI3JKcYwOUlOPx6tsI92Tdjt110KHFYX+oduJFuvSnwgaGxHYzS1MqCh8vXvngfPqSeI</w:t>
      </w:r>
    </w:p>
    <w:p>
      <w:pPr>
        <w:pStyle w:val="PreformattedText"/>
        <w:bidi w:val="0"/>
        <w:spacing w:before="0" w:after="0"/>
        <w:jc w:val="left"/>
        <w:rPr/>
      </w:pPr>
      <w:r>
        <w:rPr/>
        <w:t>KFjA66vvSJ4KgwrLQuRoi0pQwHUjbtyFFPxAOB246e1xNSbWPXjQ3+BJduQarqfbAaHU6l+ILTyq1O</w:t>
      </w:r>
    </w:p>
    <w:p>
      <w:pPr>
        <w:pStyle w:val="PreformattedText"/>
        <w:bidi w:val="0"/>
        <w:spacing w:before="0" w:after="0"/>
        <w:jc w:val="left"/>
        <w:rPr/>
      </w:pPr>
      <w:r>
        <w:rPr/>
        <w:t>ls1GnOaC27XIgml3zBdVi6s3rJpM2mvgAMS4zb8MLwondLjLwNgJ8f8A9ScSpzjGBxCEyV4QtGBdQD</w:t>
      </w:r>
    </w:p>
    <w:p>
      <w:pPr>
        <w:pStyle w:val="PreformattedText"/>
        <w:bidi w:val="0"/>
        <w:spacing w:before="0" w:after="0"/>
        <w:jc w:val="left"/>
        <w:rPr/>
      </w:pPr>
      <w:r>
        <w:rPr/>
        <w:t>ruYCbHuugCee0zX1V/oLhjh/gfjXClLI7LjH9R3oKcjuCw6RqMySXMOVApIHcIIsI1a0FkoqDFRQEI</w:t>
      </w:r>
    </w:p>
    <w:p>
      <w:pPr>
        <w:pStyle w:val="PreformattedText"/>
        <w:bidi w:val="0"/>
        <w:spacing w:before="0" w:after="0"/>
        <w:jc w:val="left"/>
        <w:rPr/>
      </w:pPr>
      <w:r>
        <w:rPr/>
        <w:t>/jPKcDiSNu5Ic3FQBwgBboO1ORtzgqAxisWoqJQnYD7VueEIzYpLkSM6iT6n79bVPLRusPR5kZoSFS</w:t>
      </w:r>
    </w:p>
    <w:p>
      <w:pPr>
        <w:pStyle w:val="PreformattedText"/>
        <w:bidi w:val="0"/>
        <w:spacing w:before="0" w:after="0"/>
        <w:jc w:val="left"/>
        <w:rPr/>
      </w:pPr>
      <w:r>
        <w:rPr/>
        <w:t>IwSmYcqAW1hBZAZwrKQXSkHOMJVnJPu9V3ZJCkg/ODMjWeY5R517Jwxa1MrsMtki1r3M7WF97+9T/t</w:t>
      </w:r>
    </w:p>
    <w:p>
      <w:pPr>
        <w:pStyle w:val="PreformattedText"/>
        <w:bidi w:val="0"/>
        <w:spacing w:before="0" w:after="0"/>
        <w:jc w:val="left"/>
        <w:rPr/>
      </w:pPr>
      <w:r>
        <w:rPr/>
        <w:t>ulW4Y0eaadEdchxFSD56IqDGkbdivIfU3htZbdSFDIyeMElR6kIwaWxAMgJm5tbQemvtrTsQ+4pK20</w:t>
      </w:r>
    </w:p>
    <w:p>
      <w:pPr>
        <w:pStyle w:val="PreformattedText"/>
        <w:bidi w:val="0"/>
        <w:spacing w:before="0" w:after="0"/>
        <w:jc w:val="left"/>
        <w:rPr/>
      </w:pPr>
      <w:r>
        <w:rPr/>
        <w:t>LyF9eU5QTmTrcCLSLa+elMR4iapDYojTTIhshbimUpwOHlYSptDgOFEskAkKJKykJ93qK6nvQLBO0G</w:t>
      </w:r>
    </w:p>
    <w:p>
      <w:pPr>
        <w:pStyle w:val="PreformattedText"/>
        <w:bidi w:val="0"/>
        <w:spacing w:before="0" w:after="0"/>
        <w:jc w:val="left"/>
        <w:rPr/>
      </w:pPr>
      <w:r>
        <w:rPr/>
        <w:t>x+2kTegso/pw4XO8VixPLX7zGnjeln9nNSozUSpPMQ1suLrTsjzm0DJ89a0pWV7sFJbCAn0CEgBKQE</w:t>
      </w:r>
    </w:p>
    <w:p>
      <w:pPr>
        <w:pStyle w:val="PreformattedText"/>
        <w:bidi w:val="0"/>
        <w:spacing w:before="0" w:after="0"/>
        <w:jc w:val="left"/>
        <w:rPr/>
      </w:pPr>
      <w:r>
        <w:rPr/>
        <w:t>jp+FbJxCVEyRF/tFQ+IJCOHJKIShWaQdCZn157RMaVtokymXrjlx17ZCVxG97ZQoBxLKtgSdp/5jaQ</w:t>
      </w:r>
    </w:p>
    <w:p>
      <w:pPr>
        <w:pStyle w:val="PreformattedText"/>
        <w:bidi w:val="0"/>
        <w:spacing w:before="0" w:after="0"/>
        <w:jc w:val="left"/>
        <w:rPr/>
      </w:pPr>
      <w:r>
        <w:rPr/>
        <w:t>k5GN+RnnqfiGycQoJFlQCNZi3068c4w2gYFtah2am1GDaxVfQ7KM6g5b7UirlsOx6jN9ofo8QrUtSl</w:t>
      </w:r>
    </w:p>
    <w:p>
      <w:pPr>
        <w:pStyle w:val="PreformattedText"/>
        <w:bidi w:val="0"/>
        <w:spacing w:before="0" w:after="0"/>
        <w:jc w:val="left"/>
        <w:rPr/>
      </w:pPr>
      <w:r>
        <w:rPr/>
        <w:t>hkrYcS8vLheWYwTlQCllWSo5SOQM5ReGazHs7JM28TckxF9zNJh38aUQXDtBIBEC0DNzOnnMViound</w:t>
      </w:r>
    </w:p>
    <w:p>
      <w:pPr>
        <w:pStyle w:val="PreformattedText"/>
        <w:bidi w:val="0"/>
        <w:spacing w:before="0" w:after="0"/>
        <w:jc w:val="left"/>
        <w:rPr/>
      </w:pPr>
      <w:r>
        <w:rPr/>
        <w:t>IoKTU6IPIS2lTbTTDi9ikEYShoOLKVM+V76QRwFbeSQrpzfDwgFwEQIHdtPgNQRF/UiZvU9XEi6Bh8</w:t>
      </w:r>
    </w:p>
    <w:p>
      <w:pPr>
        <w:pStyle w:val="PreformattedText"/>
        <w:bidi w:val="0"/>
        <w:spacing w:before="0" w:after="0"/>
        <w:jc w:val="left"/>
        <w:rPr/>
      </w:pPr>
      <w:r>
        <w:rPr/>
        <w:t>SgurXclZmOZMQQqbH38KSV/wAuc9RXm/KSkNBosNEBpZcDgjtlSQr3jlxO8k7dyUJyTjETESiO7CUX</w:t>
      </w:r>
    </w:p>
    <w:p>
      <w:pPr>
        <w:pStyle w:val="PreformattedText"/>
        <w:bidi w:val="0"/>
        <w:spacing w:before="0" w:after="0"/>
        <w:jc w:val="left"/>
        <w:rPr/>
      </w:pPr>
      <w:r>
        <w:rPr/>
        <w:t>GxjT9JJ8NagvttBSlJMzMq1FzmseRiwiYnS9RRqWlluXQ5SZtwwkvx9P7tZ1mkQoMWnPSrjqVCobtu</w:t>
      </w:r>
    </w:p>
    <w:p>
      <w:pPr>
        <w:pStyle w:val="PreformattedText"/>
        <w:bidi w:val="0"/>
        <w:spacing w:before="0" w:after="0"/>
        <w:jc w:val="left"/>
        <w:rPr/>
      </w:pPr>
      <w:r>
        <w:rPr/>
        <w:t>RIUr21JIaRMepTjpSFLHsLJHloaUeoymy8hqCUoCypRSLqypIyTtntpNpiNRd/DGNxGExeMawqQt/i</w:t>
      </w:r>
    </w:p>
    <w:p>
      <w:pPr>
        <w:pStyle w:val="PreformattedText"/>
        <w:bidi w:val="0"/>
        <w:spacing w:before="0" w:after="0"/>
        <w:jc w:val="left"/>
        <w:rPr/>
      </w:pPr>
      <w:r>
        <w:rPr/>
        <w:t>iEYRJWVdmz2zyVJfIAIJbhWScveIuTAreJpPTnrT0csGlIa8qUzaNIqM9polzdWbhZNy1tSCkkFKqx</w:t>
      </w:r>
    </w:p>
    <w:p>
      <w:pPr>
        <w:pStyle w:val="PreformattedText"/>
        <w:bidi w:val="0"/>
        <w:spacing w:before="0" w:after="0"/>
        <w:jc w:val="left"/>
        <w:rPr/>
      </w:pPr>
      <w:r>
        <w:rPr/>
        <w:t>WJ5SBwEbQO3XtGEWcPgcI0e72TTc+ZSFKJ9VGviz4vx6+K/FvxPjs5dS9xDFJbJmS0y8phnW89i0jW</w:t>
      </w:r>
    </w:p>
    <w:p>
      <w:pPr>
        <w:pStyle w:val="PreformattedText"/>
        <w:bidi w:val="0"/>
        <w:spacing w:before="0" w:after="0"/>
        <w:jc w:val="left"/>
        <w:rPr/>
      </w:pPr>
      <w:r>
        <w:rPr/>
        <w:t>+vgKVZqlV3tJciS20rSD5q2HUoySP5lJx26eMcnMBm1qh7B2JLZCfEGjzzJikNqyeQo+o+YJPocf16</w:t>
      </w:r>
    </w:p>
    <w:p>
      <w:pPr>
        <w:pStyle w:val="PreformattedText"/>
        <w:bidi w:val="0"/>
        <w:spacing w:before="0" w:after="0"/>
        <w:jc w:val="left"/>
        <w:rPr/>
      </w:pPr>
      <w:r>
        <w:rPr/>
        <w:t>lf1EjwoBSufDrrWjthLxZRuPOc55yTjB5+p6Xt9DNFSgm+kUT3C04IylJB3Ybwfid/PpwP7x0Fx2xm</w:t>
      </w:r>
    </w:p>
    <w:p>
      <w:pPr>
        <w:pStyle w:val="PreformattedText"/>
        <w:bidi w:val="0"/>
        <w:spacing w:before="0" w:after="0"/>
        <w:jc w:val="left"/>
        <w:rPr/>
      </w:pPr>
      <w:r>
        <w:rPr/>
        <w:t>4ooQTEb0koW7J3Zz6/H+8dc2ZBpirWNpNGbgJSjHJzwB+AHTlaGlEeQpY0xo+WnPf3cfh6/06Ilywr</w:t>
      </w:r>
    </w:p>
    <w:p>
      <w:pPr>
        <w:pStyle w:val="PreformattedText"/>
        <w:bidi w:val="0"/>
        <w:spacing w:before="0" w:after="0"/>
        <w:jc w:val="left"/>
        <w:rPr/>
      </w:pPr>
      <w:r>
        <w:rPr/>
        <w:t>oEk70azUlLSOOAs5HfjGf65/PowXYQfmpFAlNhTHXw4lNMdCkE8qGMgkfxSP8APqyZVJMnQfj9qqMQ</w:t>
      </w:r>
    </w:p>
    <w:p>
      <w:pPr>
        <w:pStyle w:val="PreformattedText"/>
        <w:bidi w:val="0"/>
        <w:spacing w:before="0" w:after="0"/>
        <w:jc w:val="left"/>
        <w:rPr/>
      </w:pPr>
      <w:r>
        <w:rPr/>
        <w:t>IA8/zTGvOBSXTtI91WBj/wBpye/946JhyC7UfFpIYE36/FJfKizhKc/xlnGOw/Pjqe+QFCbA1W4QAo</w:t>
      </w:r>
    </w:p>
    <w:p>
      <w:pPr>
        <w:pStyle w:val="PreformattedText"/>
        <w:bidi w:val="0"/>
        <w:spacing w:before="0" w:after="0"/>
        <w:jc w:val="left"/>
        <w:rPr/>
      </w:pPr>
      <w:r>
        <w:rPr/>
        <w:t>PgT96mRqq84zQpbiUKUAkE4B9CAesm4JJE1o8Yo5Z160tUCqO75terLh/mlrJ7Z549Pl1Pj+2yNO4K</w:t>
      </w:r>
    </w:p>
    <w:p>
      <w:pPr>
        <w:pStyle w:val="PreformattedText"/>
        <w:bidi w:val="0"/>
        <w:spacing w:before="0" w:after="0"/>
        <w:jc w:val="left"/>
        <w:rPr/>
      </w:pPr>
      <w:r>
        <w:rPr/>
        <w:t>ybZl53/3P366tTY6z4/dcvsBsPb5hWRn0HXJnODyAoOPA7JXIddcq13sKxUpAzwH1jj5r7/Por3zzV</w:t>
      </w:r>
    </w:p>
    <w:p>
      <w:pPr>
        <w:pStyle w:val="PreformattedText"/>
        <w:bidi w:val="0"/>
        <w:spacing w:before="0" w:after="0"/>
        <w:jc w:val="left"/>
        <w:rPr/>
      </w:pPr>
      <w:r>
        <w:rPr/>
        <w:t>Th+8J8dPWn1tJzDYOc+737/DH49+orm0a1ocGLXqSmmLhM4DP/AFk88D1GcdIx3lHe9T6nlb5zAaz3</w:t>
      </w:r>
    </w:p>
    <w:p>
      <w:pPr>
        <w:pStyle w:val="PreformattedText"/>
        <w:bidi w:val="0"/>
        <w:spacing w:before="0" w:after="0"/>
        <w:jc w:val="left"/>
        <w:rPr/>
      </w:pPr>
      <w:r>
        <w:rPr/>
        <w:t>KR/QdTqkpIjeDQW5kZhrwO6Ffn2H9/Prj9qVRBiLAVh07prMqShS0JKklGcgdwU579FQYanwoLbYW5</w:t>
      </w:r>
    </w:p>
    <w:p>
      <w:pPr>
        <w:pStyle w:val="PreformattedText"/>
        <w:bidi w:val="0"/>
        <w:spacing w:before="0" w:after="0"/>
        <w:jc w:val="left"/>
        <w:rPr/>
      </w:pPr>
      <w:r>
        <w:rPr/>
        <w:t>EdfpUqoVOaQwkbEjAHGB8P05z1FK1Zjfwq5S2IFqFGntc+6n8BjPXBahvIpxaBglF607/a++ELWHX3</w:t>
      </w:r>
    </w:p>
    <w:p>
      <w:pPr>
        <w:pStyle w:val="PreformattedText"/>
        <w:bidi w:val="0"/>
        <w:spacing w:before="0" w:after="0"/>
        <w:jc w:val="left"/>
        <w:rPr/>
      </w:pPr>
      <w:r>
        <w:rPr/>
        <w:t>TrTvUTQa1BqFeujwvuLW9M6bLpVJu697NvCHRJm6zqnX6vDgSq5SbgtmLIFMkvx1zolXmmFJM5hiDP</w:t>
      </w:r>
    </w:p>
    <w:p>
      <w:pPr>
        <w:pStyle w:val="PreformattedText"/>
        <w:bidi w:val="0"/>
        <w:spacing w:before="0" w:after="0"/>
        <w:jc w:val="left"/>
        <w:rPr/>
      </w:pPr>
      <w:r>
        <w:rPr/>
        <w:t>y/xNwjEcVawrmGSHMRhCqEEhOZLmWYUSBIyCAogETcGx9K/wBN/inh/wANYjieF4kVM4PiiWv7gzKD</w:t>
      </w:r>
    </w:p>
    <w:p>
      <w:pPr>
        <w:pStyle w:val="PreformattedText"/>
        <w:bidi w:val="0"/>
        <w:spacing w:before="0" w:after="0"/>
        <w:jc w:val="left"/>
        <w:rPr/>
      </w:pPr>
      <w:r>
        <w:rPr/>
        <w:t>TjJXlzpSkqyLS6sKUm6TlJBSVKTVBRMMWlRHsN+WpkObkKwXPMcadSsJR94FKFcg52rB+HXlryipxR</w:t>
      </w:r>
    </w:p>
    <w:p>
      <w:pPr>
        <w:pStyle w:val="PreformattedText"/>
        <w:bidi w:val="0"/>
        <w:spacing w:before="0" w:after="0"/>
        <w:jc w:val="left"/>
        <w:rPr/>
      </w:pPr>
      <w:r>
        <w:rPr/>
        <w:t>Hj0fpXt3DkpYQklMEE3Hifr9Zp5tI9SG6dUUMOtsltbiUpVIKC0sKbQ2lpaFpy3uWlRWBk7gT8R0yC</w:t>
      </w:r>
    </w:p>
    <w:p>
      <w:pPr>
        <w:pStyle w:val="PreformattedText"/>
        <w:bidi w:val="0"/>
        <w:spacing w:before="0" w:after="0"/>
        <w:jc w:val="left"/>
        <w:rPr/>
      </w:pPr>
      <w:r>
        <w:rPr/>
        <w:t>DmNz1aa9M4TxBhTCUZoUeRuB+vKpYVzxGxbatmW/BeXIfRHcS4zHQSVKaC0q8tYPlKcWpsbN2B7iSM</w:t>
      </w:r>
    </w:p>
    <w:p>
      <w:pPr>
        <w:pStyle w:val="PreformattedText"/>
        <w:bidi w:val="0"/>
        <w:spacing w:before="0" w:after="0"/>
        <w:jc w:val="left"/>
        <w:rPr/>
      </w:pPr>
      <w:r>
        <w:rPr/>
        <w:t>9unhallKUGAo87xv1G1XJXhcNmxDyCsJBKRa24ne2/mag/T9R9Q/EBc9TmXjObpNDthhmoU215DinH</w:t>
      </w:r>
    </w:p>
    <w:p>
      <w:pPr>
        <w:pStyle w:val="PreformattedText"/>
        <w:bidi w:val="0"/>
        <w:spacing w:before="0" w:after="0"/>
        <w:jc w:val="left"/>
        <w:rPr/>
      </w:pPr>
      <w:r>
        <w:rPr/>
        <w:t>JFRQ097MucYLjaJUplkrWG0+akOFKgohsLJ3WsOgAEy65MmRAA5T99vG9UIexHE1uwlOGwqRKUJ+cq</w:t>
      </w:r>
    </w:p>
    <w:p>
      <w:pPr>
        <w:pStyle w:val="PreformattedText"/>
        <w:bidi w:val="0"/>
        <w:spacing w:before="0" w:after="0"/>
        <w:jc w:val="left"/>
        <w:rPr/>
      </w:pPr>
      <w:r>
        <w:rPr/>
        <w:t>k3UflAja+sTa+4X7Oq5UPW2qC4UtrZntMOb0pSk4W77wTwp1r3VgZJ94k8ZHXYZIS4EzcxfzuNNdP1</w:t>
      </w:r>
    </w:p>
    <w:p>
      <w:pPr>
        <w:pStyle w:val="PreformattedText"/>
        <w:bidi w:val="0"/>
        <w:spacing w:before="0" w:after="0"/>
        <w:jc w:val="left"/>
        <w:rPr/>
      </w:pPr>
      <w:r>
        <w:rPr/>
        <w:t>ruId7hrZi6Em07iAY2F4vuK2fPvSo0uuynluvKSiE1F9nZLjyHXHSlMgA581BD6MgpAHlkqVj3ktxJ</w:t>
      </w:r>
    </w:p>
    <w:p>
      <w:pPr>
        <w:pStyle w:val="PreformattedText"/>
        <w:bidi w:val="0"/>
        <w:spacing w:before="0" w:after="0"/>
        <w:jc w:val="left"/>
        <w:rPr/>
      </w:pPr>
      <w:r>
        <w:rPr/>
        <w:t>W09JUQDAEC8nf1BFo86pm2msWjA4ZkJYcV2qlKUqEkJTOXUQZSdFEmQEibGBGrXi6XonfNuWhqVSZ8</w:t>
      </w:r>
    </w:p>
    <w:p>
      <w:pPr>
        <w:pStyle w:val="PreformattedText"/>
        <w:bidi w:val="0"/>
        <w:spacing w:before="0" w:after="0"/>
        <w:jc w:val="left"/>
        <w:rPr/>
      </w:pPr>
      <w:r>
        <w:rPr/>
        <w:t>X/a92Q3QrhYccNBqE2Mo+0wVPiL/AMMqiIikuGM6d5Q6VNl5KVOdRULxDagpxAWEiSQbESRMGDuJFy</w:t>
      </w:r>
    </w:p>
    <w:p>
      <w:pPr>
        <w:pStyle w:val="PreformattedText"/>
        <w:bidi w:val="0"/>
        <w:spacing w:before="0" w:after="0"/>
        <w:jc w:val="left"/>
        <w:rPr/>
      </w:pPr>
      <w:r>
        <w:rPr/>
        <w:t>J3HeOpZ4dw55BaZcDTqTlCVJk6TZWaFAnRVpy/4mUiV9o65UC57VYqFOeYcaUkBuMypDqAEg5UHQtO</w:t>
      </w:r>
    </w:p>
    <w:p>
      <w:pPr>
        <w:pStyle w:val="PreformattedText"/>
        <w:bidi w:val="0"/>
        <w:spacing w:before="0" w:after="0"/>
        <w:jc w:val="left"/>
        <w:rPr/>
      </w:pPr>
      <w:r>
        <w:rPr/>
        <w:t>WyCnB9QCEp6tU45pbIA7oR/jyjlWfxPAnmcaQowTfMbE5vC9xe3PU0mJF0s3TWGqMh0BLzsR7yiUKb</w:t>
      </w:r>
    </w:p>
    <w:p>
      <w:pPr>
        <w:pStyle w:val="PreformattedText"/>
        <w:bidi w:val="0"/>
        <w:spacing w:before="0" w:after="0"/>
        <w:jc w:val="left"/>
        <w:rPr/>
      </w:pPr>
      <w:r>
        <w:rPr/>
        <w:t>/iSFbVOFBC0t+a21x3I5HPHVPiXlOJWM059L6zp4xNrVH4m20ywgJHfaBBN9B9JiZoyiWPOuS/bZse</w:t>
      </w:r>
    </w:p>
    <w:p>
      <w:pPr>
        <w:pStyle w:val="PreformattedText"/>
        <w:bidi w:val="0"/>
        <w:spacing w:before="0" w:after="0"/>
        <w:jc w:val="left"/>
        <w:rPr/>
      </w:pPr>
      <w:r>
        <w:rPr/>
        <w:t>K8zFVe1cVZk6cAykMUGpuGbcMhjO3fLRR4M5TAyC44y0nAz1ZcDwv9bicHglmC65Cj/4plS4072QKC</w:t>
      </w:r>
    </w:p>
    <w:p>
      <w:pPr>
        <w:pStyle w:val="PreformattedText"/>
        <w:bidi w:val="0"/>
        <w:spacing w:before="0" w:after="0"/>
        <w:jc w:val="left"/>
        <w:rPr/>
      </w:pPr>
      <w:r>
        <w:rPr/>
        <w:t>dJMAVkcZx88AwPE+NNhRVw7Dl1oCT/ANxZGGKrK7gxCmyuxypzGDFbrKPR4TRShuM21HjtNMRY4SPL</w:t>
      </w:r>
    </w:p>
    <w:p>
      <w:pPr>
        <w:pStyle w:val="PreformattedText"/>
        <w:bidi w:val="0"/>
        <w:spacing w:before="0" w:after="0"/>
        <w:jc w:val="left"/>
        <w:rPr/>
      </w:pPr>
      <w:r>
        <w:rPr/>
        <w:t>YjstpZjsoGOEoYbbSPgE8dexKYQtQChCeXIbD0EAeVfKLalIJcUrtHTcqOpUolSlE81Kkk7kmlM7EY</w:t>
      </w:r>
    </w:p>
    <w:p>
      <w:pPr>
        <w:pStyle w:val="PreformattedText"/>
        <w:bidi w:val="0"/>
        <w:spacing w:before="0" w:after="0"/>
        <w:jc w:val="left"/>
        <w:rPr/>
      </w:pPr>
      <w:r>
        <w:rPr/>
        <w:t>cbKFNoKdpGCkEYx8CPh0ReHaUmMgtpanh5wEnNM60lHoLCHlISlISlXGB8QDgD4f3joAaEAUNQurlQ</w:t>
      </w:r>
    </w:p>
    <w:p>
      <w:pPr>
        <w:pStyle w:val="PreformattedText"/>
        <w:bidi w:val="0"/>
        <w:spacing w:before="0" w:after="0"/>
        <w:jc w:val="left"/>
        <w:rPr/>
      </w:pPr>
      <w:r>
        <w:rPr/>
        <w:t>pEdAQAAABnHH6/mOl7JPrSpOWbTRHWmEqZII4wO4+BPHHz6A83tRAQYvc03TQAfcA7AnHw5z+vSN2k</w:t>
      </w:r>
    </w:p>
    <w:p>
      <w:pPr>
        <w:pStyle w:val="PreformattedText"/>
        <w:bidi w:val="0"/>
        <w:spacing w:before="0" w:after="0"/>
        <w:jc w:val="left"/>
        <w:rPr/>
      </w:pPr>
      <w:r>
        <w:rPr/>
        <w:t>cqAu4NGAH3M/4x+Wfn6dPVoa4aDwpwqe2gtIII7J47/L49ulSg7dddeDgYoXPSn2fk8A9ufgc9vl/X</w:t>
      </w:r>
    </w:p>
    <w:p>
      <w:pPr>
        <w:pStyle w:val="PreformattedText"/>
        <w:bidi w:val="0"/>
        <w:spacing w:before="0" w:after="0"/>
        <w:jc w:val="left"/>
        <w:rPr/>
      </w:pPr>
      <w:r>
        <w:rPr/>
        <w:t>ouQWixpSQRYb0wN+toXBUjOCVJAAJzkvZJPHbI/XqwZhKVKUdvxVW+kqW2lImT+b+NNOqjrUy6pIyN</w:t>
      </w:r>
    </w:p>
    <w:p>
      <w:pPr>
        <w:pStyle w:val="PreformattedText"/>
        <w:bidi w:val="0"/>
        <w:spacing w:before="0" w:after="0"/>
        <w:jc w:val="left"/>
        <w:rPr/>
      </w:pPr>
      <w:r>
        <w:rPr/>
        <w:t>hOBk9kHPOOuwuIQp6BvSYzDK7EnUD7UrbV0fqtegqmuSW4DLqgtgOtLccUkZGVJyNoOcjvwOh8Q4iS</w:t>
      </w:r>
    </w:p>
    <w:p>
      <w:pPr>
        <w:pStyle w:val="PreformattedText"/>
        <w:bidi w:val="0"/>
        <w:spacing w:before="0" w:after="0"/>
        <w:jc w:val="left"/>
        <w:rPr/>
      </w:pPr>
      <w:r>
        <w:rPr/>
        <w:t>8WmG+1LfzGQB5DWY30p3DeE/2A9iHQ0HbpTBKo5nSAdqkFf0NEqiTW1IBBZWSCCeRzz8O/UN+x8zUj</w:t>
      </w:r>
    </w:p>
    <w:p>
      <w:pPr>
        <w:pStyle w:val="PreformattedText"/>
        <w:bidi w:val="0"/>
        <w:spacing w:before="0" w:after="0"/>
        <w:jc w:val="left"/>
        <w:rPr/>
      </w:pPr>
      <w:r>
        <w:rPr/>
        <w:t>FICmlTsCfYVrlpbHkXDXWh2ROex8hu7fh1NJs3O6RHoKxbdnXZtCz96azWjIpUsn/AfzwrHSNnvgTM</w:t>
      </w:r>
    </w:p>
    <w:p>
      <w:pPr>
        <w:pStyle w:val="PreformattedText"/>
        <w:bidi w:val="0"/>
        <w:spacing w:before="0" w:after="0"/>
        <w:jc w:val="left"/>
        <w:rPr/>
      </w:pPr>
      <w:r>
        <w:rPr/>
        <w:t>ig4//aX61rmbX/xWQMjIkOD49ljjn5k9FduqeYqow5NjuJNPhaTvud/T0+BHpz3yP06iLso8/wBq0W</w:t>
      </w:r>
    </w:p>
    <w:p>
      <w:pPr>
        <w:pStyle w:val="PreformattedText"/>
        <w:bidi w:val="0"/>
        <w:spacing w:before="0" w:after="0"/>
        <w:jc w:val="left"/>
        <w:rPr/>
      </w:pPr>
      <w:r>
        <w:rPr/>
        <w:t>DnKOe9ST0ucBn+h/jJwAf/AHc9/r12GuSd5qeScyZqf9tkqgNDudox8fT+/wAep1HToDWW4UExFjHG</w:t>
      </w:r>
    </w:p>
    <w:p>
      <w:pPr>
        <w:pStyle w:val="PreformattedText"/>
        <w:bidi w:val="0"/>
        <w:spacing w:before="0" w:after="0"/>
        <w:jc w:val="left"/>
        <w:rPr/>
      </w:pPr>
      <w:r>
        <w:rPr/>
        <w:t>1Xb6fpz11OoLp7OZiSkpWRncB/8AcOnpu1a1DbUEuDY1KmFPacZSQoHgeo9QPh1GUkg6TNXaFgwRrQ</w:t>
      </w:r>
    </w:p>
    <w:p>
      <w:pPr>
        <w:pStyle w:val="PreformattedText"/>
        <w:bidi w:val="0"/>
        <w:spacing w:before="0" w:after="0"/>
        <w:jc w:val="left"/>
        <w:rPr/>
      </w:pPr>
      <w:r>
        <w:rPr/>
        <w:t>32psj7w4PxPrx8PkOm08qJF6+pejvOJYdQhxt8+zutqAUhxuQCwtC0kcpKXCCPn1wMEEaikABIB0Nc</w:t>
      </w:r>
    </w:p>
    <w:p>
      <w:pPr>
        <w:pStyle w:val="PreformattedText"/>
        <w:bidi w:val="0"/>
        <w:spacing w:before="0" w:after="0"/>
        <w:jc w:val="left"/>
        <w:rPr/>
      </w:pPr>
      <w:r>
        <w:rPr/>
        <w:t>6Oo0mpUd6s2pUYiGJ1kXfU7RrEV11QejzLXrlZtmpNNgNYXHRKpbqF5UnlAwFjcB4NiEdjiXmV91Ta</w:t>
      </w:r>
    </w:p>
    <w:p>
      <w:pPr>
        <w:pStyle w:val="PreformattedText"/>
        <w:bidi w:val="0"/>
        <w:spacing w:before="0" w:after="0"/>
        <w:jc w:val="left"/>
        <w:rPr/>
      </w:pPr>
      <w:r>
        <w:rPr/>
        <w:t>1pPmlRTG17eXlafqrDvh/h+FxDHfQ6htc2slaAq2siCL/TajewqWzNqXkbMvNPPq991trCkOo8pZfc</w:t>
      </w:r>
    </w:p>
    <w:p>
      <w:pPr>
        <w:pStyle w:val="PreformattedText"/>
        <w:bidi w:val="0"/>
        <w:spacing w:before="0" w:after="0"/>
        <w:jc w:val="left"/>
        <w:rPr/>
      </w:pPr>
      <w:r>
        <w:rPr/>
        <w:t>WEtDyypODu3BYBBGMI4o9wJEiNvrWm4M8A2twkJU2DPMx1b70AvqRdHtzlOqFSt+PGadeTBptKnOyA</w:t>
      </w:r>
    </w:p>
    <w:p>
      <w:pPr>
        <w:pStyle w:val="PreformattedText"/>
        <w:bidi w:val="0"/>
        <w:spacing w:before="0" w:after="0"/>
        <w:jc w:val="left"/>
        <w:rPr/>
      </w:pPr>
      <w:r>
        <w:rPr/>
        <w:t>42lSo7LkmpLSlqbMU9hC07EoiuJKCFrbLirJhppISpV1mNdNNgNNdzJtpUvGcYfXkbWA02q4TBCyJI</w:t>
      </w:r>
    </w:p>
    <w:p>
      <w:pPr>
        <w:pStyle w:val="PreformattedText"/>
        <w:bidi w:val="0"/>
        <w:spacing w:before="0" w:after="0"/>
        <w:jc w:val="left"/>
        <w:rPr/>
      </w:pPr>
      <w:r>
        <w:rPr/>
        <w:t>CiSbztlGW2p1qMt30a/ospNXtm4q9b9YaQtxipUZTSkPiOs/wJFOmxnGZiFKeCVIfYWhba9uEE4Fm1</w:t>
      </w:r>
    </w:p>
    <w:p>
      <w:pPr>
        <w:pStyle w:val="PreformattedText"/>
        <w:bidi w:val="0"/>
        <w:spacing w:before="0" w:after="0"/>
        <w:jc w:val="left"/>
        <w:rPr/>
      </w:pPr>
      <w:r>
        <w:rPr/>
        <w:t>hsM8iHW0uIVsQZHiFCCD5EedUGOx3EcOsO4fEOMuoBAUg91Ug91SbpUINwoEaipf8AhJ8WOpGmVRlQ</w:t>
      </w:r>
    </w:p>
    <w:p>
      <w:pPr>
        <w:pStyle w:val="PreformattedText"/>
        <w:bidi w:val="0"/>
        <w:spacing w:before="0" w:after="0"/>
        <w:jc w:val="left"/>
        <w:rPr/>
      </w:pPr>
      <w:r>
        <w:rPr/>
        <w:t>bjQxTqtHlU5Mp40qbBpFwpkF5K5dNlHcmmyW5KVmREUtTbLUhtTTikbw3W4zhjjK0u4JSltrHNJUgj</w:t>
      </w:r>
    </w:p>
    <w:p>
      <w:pPr>
        <w:pStyle w:val="PreformattedText"/>
        <w:bidi w:val="0"/>
        <w:spacing w:before="0" w:after="0"/>
        <w:jc w:val="left"/>
        <w:rPr/>
      </w:pPr>
      <w:r>
        <w:rPr/>
        <w:t>QKi6gQbLi5BCgDBVZcH+LS8hWB4y0ltxBMEpUltYi6klVswgqW2bCxSSM2XeLC8S3iJvyjxGdKYVq2</w:t>
      </w:r>
    </w:p>
    <w:p>
      <w:pPr>
        <w:pStyle w:val="PreformattedText"/>
        <w:bidi w:val="0"/>
        <w:spacing w:before="0" w:after="0"/>
        <w:jc w:val="left"/>
        <w:rPr/>
      </w:pPr>
      <w:r>
        <w:rPr/>
        <w:t>lWam5Abnai3rbibojUCiNodVNFuWK5UorFzV1bOFNvT5DcFpoJdTGlLUA3IZwuJJSvEKAcgZTCSoEi</w:t>
      </w:r>
    </w:p>
    <w:p>
      <w:pPr>
        <w:pStyle w:val="PreformattedText"/>
        <w:bidi w:val="0"/>
        <w:spacing w:before="0" w:after="0"/>
        <w:jc w:val="left"/>
        <w:rPr/>
      </w:pPr>
      <w:r>
        <w:rPr/>
        <w:t>xM90AgzeSdoNSXMTwjFgoYStLDJUVDM4iTnE5VJhwA/KCnLqVSQRWXXbSVGrNlTqHcxfum40pZkolS</w:t>
      </w:r>
    </w:p>
    <w:p>
      <w:pPr>
        <w:pStyle w:val="PreformattedText"/>
        <w:bidi w:val="0"/>
        <w:spacing w:before="0" w:after="0"/>
        <w:jc w:val="left"/>
        <w:rPr/>
      </w:pPr>
      <w:r>
        <w:rPr/>
        <w:t>GYFPlS6s1HY819uNTglFKnKkBotCOUIjrUlCAG0qIa5gA2hDYKlmACSRmNomEwASZIAAA0qfh+MJSX</w:t>
      </w:r>
    </w:p>
    <w:p>
      <w:pPr>
        <w:pStyle w:val="PreformattedText"/>
        <w:bidi w:val="0"/>
        <w:spacing w:before="0" w:after="0"/>
        <w:jc w:val="left"/>
        <w:rPr/>
      </w:pPr>
      <w:r>
        <w:rPr/>
        <w:t>MQoIaSQSEJCihCQolISpcqUlN7qOZQEkyRUV/D3fNWs6pvafXXDrNvvxm1txFVaK+9BqkNqVIiQ51N</w:t>
      </w:r>
    </w:p>
    <w:p>
      <w:pPr>
        <w:pStyle w:val="PreformattedText"/>
        <w:bidi w:val="0"/>
        <w:spacing w:before="0" w:after="0"/>
        <w:jc w:val="left"/>
        <w:rPr/>
      </w:pPr>
      <w:r>
        <w:rPr/>
        <w:t>qTSi26xmO+l1DhDzTwUhxCQELXRKbXhnCFHuG41BIMayBEGZ8QYkVer4lhsayC2rNiWz3kmLSJMGTm</w:t>
      </w:r>
    </w:p>
    <w:p>
      <w:pPr>
        <w:pStyle w:val="PreformattedText"/>
        <w:bidi w:val="0"/>
        <w:spacing w:before="0" w:after="0"/>
        <w:jc w:val="left"/>
        <w:rPr/>
      </w:pPr>
      <w:r>
        <w:rPr/>
        <w:t>BEEGxjUCth9goZE96a1sMpxLK1vEpQ/sKguK2NwKU/xA4NxyUp2jBJ4jukdqAD3co5TcyPDyrHcUfc</w:t>
      </w:r>
    </w:p>
    <w:p>
      <w:pPr>
        <w:pStyle w:val="PreformattedText"/>
        <w:bidi w:val="0"/>
        <w:spacing w:before="0" w:after="0"/>
        <w:jc w:val="left"/>
        <w:rPr/>
      </w:pPr>
      <w:r>
        <w:rPr/>
        <w:t>dUolEgwAB8lgQTa+kGBqZ9ZI6dhU/WvRxDKHHJLV+tSwU7C6GGaTWX5i3koTjy/IQ4tShgBIGDjcOt</w:t>
      </w:r>
    </w:p>
    <w:p>
      <w:pPr>
        <w:pStyle w:val="PreformattedText"/>
        <w:bidi w:val="0"/>
        <w:spacing w:before="0" w:after="0"/>
        <w:jc w:val="left"/>
        <w:rPr/>
      </w:pPr>
      <w:r>
        <w:rPr/>
        <w:t>D8NJV/1rhwSMyi4ok7wG3CZjyknSsJ8VKS38M/ESnDCThkp8MxfYCACf8AygDWfatuUd0skKT22pyP</w:t>
      </w:r>
    </w:p>
    <w:p>
      <w:pPr>
        <w:pStyle w:val="PreformattedText"/>
        <w:bidi w:val="0"/>
        <w:spacing w:before="0" w:after="0"/>
        <w:jc w:val="left"/>
        <w:rPr/>
      </w:pPr>
      <w:r>
        <w:rPr/>
        <w:t>w5xnr2SOWor5vE0PXOyghCDuIwPTJI4GfxHSKmPvSigqKY64C466oLWSSEgFIOe3J+XQwkkTTu7N9T</w:t>
      </w:r>
    </w:p>
    <w:p>
      <w:pPr>
        <w:pStyle w:val="PreformattedText"/>
        <w:bidi w:val="0"/>
        <w:spacing w:before="0" w:after="0"/>
        <w:jc w:val="left"/>
        <w:rPr/>
      </w:pPr>
      <w:r>
        <w:rPr/>
        <w:t>y0oFIDsRwIWdwPZQHcDOc4+Y6ZIkg2IppEaXBpOVSR5ja0/wCED0+B+nTF5SCCQSKSkG2P4zn/AHfp</w:t>
      </w:r>
    </w:p>
    <w:p>
      <w:pPr>
        <w:pStyle w:val="PreformattedText"/>
        <w:bidi w:val="0"/>
        <w:spacing w:before="0" w:after="0"/>
        <w:jc w:val="left"/>
        <w:rPr/>
      </w:pPr>
      <w:r>
        <w:rPr/>
        <w:t>g/6/r1HT86qQiQRRgU8Jx/iA/LAH9enKMRykV1LmnOENJHwHOPqBj9R1JQmwA3paHVBRMf4e9zj6E+</w:t>
      </w:r>
    </w:p>
    <w:p>
      <w:pPr>
        <w:pStyle w:val="PreformattedText"/>
        <w:bidi w:val="0"/>
        <w:spacing w:before="0" w:after="0"/>
        <w:jc w:val="left"/>
        <w:rPr/>
      </w:pPr>
      <w:r>
        <w:rPr/>
        <w:t>o47dEyczSEwDTYSrYk3CoNBwMtFakleMqCg9vO1JPPu5yfn0PHPKabCG05nFRbryrsEwHlqWtWVtM3</w:t>
      </w:r>
    </w:p>
    <w:p>
      <w:pPr>
        <w:pStyle w:val="PreformattedText"/>
        <w:bidi w:val="0"/>
        <w:spacing w:before="0" w:after="0"/>
        <w:jc w:val="left"/>
        <w:rPr/>
      </w:pPr>
      <w:r>
        <w:rPr/>
        <w:t>38hWebpsqHDdciyTJWGVlTbiEp34Sr3Ukdj3x1Bw63WnErcSAidRMgddb1OxDDbrSkNqOa8AgXEaeH</w:t>
      </w:r>
    </w:p>
    <w:p>
      <w:pPr>
        <w:pStyle w:val="PreformattedText"/>
        <w:bidi w:val="0"/>
        <w:spacing w:before="0" w:after="0"/>
        <w:jc w:val="left"/>
        <w:rPr/>
      </w:pPr>
      <w:r>
        <w:rPr/>
        <w:t>rTnWxKiPUqOI60AIbShSRgbVIGxSSPQhSSPqOjtlKFOJVZUn66frTVytDakiU5QLTYgXFvGim8VoTS</w:t>
      </w:r>
    </w:p>
    <w:p>
      <w:pPr>
        <w:pStyle w:val="PreformattedText"/>
        <w:bidi w:val="0"/>
        <w:spacing w:before="0" w:after="0"/>
        <w:jc w:val="left"/>
        <w:rPr/>
      </w:pPr>
      <w:r>
        <w:rPr/>
        <w:t>ZuR3YcHYckjt8+i4gAnl+tqrsQf7Sgb1ragBQuWv7u5nScfTzDt/+3H5dSnCR2cWASPtesS2k9o6Dr</w:t>
      </w:r>
    </w:p>
    <w:p>
      <w:pPr>
        <w:pStyle w:val="PreformattedText"/>
        <w:bidi w:val="0"/>
        <w:spacing w:before="0" w:after="0"/>
        <w:jc w:val="left"/>
        <w:rPr/>
      </w:pPr>
      <w:r>
        <w:rPr/>
        <w:t>mP3NNPrSf+FShj/p57jkHI/wAz01sysGKHjU/2lTefzWtndiryeTj2lzjj/ER8PkOjuxIAsYqmw4yk</w:t>
      </w:r>
    </w:p>
    <w:p>
      <w:pPr>
        <w:pStyle w:val="PreformattedText"/>
        <w:bidi w:val="0"/>
        <w:spacing w:before="0" w:after="0"/>
        <w:jc w:val="left"/>
        <w:rPr/>
      </w:pPr>
      <w:r>
        <w:rPr/>
        <w:t>RpNPXabmEDuPd5+ZCeobn+W9vxWiwg+X1qSmla/+Id8/x0+vzHqOlwxuY8KnHUVsNtb/APYM/wDYP6</w:t>
      </w:r>
    </w:p>
    <w:p>
      <w:pPr>
        <w:pStyle w:val="PreformattedText"/>
        <w:bidi w:val="0"/>
        <w:spacing w:before="0" w:after="0"/>
        <w:jc w:val="left"/>
        <w:rPr/>
      </w:pPr>
      <w:r>
        <w:rPr/>
        <w:t>dT6On5RRhXk/7mrP8AgUfTngEf5/l11O5WqN828TbVc2rUUtHBB3YHvLPofmOp2GZLiNLj166mqfFY</w:t>
      </w:r>
    </w:p>
    <w:p>
      <w:pPr>
        <w:pStyle w:val="PreformattedText"/>
        <w:bidi w:val="0"/>
        <w:spacing w:before="0" w:after="0"/>
        <w:jc w:val="left"/>
        <w:rPr/>
      </w:pPr>
      <w:r>
        <w:rPr/>
        <w:t>n+meBPy+dPjRtaIHkISuSgYHILqCchPIPPGOjHh64zAdfrNEb4y1pnAPn+9H6tZqYhQSZKASAf8AmJ</w:t>
      </w:r>
    </w:p>
    <w:p>
      <w:pPr>
        <w:pStyle w:val="PreformattedText"/>
        <w:bidi w:val="0"/>
        <w:spacing w:before="0" w:after="0"/>
        <w:jc w:val="left"/>
        <w:rPr/>
      </w:pPr>
      <w:r>
        <w:rPr/>
        <w:t>7D178jHQxgHDMA29KMeMNg/OAD11FeF6z04I3iUgEK4UlxIIxwFDn7wUB+PTVYFxOxpUcXbXHfBnq9</w:t>
      </w:r>
    </w:p>
    <w:p>
      <w:pPr>
        <w:pStyle w:val="PreformattedText"/>
        <w:bidi w:val="0"/>
        <w:spacing w:before="0" w:after="0"/>
        <w:jc w:val="left"/>
        <w:rPr/>
      </w:pPr>
      <w:r>
        <w:rPr/>
        <w:t>VHftHdO2tMfGNqfWoLWbD8QMl3W2x5qXCY0Os3HIbGqVvrU2AFSIWo4rUt1ojcmFddPeCdshKuvGfj</w:t>
      </w:r>
    </w:p>
    <w:p>
      <w:pPr>
        <w:pStyle w:val="PreformattedText"/>
        <w:bidi w:val="0"/>
        <w:spacing w:before="0" w:after="0"/>
        <w:jc w:val="left"/>
        <w:rPr/>
      </w:pPr>
      <w:r>
        <w:rPr/>
        <w:t>LhDvD+KreCCGscO2SYJB0S4NB3kr71tlpO9fSH+nPxGxxngTeHU6DieFK/p3UpgZR87KgMxOVbZyid</w:t>
      </w:r>
    </w:p>
    <w:p>
      <w:pPr>
        <w:pStyle w:val="PreformattedText"/>
        <w:bidi w:val="0"/>
        <w:spacing w:before="0" w:after="0"/>
        <w:jc w:val="left"/>
        <w:rPr/>
      </w:pPr>
      <w:r>
        <w:rPr/>
        <w:t>C0oXgVGTTQxoepVGjSW99Nr4VHU0dsoCSpJkLUgOLQk7kNuJTlSSQ4MEEjrJoggZ7lBE+Vhbx8uW1e</w:t>
      </w:r>
    </w:p>
    <w:p>
      <w:pPr>
        <w:pStyle w:val="PreformattedText"/>
        <w:bidi w:val="0"/>
        <w:spacing w:before="0" w:after="0"/>
        <w:jc w:val="left"/>
        <w:rPr/>
      </w:pPr>
      <w:r>
        <w:rPr/>
        <w:t>ocMdSnFLZW6G04kEpJmM6QSATBid/amC8aekWttlvK1C0NNMkVKmtVCoVKyboizJVOu6NGbdlIolKq</w:t>
      </w:r>
    </w:p>
    <w:p>
      <w:pPr>
        <w:pStyle w:val="PreformattedText"/>
        <w:bidi w:val="0"/>
        <w:spacing w:before="0" w:after="0"/>
        <w:jc w:val="left"/>
        <w:rPr/>
      </w:pPr>
      <w:r>
        <w:rPr/>
        <w:t>TFVYFGrSorLpjvpUv2h51th5JJTsucA/gFLOFxwUEOEBLiCAW5/yIUlSVDSQbiCaLxPgPEcQ3iMZwB</w:t>
      </w:r>
    </w:p>
    <w:p>
      <w:pPr>
        <w:pStyle w:val="PreformattedText"/>
        <w:bidi w:val="0"/>
        <w:spacing w:before="0" w:after="0"/>
        <w:jc w:val="left"/>
        <w:rPr/>
      </w:pPr>
      <w:r>
        <w:rPr/>
        <w:t>5DmKZGYMvha0vlMS02UqSppSjdCjKSe6QAZCN8K9w6g+Jq3axVLJsuMuDRNeaPoVWGLlrNctWpU6v3</w:t>
      </w:r>
    </w:p>
    <w:p>
      <w:pPr>
        <w:pStyle w:val="PreformattedText"/>
        <w:bidi w:val="0"/>
        <w:spacing w:before="0" w:after="0"/>
        <w:jc w:val="left"/>
        <w:rPr/>
      </w:pPr>
      <w:r>
        <w:rPr/>
        <w:t>JaDN1N3LWqfU7UU/QqKiMKhCksOuvP8AtFOLjSZDLiAnRv8AAn2H2GsFi04pOIUA2rKQnvBWVRIJgH</w:t>
      </w:r>
    </w:p>
    <w:p>
      <w:pPr>
        <w:pStyle w:val="PreformattedText"/>
        <w:bidi w:val="0"/>
        <w:spacing w:before="0" w:after="0"/>
        <w:jc w:val="left"/>
        <w:rPr/>
      </w:pPr>
      <w:r>
        <w:rPr/>
        <w:t>KbgbgRJrLYD4rwmJYxp4rw9/BvcMK0OtmCsLbCMyMqwhUjNGVQF0k5oFbX9I9L7raoluRrz8MOp9Ri</w:t>
      </w:r>
    </w:p>
    <w:p>
      <w:pPr>
        <w:pStyle w:val="PreformattedText"/>
        <w:bidi w:val="0"/>
        <w:spacing w:before="0" w:after="0"/>
        <w:jc w:val="left"/>
        <w:rPr/>
      </w:pPr>
      <w:r>
        <w:rPr/>
        <w:t>3Je87S6BULJjWrej0y+jVK5QqdTpUaHeESRbVJqhtiqOU6pyEN09SCh1+XCEgNmnxGA4vDa1YVS0PO</w:t>
      </w:r>
    </w:p>
    <w:p>
      <w:pPr>
        <w:pStyle w:val="PreformattedText"/>
        <w:bidi w:val="0"/>
        <w:spacing w:before="0" w:after="0"/>
        <w:jc w:val="left"/>
        <w:rPr/>
      </w:pPr>
      <w:r>
        <w:rPr/>
        <w:t>dilSBZTmZaMndkplSFQshKTBVmAFbfBcY+BXEvtO8bRhHsGynFHt0qCAxkQtwg5DncbDiEqZQFuZip</w:t>
      </w:r>
    </w:p>
    <w:p>
      <w:pPr>
        <w:pStyle w:val="PreformattedText"/>
        <w:bidi w:val="0"/>
        <w:spacing w:before="0" w:after="0"/>
        <w:jc w:val="left"/>
        <w:rPr/>
      </w:pPr>
      <w:r>
        <w:rPr/>
        <w:t>KUrKSanDRaHqvZbpYoPh31kpSaNLjW7U369WtJoEaA4LVVebs1yZD1Lksu28zbq1+3VFClwoxUth99</w:t>
      </w:r>
    </w:p>
    <w:p>
      <w:pPr>
        <w:pStyle w:val="PreformattedText"/>
        <w:bidi w:val="0"/>
        <w:spacing w:before="0" w:after="0"/>
        <w:jc w:val="left"/>
        <w:rPr/>
      </w:pPr>
      <w:r>
        <w:rPr/>
        <w:t>ssvho6OHcZQEtHCKQrOGyVFMJUW+0kwdCjVQlNwJzSBCe+IfgiSpj4gaeYW0p5KGmMWVKQh8s5SFso</w:t>
      </w:r>
    </w:p>
    <w:p>
      <w:pPr>
        <w:pStyle w:val="PreformattedText"/>
        <w:bidi w:val="0"/>
        <w:spacing w:before="0" w:after="0"/>
        <w:jc w:val="left"/>
        <w:rPr/>
      </w:pPr>
      <w:r>
        <w:rPr/>
        <w:t>KVB1GZLaylcJzlOUoKowVDxK+JzXvWm9fD/4W9MbUrUawWqnQ9XfEPWtVY9S0j0ivCPKbiydPG5mn1</w:t>
      </w:r>
    </w:p>
    <w:p>
      <w:pPr>
        <w:pStyle w:val="PreformattedText"/>
        <w:bidi w:val="0"/>
        <w:spacing w:before="0" w:after="0"/>
        <w:jc w:val="left"/>
        <w:rPr/>
      </w:pPr>
      <w:r>
        <w:rPr/>
        <w:t>CqDmpmpTTD0CVMpNNqbDNLj1WI3U3keZtUXHcPewLIXjccO2WgrLLIKnEoUopHarJSludAnvFQvabC</w:t>
      </w:r>
    </w:p>
    <w:p>
      <w:pPr>
        <w:pStyle w:val="PreformattedText"/>
        <w:bidi w:val="0"/>
        <w:spacing w:before="0" w:after="0"/>
        <w:jc w:val="left"/>
        <w:rPr/>
      </w:pPr>
      <w:r>
        <w:rPr/>
        <w:t>4TjsNxx153h2CWOEYZ3snOIYkBphT6ElZYwrCS45iHkIgrP9pLSiO0KVDKXb0s0n1Fti5YtU1Juhuv</w:t>
      </w:r>
    </w:p>
    <w:p>
      <w:pPr>
        <w:pStyle w:val="PreformattedText"/>
        <w:bidi w:val="0"/>
        <w:spacing w:before="0" w:after="0"/>
        <w:jc w:val="left"/>
        <w:rPr/>
      </w:pPr>
      <w:r>
        <w:rPr/>
        <w:t>P0xmpS6hTURmPLj1SqR2USYkZZaSpynLlNF9Di0h07NhwjDaMYpxx9SELSUoBJINyJHP7c/KtG9hWG</w:t>
      </w:r>
    </w:p>
    <w:p>
      <w:pPr>
        <w:pStyle w:val="PreformattedText"/>
        <w:bidi w:val="0"/>
        <w:spacing w:before="0" w:after="0"/>
        <w:jc w:val="left"/>
        <w:rPr/>
      </w:pPr>
      <w:r>
        <w:rPr/>
        <w:t>k4nE9uHgUBKFQEEhGlhukEjKSogq8jUwLWkmltPS3iuOXZDkthKmilxEZDSUtNEOZ3t+UlxRyfcz3I</w:t>
      </w:r>
    </w:p>
    <w:p>
      <w:pPr>
        <w:pStyle w:val="PreformattedText"/>
        <w:bidi w:val="0"/>
        <w:spacing w:before="0" w:after="0"/>
        <w:jc w:val="left"/>
        <w:rPr/>
      </w:pPr>
      <w:r>
        <w:rPr/>
        <w:t>UMwozOKX/iTbyFhz8T4eNVji4bQgjOogTeQJvtuLDx9Kk74R67RKz4haVAqdyUSFWafYl6XJbNuz6l</w:t>
      </w:r>
    </w:p>
    <w:p>
      <w:pPr>
        <w:pStyle w:val="PreformattedText"/>
        <w:bidi w:val="0"/>
        <w:spacing w:before="0" w:after="0"/>
        <w:jc w:val="left"/>
        <w:rPr/>
      </w:pPr>
      <w:r>
        <w:rPr/>
        <w:t>CZuG4vY10S3KtLoFLXIS9VIlNp12NO1N5lt1ENNVgecGhLaWd38G4RS8e7iiD2eEaMSP8nSUAztCQu</w:t>
      </w:r>
    </w:p>
    <w:p>
      <w:pPr>
        <w:pStyle w:val="PreformattedText"/>
        <w:bidi w:val="0"/>
        <w:spacing w:before="0" w:after="0"/>
        <w:jc w:val="left"/>
        <w:rPr/>
      </w:pPr>
      <w:r>
        <w:rPr/>
        <w:t>fMWjTzD/UziCGOCM4ACXeI4hObvAAoZHaqtBk9p2UC0DMSdAdvqR7o47c/1IP5demBZ3rwsJJvWdCS</w:t>
      </w:r>
    </w:p>
    <w:p>
      <w:pPr>
        <w:pStyle w:val="PreformattedText"/>
        <w:bidi w:val="0"/>
        <w:spacing w:before="0" w:after="0"/>
        <w:jc w:val="left"/>
        <w:rPr/>
      </w:pPr>
      <w:r>
        <w:rPr/>
        <w:t>laVEAgKGR8vU/TriZA72u1cB6DnR0kggEdui0leVNoUcqSCR6kZ6aUpVqJpQSNDrSfrFFRMZWWSlp0</w:t>
      </w:r>
    </w:p>
    <w:p>
      <w:pPr>
        <w:pStyle w:val="PreformattedText"/>
        <w:bidi w:val="0"/>
        <w:spacing w:before="0" w:after="0"/>
        <w:jc w:val="left"/>
        <w:rPr/>
      </w:pPr>
      <w:r>
        <w:rPr/>
        <w:t>jBUE+nPcDqI8yUgqb32oqSlyErsef7U1sumyID5afGFKKilQztI9P0x1EaVJVIykSINK82WykTKdiK</w:t>
      </w:r>
    </w:p>
    <w:p>
      <w:pPr>
        <w:pStyle w:val="PreformattedText"/>
        <w:bidi w:val="0"/>
        <w:spacing w:before="0" w:after="0"/>
        <w:jc w:val="left"/>
        <w:rPr/>
      </w:pPr>
      <w:r>
        <w:rPr/>
        <w:t>8ngJP/uyPzT/AJ9FXoPOgRNqXVNa/hpPbgcfHOM5Px7dSW1WBBrqHzkD2ZR74JPP/b6H8B0TMZn0pC</w:t>
      </w:r>
    </w:p>
    <w:p>
      <w:pPr>
        <w:pStyle w:val="PreformattedText"/>
        <w:bidi w:val="0"/>
        <w:spacing w:before="0" w:after="0"/>
        <w:jc w:val="left"/>
        <w:rPr/>
      </w:pPr>
      <w:r>
        <w:rPr/>
        <w:t>JBFJelViDT5TEOY63HU+t/yVuqCULWpYwncrGFHOAD39OoeNJCw9BKEgSeVtT1aj4NScpYKsriz3Rz</w:t>
      </w:r>
    </w:p>
    <w:p>
      <w:pPr>
        <w:pStyle w:val="PreformattedText"/>
        <w:bidi w:val="0"/>
        <w:spacing w:before="0" w:after="0"/>
        <w:jc w:val="left"/>
        <w:rPr/>
      </w:pPr>
      <w:r>
        <w:rPr/>
        <w:t>8B48qWUmoxGY7rzkhny0NlSiFpI2pSSeQcDgH8vw6jB9CxlQsLJgQDJ8I86ndmpEqWkoSm5J2A51Gu</w:t>
      </w:r>
    </w:p>
    <w:p>
      <w:pPr>
        <w:pStyle w:val="PreformattedText"/>
        <w:bidi w:val="0"/>
        <w:spacing w:before="0" w:after="0"/>
        <w:jc w:val="left"/>
        <w:rPr/>
      </w:pPr>
      <w:r>
        <w:rPr/>
        <w:t>26nU5b9Zfp1QfiRV1GQttIwpGHnVuYSFJIT7u0nHx6l8UWywnDIcbCnQkAnQ2EXjWq7hCH8QrFrZeK</w:t>
      </w:r>
    </w:p>
    <w:p>
      <w:pPr>
        <w:pStyle w:val="PreformattedText"/>
        <w:bidi w:val="0"/>
        <w:spacing w:before="0" w:after="0"/>
        <w:jc w:val="left"/>
        <w:rPr/>
      </w:pPr>
      <w:r>
        <w:rPr/>
        <w:t>Gc6oEAi5JsDIHXjT33wUpo81WfusqOPir4fr0V8SY62qJibNKI1Fa1qU/wCdX62s5z+8JSRx/geUBj</w:t>
      </w:r>
    </w:p>
    <w:p>
      <w:pPr>
        <w:pStyle w:val="PreformattedText"/>
        <w:bidi w:val="0"/>
        <w:spacing w:before="0" w:after="0"/>
        <w:jc w:val="left"/>
        <w:rPr/>
      </w:pPr>
      <w:r>
        <w:rPr/>
        <w:t>Hyx1LeSQUpFwEj9axeHVK1nWVH7mmv1oJ/dUv5tDn4evH49NagqA1im47/AGj1zrWopX/FpI//ANhz</w:t>
      </w:r>
    </w:p>
    <w:p>
      <w:pPr>
        <w:pStyle w:val="PreformattedText"/>
        <w:bidi w:val="0"/>
        <w:spacing w:before="0" w:after="0"/>
        <w:jc w:val="left"/>
        <w:rPr/>
      </w:pPr>
      <w:r>
        <w:rPr/>
        <w:t>4k8qyf7+fRnh3oB2FU2H5nT96ea0lcd+wwfjjHp+P9eobv8AkN60OEFh11/FSa0pVmo4/wD50/nwP6</w:t>
      </w:r>
    </w:p>
    <w:p>
      <w:pPr>
        <w:pStyle w:val="PreformattedText"/>
        <w:bidi w:val="0"/>
        <w:spacing w:before="0" w:after="0"/>
        <w:jc w:val="left"/>
        <w:rPr/>
      </w:pPr>
      <w:r>
        <w:rPr/>
        <w:t>EdLhpzHlapu8zWxO1v/wBgz/2/69T6kJ0TRrXc+xrA/wD7aux4+79eR01RgA8qLl7pEX5X59Gow1uz</w:t>
      </w:r>
    </w:p>
    <w:p>
      <w:pPr>
        <w:pStyle w:val="PreformattedText"/>
        <w:bidi w:val="0"/>
        <w:spacing w:before="0" w:after="0"/>
        <w:jc w:val="left"/>
        <w:rPr/>
      </w:pPr>
      <w:r>
        <w:rPr/>
        <w:t>l3JWElSSpr3AR2BCVg8nP16sMI/2SSRvNUmMwn9Q5fSacGFoeyttLiW1pGMKCVbQcpHy46mDiRAyxP</w:t>
      </w:r>
    </w:p>
    <w:p>
      <w:pPr>
        <w:pStyle w:val="PreformattedText"/>
        <w:bidi w:val="0"/>
        <w:spacing w:before="0" w:after="0"/>
        <w:jc w:val="left"/>
        <w:rPr/>
      </w:pPr>
      <w:r>
        <w:rPr/>
        <w:t>r1rUX/AKGkqCwkz11vWWXoeh5YUEODCSnHmKHcfIdK3xJQNNd4GlWoNrb0WSNCj5Plo81JGeQ656qy</w:t>
      </w:r>
    </w:p>
    <w:p>
      <w:pPr>
        <w:pStyle w:val="PreformattedText"/>
        <w:bidi w:val="0"/>
        <w:spacing w:before="0" w:after="0"/>
        <w:jc w:val="left"/>
        <w:rPr/>
      </w:pPr>
      <w:r>
        <w:rPr/>
        <w:t>PXg/69OVxAqNxM1zfBQgd0XFQ68Xv2eUnxH6QVe2aA4I+qdtCZdOjlRnTRGgC+WIS2RalXkPIUmLbV</w:t>
      </w:r>
    </w:p>
    <w:p>
      <w:pPr>
        <w:pStyle w:val="PreformattedText"/>
        <w:bidi w:val="0"/>
        <w:spacing w:before="0" w:after="0"/>
        <w:jc w:val="left"/>
        <w:rPr/>
      </w:pPr>
      <w:r>
        <w:rPr/>
        <w:t>xRW2qXNewkxXlwakFp/d+FZ74iwzPHOHOYZxIGIalbCrSlyIKSb9xwd1fkhWqRWu+DsbifhfjLeNaU</w:t>
      </w:r>
    </w:p>
    <w:p>
      <w:pPr>
        <w:pStyle w:val="PreformattedText"/>
        <w:bidi w:val="0"/>
        <w:spacing w:before="0" w:after="0"/>
        <w:jc w:val="left"/>
        <w:rPr/>
      </w:pPr>
      <w:r>
        <w:rPr/>
        <w:t>VYPFBLOLbmy2c2YLSLDtWF/3G7xBcQbOGqo9PnVJ+Kl92JOoF2WjXajR69Raq25Cq9u3BQKlKpFZo9</w:t>
      </w:r>
    </w:p>
    <w:p>
      <w:pPr>
        <w:pStyle w:val="PreformattedText"/>
        <w:bidi w:val="0"/>
        <w:spacing w:before="0" w:after="0"/>
        <w:jc w:val="left"/>
        <w:rPr/>
      </w:pPr>
      <w:r>
        <w:rPr/>
        <w:t>XiuKC4VYg1OHNgzGSolh6AtGTt3deDPslh5bLiSCCQUmxBBIKT4gzNfWGFdGJYZxeHWF5cq0lJlKgQ</w:t>
      </w:r>
    </w:p>
    <w:p>
      <w:pPr>
        <w:pStyle w:val="PreformattedText"/>
        <w:bidi w:val="0"/>
        <w:spacing w:before="0" w:after="0"/>
        <w:jc w:val="left"/>
        <w:rPr/>
      </w:pPr>
      <w:r>
        <w:rPr/>
        <w:t>FJIPIggzyvU3mLpiaiacvxaglJqBhrbbedJUlLzYDiQgFWU7do2kAkc43EA9RFGHUkWKR1/P71v+E4</w:t>
      </w:r>
    </w:p>
    <w:p>
      <w:pPr>
        <w:pStyle w:val="PreformattedText"/>
        <w:bidi w:val="0"/>
        <w:spacing w:before="0" w:after="0"/>
        <w:jc w:val="left"/>
        <w:rPr/>
      </w:pPr>
      <w:r>
        <w:rPr/>
        <w:t>oKblOpPyzefOLg3qGVI0qhxtSqffVAcu+gXNbd30G6EV6wLkmWzcsW4rWp8+l0CuyWCXadcMyHBq9R</w:t>
      </w:r>
    </w:p>
    <w:p>
      <w:pPr>
        <w:pStyle w:val="PreformattedText"/>
        <w:bidi w:val="0"/>
        <w:spacing w:before="0" w:after="0"/>
        <w:jc w:val="left"/>
        <w:rPr/>
      </w:pPr>
      <w:r>
        <w:rPr/>
        <w:t>jxk1SDNaTHnuspTsdWlWgwXG8VhQhBdOVuYBAUJO8agyAdRNpmtL/wDx74U+JIPF+HtLxDgSlTnaOM</w:t>
      </w:r>
    </w:p>
    <w:p>
      <w:pPr>
        <w:pStyle w:val="PreformattedText"/>
        <w:bidi w:val="0"/>
        <w:spacing w:before="0" w:after="0"/>
        <w:jc w:val="left"/>
        <w:rPr/>
      </w:pPr>
      <w:r>
        <w:rPr/>
        <w:t>uAJCkgZ2lpKgAogBYWEiYArcTotqzrnbUe3ZjOr9JqcagtQZztuaiaWwWKt7W5XZsy45oua0JsVNel</w:t>
      </w:r>
    </w:p>
    <w:p>
      <w:pPr>
        <w:pStyle w:val="PreformattedText"/>
        <w:bidi w:val="0"/>
        <w:spacing w:before="0" w:after="0"/>
        <w:jc w:val="left"/>
        <w:rPr/>
      </w:pPr>
      <w:r>
        <w:rPr/>
        <w:t>SqZcM4sqeitRadKhh9gSWz7H1bI+IMR3FKcT/bOYWhMlSsyiLG4WogTZRCjJFUnFf9EvhdSsvDOKPp</w:t>
      </w:r>
    </w:p>
    <w:p>
      <w:pPr>
        <w:pStyle w:val="PreformattedText"/>
        <w:bidi w:val="0"/>
        <w:spacing w:before="0" w:after="0"/>
        <w:jc w:val="left"/>
        <w:rPr/>
      </w:pPr>
      <w:r>
        <w:rPr/>
        <w:t>YxJyqJ7NxSUBIyAKSpqe80hBzthakWOXMSJe349TPFFb8il3nPuCRQZtaVUVWvTpt5UuFDfhwY1Fp9</w:t>
      </w:r>
    </w:p>
    <w:p>
      <w:pPr>
        <w:pStyle w:val="PreformattedText"/>
        <w:bidi w:val="0"/>
        <w:spacing w:before="0" w:after="0"/>
        <w:jc w:val="left"/>
        <w:rPr/>
      </w:pPr>
      <w:r>
        <w:rPr/>
        <w:t>ViS9tIiUeqrorVTpsjaxVWZ1Hr9Tp8yKpqe+TMd44hxK1oxEKVFhKikQACAtKUIXCIzALsVAiVTVTg</w:t>
      </w:r>
    </w:p>
    <w:p>
      <w:pPr>
        <w:pStyle w:val="PreformattedText"/>
        <w:bidi w:val="0"/>
        <w:spacing w:before="0" w:after="0"/>
        <w:jc w:val="left"/>
        <w:rPr/>
      </w:pPr>
      <w:r>
        <w:rPr/>
        <w:t>f9LeD/AA88EYzLxdhDYCs6mGG3syy6tt1OFfxGNxLAUoK7M4jBjOlBKloQG6czR2wLO0lsuHbNn0Sl</w:t>
      </w:r>
    </w:p>
    <w:p>
      <w:pPr>
        <w:pStyle w:val="PreformattedText"/>
        <w:bidi w:val="0"/>
        <w:spacing w:before="0" w:after="0"/>
        <w:jc w:val="left"/>
        <w:rPr/>
      </w:pPr>
      <w:r>
        <w:rPr/>
        <w:t>W3b9JZcj2/QrfhsU6jU6OUpdWmlxI7aGEpK1LU6ptABU4OFL3E5TFYlx8q7RallxWYlRKlKJ1UpRup</w:t>
      </w:r>
    </w:p>
    <w:p>
      <w:pPr>
        <w:pStyle w:val="PreformattedText"/>
        <w:bidi w:val="0"/>
        <w:spacing w:before="0" w:after="0"/>
        <w:jc w:val="left"/>
        <w:rPr/>
      </w:pPr>
      <w:r>
        <w:rPr/>
        <w:t>XM35DSKuuO45p3+mwzDaMPgsA2llpltCGmWW0khLTbKAEtoSYyoAkmVKMqmk3c0FuqVYzX2A5s2yai</w:t>
      </w:r>
    </w:p>
    <w:p>
      <w:pPr>
        <w:pStyle w:val="PreformattedText"/>
        <w:bidi w:val="0"/>
        <w:spacing w:before="0" w:after="0"/>
        <w:jc w:val="left"/>
        <w:rPr/>
      </w:pPr>
      <w:r>
        <w:rPr/>
        <w:t>4kraTKfyhEKMooCihS1HepKdyggnjKxmqeKkpORMrWPIa7m5E7G8cqyruIDmRqcraVGQLwN9YBjS8T</w:t>
      </w:r>
    </w:p>
    <w:p>
      <w:pPr>
        <w:pStyle w:val="PreformattedText"/>
        <w:bidi w:val="0"/>
        <w:spacing w:before="0" w:after="0"/>
        <w:jc w:val="left"/>
        <w:rPr/>
      </w:pPr>
      <w:r>
        <w:rPr/>
        <w:t>5U3d3P1EFTTCXA4tgtyUyFgIbZSnc5HaShJ8v+Ggqc2H3UlKck4HT2cMCEg94ReR9gNNh9L1HWoolY</w:t>
      </w:r>
    </w:p>
    <w:p>
      <w:pPr>
        <w:pStyle w:val="PreformattedText"/>
        <w:bidi w:val="0"/>
        <w:spacing w:before="0" w:after="0"/>
        <w:jc w:val="left"/>
        <w:rPr/>
      </w:pPr>
      <w:r>
        <w:rPr/>
        <w:t>7uhSB46T56ybDW1VIftYfGDetJ8b2lz2hV91eyLy8Ersk25qTakgxbio2ut0PUKv37MhvyC8xNg02h</w:t>
      </w:r>
    </w:p>
    <w:p>
      <w:pPr>
        <w:pStyle w:val="PreformattedText"/>
        <w:bidi w:val="0"/>
        <w:spacing w:before="0" w:after="0"/>
        <w:jc w:val="left"/>
        <w:rPr/>
      </w:pPr>
      <w:r>
        <w:rPr/>
        <w:t>0uyrffguodgTUQKzTqtCmx5MhlXtHwZwrsuD/1Tqcq+IKzJToQ03KUEgiQpSi4qJIylMjUV87f6k8Z</w:t>
      </w:r>
    </w:p>
    <w:p>
      <w:pPr>
        <w:pStyle w:val="PreformattedText"/>
        <w:bidi w:val="0"/>
        <w:spacing w:before="0" w:after="0"/>
        <w:jc w:val="left"/>
        <w:rPr/>
      </w:pPr>
      <w:r>
        <w:rPr/>
        <w:t>GI+Iv+nNuFxvhCAlZMR/UOw46kREhtAZbJIBC0Kg6k3dPsY/tlNKftLNF6FbN73JYlh+NmzKc/D1b0</w:t>
      </w:r>
    </w:p>
    <w:p>
      <w:pPr>
        <w:pStyle w:val="PreformattedText"/>
        <w:bidi w:val="0"/>
        <w:spacing w:before="0" w:after="0"/>
        <w:jc w:val="left"/>
        <w:rPr/>
      </w:pPr>
      <w:r>
        <w:rPr/>
        <w:t>Ni1KNR5N3xaVks6zaLW3VKm5OuTTCpU5UR6oMxjLetSruyqJUHXY7dMqtUtcVhVMLAScyVAG23O19D</w:t>
      </w:r>
    </w:p>
    <w:p>
      <w:pPr>
        <w:pStyle w:val="PreformattedText"/>
        <w:bidi w:val="0"/>
        <w:spacing w:before="0" w:after="0"/>
        <w:jc w:val="left"/>
        <w:rPr/>
      </w:pPr>
      <w:r>
        <w:rPr/>
        <w:t>/OwxzD4cQTGUgkbXjqYN/CIrd8HkkAgg9sEEEH49uokwJP5qRnnXr0r6qQ7wGypRJ7J54PzJ46Ytag</w:t>
      </w:r>
    </w:p>
    <w:p>
      <w:pPr>
        <w:pStyle w:val="PreformattedText"/>
        <w:bidi w:val="0"/>
        <w:spacing w:before="0" w:after="0"/>
        <w:jc w:val="left"/>
        <w:rPr/>
      </w:pPr>
      <w:r>
        <w:rPr/>
        <w:t>AE79aV0hVgm9DWpK0JAfbUg8e994c/Hb05LygBnTFKUEjMKEqdSpOQRjvnjP4dEW4kiQbVyUkG9Nrd</w:t>
      </w:r>
    </w:p>
    <w:p>
      <w:pPr>
        <w:pStyle w:val="PreformattedText"/>
        <w:bidi w:val="0"/>
        <w:spacing w:before="0" w:after="0"/>
        <w:jc w:val="left"/>
        <w:rPr/>
      </w:pPr>
      <w:r>
        <w:rPr/>
        <w:t>khlT7DLakqcSVleMZCdm3nB9Sf06qw4C8vKflEet5qQ8hQYbzWVJPkKTCjgDP+Pkf/TkZ9Ox6Ms2An</w:t>
      </w:r>
    </w:p>
    <w:p>
      <w:pPr>
        <w:pStyle w:val="PreformattedText"/>
        <w:bidi w:val="0"/>
        <w:spacing w:before="0" w:after="0"/>
        <w:jc w:val="left"/>
        <w:rPr/>
      </w:pPr>
      <w:r>
        <w:rPr/>
        <w:t>SoabkUuYEgBpAB5x+GQB25+vXIVtPXXWtEgTf5vp1vQqoyUpiOKPGO+fh/l36KVq0m8j8U0wAb6Db6</w:t>
      </w:r>
    </w:p>
    <w:p>
      <w:pPr>
        <w:pStyle w:val="PreformattedText"/>
        <w:bidi w:val="0"/>
        <w:spacing w:before="0" w:after="0"/>
        <w:jc w:val="left"/>
        <w:rPr/>
      </w:pPr>
      <w:r>
        <w:rPr/>
        <w:t>16pNv06VGYmS4zMh5aAtKnkBwoCveTtCuEkcc9ODQxAIWe5pHWtOSQzlKQC4bzGk8uX3otvW2Y8uiz</w:t>
      </w:r>
    </w:p>
    <w:p>
      <w:pPr>
        <w:pStyle w:val="PreformattedText"/>
        <w:bidi w:val="0"/>
        <w:spacing w:before="0" w:after="0"/>
        <w:jc w:val="left"/>
        <w:rPr/>
      </w:pPr>
      <w:r>
        <w:rPr/>
        <w:t>VRtzDzUd5xAaUUpWW21LCFoHCgcYx889DGHbwbzb7QAEwQRNuY5EeFGcdXi2HWHFEmCQRbQaHmPCm1</w:t>
      </w:r>
    </w:p>
    <w:p>
      <w:pPr>
        <w:pStyle w:val="PreformattedText"/>
        <w:bidi w:val="0"/>
        <w:spacing w:before="0" w:after="0"/>
        <w:jc w:val="left"/>
        <w:rPr/>
      </w:pPr>
      <w:r>
        <w:rPr/>
        <w:t>sWwa5HgPrkmPGZlOB9ltW9bwJSkbl7RgApwcc4x1A4ih7iLoWwO6i0q0Plv61M4YprhjRbdGYrvlTq</w:t>
      </w:r>
    </w:p>
    <w:p>
      <w:pPr>
        <w:pStyle w:val="PreformattedText"/>
        <w:bidi w:val="0"/>
        <w:spacing w:before="0" w:after="0"/>
        <w:jc w:val="left"/>
        <w:rPr/>
      </w:pPr>
      <w:r>
        <w:rPr/>
        <w:t>PM+PKl7f5CKHPVnGxlRx9ArH1OerZ8Sodcqz2MMNG01rQoCs12t54zUJJA9DlxR+WOOPx6mPXKfFI+</w:t>
      </w:r>
    </w:p>
    <w:p>
      <w:pPr>
        <w:pStyle w:val="PreformattedText"/>
        <w:bidi w:val="0"/>
        <w:spacing w:before="0" w:after="0"/>
        <w:jc w:val="left"/>
        <w:rPr/>
      </w:pPr>
      <w:r>
        <w:rPr/>
        <w:t>wvWKw0ZlW/yP36HhTe60Y/dMrv8A8r/I/wDjobcFSYt0K7H2aJ661rWe4f8Ai8rnn2hfOcfzduPlno</w:t>
      </w:r>
    </w:p>
    <w:p>
      <w:pPr>
        <w:pStyle w:val="PreformattedText"/>
        <w:bidi w:val="0"/>
        <w:spacing w:before="0" w:after="0"/>
        <w:jc w:val="left"/>
        <w:rPr/>
      </w:pPr>
      <w:r>
        <w:rPr/>
        <w:t>73z+lUmHIlQ5U8lpnCM88jHzBx1Dc3GwH4rRYM2B51JjSlf/Esf/zowfx44+n9Ouw3zGpxIzAVsatV</w:t>
      </w:r>
    </w:p>
    <w:p>
      <w:pPr>
        <w:pStyle w:val="PreformattedText"/>
        <w:bidi w:val="0"/>
        <w:spacing w:before="0" w:after="0"/>
        <w:jc w:val="left"/>
        <w:rPr/>
      </w:pPr>
      <w:r>
        <w:rPr/>
        <w:t>X+4M5/wj68gf6n8up9SE/KKNq4cwlnvhCh9ePXpq5iBvRpJQTN+tqKrKpbEyShSwCpJ9QCcpX8/ljp</w:t>
      </w:r>
    </w:p>
    <w:p>
      <w:pPr>
        <w:pStyle w:val="PreformattedText"/>
        <w:bidi w:val="0"/>
        <w:spacing w:before="0" w:after="0"/>
        <w:jc w:val="left"/>
        <w:rPr/>
      </w:pPr>
      <w:r>
        <w:rPr/>
        <w:t>UqIRPhQ20JW5EXBqTEKlNJYSNqfuj0HAAHbHz6EVqnWKtUtpAgDShBprAyTgZOOcAZ7DGfieuzq513</w:t>
      </w:r>
    </w:p>
    <w:p>
      <w:pPr>
        <w:pStyle w:val="PreformattedText"/>
        <w:bidi w:val="0"/>
        <w:spacing w:before="0" w:after="0"/>
        <w:jc w:val="left"/>
        <w:rPr/>
      </w:pPr>
      <w:r>
        <w:rPr/>
        <w:t>Zo/4iojeKjxveCzwSURVc8V/iU0f0MQ5S3K1TrfvW7IKL/uOlsPiM/Ks7S+jiVcl5+XIJSpNKpMtQI</w:t>
      </w:r>
    </w:p>
    <w:p>
      <w:pPr>
        <w:pStyle w:val="PreformattedText"/>
        <w:bidi w:val="0"/>
        <w:spacing w:before="0" w:after="0"/>
        <w:jc w:val="left"/>
        <w:rPr/>
      </w:pPr>
      <w:r>
        <w:rPr/>
        <w:t>ORwSHZlkSBHjoPc1wZQDcTG2uvgATVbPxP/thPgQ04kV+geF7QHXTxQ1ylznIdNuq6TRfD3pHckVbT</w:t>
      </w:r>
    </w:p>
    <w:p>
      <w:pPr>
        <w:pStyle w:val="PreformattedText"/>
        <w:bidi w:val="0"/>
        <w:spacing w:before="0" w:after="0"/>
        <w:jc w:val="left"/>
        <w:rPr/>
      </w:pPr>
      <w:r>
        <w:rPr/>
        <w:t>RZrFHn3CzWLvchAuObmZ1o0iQ4WSlPlhYcS6+6tOQ+8x9jTgymxCRHMmPoJn3FVu0/a1Xf42PFhfGq</w:t>
      </w:r>
    </w:p>
    <w:p>
      <w:pPr>
        <w:pStyle w:val="PreformattedText"/>
        <w:bidi w:val="0"/>
        <w:spacing w:before="0" w:after="0"/>
        <w:jc w:val="left"/>
        <w:rPr/>
      </w:pPr>
      <w:r>
        <w:rPr/>
        <w:t>WrWkukejtzakx6TNiW1pHGumFQbmXa8B6nz6xcy7tuKoP1bUt+hM0n2moNeyN1OLbm5UFiRGU5Mw/x</w:t>
      </w:r>
    </w:p>
    <w:p>
      <w:pPr>
        <w:pStyle w:val="PreformattedText"/>
        <w:bidi w:val="0"/>
        <w:spacing w:before="0" w:after="0"/>
        <w:jc w:val="left"/>
        <w:rPr/>
      </w:pPr>
      <w:r>
        <w:rPr/>
        <w:t>bwbtEniLKSlRhK9SR/ilZtEWCDAH+By/Ma9T+AfiFTCzwfEOZ21ZlNSYAABUtsSZ2Lib3/uCbpFbJd</w:t>
      </w:r>
    </w:p>
    <w:p>
      <w:pPr>
        <w:pStyle w:val="PreformattedText"/>
        <w:bidi w:val="0"/>
        <w:spacing w:before="0" w:after="0"/>
        <w:jc w:val="left"/>
        <w:rPr/>
      </w:pPr>
      <w:r>
        <w:rPr/>
        <w:t>MLop74hwWZPnRHnQ7FcDiCHY0lYfEdZVnAxlPAV7+U45IHmrjSrki4t6jyr2vhmNS28EpX3UnMm+xB</w:t>
      </w:r>
    </w:p>
    <w:p>
      <w:pPr>
        <w:pStyle w:val="PreformattedText"/>
        <w:bidi w:val="0"/>
        <w:spacing w:before="0" w:after="0"/>
        <w:jc w:val="left"/>
        <w:rPr/>
      </w:pPr>
      <w:r>
        <w:rPr/>
        <w:t>1G55U9FWsKsprUSvWxUJcN2Tjy5ERJQ8FgIW0XClQSsgqQFYKThI4UQU9HwilIWlJTm+h99R57a1o1</w:t>
      </w:r>
    </w:p>
    <w:p>
      <w:pPr>
        <w:pStyle w:val="PreformattedText"/>
        <w:bidi w:val="0"/>
        <w:spacing w:before="0" w:after="0"/>
        <w:jc w:val="left"/>
        <w:rPr/>
      </w:pPr>
      <w:r>
        <w:rPr/>
        <w:t>pViAVtuditSYO4vOo3J0iL1KjS6zNSKk3CZlQ0T2mWIzJdNPlKqCXGmW5HmMqbQ2w3hYcOEIUHCooA</w:t>
      </w:r>
    </w:p>
    <w:p>
      <w:pPr>
        <w:pStyle w:val="PreformattedText"/>
        <w:bidi w:val="0"/>
        <w:spacing w:before="0" w:after="0"/>
        <w:jc w:val="left"/>
        <w:rPr/>
      </w:pPr>
      <w:r>
        <w:rPr/>
        <w:t>G0A2wICABoJJBAKvIRqeUz5bU5SsW0pZLjiyvKjNKkpEWKl8tiSMsHzkTwsyw74TIjGsVWdNdEd1L0</w:t>
      </w:r>
    </w:p>
    <w:p>
      <w:pPr>
        <w:pStyle w:val="PreformattedText"/>
        <w:bidi w:val="0"/>
        <w:spacing w:before="0" w:after="0"/>
        <w:jc w:val="left"/>
        <w:rPr/>
      </w:pPr>
      <w:r>
        <w:rPr/>
        <w:t>OBTkU+DJJS2ptbjbCUiQ8rD4Jy0hCVfcSsJPTHM7aUgkqsdgBOxgJF/Lzts04lozn/ALABT8ylKOve</w:t>
      </w:r>
    </w:p>
    <w:p>
      <w:pPr>
        <w:pStyle w:val="PreformattedText"/>
        <w:bidi w:val="0"/>
        <w:spacing w:before="0" w:after="0"/>
        <w:jc w:val="left"/>
        <w:rPr/>
      </w:pPr>
      <w:r>
        <w:rPr/>
        <w:t>AKlEpSBGuZRIEKImpErpv7jtttypLGERCoN+YorJUopbbQ8hRxufLGBnAwGhkA9VwSYK1HKDzJkDnY</w:t>
      </w:r>
    </w:p>
    <w:p>
      <w:pPr>
        <w:pStyle w:val="PreformattedText"/>
        <w:bidi w:val="0"/>
        <w:spacing w:before="0" w:after="0"/>
        <w:jc w:val="left"/>
        <w:rPr/>
      </w:pPr>
      <w:r>
        <w:rPr/>
        <w:t>fT96p+JYtLjxThwSlJIER4bW8ROp1mTAbap1BmK0221hM6Wl6VInL2PIaffKQttpKThT2AnaQSra2k</w:t>
      </w:r>
    </w:p>
    <w:p>
      <w:pPr>
        <w:pStyle w:val="PreformattedText"/>
        <w:bidi w:val="0"/>
        <w:spacing w:before="0" w:after="0"/>
        <w:jc w:val="left"/>
        <w:rPr/>
      </w:pPr>
      <w:r>
        <w:rPr/>
        <w:t>DaCT1WF7tHDlBKr3OgggEU1jDqSguLI1Ayix0JnTTb31ixJYenVW1o1Gt3TiiuS2aXOmQpN9XOypSn</w:t>
      </w:r>
    </w:p>
    <w:p>
      <w:pPr>
        <w:pStyle w:val="PreformattedText"/>
        <w:bidi w:val="0"/>
        <w:spacing w:before="0" w:after="0"/>
        <w:jc w:val="left"/>
        <w:rPr/>
      </w:pPr>
      <w:r>
        <w:rPr/>
        <w:t>bSsqTN9nlSBKba2MVic82uFS0q3KcmuuTChyLT5JGp4FwpziGJaS7KWGyCs8kbAm11Hup8SVaAmsR8</w:t>
      </w:r>
    </w:p>
    <w:p>
      <w:pPr>
        <w:pStyle w:val="PreformattedText"/>
        <w:bidi w:val="0"/>
        <w:spacing w:before="0" w:after="0"/>
        <w:jc w:val="left"/>
        <w:rPr/>
      </w:pPr>
      <w:r>
        <w:rPr/>
        <w:t>a/F+F+F+HqdQpC+JYs9nh2zBBdkBTikk3bYSe0d2ICWpCnEiuen4yLjpmoPij8Ud40GG3T7euzxU+J</w:t>
      </w:r>
    </w:p>
    <w:p>
      <w:pPr>
        <w:pStyle w:val="PreformattedText"/>
        <w:bidi w:val="0"/>
        <w:spacing w:before="0" w:after="0"/>
        <w:jc w:val="left"/>
        <w:rPr/>
      </w:pPr>
      <w:r>
        <w:rPr/>
        <w:t>eq27GjrdLMW2X9ab1h23DaMsK8xhugxKY3leFLHvk7irPv2DbDeBwraWuxQlOVKRoANBefqZAttXyo</w:t>
      </w:r>
    </w:p>
    <w:p>
      <w:pPr>
        <w:pStyle w:val="PreformattedText"/>
        <w:bidi w:val="0"/>
        <w:spacing w:before="0" w:after="0"/>
        <w:jc w:val="left"/>
        <w:rPr/>
      </w:pPr>
      <w:r>
        <w:rPr/>
        <w:t>lxxZQ6+8rEPvAOOLVdanHP7jilHUqK1qJnTSIFMVFXXqJNtu4rRuKvWletn1Wm3HaF2WzWqvbl02xc</w:t>
      </w:r>
    </w:p>
    <w:p>
      <w:pPr>
        <w:pStyle w:val="PreformattedText"/>
        <w:bidi w:val="0"/>
        <w:spacing w:before="0" w:after="0"/>
        <w:jc w:val="left"/>
        <w:rPr/>
      </w:pPr>
      <w:r>
        <w:rPr/>
        <w:t>dKktSabXLauOgzWJ1BrLEplC2pUSQy+2UhSXB6vfZQ6iNx+ftyidDflRGn1NOFQug68vOKtTfZs/tX</w:t>
      </w:r>
    </w:p>
    <w:p>
      <w:pPr>
        <w:pStyle w:val="PreformattedText"/>
        <w:bidi w:val="0"/>
        <w:spacing w:before="0" w:after="0"/>
        <w:jc w:val="left"/>
        <w:rPr/>
      </w:pPr>
      <w:r>
        <w:rPr/>
        <w:t>eq+j9KtXRT7RuyK3rtaFBag21E8TWnXsjWvNJp8aRPZjy9X7CnSGKZrMuPCepLLtapEih3A7EohkTK</w:t>
      </w:r>
    </w:p>
    <w:p>
      <w:pPr>
        <w:pStyle w:val="PreformattedText"/>
        <w:bidi w:val="0"/>
        <w:spacing w:before="0" w:after="0"/>
        <w:jc w:val="left"/>
        <w:rPr/>
      </w:pPr>
      <w:r>
        <w:rPr/>
        <w:t>Zc9alvzHqR3BJlRSIP53ke5JEkmAExerhLwjwOk/S/trHMqq7v4R/G74RvGvZxvXwr+IPTLW+ksMIk</w:t>
      </w:r>
    </w:p>
    <w:p>
      <w:pPr>
        <w:pStyle w:val="PreformattedText"/>
        <w:bidi w:val="0"/>
        <w:spacing w:before="0" w:after="0"/>
        <w:jc w:val="left"/>
        <w:rPr/>
      </w:pPr>
      <w:r>
        <w:rPr/>
        <w:t>1aJZ9eSLutVuQ6WY8e+tO62zEuGwKitSciLWqXBf2rSoIKVJUYfZKQo5xYW5ieU6UdKwUwDc35GPW8</w:t>
      </w:r>
    </w:p>
    <w:p>
      <w:pPr>
        <w:pStyle w:val="PreformattedText"/>
        <w:bidi w:val="0"/>
        <w:spacing w:before="0" w:after="0"/>
        <w:jc w:val="left"/>
        <w:rPr/>
      </w:pPr>
      <w:r>
        <w:rPr/>
        <w:t>VLxSUOpwcKSfUEH8MjpVISoQRTgSDagSoCSfdWpKQc7QTg/I/369Q3MHnI75SAZt+akIxGQfKDbfai</w:t>
      </w:r>
    </w:p>
    <w:p>
      <w:pPr>
        <w:pStyle w:val="PreformattedText"/>
        <w:bidi w:val="0"/>
        <w:spacing w:before="0" w:after="0"/>
        <w:jc w:val="left"/>
        <w:rPr/>
      </w:pPr>
      <w:r>
        <w:rPr/>
        <w:t>mfQ4Uhtai0kOkHDgSN+fQ59ex6jqwiW5WixGvjRg8pwZV3B+lNm+15a3G1clt1aDjPcEj/L9ekUc2o</w:t>
      </w:r>
    </w:p>
    <w:p>
      <w:pPr>
        <w:pStyle w:val="PreformattedText"/>
        <w:bidi w:val="0"/>
        <w:spacing w:before="0" w:after="0"/>
        <w:jc w:val="left"/>
        <w:rPr/>
      </w:pPr>
      <w:r>
        <w:rPr/>
        <w:t>qKEgKVectHMXzEhOMkEfHjJ7+vz/To7aJBItNDOprPUlOqhuJKSCrnueQP8uP16Olq4kG3OmqMA0Ho</w:t>
      </w:r>
    </w:p>
    <w:p>
      <w:pPr>
        <w:pStyle w:val="PreformattedText"/>
        <w:bidi w:val="0"/>
        <w:spacing w:before="0" w:after="0"/>
        <w:jc w:val="left"/>
        <w:rPr/>
      </w:pPr>
      <w:r>
        <w:rPr/>
        <w:t>2oFHpcdqDWpbUFbQ2IdfUUtLQCQk78EJOB2PRFtPMEqbaLjSr2uR6C9NbxDDqUoddDTqRF5AN7Xj6G</w:t>
      </w:r>
    </w:p>
    <w:p>
      <w:pPr>
        <w:pStyle w:val="PreformattedText"/>
        <w:bidi w:val="0"/>
        <w:spacing w:before="0" w:after="0"/>
        <w:jc w:val="left"/>
        <w:rPr/>
      </w:pPr>
      <w:r>
        <w:rPr/>
        <w:t>KL7m1Vt4ttQ6bLanqfkMNOuMEqaajreQl1xbhSBjyyrgfl1FUl/FKKeyLSEAnvWJIBMAeJ9ql9ozhk</w:t>
      </w:r>
    </w:p>
    <w:p>
      <w:pPr>
        <w:pStyle w:val="PreformattedText"/>
        <w:bidi w:val="0"/>
        <w:spacing w:before="0" w:after="0"/>
        <w:jc w:val="left"/>
        <w:rPr/>
      </w:pPr>
      <w:r>
        <w:rPr/>
        <w:t>BZdDi1kCE3CQTck6WHI08cZKEsthGNu0Y24wBjgDHpjHUlgJDSMo2obpJcUTrNMjqdW40KhTS64kDy</w:t>
      </w:r>
    </w:p>
    <w:p>
      <w:pPr>
        <w:pStyle w:val="PreformattedText"/>
        <w:bidi w:val="0"/>
        <w:spacing w:before="0" w:after="0"/>
        <w:jc w:val="left"/>
        <w:rPr/>
      </w:pPr>
      <w:r>
        <w:rPr/>
        <w:t>lZyRkg9hjPJJ6juytYFVmNcSGV5jWuq2X0yaxVn0fddlvKGPUFaupjxukbgRWQwlys81E0idZ0j90y</w:t>
      </w:r>
    </w:p>
    <w:p>
      <w:pPr>
        <w:pStyle w:val="PreformattedText"/>
        <w:bidi w:val="0"/>
        <w:spacing w:before="0" w:after="0"/>
        <w:jc w:val="left"/>
        <w:rPr/>
      </w:pPr>
      <w:r>
        <w:rPr/>
        <w:t>/h5Q+meR+PH9emN/MPClxwHZK3rWS8cVqXn/APyV8Y+n5dSXTccgKosOLnzP3p4rSV7oz2AHH0BP9O</w:t>
      </w:r>
    </w:p>
    <w:p>
      <w:pPr>
        <w:pStyle w:val="PreformattedText"/>
        <w:bidi w:val="0"/>
        <w:spacing w:before="0" w:after="0"/>
        <w:jc w:val="left"/>
        <w:rPr/>
      </w:pPr>
      <w:r>
        <w:rPr/>
        <w:t>ojmqutq0WETAE2qSelCiKpnv8Ax0fqc8fDpcLqRyqafnHlWyC1T/uDJ74T8Ph8/h1OqQjSjiuZ9iX8</w:t>
      </w:r>
    </w:p>
    <w:p>
      <w:pPr>
        <w:pStyle w:val="PreformattedText"/>
        <w:bidi w:val="0"/>
        <w:spacing w:before="0" w:after="0"/>
        <w:jc w:val="left"/>
        <w:rPr/>
      </w:pPr>
      <w:r>
        <w:rPr/>
        <w:t>Nq8/l/r01U2ANzRb5TGm9ALImswUVCpynGotLpLapNVqsx5mFSaVGSnzFv1SqzHG41NZCG1ne+62nC</w:t>
      </w:r>
    </w:p>
    <w:p>
      <w:pPr>
        <w:pStyle w:val="PreformattedText"/>
        <w:bidi w:val="0"/>
        <w:spacing w:before="0" w:after="0"/>
        <w:jc w:val="left"/>
        <w:rPr/>
      </w:pPr>
      <w:r>
        <w:rPr/>
        <w:t>Dzx0ibogamfzSsmF8gIvsJI1O1+e9av/GP+0j/AGWXg0dq1qr1ml+JjVKkx2DI058KsCm6qMw5M3ez</w:t>
      </w:r>
    </w:p>
    <w:p>
      <w:pPr>
        <w:pStyle w:val="PreformattedText"/>
        <w:bidi w:val="0"/>
        <w:spacing w:before="0" w:after="0"/>
        <w:jc w:val="left"/>
        <w:rPr/>
      </w:pPr>
      <w:r>
        <w:rPr/>
        <w:t>Fj1vVk1eHZNGealtuJnxU3BLqcBEdzzqYXvLYdaEHfu+G/tt4TE1bCPPrn+k+U1T18eH7Vv9oZ4mJF</w:t>
      </w:r>
    </w:p>
    <w:p>
      <w:pPr>
        <w:pStyle w:val="PreformattedText"/>
        <w:bidi w:val="0"/>
        <w:spacing w:before="0" w:after="0"/>
        <w:jc w:val="left"/>
        <w:rPr/>
      </w:pPr>
      <w:r>
        <w:rPr/>
        <w:t>etLw2LoXgi0hmPSYsJWnJYvHxA1ajSYDEVxi6Narjp5YtySqeyubHVZ9Ft+dC9pERVYqDban3nZI20</w:t>
      </w:r>
    </w:p>
    <w:p>
      <w:pPr>
        <w:pStyle w:val="PreformattedText"/>
        <w:bidi w:val="0"/>
        <w:spacing w:before="0" w:after="0"/>
        <w:jc w:val="left"/>
        <w:rPr/>
      </w:pPr>
      <w:r>
        <w:rPr/>
        <w:t>5/kXA+vnTgJt+3sdZ9QPAVWVr9dui/Lmrt6XdX65dV4XVVqhW7pvW7KvUrjuq5K3VZKpdVq9fuSsyn</w:t>
      </w:r>
    </w:p>
    <w:p>
      <w:pPr>
        <w:pStyle w:val="PreformattedText"/>
        <w:bidi w:val="0"/>
        <w:spacing w:before="0" w:after="0"/>
        <w:jc w:val="left"/>
        <w:rPr/>
      </w:pPr>
      <w:r>
        <w:rPr/>
        <w:t>51fq0mUtx19+Q+6444sqcWVEnogSSZ1J3PXhFLKQPx1/NZY0CFA/iqIdfxu8xwKKkHGSoJLZCDnPqT</w:t>
      </w:r>
    </w:p>
    <w:p>
      <w:pPr>
        <w:pStyle w:val="PreformattedText"/>
        <w:bidi w:val="0"/>
        <w:spacing w:before="0" w:after="0"/>
        <w:jc w:val="left"/>
        <w:rPr/>
      </w:pPr>
      <w:r>
        <w:rPr/>
        <w:t>8+/TsljfTrr700qJsLCpv/Zn6fwdXvG5ptSqzEj1W3Lat/Uu8q7DlB1aZESkWDXqZS2mlMkKQ5/tFW</w:t>
      </w:r>
    </w:p>
    <w:p>
      <w:pPr>
        <w:pStyle w:val="PreformattedText"/>
        <w:bidi w:val="0"/>
        <w:spacing w:before="0" w:after="0"/>
        <w:jc w:val="left"/>
        <w:rPr/>
      </w:pPr>
      <w:r>
        <w:rPr/>
        <w:t>qOUKSpJQpG5CgsJIpeOrCeHvoGrkJE+KhI1G06edRcZin8Cwh/DPHD4oLQW1j/ABWlWcW3EJOZO6ZB</w:t>
      </w:r>
    </w:p>
    <w:p>
      <w:pPr>
        <w:pStyle w:val="PreformattedText"/>
        <w:bidi w:val="0"/>
        <w:spacing w:before="0" w:after="0"/>
        <w:jc w:val="left"/>
        <w:rPr/>
      </w:pPr>
      <w:r>
        <w:rPr/>
        <w:t>sTW5G9aZevh6u1VJd9pqVDhuJXRn1Dd++rfed3Mzo7iU7RK8slLwGFMPoWhSQFNqV5kcOl1TgIyknW</w:t>
      </w:r>
    </w:p>
    <w:p>
      <w:pPr>
        <w:pStyle w:val="PreformattedText"/>
        <w:bidi w:val="0"/>
        <w:spacing w:before="0" w:after="0"/>
        <w:jc w:val="left"/>
        <w:rPr/>
      </w:pPr>
      <w:r>
        <w:rPr/>
        <w:t>BrEjS08x7V7ZwD4qTxHA4biWHIzphD7Q1acgFbcG4H+TStFtlJBnMBNbSrxA0i6qVQo6ah5K3C95Tq</w:t>
      </w:r>
    </w:p>
    <w:p>
      <w:pPr>
        <w:pStyle w:val="PreformattedText"/>
        <w:bidi w:val="0"/>
        <w:spacing w:before="0" w:after="0"/>
        <w:jc w:val="left"/>
        <w:rPr/>
      </w:pPr>
      <w:r>
        <w:rPr/>
        <w:t>pO5xxwLC3IElvPuOABAyU7jjuCciEcKtlagbkTsT69cq9o4D8Q4HF9kQrJmATBI1GgJ59Gtv2kF701</w:t>
      </w:r>
    </w:p>
    <w:p>
      <w:pPr>
        <w:pStyle w:val="PreformattedText"/>
        <w:bidi w:val="0"/>
        <w:spacing w:before="0" w:after="0"/>
        <w:jc w:val="left"/>
        <w:rPr/>
      </w:pPr>
      <w:r>
        <w:rPr/>
        <w:t>FKiSmX47LwDSihLyFl1akp8ta393vNkKWopVt4UkhXcB6ZSq6gCL+2kfvetS86jEARKkjSDYWJJPj4</w:t>
      </w:r>
    </w:p>
    <w:p>
      <w:pPr>
        <w:pStyle w:val="PreformattedText"/>
        <w:bidi w:val="0"/>
        <w:spacing w:before="0" w:after="0"/>
        <w:jc w:val="left"/>
        <w:rPr/>
      </w:pPr>
      <w:r>
        <w:rPr/>
        <w:t>ib7VMWi3TTpaW56VlD+xSBkpw+hWSpCEtqIU0UKIKhj3RyScnqWtSXEgzMddfms/iytCHEH/ACAk7g</w:t>
      </w:r>
    </w:p>
    <w:p>
      <w:pPr>
        <w:pStyle w:val="PreformattedText"/>
        <w:bidi w:val="0"/>
        <w:spacing w:before="0" w:after="0"/>
        <w:jc w:val="left"/>
        <w:rPr/>
      </w:pPr>
      <w:r>
        <w:rPr/>
        <w:t>wPCRpp9qZ2+tZoVw1x6gUyoJktUFA9qMYZgJqaQluJCKMgOraCw4vJUQpSQM5JTS4xxCUKaRdwgiIm</w:t>
      </w:r>
    </w:p>
    <w:p>
      <w:pPr>
        <w:pStyle w:val="PreformattedText"/>
        <w:bidi w:val="0"/>
        <w:spacing w:before="0" w:after="0"/>
        <w:jc w:val="left"/>
        <w:rPr/>
      </w:pPr>
      <w:r>
        <w:rPr/>
        <w:t>R4+VutM9hzmeSUnMltQKlG2XePa8eXqX22zcd91mBa1mxTWLhlxlS1InD2eBR4oyw/cVzSUKAi0tDz</w:t>
      </w:r>
    </w:p>
    <w:p>
      <w:pPr>
        <w:pStyle w:val="PreformattedText"/>
        <w:bidi w:val="0"/>
        <w:spacing w:before="0" w:after="0"/>
        <w:jc w:val="left"/>
        <w:rPr/>
      </w:pPr>
      <w:r>
        <w:rPr/>
        <w:t>yS2lKTIkrbEdht11SUg3BOEu4p0IbTJIzKJ0SNCpWmsgAASfGCRWfF3xjw74b4Y7isU5BQoIQluC44</w:t>
      </w:r>
    </w:p>
    <w:p>
      <w:pPr>
        <w:pStyle w:val="PreformattedText"/>
        <w:bidi w:val="0"/>
        <w:spacing w:before="0" w:after="0"/>
        <w:jc w:val="left"/>
        <w:rPr/>
      </w:pPr>
      <w:r>
        <w:rPr/>
        <w:t>tXytNA6rIBKlE5G05nFlKQTUivE3qhbn2fPgl101Hok1ci96PpvdlXp9Zl7UVC4dSXLZlUigVh5GSI</w:t>
      </w:r>
    </w:p>
    <w:p>
      <w:pPr>
        <w:pStyle w:val="PreformattedText"/>
        <w:bidi w:val="0"/>
        <w:spacing w:before="0" w:after="0"/>
        <w:jc w:val="left"/>
        <w:rPr/>
      </w:pPr>
      <w:r>
        <w:rPr/>
        <w:t>EODNfZchx20qbhMxPLbQuS64ZHrWAwTeEQhholYKkyd1qsnlYACE93uiLTY/HXxDx3iHxHj143HOJ/</w:t>
      </w:r>
    </w:p>
    <w:p>
      <w:pPr>
        <w:pStyle w:val="PreformattedText"/>
        <w:bidi w:val="0"/>
        <w:spacing w:before="0" w:after="0"/>
        <w:jc w:val="left"/>
        <w:rPr/>
      </w:pPr>
      <w:r>
        <w:rPr/>
        <w:t>qMYUsttpns2GSow02CZtmUpxwypx1RWvLmShPMWo8GR+6qCzLc82aIjbsx5Zkp8+ZIWX5jy3CSp0uy</w:t>
      </w:r>
    </w:p>
    <w:p>
      <w:pPr>
        <w:pStyle w:val="PreformattedText"/>
        <w:bidi w:val="0"/>
        <w:spacing w:before="0" w:after="0"/>
        <w:jc w:val="left"/>
        <w:rPr/>
      </w:pPr>
      <w:r>
        <w:rPr/>
        <w:t>X3XFqcJUvepRJJ59CbRkbaQBlyiN9NPtz2oqikKVlsnQeQsNfCKMpP8NRLu1J8tSUJbbKlKSkp24S2</w:t>
      </w:r>
    </w:p>
    <w:p>
      <w:pPr>
        <w:pStyle w:val="PreformattedText"/>
        <w:bidi w:val="0"/>
        <w:spacing w:before="0" w:after="0"/>
        <w:jc w:val="left"/>
        <w:rPr/>
      </w:pPr>
      <w:r>
        <w:rPr/>
        <w:t>3gHG3uQcjPB46fAF9Jpug1mo/wB3edGudJQpCWKq009kNlKw40FRXPfO0hJ8tBJB/mwT1XPAB4Jjur</w:t>
      </w:r>
    </w:p>
    <w:p>
      <w:pPr>
        <w:pStyle w:val="PreformattedText"/>
        <w:bidi w:val="0"/>
        <w:spacing w:before="0" w:after="0"/>
        <w:jc w:val="left"/>
        <w:rPr/>
      </w:pPr>
      <w:r>
        <w:rPr/>
        <w:t>99+udWeHVmYJ/yb0+460r3ZN+3fpreVtakaeXLdGn+o9pyP3tauoen901+xr7tqoR/aY6ZdvXhbE6N</w:t>
      </w:r>
    </w:p>
    <w:p>
      <w:pPr>
        <w:pStyle w:val="PreformattedText"/>
        <w:bidi w:val="0"/>
        <w:spacing w:before="0" w:after="0"/>
        <w:jc w:val="left"/>
        <w:rPr/>
      </w:pPr>
      <w:r>
        <w:rPr/>
        <w:t>UaM+Iz0hO6PIbKkvrQoFKiDHKG9SgafY6HmLaGZo4Wq4nQ/irI/g0/aqvtJvDy/Rrd1xmWL40NNqbK</w:t>
      </w:r>
    </w:p>
    <w:p>
      <w:pPr>
        <w:pStyle w:val="PreformattedText"/>
        <w:bidi w:val="0"/>
        <w:spacing w:before="0" w:after="0"/>
        <w:jc w:val="left"/>
        <w:rPr/>
      </w:pPr>
      <w:r>
        <w:rPr/>
        <w:t>ocOfG1WpcWwda2aBGiKZXAtzWTTyBHiTqm7htx2ZdNtXBLfdTueno3LUoP9Ihz5FZSImYuSdbWgC0Q</w:t>
      </w:r>
    </w:p>
    <w:p>
      <w:pPr>
        <w:pStyle w:val="PreformattedText"/>
        <w:bidi w:val="0"/>
        <w:spacing w:before="0" w:after="0"/>
        <w:jc w:val="left"/>
        <w:rPr/>
      </w:pPr>
      <w:r>
        <w:rPr/>
        <w:t>JjW8ApeUjVMyD9Nr313k+VW5fCh+01/ZU+JhFGot26vVjwnai1SYKWqzPFNQk2FQxPZabMt6LrRRJl</w:t>
      </w:r>
    </w:p>
    <w:p>
      <w:pPr>
        <w:pStyle w:val="PreformattedText"/>
        <w:bidi w:val="0"/>
        <w:spacing w:before="0" w:after="0"/>
        <w:jc w:val="left"/>
        <w:rPr/>
      </w:pPr>
      <w:r>
        <w:rPr/>
        <w:t>TsU0oyVqTHcm3DTpjqEhb0CMrc0iG8w+1IySQY11M6AiQo/wDqSBuaMh1tRHekET6ePIeYE7VvBt7U</w:t>
      </w:r>
    </w:p>
    <w:p>
      <w:pPr>
        <w:pStyle w:val="PreformattedText"/>
        <w:bidi w:val="0"/>
        <w:spacing w:before="0" w:after="0"/>
        <w:jc w:val="left"/>
        <w:rPr/>
      </w:pPr>
      <w:r>
        <w:rPr/>
        <w:t>yzr+tiLd2ndy2/f9sVNkv0y5rFrdKvG3JrJR5gdjV225kqI815agrcl3G1QI4IPVU6XpU2WykgSd41</w:t>
      </w:r>
    </w:p>
    <w:p>
      <w:pPr>
        <w:pStyle w:val="PreformattedText"/>
        <w:bidi w:val="0"/>
        <w:spacing w:before="0" w:after="0"/>
        <w:jc w:val="left"/>
        <w:rPr/>
      </w:pPr>
      <w:r>
        <w:rPr/>
        <w:t>19tD+hqalTQSFBzNGgHMUmFveapTmQoqcWpRByN2ckcfM9AIgka0xKs0nc0o4S0BKd2Ow/yyf06nNR</w:t>
      </w:r>
    </w:p>
    <w:p>
      <w:pPr>
        <w:pStyle w:val="PreformattedText"/>
        <w:bidi w:val="0"/>
        <w:spacing w:before="0" w:after="0"/>
        <w:jc w:val="left"/>
        <w:rPr/>
      </w:pPr>
      <w:r>
        <w:rPr/>
        <w:t>l7wuKErU+dCag415J9cpPf6E5HUmmK0O9RmvxxgSgFqIG3PBIB5Bzx9erJEFrWqFye3trIpDtOteW5</w:t>
      </w:r>
    </w:p>
    <w:p>
      <w:pPr>
        <w:pStyle w:val="PreformattedText"/>
        <w:bidi w:val="0"/>
        <w:spacing w:before="0" w:after="0"/>
        <w:jc w:val="left"/>
        <w:rPr/>
      </w:pPr>
      <w:r>
        <w:rPr/>
        <w:t>sVgBvCSOcKAzn8D1Eby9tGs9fX0qa8Vf04J+v0/YVKyzNWaBUaPH9unNQ5sdtDEpmQtDZ81pIbUtG8</w:t>
      </w:r>
    </w:p>
    <w:p>
      <w:pPr>
        <w:pStyle w:val="PreformattedText"/>
        <w:bidi w:val="0"/>
        <w:spacing w:before="0" w:after="0"/>
        <w:jc w:val="left"/>
        <w:rPr/>
      </w:pPr>
      <w:r>
        <w:rPr/>
        <w:t>jchW0EEH+bB5B6p304nAOKaU2pbZ+RSRII2B3BGh8quMI9hceylxLqWnQIWlRggixI5gm4j1rVjqF4</w:t>
      </w:r>
    </w:p>
    <w:p>
      <w:pPr>
        <w:pStyle w:val="PreformattedText"/>
        <w:bidi w:val="0"/>
        <w:spacing w:before="0" w:after="0"/>
        <w:jc w:val="left"/>
        <w:rPr/>
      </w:pPr>
      <w:r>
        <w:rPr/>
        <w:t>lJl2t+wsYT5roSrCnANu9X8pPPWne4SnClSlmYt14GvJ/+vrxoCE2nejDTF5T7QcWoqW4FLUTySVKU</w:t>
      </w:r>
    </w:p>
    <w:p>
      <w:pPr>
        <w:pStyle w:val="PreformattedText"/>
        <w:bidi w:val="0"/>
        <w:spacing w:before="0" w:after="0"/>
        <w:jc w:val="left"/>
        <w:rPr/>
      </w:pPr>
      <w:r>
        <w:rPr/>
        <w:t>T6fE9UzxlxXhVtgx3Bv+tF+sgP7pkn4NA+vz+XyPTEfMBzouNH9pRG1awZHFbmAdvaV/1/pwOpTouP</w:t>
      </w:r>
    </w:p>
    <w:p>
      <w:pPr>
        <w:pStyle w:val="PreformattedText"/>
        <w:bidi w:val="0"/>
        <w:spacing w:before="0" w:after="0"/>
        <w:jc w:val="left"/>
        <w:rPr/>
      </w:pPr>
      <w:r>
        <w:rPr/>
        <w:t>ECqDDwLnWfzTv2ofd4HpwccZxgDt8c9Q3B8wrQYSLddeFSb0iZcfq7bLDbjz70thllllC3XnnnnEtt</w:t>
      </w:r>
    </w:p>
    <w:p>
      <w:pPr>
        <w:pStyle w:val="PreformattedText"/>
        <w:bidi w:val="0"/>
        <w:spacing w:before="0" w:after="0"/>
        <w:jc w:val="left"/>
        <w:rPr/>
      </w:pPr>
      <w:r>
        <w:rPr/>
        <w:t>stNISVOuLWoJSlIJUVAAEkDrsP8AMfSppjMOdILWr7cH7LHwm3vN0j1c8VlJqmpdvzF067LU0XsS+t</w:t>
      </w:r>
    </w:p>
    <w:p>
      <w:pPr>
        <w:pStyle w:val="PreformattedText"/>
        <w:bidi w:val="0"/>
        <w:spacing w:before="0" w:after="0"/>
        <w:jc w:val="left"/>
        <w:rPr/>
      </w:pPr>
      <w:r>
        <w:rPr/>
        <w:t>djZU5h96LOpt4XNpzR5VCpVbiyWHmpdMaqsqqQnmVsTYUZ9CmxYwdDY+v2AJGu4E7VPZYUtCVAHKrk</w:t>
      </w:r>
    </w:p>
    <w:p>
      <w:pPr>
        <w:pStyle w:val="PreformattedText"/>
        <w:bidi w:val="0"/>
        <w:spacing w:before="0" w:after="0"/>
        <w:jc w:val="left"/>
        <w:rPr/>
      </w:pPr>
      <w:r>
        <w:rPr/>
        <w:t>B/8AsUAg80k1oz8aP7W/SY8uvWX4BfDfHuCPFfkwYGvnikcqECmzlR5kmG5WbR8P1l1VmU7T3I7aJU</w:t>
      </w:r>
    </w:p>
    <w:p>
      <w:pPr>
        <w:pStyle w:val="PreformattedText"/>
        <w:bidi w:val="0"/>
        <w:spacing w:before="0" w:after="0"/>
        <w:jc w:val="left"/>
        <w:rPr/>
      </w:pPr>
      <w:r>
        <w:rPr/>
        <w:t>By5LiYccDrIqNvM4fiFCmdTIHpt7n/AONSU4buwskTPjvIPJJ5iVi9VNfFj4+PGD43a4/WfFF4hNSN</w:t>
      </w:r>
    </w:p>
    <w:p>
      <w:pPr>
        <w:pStyle w:val="PreformattedText"/>
        <w:bidi w:val="0"/>
        <w:spacing w:before="0" w:after="0"/>
        <w:jc w:val="left"/>
        <w:rPr/>
      </w:pPr>
      <w:r>
        <w:rPr/>
        <w:t>WIX7x/eVLsSp1t6i6RWs+gLbYasvRq2zFtm1GG2V7EKjU32kpSkvSX3BvKpBIKdUjbQe36yaOhttsk</w:t>
      </w:r>
    </w:p>
    <w:p>
      <w:pPr>
        <w:pStyle w:val="PreformattedText"/>
        <w:bidi w:val="0"/>
        <w:spacing w:before="0" w:after="0"/>
        <w:jc w:val="left"/>
        <w:rPr/>
      </w:pPr>
      <w:r>
        <w:rPr/>
        <w:t>oQAozeL38dh4CANgKhqo7UpbbQltCAQ200hLbTYUSrCG0JARkn0Hrk89dERb+OdEkmSTJ/Swr5GQlb</w:t>
      </w:r>
    </w:p>
    <w:p>
      <w:pPr>
        <w:pStyle w:val="PreformattedText"/>
        <w:bidi w:val="0"/>
        <w:spacing w:before="0" w:after="0"/>
        <w:jc w:val="left"/>
        <w:rPr/>
      </w:pPr>
      <w:r>
        <w:rPr/>
        <w:t>+FIChsO33dw3E8HHqnAOT656cgAz5edcTbxmjfelkEHatzBASnapCB6YA+4MDnBHTicutz4dWpKK5z</w:t>
      </w:r>
    </w:p>
    <w:p>
      <w:pPr>
        <w:pStyle w:val="PreformattedText"/>
        <w:bidi w:val="0"/>
        <w:spacing w:before="0" w:after="0"/>
        <w:jc w:val="left"/>
        <w:rPr/>
      </w:pPr>
      <w:r>
        <w:rPr/>
        <w:t>61tncTlX8qckkj3U5555zgD8OmLUTc2HUU9ETyrdV9jXpPUaHrHeGpFXjPMvydP3rWprDrYQhEar1y</w:t>
      </w:r>
    </w:p>
    <w:p>
      <w:pPr>
        <w:pStyle w:val="PreformattedText"/>
        <w:bidi w:val="0"/>
        <w:spacing w:before="0" w:after="0"/>
        <w:jc w:val="left"/>
        <w:rPr/>
      </w:pPr>
      <w:r>
        <w:rPr/>
        <w:t>l1Cc8Q7gLUo0WOgAlKSCvkg8ZrjD3asZRdJUNL6A/ms9xrFpWGGWzBSpSiZ17pSB6BRnn5VYc1b0up</w:t>
      </w:r>
    </w:p>
    <w:p>
      <w:pPr>
        <w:pStyle w:val="PreformattedText"/>
        <w:bidi w:val="0"/>
        <w:spacing w:before="0" w:after="0"/>
        <w:jc w:val="left"/>
        <w:rPr/>
      </w:pPr>
      <w:r>
        <w:rPr/>
        <w:t>+pNovUqUgImxGn5VGmlpbyok8sqShpSVJ9+E9hlMhtKkhaE7gQ+2gpxjichzJGY3EX3vaN9IttG5pe</w:t>
      </w:r>
    </w:p>
    <w:p>
      <w:pPr>
        <w:pStyle w:val="PreformattedText"/>
        <w:bidi w:val="0"/>
        <w:spacing w:before="0" w:after="0"/>
        <w:jc w:val="left"/>
        <w:rPr/>
      </w:pPr>
      <w:r>
        <w:rPr/>
        <w:t>B8Ze4NjEYptHaNrAQ63mIztyDY3GdBlTaiCASUnurUDpkuO1K1Yty1iitPmiVilySxOhJfQ9G84tNy</w:t>
      </w:r>
    </w:p>
    <w:p>
      <w:pPr>
        <w:pStyle w:val="PreformattedText"/>
        <w:bidi w:val="0"/>
        <w:spacing w:before="0" w:after="0"/>
        <w:jc w:val="left"/>
        <w:rPr/>
      </w:pPr>
      <w:r>
        <w:rPr/>
        <w:t>GXEutqCJSXI7rC23kKBUhYUMEKQmSEBQCgM6R7843531EzevbOH8TaxLTeKwWIlt4SCJHopJuhQ0Uk</w:t>
      </w:r>
    </w:p>
    <w:p>
      <w:pPr>
        <w:pStyle w:val="PreformattedText"/>
        <w:bidi w:val="0"/>
        <w:spacing w:before="0" w:after="0"/>
        <w:jc w:val="left"/>
        <w:rPr/>
      </w:pPr>
      <w:r>
        <w:rPr/>
        <w:t>3BvcQS++lHiH1utFxunRHIdei+Yw0hU6ZJZSlsISQ0XW4ylEDYjacqOQQdyeOorjOHupSFNk3MXnxg</w:t>
      </w:r>
    </w:p>
    <w:p>
      <w:pPr>
        <w:pStyle w:val="PreformattedText"/>
        <w:bidi w:val="0"/>
        <w:spacing w:before="0" w:after="0"/>
        <w:jc w:val="left"/>
        <w:rPr/>
      </w:pPr>
      <w:r>
        <w:rPr/>
        <w:t>kaVssH8ScdaCW2Xm8RFhnJTA5WSanbaWqfiEv51EOu3rBta35iN8qFbAlyK2W9wUqOK6+817I0pIwp</w:t>
      </w:r>
    </w:p>
    <w:p>
      <w:pPr>
        <w:pStyle w:val="PreformattedText"/>
        <w:bidi w:val="0"/>
        <w:spacing w:before="0" w:after="0"/>
        <w:jc w:val="left"/>
        <w:rPr/>
      </w:pPr>
      <w:r>
        <w:rPr/>
        <w:t>SIyVkA4Uk9oiwAkhjDmP+ThsPQcuRJHMRapzvF+IvnNjuIIbTP8Atsg5leBWok3/APFCSNAbSdp/h1</w:t>
      </w:r>
    </w:p>
    <w:p>
      <w:pPr>
        <w:pStyle w:val="PreformattedText"/>
        <w:bidi w:val="0"/>
        <w:spacing w:before="0" w:after="0"/>
        <w:jc w:val="left"/>
        <w:rPr/>
      </w:pPr>
      <w:r>
        <w:rPr/>
        <w:t>8N2oN8xqQiLTp1r2sXFvLuivU95qTIQt55EqRQ6XLDb9aqLrodV7WtKIYKHXfPdWAy6Xh/AXcQ4HXz</w:t>
      </w:r>
    </w:p>
    <w:p>
      <w:pPr>
        <w:pStyle w:val="PreformattedText"/>
        <w:bidi w:val="0"/>
        <w:spacing w:before="0" w:after="0"/>
        <w:jc w:val="left"/>
        <w:rPr/>
      </w:pPr>
      <w:r>
        <w:rPr/>
        <w:t>lQblRGuohIkEgkRNkgAkEkZThPiL/U3AcKb/AKThoHEMXCgENuSlBAhJecGZKb6pGZ0we6kHMNzOk+</w:t>
      </w:r>
    </w:p>
    <w:p>
      <w:pPr>
        <w:pStyle w:val="PreformattedText"/>
        <w:bidi w:val="0"/>
        <w:spacing w:before="0" w:after="0"/>
        <w:jc w:val="left"/>
        <w:rPr/>
      </w:pPr>
      <w:r>
        <w:rPr/>
        <w:t>j9r6R20mkW/EUfNPtVZrNQDT1cuSqlOHKlVpoQC6oBwNxmEnyYjIQxHQkHfJ22CwrODaDLA7syVH5l</w:t>
      </w:r>
    </w:p>
    <w:p>
      <w:pPr>
        <w:pStyle w:val="PreformattedText"/>
        <w:bidi w:val="0"/>
        <w:spacing w:before="0" w:after="0"/>
        <w:jc w:val="left"/>
        <w:rPr/>
      </w:pPr>
      <w:r>
        <w:rPr/>
        <w:t>HmojzsB3UiyYmVeFcW4rxDjeOc4jxF7tXlApQkSG2kf8WkFSsgNsxzKWswVqUctV1f2i/VX92eFa6b</w:t>
      </w:r>
    </w:p>
    <w:p>
      <w:pPr>
        <w:pStyle w:val="PreformattedText"/>
        <w:bidi w:val="0"/>
        <w:spacing w:before="0" w:after="0"/>
        <w:jc w:val="left"/>
        <w:rPr/>
      </w:pPr>
      <w:r>
        <w:rPr/>
        <w:t>ZRKdC7oqFq2RFjsLfCjNu+5qfS1BTjasISijoqzuE5dcQktsBnc69Ct8CC7jsKlPehWY62CZN+UwBz</w:t>
      </w:r>
    </w:p>
    <w:p>
      <w:pPr>
        <w:pStyle w:val="PreformattedText"/>
        <w:bidi w:val="0"/>
        <w:spacing w:before="0" w:after="0"/>
        <w:jc w:val="left"/>
        <w:rPr/>
      </w:pPr>
      <w:r>
        <w:rPr/>
        <w:t>vA3y0mGT2vE8PJlLIU4fJM2IO2mnMRBkClV5aWENBtot+S0lKdgfSSUAFLfqVK2kjtnOcnuet3BATa</w:t>
      </w:r>
    </w:p>
    <w:p>
      <w:pPr>
        <w:pStyle w:val="PreformattedText"/>
        <w:bidi w:val="0"/>
        <w:spacing w:before="0" w:after="0"/>
        <w:jc w:val="left"/>
        <w:rPr/>
      </w:pPr>
      <w:r>
        <w:rPr/>
        <w:t>T6/nWrnXxHO2lI6qyHgvftCUhBXtKlYONp3Dcr3SBxyeAcdx0JRVY6x6/eiW8zTQXe2pxdPnqCdqZS</w:t>
      </w:r>
    </w:p>
    <w:p>
      <w:pPr>
        <w:pStyle w:val="PreformattedText"/>
        <w:bidi w:val="0"/>
        <w:spacing w:before="0" w:after="0"/>
        <w:jc w:val="left"/>
        <w:rPr/>
      </w:pPr>
      <w:r>
        <w:rPr/>
        <w:t>miexAkILjeSE4Cd0dQHvd1YCcZJhPiShXj96m4awWkSJ662ikWAVtNjjJalJAHKiQoqwSSfQ9vlx26</w:t>
      </w:r>
    </w:p>
    <w:p>
      <w:pPr>
        <w:pStyle w:val="PreformattedText"/>
        <w:bidi w:val="0"/>
        <w:spacing w:before="0" w:after="0"/>
        <w:jc w:val="left"/>
        <w:rPr/>
      </w:pPr>
      <w:r>
        <w:rPr/>
        <w:t>jG6fcVNCYVM2EGvbSSyhSsFPuRXRzwryyW++e4P9+vSJkTsTBrlwY31pQMSSzLJG0JE9eVgHCmJeEu</w:t>
      </w:r>
    </w:p>
    <w:p>
      <w:pPr>
        <w:pStyle w:val="PreformattedText"/>
        <w:bidi w:val="0"/>
        <w:spacing w:before="0" w:after="0"/>
        <w:jc w:val="left"/>
        <w:rPr/>
      </w:pPr>
      <w:r>
        <w:rPr/>
        <w:t>NH0Ugt5zn/Fg9SUqIWL2CtdLEX+h9qjKTKRG408vzNLXSu/tQdGbhh3norqPqBoxecSNNaj3Zo/fN1</w:t>
      </w:r>
    </w:p>
    <w:p>
      <w:pPr>
        <w:pStyle w:val="PreformattedText"/>
        <w:bidi w:val="0"/>
        <w:spacing w:before="0" w:after="0"/>
        <w:jc w:val="left"/>
        <w:rPr/>
      </w:pPr>
      <w:r>
        <w:rPr/>
        <w:t>6W3K09FDr8Zf75sarQH33ErKdodWtIyRjCsFnYNKSlJQIuYiBI0JGh2sZB00pxdWFEkyCU68jrB1G+</w:t>
      </w:r>
    </w:p>
    <w:p>
      <w:pPr>
        <w:pStyle w:val="PreformattedText"/>
        <w:bidi w:val="0"/>
        <w:spacing w:before="0" w:after="0"/>
        <w:jc w:val="left"/>
        <w:rPr/>
      </w:pPr>
      <w:r>
        <w:rPr/>
        <w:t>kHlBre74Uf2lj7Trw4w4tE1DvezPGJY0KHCW3TPEpSJi9RokRb8b2xmj626eyKZV3Hitb6kKr8S5Ng</w:t>
      </w:r>
    </w:p>
    <w:p>
      <w:pPr>
        <w:pStyle w:val="PreformattedText"/>
        <w:bidi w:val="0"/>
        <w:spacing w:before="0" w:after="0"/>
        <w:jc w:val="left"/>
        <w:rPr/>
      </w:pPr>
      <w:r>
        <w:rPr/>
        <w:t>eWjaR5SmYr/DGHcy9CUggWSCTFswTOUCSEgAncmnt4txJSDeCRNza8WJmTaTmj/wARVkDwq/tWngZ1</w:t>
      </w:r>
    </w:p>
    <w:p>
      <w:pPr>
        <w:pStyle w:val="PreformattedText"/>
        <w:bidi w:val="0"/>
        <w:spacing w:before="0" w:after="0"/>
        <w:jc w:val="left"/>
        <w:rPr/>
      </w:pPr>
      <w:r>
        <w:rPr/>
        <w:t>dlNUDxNafam+De4XJaIouOoF7XnRFbr4bQwl6+tPrcjXBbTReLh8+qWk3CaYHmyKg2EOlENfCnmgex</w:t>
      </w:r>
    </w:p>
    <w:p>
      <w:pPr>
        <w:pStyle w:val="PreformattedText"/>
        <w:bidi w:val="0"/>
        <w:spacing w:before="0" w:after="0"/>
        <w:jc w:val="left"/>
        <w:rPr/>
      </w:pPr>
      <w:r>
        <w:rPr/>
        <w:t>V2oBCbiJJBNrmBAOpkmwBsSUYpDkEnIogmNYgxyF72ibcqsZada3aYa62DTtTtE9SbC1g01q7K3KXf</w:t>
      </w:r>
    </w:p>
    <w:p>
      <w:pPr>
        <w:pStyle w:val="PreformattedText"/>
        <w:bidi w:val="0"/>
        <w:spacing w:before="0" w:after="0"/>
        <w:jc w:val="left"/>
        <w:rPr/>
      </w:pPr>
      <w:r>
        <w:rPr/>
        <w:t>+l930K/LQlhDimHGjXLbnSGYctEhK2nI8ksSWXmlsvMtuoW2mAoqbWEqSUmxEzBB0PqAfGPOilVjeQ</w:t>
      </w:r>
    </w:p>
    <w:p>
      <w:pPr>
        <w:pStyle w:val="PreformattedText"/>
        <w:bidi w:val="0"/>
        <w:spacing w:before="0" w:after="0"/>
        <w:jc w:val="left"/>
        <w:rPr/>
      </w:pPr>
      <w:r>
        <w:rPr/>
        <w:t>OX2PI+dN1d8oS3kq83/FgjByDzkHPPI6uWv9ozbrSqdZBfA8evtSYbKUIcCVAgoVnjnP4d+ozQAeFS</w:t>
      </w:r>
    </w:p>
    <w:p>
      <w:pPr>
        <w:pStyle w:val="PreformattedText"/>
        <w:bidi w:val="0"/>
        <w:spacing w:before="0" w:after="0"/>
        <w:jc w:val="left"/>
        <w:rPr/>
      </w:pPr>
      <w:r>
        <w:rPr/>
        <w:t>3yThx1oKTsdxRD3YgPKwT88k+vxz+XUvE2yCq7BR382kmtYNLfW7KZKs7vOGc552rUAfr1oOLaLjq9</w:t>
      </w:r>
    </w:p>
    <w:p>
      <w:pPr>
        <w:pStyle w:val="PreformattedText"/>
        <w:bidi w:val="0"/>
        <w:spacing w:before="0" w:after="0"/>
        <w:jc w:val="left"/>
        <w:rPr/>
      </w:pPr>
      <w:r>
        <w:rPr/>
        <w:t>eV8LBJaPOpsaVEmO2P/aoD8FKx1h3PnVW9wfyAxEV+1iT/AMHk/DyhkkHnucfn/XpEfMKfi/8AaVuK</w:t>
      </w:r>
    </w:p>
    <w:p>
      <w:pPr>
        <w:pStyle w:val="PreformattedText"/>
        <w:bidi w:val="0"/>
        <w:spacing w:before="0" w:after="0"/>
        <w:jc w:val="left"/>
        <w:rPr/>
      </w:pPr>
      <w:r>
        <w:rPr/>
        <w:t>1eS8Jrk0Z49oUfpyPX6DqY7/AInwrP4dXeVOx9DTuWocgH0KQePjzgfr1CcBlXj+laDCHTc/rWkj7a</w:t>
      </w:r>
    </w:p>
    <w:p>
      <w:pPr>
        <w:pStyle w:val="PreformattedText"/>
        <w:bidi w:val="0"/>
        <w:spacing w:before="0" w:after="0"/>
        <w:jc w:val="left"/>
        <w:rPr/>
      </w:pPr>
      <w:r>
        <w:rPr/>
        <w:t>z7Uu8vC5bSPCB4aLrXbeuuqVrCq6zaj2/PDV0aQaU3VDfjUKyrSnxgXbY1LuqnKlS5dRbWzOotrrjr</w:t>
      </w:r>
    </w:p>
    <w:p>
      <w:pPr>
        <w:pStyle w:val="PreformattedText"/>
        <w:bidi w:val="0"/>
        <w:spacing w:before="0" w:after="0"/>
        <w:jc w:val="left"/>
        <w:rPr/>
      </w:pPr>
      <w:r>
        <w:rPr/>
        <w:t>gKRLuFmVALg2ycyzI5ePjM8xA8jcGDV7hMOl1RcWJQiwHM2mRuBItubaAg0yGIrcVlDDSUIQnKsNpD</w:t>
      </w:r>
    </w:p>
    <w:p>
      <w:pPr>
        <w:pStyle w:val="PreformattedText"/>
        <w:bidi w:val="0"/>
        <w:spacing w:before="0" w:after="0"/>
        <w:jc w:val="left"/>
        <w:rPr/>
      </w:pPr>
      <w:r>
        <w:rPr/>
        <w:t>aMqGVqDaQAgFROB9eSSSbEAAd0RVpJOpmvrpyNuFd/+0Y4xx8cf6dNypPpauoEvCueRwcAj8c8fLk/</w:t>
      </w:r>
    </w:p>
    <w:p>
      <w:pPr>
        <w:pStyle w:val="PreformattedText"/>
        <w:bidi w:val="0"/>
        <w:spacing w:before="0" w:after="0"/>
        <w:jc w:val="left"/>
        <w:rPr/>
      </w:pPr>
      <w:r>
        <w:rPr/>
        <w:t>THSKgCAdPrXV8DCyAs8BWRnkqPICspHOMn4jsR6HpsE6XJ6/eurIhBbJ8tSk70BK1ZAVgkngp5A25J</w:t>
      </w:r>
    </w:p>
    <w:p>
      <w:pPr>
        <w:pStyle w:val="PreformattedText"/>
        <w:bidi w:val="0"/>
        <w:spacing w:before="0" w:after="0"/>
        <w:jc w:val="left"/>
        <w:rPr/>
      </w:pPr>
      <w:r>
        <w:rPr/>
        <w:t>59fl0sRF4Jrq+7QVfXIyo54yD3xwkDb+HSmdANevbauqT/AIQfD1VvETrNTLYjR3HqDbcVu6LnfSla</w:t>
      </w:r>
    </w:p>
    <w:p>
      <w:pPr>
        <w:pStyle w:val="PreformattedText"/>
        <w:bidi w:val="0"/>
        <w:spacing w:before="0" w:after="0"/>
        <w:jc w:val="left"/>
        <w:rPr/>
      </w:pPr>
      <w:r>
        <w:rPr/>
        <w:t>m2oTEkNU2I5sUCkvyW31nPulunupIyoZh4tfZMkgwV2HkZ9juLc9xUDieMTg8IpQP956UI05Som02T</w:t>
      </w:r>
    </w:p>
    <w:p>
      <w:pPr>
        <w:pStyle w:val="PreformattedText"/>
        <w:bidi w:val="0"/>
        <w:spacing w:before="0" w:after="0"/>
        <w:jc w:val="left"/>
        <w:rPr/>
      </w:pPr>
      <w:r>
        <w:rPr/>
        <w:t>YeJmbRVozwv6O0+wq9WGYUOPFjIXHhhflYaAgtIZKFpKP+UFvLGSPeDBXg5z1lscvOAkWA9L/SeVtd</w:t>
      </w:r>
    </w:p>
    <w:p>
      <w:pPr>
        <w:pStyle w:val="PreformattedText"/>
        <w:bidi w:val="0"/>
        <w:spacing w:before="0" w:after="0"/>
        <w:jc w:val="left"/>
        <w:rPr/>
      </w:pPr>
      <w:r>
        <w:rPr/>
        <w:t>axq3StYKjm8bxJ86XHjR8YdA8JGnER+BRk3prNqK1X6Ho1p4txYgVKq0ynBU++r1cZlMPQNL6NUJ9N</w:t>
      </w:r>
    </w:p>
    <w:p>
      <w:pPr>
        <w:pStyle w:val="PreformattedText"/>
        <w:bidi w:val="0"/>
        <w:spacing w:before="0" w:after="0"/>
        <w:jc w:val="left"/>
        <w:rPr/>
      </w:pPr>
      <w:r>
        <w:rPr/>
        <w:t>RKEZxMyt1Jxui05xhRqlSo8DDYIYlwdoss4dKkBxYiQCRKUyIzEHX/ABEq1gGzwTBdJWo5WmozkETc</w:t>
      </w:r>
    </w:p>
    <w:p>
      <w:pPr>
        <w:pStyle w:val="PreformattedText"/>
        <w:bidi w:val="0"/>
        <w:spacing w:before="0" w:after="0"/>
        <w:jc w:val="left"/>
        <w:rPr/>
      </w:pPr>
      <w:r>
        <w:rPr/>
        <w:t>6DkSJ5gRPhVW+5/El4gdSNT6lqnX9VqzVLjrn7/l1V2pikSbYo+ndoluMq3qXp2urUuGxTmJTE7yaO</w:t>
      </w:r>
    </w:p>
    <w:p>
      <w:pPr>
        <w:pStyle w:val="PreformattedText"/>
        <w:bidi w:val="0"/>
        <w:spacing w:before="0" w:after="0"/>
        <w:jc w:val="left"/>
        <w:rPr/>
      </w:pPr>
      <w:r>
        <w:rPr/>
        <w:t>zRaXX45pzUmn+2qkulPqI+G+DjAsYUYdGFw6j3XkIdW6pRJTJShJdJJHzrVmV3RZsQdFg+J4zALWrB</w:t>
      </w:r>
    </w:p>
    <w:p>
      <w:pPr>
        <w:pStyle w:val="PreformattedText"/>
        <w:bidi w:val="0"/>
        <w:spacing w:before="0" w:after="0"/>
        <w:jc w:val="left"/>
        <w:rPr/>
      </w:pPr>
      <w:r>
        <w:rPr/>
        <w:t>k52UgFhSkpQQAFTnXKSYvaWwN0qvTyWZ4sdXLTptBumv2Tp3WIsmrSJc23KbUaxDuGp27bUuPULjbb</w:t>
      </w:r>
    </w:p>
    <w:p>
      <w:pPr>
        <w:pStyle w:val="PreformattedText"/>
        <w:bidi w:val="0"/>
        <w:spacing w:before="0" w:after="0"/>
        <w:jc w:val="left"/>
        <w:rPr/>
      </w:pPr>
      <w:r>
        <w:rPr/>
        <w:t>kS7kmf7GS5FFTKYps2o0t2K8z5tcjJnRYEmIlrv+nbLeFxeIex7rCsPISFtoDazAIAdhIVBkHLcWUT</w:t>
      </w:r>
    </w:p>
    <w:p>
      <w:pPr>
        <w:pStyle w:val="PreformattedText"/>
        <w:bidi w:val="0"/>
        <w:spacing w:before="0" w:after="0"/>
        <w:jc w:val="left"/>
        <w:rPr/>
      </w:pPr>
      <w:r>
        <w:rPr/>
        <w:t>ChE4/GuM7ZpplpCy8LqCiVJOx7IKUQI7xE69z5hNXm/sqqj4JvFFYzWpHh7mVSdcNIR7XcmmGq1M/c</w:t>
      </w:r>
    </w:p>
    <w:p>
      <w:pPr>
        <w:pStyle w:val="PreformattedText"/>
        <w:bidi w:val="0"/>
        <w:spacing w:before="0" w:after="0"/>
        <w:jc w:val="left"/>
        <w:rPr/>
      </w:pPr>
      <w:r>
        <w:rPr/>
        <w:t>+tmmbbJZfi1CvWfImSY1ToKkz2lQ7rt5VRpEpbjSTOi1GOinp89RgBhV5MRkxDjZEOJgtkiSCEkkpW</w:t>
      </w:r>
    </w:p>
    <w:p>
      <w:pPr>
        <w:pStyle w:val="PreformattedText"/>
        <w:bidi w:val="0"/>
        <w:spacing w:before="0" w:after="0"/>
        <w:jc w:val="left"/>
        <w:rPr/>
      </w:pPr>
      <w:r>
        <w:rPr/>
        <w:t>DuM0KgBRCG1u53ifFeK45bjGM4krEYcxKEEJbgEx3EnMQf8AJJzQqEqE5c2+6g2xHpzCfJaSkBttA4</w:t>
      </w:r>
    </w:p>
    <w:p>
      <w:pPr>
        <w:pStyle w:val="PreformattedText"/>
        <w:bidi w:val="0"/>
        <w:spacing w:before="0" w:after="0"/>
        <w:jc w:val="left"/>
        <w:rPr/>
      </w:pPr>
      <w:r>
        <w:rPr/>
        <w:t>JAQhttDachRy2ENtBIztCUICOPZ1iwSkjU8t+UAb6QBF40j/E1XoaCbJEBPgY+ltI8NI1TX6vSfIhP</w:t>
      </w:r>
    </w:p>
    <w:p>
      <w:pPr>
        <w:pStyle w:val="PreformattedText"/>
        <w:bidi w:val="0"/>
        <w:spacing w:before="0" w:after="0"/>
        <w:jc w:val="left"/>
        <w:rPr/>
      </w:pPr>
      <w:r>
        <w:rPr/>
        <w:t>qQcJS0vbjbgIShZUoKGE7PLJJ4CAnJV/DLiW3eVtgTbwF7AC+ptrJiYa5vF4kxc6STpFoudLX0Jihh</w:t>
      </w:r>
    </w:p>
    <w:p>
      <w:pPr>
        <w:pStyle w:val="PreformattedText"/>
        <w:bidi w:val="0"/>
        <w:spacing w:before="0" w:after="0"/>
        <w:jc w:val="left"/>
        <w:rPr/>
      </w:pPr>
      <w:r>
        <w:rPr/>
        <w:t>+0Yayy63rVoBo5CmOIpzRvXVattpl7RJlUh2LZFqh2O0jzC2iRV72XuUDl1GxLnmtzC7cfD4Q7jMQ+</w:t>
      </w:r>
    </w:p>
    <w:p>
      <w:pPr>
        <w:pStyle w:val="PreformattedText"/>
        <w:bidi w:val="0"/>
        <w:spacing w:before="0" w:after="0"/>
        <w:jc w:val="left"/>
        <w:rPr/>
      </w:pPr>
      <w:r>
        <w:rPr/>
        <w:t>CklkJbEgBSVd7tB3QJnKm+s5gZUFFS8MZk4x8oIyBCEyrMDIzKUiQNbJMkkGRrmKq9z8wrZ3KkhYRg</w:t>
      </w:r>
    </w:p>
    <w:p>
      <w:pPr>
        <w:pStyle w:val="PreformattedText"/>
        <w:bidi w:val="0"/>
        <w:spacing w:before="0" w:after="0"/>
        <w:jc w:val="left"/>
        <w:rPr/>
      </w:pPr>
      <w:r>
        <w:rPr/>
        <w:t>8e0uH0GNihkEHIz8+COtmVH/lI9T19qsABeBFI2q7VbXSSpJbUFJKUcpGClOVn3TjPZKuCR8T0Jznt</w:t>
      </w:r>
    </w:p>
    <w:p>
      <w:pPr>
        <w:pStyle w:val="PreformattedText"/>
        <w:bidi w:val="0"/>
        <w:spacing w:before="0" w:after="0"/>
        <w:jc w:val="left"/>
        <w:rPr/>
      </w:pPr>
      <w:r>
        <w:rPr/>
        <w:t>vH06iiIBjW1IuqRkTqY/F2JQ6tlLjK1bytMph0uRyk5JSN+Uq90Da5jt3jOQpBEwdvMVJblKwffyPU</w:t>
      </w:r>
    </w:p>
    <w:p>
      <w:pPr>
        <w:pStyle w:val="PreformattedText"/>
        <w:bidi w:val="0"/>
        <w:spacing w:before="0" w:after="0"/>
        <w:jc w:val="left"/>
        <w:rPr/>
      </w:pPr>
      <w:r>
        <w:rPr/>
        <w:t>02sRG5G88JS+40sEAKw4nKklJAwQUKz8/n1FSNJ5ke9TJjTz9qFlCC2jbgkxnWyMZKtrxODj+YBQ9e</w:t>
      </w:r>
    </w:p>
    <w:p>
      <w:pPr>
        <w:pStyle w:val="PreformattedText"/>
        <w:bidi w:val="0"/>
        <w:spacing w:before="0" w:after="0"/>
        <w:jc w:val="left"/>
        <w:rPr/>
      </w:pPr>
      <w:r>
        <w:rPr/>
        <w:t>3Hw6UR9PzP8AFdfXx/H7V6SVBYI3ZJjOlQBCuAAoEE/AgHJHx+XXA3uY0P0riAAU+Y/ij2JkLbQVYL</w:t>
      </w:r>
    </w:p>
    <w:p>
      <w:pPr>
        <w:pStyle w:val="PreformattedText"/>
        <w:bidi w:val="0"/>
        <w:spacing w:before="0" w:after="0"/>
        <w:jc w:val="left"/>
        <w:rPr/>
      </w:pPr>
      <w:r>
        <w:rPr/>
        <w:t>ciUgJOfeDjeFAE4AGCr05Pzx1IbkAXuCfrUZwTPkPpRozCVIj4xkilOIPcZUzKSpKVEnIACD9fTkY6</w:t>
      </w:r>
    </w:p>
    <w:p>
      <w:pPr>
        <w:pStyle w:val="PreformattedText"/>
        <w:bidi w:val="0"/>
        <w:spacing w:before="0" w:after="0"/>
        <w:jc w:val="left"/>
        <w:rPr/>
      </w:pPr>
      <w:r>
        <w:rPr/>
        <w:t>KEBSPNEex9xQScqv/wDQPpEaeNey24wHjyFMSaM+0dwBGSptWCFc/wDOAJPYKyOlgjPOqSkj1sY0ro</w:t>
      </w:r>
    </w:p>
    <w:p>
      <w:pPr>
        <w:pStyle w:val="PreformattedText"/>
        <w:bidi w:val="0"/>
        <w:spacing w:before="0" w:after="0"/>
        <w:jc w:val="left"/>
        <w:rPr/>
      </w:pPr>
      <w:r>
        <w:rPr/>
        <w:t>BCSDqFfS/X608Oi+tWuPhwuiRevh01h1R0EvGfUJ8GrXPo1f8Ac2nNYrsJJTIiRLnctmox2brgMSnJ</w:t>
      </w:r>
    </w:p>
    <w:p>
      <w:pPr>
        <w:pStyle w:val="PreformattedText"/>
        <w:bidi w:val="0"/>
        <w:spacing w:before="0" w:after="0"/>
        <w:jc w:val="left"/>
        <w:rPr/>
      </w:pPr>
      <w:r>
        <w:rPr/>
        <w:t>LjceqsTI26Q7uaIcUktdw7LqU5mwVArExe4EHcHLcgkEg3pEvON3Dhy5UmDoIN40IzWzQRYCrCvg5/</w:t>
      </w:r>
    </w:p>
    <w:p>
      <w:pPr>
        <w:pStyle w:val="PreformattedText"/>
        <w:bidi w:val="0"/>
        <w:spacing w:before="0" w:after="0"/>
        <w:jc w:val="left"/>
        <w:rPr/>
      </w:pPr>
      <w:r>
        <w:rPr/>
        <w:t>aUfFhalTpNs+M2wqP4rbDehw2JWoFjQLT0i8QtuGPKECRWHTAixrW1bSthHnSGKpDt6a8+VrFwMhex</w:t>
      </w:r>
    </w:p>
    <w:p>
      <w:pPr>
        <w:pStyle w:val="PreformattedText"/>
        <w:bidi w:val="0"/>
        <w:spacing w:before="0" w:after="0"/>
        <w:jc w:val="left"/>
        <w:rPr/>
      </w:pPr>
      <w:r>
        <w:rPr/>
        <w:t>YxgC4kJYMSm88wYJ8iINgADNoNmKcbCi4s5FJVsJBBExsQQSRqqRHKrUnhK+0G8IvjZh3Sjw6apuXJ</w:t>
      </w:r>
    </w:p>
    <w:p>
      <w:pPr>
        <w:pStyle w:val="PreformattedText"/>
        <w:bidi w:val="0"/>
        <w:spacing w:before="0" w:after="0"/>
        <w:jc w:val="left"/>
        <w:rPr/>
      </w:pPr>
      <w:r>
        <w:rPr/>
        <w:t>ctlU2BVr102vG1q7pzqnadHqr3sMSuVGzrkYSKzbX70PsbtWocur0qPLdYjSZrD8uE3IqlYR/CvpDz</w:t>
      </w:r>
    </w:p>
    <w:p>
      <w:pPr>
        <w:pStyle w:val="PreformattedText"/>
        <w:bidi w:val="0"/>
        <w:spacing w:before="0" w:after="0"/>
        <w:jc w:val="left"/>
        <w:rPr/>
      </w:pPr>
      <w:r>
        <w:rPr/>
        <w:t>eUEwCDI8pGhjmBO2lpi3238MVNqmBcEEdbaExPiJlTT6hHcQ8sK/6ygfkcq/LomLOUozWJFQ8AkrC4</w:t>
      </w:r>
    </w:p>
    <w:p>
      <w:pPr>
        <w:pStyle w:val="PreformattedText"/>
        <w:bidi w:val="0"/>
        <w:spacing w:before="0" w:after="0"/>
        <w:jc w:val="left"/>
        <w:rPr/>
      </w:pPr>
      <w:r>
        <w:rPr/>
        <w:t>2J+9azqQoOy2FYwN3OQeCCr+/n1f8AFj3V2kjrr1ry7heqIMgzU2tKsezNc/8ATOeQfiPj8usS586v</w:t>
      </w:r>
    </w:p>
    <w:p>
      <w:pPr>
        <w:pStyle w:val="PreformattedText"/>
        <w:bidi w:val="0"/>
        <w:spacing w:before="0" w:after="0"/>
        <w:jc w:val="left"/>
        <w:rPr/>
      </w:pPr>
      <w:r>
        <w:rPr/>
        <w:t>A1usIO4nlWTV/P7qlf8A/Hn8levSIutI507GCGV8hWraoHFdm/OSvt2PJ5/p1MdnuzyrO4cwtR1k2p</w:t>
      </w:r>
    </w:p>
    <w:p>
      <w:pPr>
        <w:pStyle w:val="PreformattedText"/>
        <w:bidi w:val="0"/>
        <w:spacing w:before="0" w:after="0"/>
        <w:jc w:val="left"/>
        <w:rPr/>
      </w:pPr>
      <w:r>
        <w:rPr/>
        <w:t>eM3faen1r3PqFf1Tj0SxNPrYuC+r3q8t4x2KbaVo0mVXrgkLeCSUufu2BIQyEgrW+802hKnFpSYiwS</w:t>
      </w:r>
    </w:p>
    <w:p>
      <w:pPr>
        <w:pStyle w:val="PreformattedText"/>
        <w:bidi w:val="0"/>
        <w:spacing w:before="0" w:after="0"/>
        <w:jc w:val="left"/>
        <w:rPr/>
      </w:pPr>
      <w:r>
        <w:rPr/>
        <w:t>oAb2HK/V60WDBVlCRJOgi8zXOJ1m1iu3xEaz6qa8384td46u33cmoNdjpdfcYpci56g5NiW/AEhRUx</w:t>
      </w:r>
    </w:p>
    <w:p>
      <w:pPr>
        <w:pStyle w:val="PreformattedText"/>
        <w:bidi w:val="0"/>
        <w:spacing w:before="0" w:after="0"/>
        <w:jc w:val="left"/>
        <w:rPr/>
      </w:pPr>
      <w:r>
        <w:rPr/>
        <w:t>SqZR/3bTYjXAai0ppsABOOrNCQhISmwAtziLAxvEA+OtaxtIQgIFwiw8Y1PqZPrTbLHcYyAeM5784w</w:t>
      </w:r>
    </w:p>
    <w:p>
      <w:pPr>
        <w:pStyle w:val="PreformattedText"/>
        <w:bidi w:val="0"/>
        <w:spacing w:before="0" w:after="0"/>
        <w:jc w:val="left"/>
        <w:rPr/>
      </w:pPr>
      <w:r>
        <w:rPr/>
        <w:t>R6jj8+nUSgy0YHJOAcq4BHw5PqBn6Z67aNqQ6zN6BlO5wDG4JIyMZB+A59fU/Tnjpi7kCL0osOdDFJ</w:t>
      </w:r>
    </w:p>
    <w:p>
      <w:pPr>
        <w:pStyle w:val="PreformattedText"/>
        <w:bidi w:val="0"/>
        <w:spacing w:before="0" w:after="0"/>
        <w:jc w:val="left"/>
        <w:rPr/>
      </w:pPr>
      <w:r>
        <w:rPr/>
        <w:t>2gAf4QccEpCxx/24AP59PCQBrf3ppJkReDesJ53KGTkcY+CvdGAD22A/nz0hJiwmOvtTqystbzggAB</w:t>
      </w:r>
    </w:p>
    <w:p>
      <w:pPr>
        <w:pStyle w:val="PreformattedText"/>
        <w:bidi w:val="0"/>
        <w:spacing w:before="0" w:after="0"/>
        <w:jc w:val="left"/>
        <w:rPr/>
      </w:pPr>
      <w:r>
        <w:rPr/>
        <w:t>PvHnb295WfgATk/HpEArJBHXKkUYE1b8+x+8IadLPCZ/6zXVTHoN067pRei/bENtSYVkU9Uhi0oYCi</w:t>
      </w:r>
    </w:p>
    <w:p>
      <w:pPr>
        <w:pStyle w:val="PreformattedText"/>
        <w:bidi w:val="0"/>
        <w:spacing w:before="0" w:after="0"/>
        <w:jc w:val="left"/>
        <w:rPr/>
      </w:pPr>
      <w:r>
        <w:rPr/>
        <w:t>VsNOxkCWtpfCn3ErGAsjqh4m6FOFFwG955xMdXI5ViOKYn+rxy4IUzhpbREXUD/cVMkfOCmNe5U4qH</w:t>
      </w:r>
    </w:p>
    <w:p>
      <w:pPr>
        <w:pStyle w:val="PreformattedText"/>
        <w:bidi w:val="0"/>
        <w:spacing w:before="0" w:after="0"/>
        <w:jc w:val="left"/>
        <w:rPr/>
      </w:pPr>
      <w:r>
        <w:rPr/>
        <w:t>TnYk2oW/bNDVcd8SYUatO28h+REiUqLW3nXafU71rseO4m0aI7BUH46V/wDFKmy0lujQ5LbipsTOqX</w:t>
      </w:r>
    </w:p>
    <w:p>
      <w:pPr>
        <w:pStyle w:val="PreformattedText"/>
        <w:bidi w:val="0"/>
        <w:spacing w:before="0" w:after="0"/>
        <w:jc w:val="left"/>
        <w:rPr/>
      </w:pPr>
      <w:r>
        <w:rPr/>
        <w:t>mIH+S9tQN5MA7C3PQaioK4SkgIK1kTlGp13mEj/wAiQAdKj/qj4J27/qc7Ue65T11a3suwv3BdKIiI</w:t>
      </w:r>
    </w:p>
    <w:p>
      <w:pPr>
        <w:pStyle w:val="PreformattedText"/>
        <w:bidi w:val="0"/>
        <w:spacing w:before="0" w:after="0"/>
        <w:jc w:val="left"/>
        <w:rPr/>
      </w:pPr>
      <w:r>
        <w:rPr/>
        <w:t>0enM00pcpdh27bzrj7NHsZkrCY0BKnHlPPLmSpMmdJmSZDFOpw61NjvNG19TmFzzmLgCRsLRUhDriU</w:t>
      </w:r>
    </w:p>
    <w:p>
      <w:pPr>
        <w:pStyle w:val="PreformattedText"/>
        <w:bidi w:val="0"/>
        <w:spacing w:before="0" w:after="0"/>
        <w:jc w:val="left"/>
        <w:rPr/>
      </w:pPr>
      <w:r>
        <w:rPr/>
        <w:t>OEkhEfKNAbyYEEmDa50AiJqo9dLVDpuoWolv0cNy6WxcFWodANEXa9TgooNv6hVqKIMVMelyJDq5FZ</w:t>
      </w:r>
    </w:p>
    <w:p>
      <w:pPr>
        <w:pStyle w:val="PreformattedText"/>
        <w:bidi w:val="0"/>
        <w:spacing w:before="0" w:after="0"/>
        <w:jc w:val="left"/>
        <w:rPr/>
      </w:pPr>
      <w:r>
        <w:rPr/>
        <w:t>jw3KLUHJ0WaqBTFCRMqLEtlhHuPw/iFIGE7ZlaVONoddSW051KcAyhGZxIQCQAlOUAgHvd4ldziUKc</w:t>
      </w:r>
    </w:p>
    <w:p>
      <w:pPr>
        <w:pStyle w:val="PreformattedText"/>
        <w:bidi w:val="0"/>
        <w:spacing w:before="0" w:after="0"/>
        <w:jc w:val="left"/>
        <w:rPr/>
      </w:pPr>
      <w:r>
        <w:rPr/>
        <w:t>waHFwHQE5TmUIOUFRUAnvGFHNJMKUCEjLbZx4RdCI/ie8QFCt6jwquq3NLbWoVxM29ckOZRqjQ6HQK</w:t>
      </w:r>
    </w:p>
    <w:p>
      <w:pPr>
        <w:pStyle w:val="PreformattedText"/>
        <w:bidi w:val="0"/>
        <w:spacing w:before="0" w:after="0"/>
        <w:jc w:val="left"/>
        <w:rPr/>
      </w:pPr>
      <w:r>
        <w:rPr/>
        <w:t>5RLXaYNEqVfqDUSI9dlXmPlqKXYBnTZ9Qgt0x9IbFz8b4xLXC8Kyy46ph0gBTyFJXYStJKwAoQEhBa</w:t>
      </w:r>
    </w:p>
    <w:p>
      <w:pPr>
        <w:pStyle w:val="PreformattedText"/>
        <w:bidi w:val="0"/>
        <w:spacing w:before="0" w:after="0"/>
        <w:jc w:val="left"/>
        <w:rPr/>
      </w:pPr>
      <w:r>
        <w:rPr/>
        <w:t>U53bZ5TNZULcaS+oobLzqshLKgpIJE5rAESmM2cJUCQMtzltOw/AdK1NuC006X1a7tP9c6L5FYs29r</w:t>
      </w:r>
    </w:p>
    <w:p>
      <w:pPr>
        <w:pStyle w:val="PreformattedText"/>
        <w:bidi w:val="0"/>
        <w:spacing w:before="0" w:after="0"/>
        <w:jc w:val="left"/>
        <w:rPr/>
      </w:pPr>
      <w:r>
        <w:rPr/>
        <w:t>Tumq2jWdP2oUNbk26Gb2oi0VCj05tRbb3ofd9qV5MExpj8hDCvDloDq1LQMjxJIiU2CZubmSQACSbl</w:t>
      </w:r>
    </w:p>
    <w:p>
      <w:pPr>
        <w:pStyle w:val="PreformattedText"/>
        <w:bidi w:val="0"/>
        <w:spacing w:before="0" w:after="0"/>
        <w:jc w:val="left"/>
        <w:rPr/>
      </w:pPr>
      <w:r>
        <w:rPr/>
        <w:t>MwL1JwDa0qQGxCj3jvliRmJkQO7lkaExciK2Qt+NDxc+G28KJpnr/pDD8Udmop7FPe1u0npETTjVKb</w:t>
      </w:r>
    </w:p>
    <w:p>
      <w:pPr>
        <w:pStyle w:val="PreformattedText"/>
        <w:bidi w:val="0"/>
        <w:spacing w:before="0" w:after="0"/>
        <w:jc w:val="left"/>
        <w:rPr/>
      </w:pPr>
      <w:r>
        <w:rPr/>
        <w:t>U4jKmn6vdGmK5T9Cqy5bgU7IepDlMSFKWW6RuUtC+cdcYkOtJcTtksdIIgzciSbRzgk1OGPeaJaxDQ</w:t>
      </w:r>
    </w:p>
    <w:p>
      <w:pPr>
        <w:pStyle w:val="PreformattedText"/>
        <w:bidi w:val="0"/>
        <w:spacing w:before="0" w:after="0"/>
        <w:jc w:val="left"/>
        <w:rPr/>
      </w:pPr>
      <w:r>
        <w:rPr/>
        <w:t>WlMXghRAF4IGX0UCVXlRJOaXdH8Tmgmsvn2pZd9ijakyor6k6SahUyfp3qqt6OD5zFOtG62GF3U6hw</w:t>
      </w:r>
    </w:p>
    <w:p>
      <w:pPr>
        <w:pStyle w:val="PreformattedText"/>
        <w:bidi w:val="0"/>
        <w:spacing w:before="0" w:after="0"/>
        <w:jc w:val="left"/>
        <w:rPr/>
      </w:pPr>
      <w:r>
        <w:rPr/>
        <w:t>NlxVEfqoSHErA3bkuK09hnlZUO5VXlCpSsEC4KTc3I+Uq1BAO5C6xiUww7Lu6DAWCCNUk31ElJUQLx</w:t>
      </w:r>
    </w:p>
    <w:p>
      <w:pPr>
        <w:pStyle w:val="PreformattedText"/>
        <w:bidi w:val="0"/>
        <w:spacing w:before="0" w:after="0"/>
        <w:jc w:val="left"/>
        <w:rPr/>
      </w:pPr>
      <w:r>
        <w:rPr/>
        <w:t>/y52P23N0OV/7RCvQHpqZTdiaPWNTWAhKkKgyLmr98XY9HUoqC/PLVTpQV2SEsNts7ozTLi9B8PJzN</w:t>
      </w:r>
    </w:p>
    <w:p>
      <w:pPr>
        <w:pStyle w:val="PreformattedText"/>
        <w:bidi w:val="0"/>
        <w:spacing w:before="0" w:after="0"/>
        <w:jc w:val="left"/>
        <w:rPr/>
      </w:pPr>
      <w:r>
        <w:rPr/>
        <w:t>OvKspSr2gyhCEQojdIATvsBKQFGx4U2prhy0wSlx50iQflBiwVeJCiDYAd1IgAnV01WSttLcptH8Pb</w:t>
      </w:r>
    </w:p>
    <w:p>
      <w:pPr>
        <w:pStyle w:val="PreformattedText"/>
        <w:bidi w:val="0"/>
        <w:spacing w:before="0" w:after="0"/>
        <w:jc w:val="left"/>
        <w:rPr/>
      </w:pPr>
      <w:r>
        <w:rPr/>
        <w:t>/vXnPcrUkAB9tsAfdJJKQUjb7yRwrrTBybKvG/jrepRQNt9P2/fSs8h1KmApTjLacLUl9ASE4OcbVc</w:t>
      </w:r>
    </w:p>
    <w:p>
      <w:pPr>
        <w:pStyle w:val="PreformattedText"/>
        <w:bidi w:val="0"/>
        <w:spacing w:before="0" w:after="0"/>
        <w:jc w:val="left"/>
        <w:rPr/>
      </w:pPr>
      <w:r>
        <w:rPr/>
        <w:t>uLPCs4HPHb1UzBBMRfYdb/WmpGwE3606+lNxXKpGpLKnX1K81K3FQUNlJkzH1NB1tlttYC/KKkgreV</w:t>
      </w:r>
    </w:p>
    <w:p>
      <w:pPr>
        <w:pStyle w:val="PreformattedText"/>
        <w:bidi w:val="0"/>
        <w:spacing w:before="0" w:after="0"/>
        <w:jc w:val="left"/>
        <w:rPr/>
      </w:pPr>
      <w:r>
        <w:rPr/>
        <w:t>w2g7gCdoVEcXkBMXB8JJ1gC1rXOg9RMttBVIGlgRsBMEzeCLwN9OZCCiGQ4t+S5sQt+SiUsAYbQt8r</w:t>
      </w:r>
    </w:p>
    <w:p>
      <w:pPr>
        <w:pStyle w:val="PreformattedText"/>
        <w:bidi w:val="0"/>
        <w:spacing w:before="0" w:after="0"/>
        <w:jc w:val="left"/>
        <w:rPr/>
      </w:pPr>
      <w:r>
        <w:rPr/>
        <w:t>WrYg9gFKIHrnGck5IBNydyD/ABUiZgchHtRu2kAtZCiSuU2OwGC0CCB6cLPzJOT25dGl51HXX2pJiR</w:t>
      </w:r>
    </w:p>
    <w:p>
      <w:pPr>
        <w:pStyle w:val="PreformattedText"/>
        <w:bidi w:val="0"/>
        <w:spacing w:before="0" w:after="0"/>
        <w:jc w:val="left"/>
        <w:rPr/>
      </w:pPr>
      <w:r>
        <w:rPr/>
        <w:t>PL70JDLiwhIyN0drsBn3FqSFZT3O0HHxP064g7iwA2/iaQkTMyQfqfeKO48UIlAHKts1K8K+6Q4Tzn</w:t>
      </w:r>
    </w:p>
    <w:p>
      <w:pPr>
        <w:pStyle w:val="PreformattedText"/>
        <w:bidi w:val="0"/>
        <w:spacing w:before="0" w:after="0"/>
        <w:jc w:val="left"/>
        <w:rPr/>
      </w:pPr>
      <w:r>
        <w:rPr/>
        <w:t>0JJ9B/p0VIAcEbK50JRGTQ3HlS3hQd8TDYBd9nnJJxgfdW5ge6CkgBR/Dt26lpTCIF1Qoc/H6fTWoq</w:t>
      </w:r>
    </w:p>
    <w:p>
      <w:pPr>
        <w:pStyle w:val="PreformattedText"/>
        <w:bidi w:val="0"/>
        <w:spacing w:before="0" w:after="0"/>
        <w:jc w:val="left"/>
        <w:rPr/>
      </w:pPr>
      <w:r>
        <w:rPr/>
        <w:t>lSqVaSOveviqb5wccUr3hGiFKcABQaeZQlQIJwAE8D1B9T0kSCTyB+oH0PpTQo6Cwv+fb8UY1JyJR6</w:t>
      </w:r>
    </w:p>
    <w:p>
      <w:pPr>
        <w:pStyle w:val="PreformattedText"/>
        <w:bidi w:val="0"/>
        <w:spacing w:before="0" w:after="0"/>
        <w:jc w:val="left"/>
        <w:rPr/>
      </w:pPr>
      <w:r>
        <w:rPr/>
        <w:t>W9U5KAryppeQ1sAXLkPNrTFjJIIJ8yVsSdo4BUrnv0ZTiGkFxUQFTfckWTqNVQDEWpiEqcWEgXI9AB</w:t>
      </w:r>
    </w:p>
    <w:p>
      <w:pPr>
        <w:pStyle w:val="PreformattedText"/>
        <w:bidi w:val="0"/>
        <w:spacing w:before="0" w:after="0"/>
        <w:jc w:val="left"/>
        <w:rPr/>
      </w:pPr>
      <w:r>
        <w:rPr/>
        <w:t>qb+HPlFKazqaun05VZnkpqctaHZaUF1bCXGGQlsRUFWG4pi5bKEkhYa3e8ok9Ew6VNozqP91dzqBIj</w:t>
      </w:r>
    </w:p>
    <w:p>
      <w:pPr>
        <w:pStyle w:val="PreformattedText"/>
        <w:bidi w:val="0"/>
        <w:spacing w:before="0" w:after="0"/>
        <w:jc w:val="left"/>
        <w:rPr/>
      </w:pPr>
      <w:r>
        <w:rPr/>
        <w:t>QE2BFo09aE+QtQSn5U2Agb3vbWbyZjyp4tE9fNRvDLrlp/4idIJrtP1A0muOLX6VF8x5qLddAeHsV3</w:t>
      </w:r>
    </w:p>
    <w:p>
      <w:pPr>
        <w:pStyle w:val="PreformattedText"/>
        <w:bidi w:val="0"/>
        <w:spacing w:before="0" w:after="0"/>
        <w:jc w:val="left"/>
        <w:rPr/>
      </w:pPr>
      <w:r>
        <w:rPr/>
        <w:t>6c3C2h1ImWlclqrqNHqUZ4lpbFSDxQXo7C2xYhKXM4VcdQedtQdjenNylJSD830639RoTXRj0W1ns/</w:t>
      </w:r>
    </w:p>
    <w:p>
      <w:pPr>
        <w:pStyle w:val="PreformattedText"/>
        <w:bidi w:val="0"/>
        <w:spacing w:before="0" w:after="0"/>
        <w:jc w:val="left"/>
        <w:rPr/>
      </w:pPr>
      <w:r>
        <w:rPr/>
        <w:t>V3T21dUbAqyKvYmo1u0S+rOqIfS+4/bt0U5irU1qW41wKnHak+yTUcFmbAkMLAW0pIzPFVhl1AJNwP</w:t>
      </w:r>
    </w:p>
    <w:p>
      <w:pPr>
        <w:pStyle w:val="PreformattedText"/>
        <w:bidi w:val="0"/>
        <w:spacing w:before="0" w:after="0"/>
        <w:jc w:val="left"/>
        <w:rPr/>
      </w:pPr>
      <w:r>
        <w:rPr/>
        <w:t>tU3g4zofzDKoLUCORB0vJ5a7RSsvzRONQQJVPioZaQU58tJHl8n3kgfyk/16KvioxMpWqVeO/X4rHH</w:t>
      </w:r>
    </w:p>
    <w:p>
      <w:pPr>
        <w:pStyle w:val="PreformattedText"/>
        <w:bidi w:val="0"/>
        <w:spacing w:before="0" w:after="0"/>
        <w:jc w:val="left"/>
        <w:rPr/>
      </w:pPr>
      <w:r>
        <w:rPr/>
        <w:t>gv8ASwttEJF/L9vzR7pg0tlPkLGFtktqHwwtY4+X+vVW5GdUaGrPBnuBOk2r1rAlX7okkj/oH48+6f</w:t>
      </w:r>
    </w:p>
    <w:p>
      <w:pPr>
        <w:pStyle w:val="PreformattedText"/>
        <w:bidi w:val="0"/>
        <w:spacing w:before="0" w:after="0"/>
        <w:jc w:val="left"/>
        <w:rPr/>
      </w:pPr>
      <w:r>
        <w:rPr/>
        <w:t>z6Ru6xTsaYZcnetW9QSf33NAHeQsDI4xuPx79TXphPkKzrJGYgb/ab1q5+211rmaVeASqWHSJC41a8</w:t>
      </w:r>
    </w:p>
    <w:p>
      <w:pPr>
        <w:pStyle w:val="PreformattedText"/>
        <w:bidi w:val="0"/>
        <w:spacing w:before="0" w:after="0"/>
        <w:jc w:val="left"/>
        <w:rPr/>
      </w:pPr>
      <w:r>
        <w:rPr/>
        <w:t>SmpNq6RuqZlNx3zYNuNv6oajhG1XmqZeTbNoU14tpALVzLbUtKXSCxpOdwAiw/OvukKG/PatZwhAW7</w:t>
      </w:r>
    </w:p>
    <w:p>
      <w:pPr>
        <w:pStyle w:val="PreformattedText"/>
        <w:bidi w:val="0"/>
        <w:spacing w:before="0" w:after="0"/>
        <w:jc w:val="left"/>
        <w:rPr/>
      </w:pPr>
      <w:r>
        <w:rPr/>
        <w:t>n1DIKvXRP1v6VS7ZVlchWcbnVK+ByAlOeMdyM+nfqaYlUCBNaVPyiTWc4BHOcAcEZwojORjHPOT0lL</w:t>
      </w:r>
    </w:p>
    <w:p>
      <w:pPr>
        <w:pStyle w:val="PreformattedText"/>
        <w:bidi w:val="0"/>
        <w:spacing w:before="0" w:after="0"/>
        <w:jc w:val="left"/>
        <w:rPr/>
      </w:pPr>
      <w:r>
        <w:rPr/>
        <w:t>WN3akc4CQkqJIIOM5AI/DP4466urwy2QEqwd6gF5UMAbxnaARz7pSM/LtjpBziCaQxEHf1r2pP3lEZ</w:t>
      </w:r>
    </w:p>
    <w:p>
      <w:pPr>
        <w:pStyle w:val="PreformattedText"/>
        <w:bidi w:val="0"/>
        <w:spacing w:before="0" w:after="0"/>
        <w:jc w:val="left"/>
        <w:rPr/>
      </w:pPr>
      <w:r>
        <w:rPr/>
        <w:t>KirO3HqcA4A74z0prgABAG2vOsWwYAwMdzgYJ7AA/LAH/1dIZiQNKWpM+E3QKp+JHxBaN6IU5kuK1L</w:t>
      </w:r>
    </w:p>
    <w:p>
      <w:pPr>
        <w:pStyle w:val="PreformattedText"/>
        <w:bidi w:val="0"/>
        <w:spacing w:before="0" w:after="0"/>
        <w:jc w:val="left"/>
        <w:rPr/>
      </w:pPr>
      <w:r>
        <w:rPr/>
        <w:t>vukUipqUh0sxbUiKXWLwqEpbQKo8Vq2adUQp0Y2KeQcpyFDlnssM674Wkxc6Cb6/vtVdxLFHDYZ51A</w:t>
      </w:r>
    </w:p>
    <w:p>
      <w:pPr>
        <w:pStyle w:val="PreformattedText"/>
        <w:bidi w:val="0"/>
        <w:spacing w:before="0" w:after="0"/>
        <w:jc w:val="left"/>
        <w:rPr/>
      </w:pPr>
      <w:r>
        <w:rPr/>
        <w:t>lbYhNwBnV3UXNrKM84BgE2ro5ztK6JaOnNuWZSqdHp9IolApNGgxGAWkxKdS4LMKGw2EgAKRHYZbQC</w:t>
      </w:r>
    </w:p>
    <w:p>
      <w:pPr>
        <w:pStyle w:val="PreformattedText"/>
        <w:bidi w:val="0"/>
        <w:spacing w:before="0" w:after="0"/>
        <w:jc w:val="left"/>
        <w:rPr/>
      </w:pPr>
      <w:r>
        <w:rPr/>
        <w:t>PeUgLWFE5ORxRKgtShJXMnU/t7+JmaxjTQbQlIgEDXcnn5k30FJewdN7ftKhz1UWksQ2plTqNZnFId</w:t>
      </w:r>
    </w:p>
    <w:p>
      <w:pPr>
        <w:pStyle w:val="PreformattedText"/>
        <w:bidi w:val="0"/>
        <w:spacing w:before="0" w:after="0"/>
        <w:jc w:val="left"/>
        <w:rPr/>
      </w:pPr>
      <w:r>
        <w:rPr/>
        <w:t>XIrNWkqDs+s1ydLcXIq9YkOqbSuXIdceU2ylsLDSGkIgsoAlWUQNBe8CLyT7+3KjpSlGdQMkklUzcg</w:t>
      </w:r>
    </w:p>
    <w:p>
      <w:pPr>
        <w:pStyle w:val="PreformattedText"/>
        <w:bidi w:val="0"/>
        <w:spacing w:before="0" w:after="0"/>
        <w:jc w:val="left"/>
        <w:rPr/>
      </w:pPr>
      <w:r>
        <w:rPr/>
        <w:t>akm5N7aCCY1Fa5/tF/E9T/CR4fr6vmCp5Wo1ecd0x0WgxIaJsmTqzddBrD9ErkiMtYKqRQokWbWZjg</w:t>
      </w:r>
    </w:p>
    <w:p>
      <w:pPr>
        <w:pStyle w:val="PreformattedText"/>
        <w:bidi w:val="0"/>
        <w:spacing w:before="0" w:after="0"/>
        <w:jc w:val="left"/>
        <w:rPr/>
      </w:pPr>
      <w:r>
        <w:rPr/>
        <w:t>Q7j90RIfllUxrqTgOG/wDVeKYbDW7NopccEkS2hSZSABJLhIRH/FSjBCYJsG32iyFHK033lqNgEi5k</w:t>
      </w:r>
    </w:p>
    <w:p>
      <w:pPr>
        <w:pStyle w:val="PreformattedText"/>
        <w:bidi w:val="0"/>
        <w:spacing w:before="0" w:after="0"/>
        <w:jc w:val="left"/>
        <w:rPr/>
      </w:pPr>
      <w:r>
        <w:rPr/>
        <w:t>mwJ+USRPOBVPbTCwqvXLjFBoFuX1c8ievRm07DkW9SIdm1G74lbm1C8rZFWtVbEiRcd5XBBiKnW9Je</w:t>
      </w:r>
    </w:p>
    <w:p>
      <w:pPr>
        <w:pStyle w:val="PreformattedText"/>
        <w:bidi w:val="0"/>
        <w:spacing w:before="0" w:after="0"/>
        <w:jc w:val="left"/>
        <w:rPr/>
      </w:pPr>
      <w:r>
        <w:rPr/>
        <w:t>eeLDtEZnSBNbRAZZ964Ow0vEPYla0s4FlptuVTASgqIKl6qyySc6SQUi0wKPxB0tNoaSM2KeccWBrB</w:t>
      </w:r>
    </w:p>
    <w:p>
      <w:pPr>
        <w:pStyle w:val="PreformattedText"/>
        <w:bidi w:val="0"/>
        <w:spacing w:before="0" w:after="0"/>
        <w:jc w:val="left"/>
        <w:rPr/>
      </w:pPr>
      <w:r>
        <w:rPr/>
        <w:t>UAFZREpSDCSEqAIUoAiVGrGX2L8m5bsuPxAXdU5VwVVVYjWXVGqxddKokiq1ep6g3zqXWZVxwdQ2mj</w:t>
      </w:r>
    </w:p>
    <w:p>
      <w:pPr>
        <w:pStyle w:val="PreformattedText"/>
        <w:bidi w:val="0"/>
        <w:spacing w:before="0" w:after="0"/>
        <w:jc w:val="left"/>
        <w:rPr/>
      </w:pPr>
      <w:r>
        <w:rPr/>
        <w:t>VdQKTVP9j2XKu9UFojquKlyJEELJmKcrf9RXFuYbgyHcgwuGU8lpCbdkltpoLOQAAAlwJSE2AECFAz</w:t>
      </w:r>
    </w:p>
    <w:p>
      <w:pPr>
        <w:pStyle w:val="PreformattedText"/>
        <w:bidi w:val="0"/>
        <w:spacing w:before="0" w:after="0"/>
        <w:jc w:val="left"/>
        <w:rPr/>
      </w:pPr>
      <w:r>
        <w:rPr/>
        <w:t>lFKbbdPZhf8AUPXdUCSFrmEJVJIBQkuECAf7hKlEAAWwPBbHupeqtyVGbKiVC2WqJMorkn77hqKJ0U</w:t>
      </w:r>
    </w:p>
    <w:p>
      <w:pPr>
        <w:pStyle w:val="PreformattedText"/>
        <w:bidi w:val="0"/>
        <w:spacing w:before="0" w:after="0"/>
        <w:jc w:val="left"/>
        <w:rPr/>
      </w:pPr>
      <w:r>
        <w:rPr/>
        <w:t>U+NHkpyCw0wzIDiAo5dc3nlRx49hlLW9mV/cbKRBOoNwd7AaREiPOtHw8uB0grlsJKSAQRMgi4mSCN</w:t>
      </w:r>
    </w:p>
    <w:p>
      <w:pPr>
        <w:pStyle w:val="PreformattedText"/>
        <w:bidi w:val="0"/>
        <w:spacing w:before="0" w:after="0"/>
        <w:jc w:val="left"/>
        <w:rPr/>
      </w:pPr>
      <w:r>
        <w:rPr/>
        <w:t>jGpvap/3DbVIrlWC36fFcFOJcK1x2lqWvdjKlKTkkryeDzn4Z6M4kLUTE5feZ/JPhU9baXFnuju+E+</w:t>
      </w:r>
    </w:p>
    <w:p>
      <w:pPr>
        <w:pStyle w:val="PreformattedText"/>
        <w:bidi w:val="0"/>
        <w:spacing w:before="0" w:after="0"/>
        <w:jc w:val="left"/>
        <w:rPr/>
      </w:pPr>
      <w:r>
        <w:rPr/>
        <w:t>/rUHPFvozpbd1szf8AaO0KDUpUMiXT3ZcNgvQqjAPtEeoQ3AnfEqTTxQWX2lNvIdSktrSpIIhYrDtO</w:t>
      </w:r>
    </w:p>
    <w:p>
      <w:pPr>
        <w:pStyle w:val="PreformattedText"/>
        <w:bidi w:val="0"/>
        <w:spacing w:before="0" w:after="0"/>
        <w:jc w:val="left"/>
        <w:rPr/>
      </w:pPr>
      <w:r>
        <w:rPr/>
        <w:t>JlaQFAWOhBA23FrSL61X4rDtqOaIUneeVzpv965sv2gFzLu/x4+K2oJm1OtpoWqZ06TWKvKXVKlUVa</w:t>
      </w:r>
    </w:p>
    <w:p>
      <w:pPr>
        <w:pStyle w:val="PreformattedText"/>
        <w:bidi w:val="0"/>
        <w:spacing w:before="0" w:after="0"/>
        <w:jc w:val="left"/>
        <w:rPr/>
      </w:pPr>
      <w:r>
        <w:rPr/>
        <w:t>T2xQLBnzZdSkKLs9TteoVWcDry3XlpUC8687vcVr/h5tTfDMKkqKs8rJOsLUSJ8SIubmATer/CJKcB</w:t>
      </w:r>
    </w:p>
    <w:p>
      <w:pPr>
        <w:pStyle w:val="PreformattedText"/>
        <w:bidi w:val="0"/>
        <w:spacing w:before="0" w:after="0"/>
        <w:jc w:val="left"/>
        <w:rPr/>
      </w:pPr>
      <w:r>
        <w:rPr/>
        <w:t>hu0WVlaCoZjJlaidRvlyidSNSdTEx5lvy0hXunackBSF71JHGFfdTnaOB255PHV0QEAbHlfwH4NHBK</w:t>
      </w:r>
    </w:p>
    <w:p>
      <w:pPr>
        <w:pStyle w:val="PreformattedText"/>
        <w:bidi w:val="0"/>
        <w:spacing w:before="0" w:after="0"/>
        <w:jc w:val="left"/>
        <w:rPr/>
      </w:pPr>
      <w:r>
        <w:rPr/>
        <w:t>pBEJ58tf1onfceiBTcdxSCAUughCmQpJ99QUE+6onJyMKHBznpigtslKCFp87ieuVPSEOgKUIUfDXk</w:t>
      </w:r>
    </w:p>
    <w:p>
      <w:pPr>
        <w:pStyle w:val="PreformattedText"/>
        <w:bidi w:val="0"/>
        <w:spacing w:before="0" w:after="0"/>
        <w:jc w:val="left"/>
        <w:rPr/>
      </w:pPr>
      <w:r>
        <w:rPr/>
        <w:t>abaW2uoVV2oyHVyQd0eGxt2txYgHkoaQMgqUVNqddWeVqPPCUpEMrl1SyCZkAchfTS+pJ1O5sBUoIh</w:t>
      </w:r>
    </w:p>
    <w:p>
      <w:pPr>
        <w:pStyle w:val="PreformattedText"/>
        <w:bidi w:val="0"/>
        <w:spacing w:before="0" w:after="0"/>
        <w:jc w:val="left"/>
        <w:rPr/>
      </w:pPr>
      <w:r>
        <w:rPr/>
        <w:t>sJBANpPO838Nh0aElKGAlBKUqVGjPBolIUElwoSFoBOxwhKjg84IPY9PBsJMEgGLaTuJt0dCKSNbWB</w:t>
      </w:r>
    </w:p>
    <w:p>
      <w:pPr>
        <w:pStyle w:val="PreformattedText"/>
        <w:bidi w:val="0"/>
        <w:spacing w:before="0" w:after="0"/>
        <w:jc w:val="left"/>
        <w:rPr/>
      </w:pPr>
      <w:r>
        <w:rPr/>
        <w:t>jflNvL22pQUyKp59vAJT7UoL3dwHWkgE5PJ2oChnHbv26OhMmQJE/jr1oDiglJBN4+3lSrj0ZDcaO6</w:t>
      </w:r>
    </w:p>
    <w:p>
      <w:pPr>
        <w:pStyle w:val="PreformattedText"/>
        <w:bidi w:val="0"/>
        <w:spacing w:before="0" w:after="0"/>
        <w:jc w:val="left"/>
        <w:rPr/>
      </w:pPr>
      <w:r>
        <w:rPr/>
        <w:t>ENgllYKgoke7IeSjJSe593B49Plk/ZmAYGnO+p6+lAU5cgEmT6aCvwYbEgqVjYkMqAT7pOAg5Sk43q</w:t>
      </w:r>
    </w:p>
    <w:p>
      <w:pPr>
        <w:pStyle w:val="PreformattedText"/>
        <w:bidi w:val="0"/>
        <w:spacing w:before="0" w:after="0"/>
        <w:jc w:val="left"/>
        <w:rPr/>
      </w:pPr>
      <w:r>
        <w:rPr/>
        <w:t>zySfQ9zxloSMxO1j/PjXZlFIHKR11tS3pLRcUEMAeWH3klRyBteBaJKskhJR6Zxnjv3kN6gC4BInwN</w:t>
      </w:r>
    </w:p>
    <w:p>
      <w:pPr>
        <w:pStyle w:val="PreformattedText"/>
        <w:bidi w:val="0"/>
        <w:spacing w:before="0" w:after="0"/>
        <w:jc w:val="left"/>
        <w:rPr/>
      </w:pPr>
      <w:r>
        <w:rPr/>
        <w:t>uuVAVa6tfrb6UcRKape8qBILKm0HJBwh3enHcqQCgH/wCPYZPT0+UQI+vr+lDUoaDe/h7c6S6mk3Be</w:t>
      </w:r>
    </w:p>
    <w:p>
      <w:pPr>
        <w:pStyle w:val="PreformattedText"/>
        <w:bidi w:val="0"/>
        <w:spacing w:before="0" w:after="0"/>
        <w:jc w:val="left"/>
        <w:rPr/>
      </w:pPr>
      <w:r>
        <w:rPr/>
        <w:t>0amDaql2060qWlABRKqU1hTKkuDspLMN4jB4C3jwFJT0Mf38SEgAt4cjl8xBBBEbJI1nXwBov+0wpW</w:t>
      </w:r>
    </w:p>
    <w:p>
      <w:pPr>
        <w:pStyle w:val="PreformattedText"/>
        <w:bidi w:val="0"/>
        <w:spacing w:before="0" w:after="0"/>
        <w:jc w:val="left"/>
        <w:rPr/>
      </w:pPr>
      <w:r>
        <w:rPr/>
        <w:t>i3xA5hIIPmJI1G3gSKcl1AU35KVAJYSykBQ2ghKVsZBKve2p244547E9SjJFtUx9iOdREmCTpM/r96</w:t>
      </w:r>
    </w:p>
    <w:p>
      <w:pPr>
        <w:pStyle w:val="PreformattedText"/>
        <w:bidi w:val="0"/>
        <w:spacing w:before="0" w:after="0"/>
        <w:jc w:val="left"/>
        <w:rPr/>
      </w:pPr>
      <w:r>
        <w:rPr/>
        <w:t>IJzrMaRLUohIDcXnskZ2pyOTlW4jI+RHxHQ1kAq9KemYSBvO1XBPsF9aGbz8F9W03flKdqnh71TuOz</w:t>
      </w:r>
    </w:p>
    <w:p>
      <w:pPr>
        <w:pStyle w:val="PreformattedText"/>
        <w:bidi w:val="0"/>
        <w:spacing w:before="0" w:after="0"/>
        <w:jc w:val="left"/>
        <w:rPr/>
      </w:pPr>
      <w:r>
        <w:rPr/>
        <w:t>EIUtAUmyNQVu6n2OWmAT5UdqoVm+aejjGKAAOPdTmuMtBS2FbEET5Hz8farPhpKC+DbMQr1iD/APiK</w:t>
      </w:r>
    </w:p>
    <w:p>
      <w:pPr>
        <w:pStyle w:val="PreformattedText"/>
        <w:bidi w:val="0"/>
        <w:spacing w:before="0" w:after="0"/>
        <w:jc w:val="left"/>
        <w:rPr/>
      </w:pPr>
      <w:r>
        <w:rPr/>
        <w:t>tgahQokmnOoTsXuSSSCCT8QMemD+p6xpfKViDqalPYQKaVbQfaoxWewlmrz0JBCRKdGB6EOE/lk9Xx</w:t>
      </w:r>
    </w:p>
    <w:p>
      <w:pPr>
        <w:pStyle w:val="PreformattedText"/>
        <w:bidi w:val="0"/>
        <w:spacing w:before="0" w:after="0"/>
        <w:jc w:val="left"/>
        <w:rPr/>
      </w:pPr>
      <w:r>
        <w:rPr/>
        <w:t>JKUKOhSPtWVZAQ64nZKj96C6sRy7SZIxz5OD+RHAI+HT2kkrSdhTMer+0vma1g1SApNcmHaQPanCMj</w:t>
      </w:r>
    </w:p>
    <w:p>
      <w:pPr>
        <w:pStyle w:val="PreformattedText"/>
        <w:bidi w:val="0"/>
        <w:spacing w:before="0" w:after="0"/>
        <w:jc w:val="left"/>
        <w:rPr/>
      </w:pPr>
      <w:r>
        <w:rPr/>
        <w:t>APvd+/AHVm60QBbYVlWF/wByJkgnrr2qrd+0OXiiXrV4W9Nmn23E2joXet9S4qB70ao6lanS6A1IeJ</w:t>
      </w:r>
    </w:p>
    <w:p>
      <w:pPr>
        <w:pStyle w:val="PreformattedText"/>
        <w:bidi w:val="0"/>
        <w:spacing w:before="0" w:after="0"/>
        <w:jc w:val="left"/>
        <w:rPr/>
      </w:pPr>
      <w:r>
        <w:rPr/>
        <w:t>Vyt6laVxQkY91MbJJCwOmMJhajqFTv5Rb3+tb3gYnCvuRqtKf/ALUz91VXiiryhIGOcq/93qrP6/n0</w:t>
      </w:r>
    </w:p>
    <w:p>
      <w:pPr>
        <w:pStyle w:val="PreformattedText"/>
        <w:bidi w:val="0"/>
        <w:spacing w:before="0" w:after="0"/>
        <w:jc w:val="left"/>
        <w:rPr/>
      </w:pPr>
      <w:r>
        <w:rPr/>
        <w:t>sweuuvKtABAHhRs2jckDJ4SVkgZGc9u3ft08XApD5x5UGkpztQOVvOJSRgDhSk8HHfv2+nSqjQDWPr</w:t>
      </w:r>
    </w:p>
    <w:p>
      <w:pPr>
        <w:pStyle w:val="PreformattedText"/>
        <w:bidi w:val="0"/>
        <w:spacing w:before="0" w:after="0"/>
        <w:jc w:val="left"/>
        <w:rPr/>
      </w:pPr>
      <w:r>
        <w:rPr/>
        <w:t>FIM0yTIE7db0JcUApSdpG3IAzyACQnOccZI+YAx0pIFhSAZoKhpWJX3UpI4AOcZxwCndnnnP4eg6bT</w:t>
      </w:r>
    </w:p>
    <w:p>
      <w:pPr>
        <w:pStyle w:val="PreformattedText"/>
        <w:bidi w:val="0"/>
        <w:spacing w:before="0" w:after="0"/>
        <w:jc w:val="left"/>
        <w:rPr/>
      </w:pPr>
      <w:r>
        <w:rPr/>
        <w:t>5m+tZYcVcuQ2whJUp1xKMDjAKgAcE/P1+GehoT2i4jWkJCQSdBVrP9m28JgvfV3VDxO1aIr906awxp</w:t>
      </w:r>
    </w:p>
    <w:p>
      <w:pPr>
        <w:pStyle w:val="PreformattedText"/>
        <w:bidi w:val="0"/>
        <w:spacing w:before="0" w:after="0"/>
        <w:jc w:val="left"/>
        <w:rPr/>
      </w:pPr>
      <w:r>
        <w:rPr/>
        <w:t>NZT7g9x24Lgp8Ku3vPaQdwkIjUUW7DV2x+93kY+MXizsuN4ZByhHeVrv8AL7ATtrvtlOKul55jCQYQ</w:t>
      </w:r>
    </w:p>
    <w:p>
      <w:pPr>
        <w:pStyle w:val="PreformattedText"/>
        <w:bidi w:val="0"/>
        <w:spacing w:before="0" w:after="0"/>
        <w:jc w:val="left"/>
        <w:rPr/>
      </w:pPr>
      <w:r>
        <w:rPr/>
        <w:t>A8s3uTIbB3sApUCxCgTItVvHUqioSwqIlsFxe1pIITnCQEkLOMBWQASPupSkjk9Z3FEwpIvOluj4e1</w:t>
      </w:r>
    </w:p>
    <w:p>
      <w:pPr>
        <w:pStyle w:val="PreformattedText"/>
        <w:bidi w:val="0"/>
        <w:spacing w:before="0" w:after="0"/>
        <w:jc w:val="left"/>
        <w:rPr/>
      </w:pPr>
      <w:r>
        <w:rPr/>
        <w:t>pqJFrR6+dtbA6+Q0pAVCkNUm3w2htK0obQCXEBwOPe84hJyAVIKysEdikDOcDLGpCDlSY95Ov80xQI</w:t>
      </w:r>
    </w:p>
    <w:p>
      <w:pPr>
        <w:pStyle w:val="PreformattedText"/>
        <w:bidi w:val="0"/>
        <w:spacing w:before="0" w:after="0"/>
        <w:jc w:val="left"/>
        <w:rPr/>
      </w:pPr>
      <w:r>
        <w:rPr/>
        <w:t>QATmJ6A8vuNKpKfbf60zdQ/E9RdJaWLvfszQC3vY7t/dRFvUmffurNBb1OrcJi4HQ8KpMOkdsUNptt</w:t>
      </w:r>
    </w:p>
    <w:p>
      <w:pPr>
        <w:pStyle w:val="PreformattedText"/>
        <w:bidi w:val="0"/>
        <w:spacing w:before="0" w:after="0"/>
        <w:jc w:val="left"/>
        <w:rPr/>
      </w:pPr>
      <w:r>
        <w:rPr/>
        <w:t>cba0/R5zbDU5Xu9bj4SwKhhMRi12cxqobukAoZKu8ZEk5+2IIUJGWScoAmYLK2wXZScxykgEkJCoEg</w:t>
      </w:r>
    </w:p>
    <w:p>
      <w:pPr>
        <w:pStyle w:val="PreformattedText"/>
        <w:bidi w:val="0"/>
        <w:spacing w:before="0" w:after="0"/>
        <w:jc w:val="left"/>
        <w:rPr/>
      </w:pPr>
      <w:r>
        <w:rPr/>
        <w:t>CLrXBJkwACQK1JWpbcWkMP0yq2lakuXT0V+q1qor1KZzJplvafQ5Vdt6LDpdeMWW0/WavTqxFEJcip</w:t>
      </w:r>
    </w:p>
    <w:p>
      <w:pPr>
        <w:pStyle w:val="PreformattedText"/>
        <w:bidi w:val="0"/>
        <w:spacing w:before="0" w:after="0"/>
        <w:jc w:val="left"/>
        <w:rPr/>
      </w:pPr>
      <w:r>
        <w:rPr/>
        <w:t>VifGetunKnIiTGG/SuGHsmm1FRQ27lTkCSSVzIXIGdIhQOUpykySshNgY0qdWttIBdRPeOUAJJMCVE</w:t>
      </w:r>
    </w:p>
    <w:p>
      <w:pPr>
        <w:pStyle w:val="PreformattedText"/>
        <w:bidi w:val="0"/>
        <w:spacing w:before="0" w:after="0"/>
        <w:jc w:val="left"/>
        <w:rPr/>
      </w:pPr>
      <w:r>
        <w:rPr/>
        <w:t>INklBULoBCsqSoE2f/sQKRPgWrelEptLFEqmrOuWh+nTD0Kpx7kZcl0awIjt13o9VoyVMuHF2moIgI</w:t>
      </w:r>
    </w:p>
    <w:p>
      <w:pPr>
        <w:pStyle w:val="PreformattedText"/>
        <w:bidi w:val="0"/>
        <w:spacing w:before="0" w:after="0"/>
        <w:jc w:val="left"/>
        <w:rPr/>
      </w:pPr>
      <w:r>
        <w:rPr/>
        <w:t>W7FhyyKMys+Q6tGX/1KUe0+HMMtwdqMLiHIFh/3WMUlIVBymG8OkBUZpTlm/dzQKncW6Ge6hSm0GQT</w:t>
      </w:r>
    </w:p>
    <w:p>
      <w:pPr>
        <w:pStyle w:val="PreformattedText"/>
        <w:bidi w:val="0"/>
        <w:spacing w:before="0" w:after="0"/>
        <w:jc w:val="left"/>
        <w:rPr/>
      </w:pPr>
      <w:r>
        <w:rPr/>
        <w:t>CkBIK4MKAzLEJgAnQXmrqdsWND0pcj0O1oCYtsxGGnKOXCH5WxxaylyoS1pBmz3HFOOPvKG5191biu</w:t>
      </w:r>
    </w:p>
    <w:p>
      <w:pPr>
        <w:pStyle w:val="PreformattedText"/>
        <w:bidi w:val="0"/>
        <w:spacing w:before="0" w:after="0"/>
        <w:jc w:val="left"/>
        <w:rPr/>
      </w:pPr>
      <w:r>
        <w:rPr/>
        <w:t>SMebFAahKBCU6QJ9/ud61eT+nUUoENi4J1vpPjz8fKnSptSM2DMqZwS++6GypQ/wCW0C0lKU57bgr8</w:t>
      </w:r>
    </w:p>
    <w:p>
      <w:pPr>
        <w:pStyle w:val="PreformattedText"/>
        <w:bidi w:val="0"/>
        <w:spacing w:before="0" w:after="0"/>
        <w:jc w:val="left"/>
        <w:rPr/>
      </w:pPr>
      <w:r>
        <w:rPr/>
        <w:t>Mk8dNBJSTEa/oOXp96OlRKVLOivtH71DTXOpQnJaUT3WhTYDi6tW1qWNjNEoaFVKpvPZThTZiMugYy</w:t>
      </w:r>
    </w:p>
    <w:p>
      <w:pPr>
        <w:pStyle w:val="PreformattedText"/>
        <w:bidi w:val="0"/>
        <w:spacing w:before="0" w:after="0"/>
        <w:jc w:val="left"/>
        <w:rPr/>
      </w:pPr>
      <w:r>
        <w:rPr/>
        <w:t>VFJHwPULEILgU0ElSlJkQYmJMZtASRlHncgVCdMwQsDKb77ctwSdbEx41yrqvdUjUO7tQNSJS98zUz</w:t>
      </w:r>
    </w:p>
    <w:p>
      <w:pPr>
        <w:pStyle w:val="PreformattedText"/>
        <w:bidi w:val="0"/>
        <w:spacing w:before="0" w:after="0"/>
        <w:jc w:val="left"/>
        <w:rPr/>
      </w:pPr>
      <w:r>
        <w:rPr/>
        <w:t>UW/tQnXVfeWm97yrV0tuK3epZqjeRwR29B1v8EwGMKwhs5kpSBIuLAWkxOXSeUxY1oVAoCGlQOwSlI</w:t>
      </w:r>
    </w:p>
    <w:p>
      <w:pPr>
        <w:pStyle w:val="PreformattedText"/>
        <w:bidi w:val="0"/>
        <w:spacing w:before="0" w:after="0"/>
        <w:jc w:val="left"/>
        <w:rPr/>
      </w:pPr>
      <w:r>
        <w:rPr/>
        <w:t>2+UZbRMTrF7RsKLXCN53IAKQ44So5HuggEJAOD9O/rxjqTnJIIAESPK3jvG3OTtSRAMkmY/i234jnS</w:t>
      </w:r>
    </w:p>
    <w:p>
      <w:pPr>
        <w:pStyle w:val="PreformattedText"/>
        <w:bidi w:val="0"/>
        <w:spacing w:before="0" w:after="0"/>
        <w:jc w:val="left"/>
        <w:rPr/>
      </w:pPr>
      <w:r>
        <w:rPr/>
        <w:t>CqUnBeQlSQoKcA+7yB7ysgnnCUj5c+nUJ1ABzBcpvbeRr1pU1pZIgpv9OQGlJqmtB0vEqRsZJJKuQk</w:t>
      </w:r>
    </w:p>
    <w:p>
      <w:pPr>
        <w:pStyle w:val="PreformattedText"/>
        <w:bidi w:val="0"/>
        <w:spacing w:before="0" w:after="0"/>
        <w:jc w:val="left"/>
        <w:rPr/>
      </w:pPr>
      <w:r>
        <w:rPr/>
        <w:t>H+I4ojdwgBWT2GB39egtkgkxm6vRVwQATANElK86t1ORJQ2oIkkezNI3KCIzS0MxkZKvRltHPqonOM</w:t>
      </w:r>
    </w:p>
    <w:p>
      <w:pPr>
        <w:pStyle w:val="PreformattedText"/>
        <w:bidi w:val="0"/>
        <w:spacing w:before="0" w:after="0"/>
        <w:jc w:val="left"/>
        <w:rPr/>
      </w:pPr>
      <w:r>
        <w:rPr/>
        <w:t>9ObBUqSPm052PPTSmLVkAGydevvUhLbt4MsLXICkFCozm0BOAoJeC0kqIJJ4x3wB8erNtsCxtcG0eP</w:t>
      </w:r>
    </w:p>
    <w:p>
      <w:pPr>
        <w:pStyle w:val="PreformattedText"/>
        <w:bidi w:val="0"/>
        <w:spacing w:before="0" w:after="0"/>
        <w:jc w:val="left"/>
        <w:rPr/>
      </w:pPr>
      <w:r>
        <w:rPr/>
        <w:t>4qtdcJ03nbyo5qLbSGglsqAbS6RltAGA40oJ95XA79+cjGOnKAAAE9fehpkmTrb80j3WUpfRjzMKTt</w:t>
      </w:r>
    </w:p>
    <w:p>
      <w:pPr>
        <w:pStyle w:val="PreformattedText"/>
        <w:bidi w:val="0"/>
        <w:spacing w:before="0" w:after="0"/>
        <w:jc w:val="left"/>
        <w:rPr/>
      </w:pPr>
      <w:r>
        <w:rPr/>
        <w:t>94IG/JwOUpJGQE9ufdI+XQ4Eg7jr60UKIBgCNd/enOpMUNtgoO1K0NuDKyghO1pR7p54Vn1Iz8e8pC</w:t>
      </w:r>
    </w:p>
    <w:p>
      <w:pPr>
        <w:pStyle w:val="PreformattedText"/>
        <w:bidi w:val="0"/>
        <w:spacing w:before="0" w:after="0"/>
        <w:jc w:val="left"/>
        <w:rPr/>
      </w:pPr>
      <w:r>
        <w:rPr/>
        <w:t>cok7kG879XqMozM320rPXJ7NAo82c6oBEWO+4nlWVveWtDbYzjcVuFtIxknf8ADg84ottKVskHr168</w:t>
      </w:r>
    </w:p>
    <w:p>
      <w:pPr>
        <w:pStyle w:val="PreformattedText"/>
        <w:bidi w:val="0"/>
        <w:spacing w:before="0" w:after="0"/>
        <w:jc w:val="left"/>
        <w:rPr/>
      </w:pPr>
      <w:r>
        <w:rPr/>
        <w:t>ObT2jiUhJ7xjrr9knZEFcGktVCUlS6lUXBUpbiyTl+U6t1wEnPugq2geuB/h6Fh09mgKIlau8fMmTz</w:t>
      </w:r>
    </w:p>
    <w:p>
      <w:pPr>
        <w:pStyle w:val="PreformattedText"/>
        <w:bidi w:val="0"/>
        <w:spacing w:before="0" w:after="0"/>
        <w:jc w:val="left"/>
        <w:rPr/>
      </w:pPr>
      <w:r>
        <w:rPr/>
        <w:t>P6RtRcQoFZQPlT3R5AUuEe84tWcDzXlbV4IGx8K7BJ2Kx9cj68Srkjwkc9/S/KopBuB1/P3pP12Mqc</w:t>
      </w:r>
    </w:p>
    <w:p>
      <w:pPr>
        <w:pStyle w:val="PreformattedText"/>
        <w:bidi w:val="0"/>
        <w:spacing w:before="0" w:after="0"/>
        <w:jc w:val="left"/>
        <w:rPr/>
      </w:pPr>
      <w:r>
        <w:rPr/>
        <w:t>zUW2Th5Mdt1gJ2jJjvblIzxnLYKh8duBzx0FwE5oFx57GiIVlymI29x41sh+xX8YqfC34jtUHboqcd</w:t>
      </w:r>
    </w:p>
    <w:p>
      <w:pPr>
        <w:pStyle w:val="PreformattedText"/>
        <w:bidi w:val="0"/>
        <w:spacing w:before="0" w:after="0"/>
        <w:jc w:val="left"/>
        <w:rPr/>
      </w:pPr>
      <w:r>
        <w:rPr/>
        <w:t>my780XqrFVpNRZZlU6bdFoX9ZarOqDkeUytKJ8Wk3VfzbS0hKi3WHkqKgE7avEIGIbCVTmSokRrFwf</w:t>
      </w:r>
    </w:p>
    <w:p>
      <w:pPr>
        <w:pStyle w:val="PreformattedText"/>
        <w:bidi w:val="0"/>
        <w:spacing w:before="0" w:after="0"/>
        <w:jc w:val="left"/>
        <w:rPr/>
      </w:pPr>
      <w:r>
        <w:rPr/>
        <w:t>x7VOCwwrPnCUqEX0nWukJV5b79KUpwk4aJx6Djng9x8vl15YhKlOJEzJrVPpQlhagkCE2pmLTYP73n</w:t>
      </w:r>
    </w:p>
    <w:p>
      <w:pPr>
        <w:pStyle w:val="PreformattedText"/>
        <w:bidi w:val="0"/>
        <w:spacing w:before="0" w:after="0"/>
        <w:jc w:val="left"/>
        <w:rPr/>
      </w:pPr>
      <w:r>
        <w:rPr/>
        <w:t>LIzulPKzjOf4pPcd+B1uEIPZN/+o+21eZ5v+5enZZ+5rNqNELtMf8Adzls4GOO57fPo2HblYt11agY</w:t>
      </w:r>
    </w:p>
    <w:p>
      <w:pPr>
        <w:pStyle w:val="PreformattedText"/>
        <w:bidi w:val="0"/>
        <w:spacing w:before="0" w:after="0"/>
        <w:jc w:val="left"/>
        <w:rPr/>
      </w:pPr>
      <w:r>
        <w:rPr/>
        <w:t>5UtLOkVror9H8uqS3PLAw8s9u475+Xbq6daGRFptWMbdh9U/4nr9qo0fbaXvKu/7SLWylO5ELS+2dH</w:t>
      </w:r>
    </w:p>
    <w:p>
      <w:pPr>
        <w:pStyle w:val="PreformattedText"/>
        <w:bidi w:val="0"/>
        <w:spacing w:before="0" w:after="0"/>
        <w:jc w:val="left"/>
        <w:rPr/>
      </w:pPr>
      <w:r>
        <w:rPr/>
        <w:t>9Kaa35illAtzTG37hrZQDw2lV1XhX1FKRjOVnlasVwEOKGhEDx5/nnXqvA0RwnDL3dK1n1UQBbwArU</w:t>
      </w:r>
    </w:p>
    <w:p>
      <w:pPr>
        <w:pStyle w:val="PreformattedText"/>
        <w:bidi w:val="0"/>
        <w:spacing w:before="0" w:after="0"/>
        <w:jc w:val="left"/>
        <w:rPr/>
      </w:pPr>
      <w:r>
        <w:rPr/>
        <w:t>3DwSEgnAKkcAjO1ZBJ+A4x0H/P1q6g70eNYUMZUDkqJHGMZ289vrno6ReBTVmAPOsCcuS0c52hxYJw</w:t>
      </w:r>
    </w:p>
    <w:p>
      <w:pPr>
        <w:pStyle w:val="PreformattedText"/>
        <w:bidi w:val="0"/>
        <w:spacing w:before="0" w:after="0"/>
        <w:jc w:val="left"/>
        <w:rPr/>
      </w:pPr>
      <w:r>
        <w:rPr/>
        <w:t>ceWknJz2GSnHz64TI8PwK4nuzGv58qyLO1PcKJI3Z5JIySSrGfr9OlJAHnvSCSeQG1YScgHjAwPXuS</w:t>
      </w:r>
    </w:p>
    <w:p>
      <w:pPr>
        <w:pStyle w:val="PreformattedText"/>
        <w:bidi w:val="0"/>
        <w:spacing w:before="0" w:after="0"/>
        <w:jc w:val="left"/>
        <w:rPr/>
      </w:pPr>
      <w:r>
        <w:rPr/>
        <w:t>QCM9icn5ZHTDpT6WdqwlJVIqHkOveyMKUy02N7r8hX8KM02jHvurkOJAHdRIAx3EjDJCMzqvlQCZ2H</w:t>
      </w:r>
    </w:p>
    <w:p>
      <w:pPr>
        <w:pStyle w:val="PreformattedText"/>
        <w:bidi w:val="0"/>
        <w:spacing w:before="0" w:after="0"/>
        <w:jc w:val="left"/>
        <w:rPr/>
      </w:pPr>
      <w:r>
        <w:rPr/>
        <w:t>6c6jYlYy9nOXNqeQFz7ASdorps/Y6eFZrwseCTSmxJ0dpm6qjTJN+33ISxtceva+nTcNaD6l4Wr2T2</w:t>
      </w:r>
    </w:p>
    <w:p>
      <w:pPr>
        <w:pStyle w:val="PreformattedText"/>
        <w:bidi w:val="0"/>
        <w:spacing w:before="0" w:after="0"/>
        <w:jc w:val="left"/>
        <w:rPr/>
      </w:pPr>
      <w:r>
        <w:rPr/>
        <w:t>uLDShWChFNDZCSjnKrdL7r75GQuEmJzAAWHsPE+dqySHP6h3EYoj/fWSI2SkBDYncBCQfNRuanRe1L</w:t>
      </w:r>
    </w:p>
    <w:p>
      <w:pPr>
        <w:pStyle w:val="PreformattedText"/>
        <w:bidi w:val="0"/>
        <w:spacing w:before="0" w:after="0"/>
        <w:jc w:val="left"/>
        <w:rPr/>
      </w:pPr>
      <w:r>
        <w:rPr/>
        <w:t>MurxWSjegrUtY258tDYSdyyOVYGM54+7yeoGITmWiRISTpqJ3MQbRfzFEG4yzm57R7yfH1phtSXYzL</w:t>
      </w:r>
    </w:p>
    <w:p>
      <w:pPr>
        <w:pStyle w:val="PreformattedText"/>
        <w:bidi w:val="0"/>
        <w:spacing w:before="0" w:after="0"/>
        <w:jc w:val="left"/>
        <w:rPr/>
      </w:pPr>
      <w:r>
        <w:rPr/>
        <w:t>CYD8xqK0841HlSvfeEWM+62iTIISQVpZZJJSCFHZhJGOAurDaFEHNAPj9uVhzOlCWLEqXzHM63geGg</w:t>
      </w:r>
    </w:p>
    <w:p>
      <w:pPr>
        <w:pStyle w:val="PreformattedText"/>
        <w:bidi w:val="0"/>
        <w:spacing w:before="0" w:after="0"/>
        <w:jc w:val="left"/>
        <w:rPr/>
      </w:pPr>
      <w:r>
        <w:rPr/>
        <w:t>FuVc1jXa+W9a9dNbdWahT7WkDWzVHVK66LKujUZcip2/Tro1Eolg2nUGW6FVGo7blBp1Dmy4MaUyqI</w:t>
      </w:r>
    </w:p>
    <w:p>
      <w:pPr>
        <w:pStyle w:val="PreformattedText"/>
        <w:bidi w:val="0"/>
        <w:spacing w:before="0" w:after="0"/>
        <w:jc w:val="left"/>
        <w:rPr/>
      </w:pPr>
      <w:r>
        <w:rPr/>
        <w:t>ig1eRUHmZsCmQH+vYOCYM4fAs4ZbfZuYQJC4ElUAFWVJF1Kuo5bgqVJtVgv+0lhtHeTkEQnupIClqK</w:t>
      </w:r>
    </w:p>
    <w:p>
      <w:pPr>
        <w:pStyle w:val="PreformattedText"/>
        <w:bidi w:val="0"/>
        <w:spacing w:before="0" w:after="0"/>
        <w:jc w:val="left"/>
        <w:rPr/>
      </w:pPr>
      <w:r>
        <w:rPr/>
        <w:t>jNsyl5TmnMpIAEqUKSEGNGqsOqS4yNH6KzJS4tumUmo1inSmHr51MVFj06isVOovA1OgQ4ZVuW843S</w:t>
      </w:r>
    </w:p>
    <w:p>
      <w:pPr>
        <w:pStyle w:val="PreformattedText"/>
        <w:bidi w:val="0"/>
        <w:spacing w:before="0" w:after="0"/>
        <w:jc w:val="left"/>
        <w:rPr/>
      </w:pPr>
      <w:r>
        <w:rPr/>
        <w:t>rHfalyFzJrin29thIbKlOLW4nElZlKUlLUQcuqcgTNvmsL6lQp3kqcSiR2f9ImBmOVTkJPeNoczkqt</w:t>
      </w:r>
    </w:p>
    <w:p>
      <w:pPr>
        <w:pStyle w:val="PreformattedText"/>
        <w:bidi w:val="0"/>
        <w:spacing w:before="0" w:after="0"/>
        <w:jc w:val="left"/>
        <w:rPr/>
      </w:pPr>
      <w:r>
        <w:rPr/>
        <w:t>3ZdsICQk3Yv2e7S+nVbSOmXw7QqNTWP/XbWWr0uFbpkv2pEkQpdGs6nR7MXVZsqc7bMCl0l9qnvy5U</w:t>
      </w:r>
    </w:p>
    <w:p>
      <w:pPr>
        <w:pStyle w:val="PreformattedText"/>
        <w:bidi w:val="0"/>
        <w:spacing w:before="0" w:after="0"/>
        <w:jc w:val="left"/>
        <w:rPr/>
      </w:pPr>
      <w:r>
        <w:rPr/>
        <w:t>iS8xUd8l99/L6/Of9Q1hPxDgcGolbmA4dg0rVcErUl1wqN/8y6SmEpBKictpqDw5vt8S9iAgJQt1Sk</w:t>
      </w:r>
    </w:p>
    <w:p>
      <w:pPr>
        <w:pStyle w:val="PreformattedText"/>
        <w:bidi w:val="0"/>
        <w:spacing w:before="0" w:after="0"/>
        <w:jc w:val="left"/>
        <w:rPr/>
      </w:pPr>
      <w:r>
        <w:rPr/>
        <w:t>iZgHuhFtSgDvTMcyRa2VcrSW4IcKk72GylBKhkuqSoHbjg84x804GOOsQu4Mm4HPffz/WtQ8IRcgx+</w:t>
      </w:r>
    </w:p>
    <w:p>
      <w:pPr>
        <w:pStyle w:val="PreformattedText"/>
        <w:bidi w:val="0"/>
        <w:spacing w:before="0" w:after="0"/>
        <w:jc w:val="left"/>
        <w:rPr/>
      </w:pPr>
      <w:r>
        <w:rPr/>
        <w:t>evGkDOdYty1kIdXsLTK3VYB5dcBdX3VnhORx3JA+fUdQCU5fH9efhyF9LUEjI0EzKgOvYfitNv2m+s</w:t>
      </w:r>
    </w:p>
    <w:p>
      <w:pPr>
        <w:pStyle w:val="PreformattedText"/>
        <w:bidi w:val="0"/>
        <w:spacing w:before="0" w:after="0"/>
        <w:jc w:val="left"/>
        <w:rPr/>
      </w:pPr>
      <w:r>
        <w:rPr/>
        <w:t>aNGPAV4xtcnZDkadF0gu+zLN2KKJDt06iRTpraDUc4JLi7nuulKUlIUfLjrHAyQ3Ct9s60CSVZ0ARI</w:t>
      </w:r>
    </w:p>
    <w:p>
      <w:pPr>
        <w:pStyle w:val="PreformattedText"/>
        <w:bidi w:val="0"/>
        <w:spacing w:before="0" w:after="0"/>
        <w:jc w:val="left"/>
        <w:rPr/>
      </w:pPr>
      <w:r>
        <w:rPr/>
        <w:t>EJUFGdrhJOU6iQbGkw7ZcxDOVNlugGYNgCokzIEBJ8LQK5yVBpTcCiwIbfvNQoUWEwpQBPlsMtsNnk</w:t>
      </w:r>
    </w:p>
    <w:p>
      <w:pPr>
        <w:pStyle w:val="PreformattedText"/>
        <w:bidi w:val="0"/>
        <w:spacing w:before="0" w:after="0"/>
        <w:jc w:val="left"/>
        <w:rPr/>
      </w:pPr>
      <w:r>
        <w:rPr/>
        <w:t>cr8ts5VxyeO/HoSGwltMGIAFreUD1nSrZxZLiioXknr7eVfZjQZadWGxuypB2qxjacqClADACykcfM</w:t>
      </w:r>
    </w:p>
    <w:p>
      <w:pPr>
        <w:pStyle w:val="PreformattedText"/>
        <w:bidi w:val="0"/>
        <w:spacing w:before="0" w:after="0"/>
        <w:jc w:val="left"/>
        <w:rPr/>
      </w:pPr>
      <w:r>
        <w:rPr/>
        <w:t>duOkUIkJAM9GTy0t40ib6qII+nl7a00k4OqadZ9plx8le9th8gJSsqwtCV7khwbshQGSTk56gOBWUg</w:t>
      </w:r>
    </w:p>
    <w:p>
      <w:pPr>
        <w:pStyle w:val="PreformattedText"/>
        <w:bidi w:val="0"/>
        <w:spacing w:before="0" w:after="0"/>
        <w:jc w:val="left"/>
        <w:rPr/>
      </w:pPr>
      <w:r>
        <w:rPr/>
        <w:t>konkb8pvafeZqagJPeHenoybHrWiaQ4WaXUnCkKkVFbUFtQJQpDs50x/MGOCEsCQogDugduemokJWd</w:t>
      </w:r>
    </w:p>
    <w:p>
      <w:pPr>
        <w:pStyle w:val="PreformattedText"/>
        <w:bidi w:val="0"/>
        <w:spacing w:before="0" w:after="0"/>
        <w:jc w:val="left"/>
        <w:rPr/>
      </w:pPr>
      <w:r>
        <w:rPr/>
        <w:t>FKt72v4axFFVYoEyE+9r+pmKcXTy2UJSh5bRSdjyAfKBOEoKyBk8nA4HfnPHU3DsixOsH0/WoOIdkm</w:t>
      </w:r>
    </w:p>
    <w:p>
      <w:pPr>
        <w:pStyle w:val="PreformattedText"/>
        <w:bidi w:val="0"/>
        <w:spacing w:before="0" w:after="0"/>
        <w:jc w:val="left"/>
        <w:rPr/>
      </w:pPr>
      <w:r>
        <w:rPr/>
        <w:t>L6ftTyMx22i6kYV7gUsEJwU78HGBkKG/68dupgSO94D81DJJ608KKpzaQy5lwAlRG0jlJLa8glKRhH</w:t>
      </w:r>
    </w:p>
    <w:p>
      <w:pPr>
        <w:pStyle w:val="PreformattedText"/>
        <w:bidi w:val="0"/>
        <w:spacing w:before="0" w:after="0"/>
        <w:jc w:val="left"/>
        <w:rPr/>
      </w:pPr>
      <w:r>
        <w:rPr/>
        <w:t>uJHOc449emEWPhpzuNjThOgufx670kVISZDB3lRKh7iUKwnONoCiTg7j6eoIPpkOuU6a0WwCoggbjb</w:t>
      </w:r>
    </w:p>
    <w:p>
      <w:pPr>
        <w:pStyle w:val="PreformattedText"/>
        <w:bidi w:val="0"/>
        <w:spacing w:before="0" w:after="0"/>
        <w:jc w:val="left"/>
        <w:rPr/>
      </w:pPr>
      <w:r>
        <w:rPr/>
        <w:t>065U6MBlIYZcKVpy0nClN+7nbsyrA5A2djweT/AC8y0pESbWnl4R9KjEmSZ6/f0pvNR5Il1CiW62vc</w:t>
      </w:r>
    </w:p>
    <w:p>
      <w:pPr>
        <w:pStyle w:val="PreformattedText"/>
        <w:bidi w:val="0"/>
        <w:spacing w:before="0" w:after="0"/>
        <w:jc w:val="left"/>
        <w:rPr/>
      </w:pPr>
      <w:r>
        <w:rPr/>
        <w:t>idVBMnJwAREgqQ9lacg7FyC0kZxnBB+BjYs5lNMm5WuTscoEjTW8W5exkYaUpcem6BbzNt96ViUqZj</w:t>
      </w:r>
    </w:p>
    <w:p>
      <w:pPr>
        <w:pStyle w:val="PreformattedText"/>
        <w:bidi w:val="0"/>
        <w:spacing w:before="0" w:after="0"/>
        <w:jc w:val="left"/>
        <w:rPr/>
      </w:pPr>
      <w:r>
        <w:rPr/>
        <w:t>tIbQkBDTYQEpBSra4pKxlPZI2jJHy9O575QDHpPM262oJJJmZJPXX4rFNnGO5I8tfvb5OA1y2VLZyF</w:t>
      </w:r>
    </w:p>
    <w:p>
      <w:pPr>
        <w:pStyle w:val="PreformattedText"/>
        <w:bidi w:val="0"/>
        <w:spacing w:before="0" w:after="0"/>
        <w:jc w:val="left"/>
        <w:rPr/>
      </w:pPr>
      <w:r>
        <w:rPr/>
        <w:t>ZUgHbkH8RgcDJetUEhJ3PKNN7fXTSmhObkAANR49WooFWdDqVKWtSnS6lSv4hGFrQQEqVgFOF8cfTj</w:t>
      </w:r>
    </w:p>
    <w:p>
      <w:pPr>
        <w:pStyle w:val="PreformattedText"/>
        <w:bidi w:val="0"/>
        <w:spacing w:before="0" w:after="0"/>
        <w:jc w:val="left"/>
        <w:rPr/>
      </w:pPr>
      <w:r>
        <w:rPr/>
        <w:t>HTc0xJ+blpt9BNLYWG1NncjrlKqrM6CpbLU+EcLZWpG1xLiC+yVoH+INqx8x6jiC73FgzCVD61NZHa</w:t>
      </w:r>
    </w:p>
    <w:p>
      <w:pPr>
        <w:pStyle w:val="PreformattedText"/>
        <w:bidi w:val="0"/>
        <w:spacing w:before="0" w:after="0"/>
        <w:jc w:val="left"/>
        <w:rPr/>
      </w:pPr>
      <w:r>
        <w:rPr/>
        <w:t>IIVqk6eG1dgWYUKpak/zFsD5EEYx15wjDKDqeQM+xq9exIOHVBtB+3Om3teP/wARlcf9dz4+qyf7+v</w:t>
      </w:r>
    </w:p>
    <w:p>
      <w:pPr>
        <w:pStyle w:val="PreformattedText"/>
        <w:bidi w:val="0"/>
        <w:spacing w:before="0" w:after="0"/>
        <w:jc w:val="left"/>
        <w:rPr/>
      </w:pPr>
      <w:r>
        <w:rPr/>
        <w:t>WvCIabGkJH2rzkL/7l3kVH70Z3tDDlPeGO7fHI9Pp9ejMJOcHxoWPV/aVeRFQerVuuTqt7FHQFSJ01</w:t>
      </w:r>
    </w:p>
    <w:p>
      <w:pPr>
        <w:pStyle w:val="PreformattedText"/>
        <w:bidi w:val="0"/>
        <w:spacing w:before="0" w:after="0"/>
        <w:jc w:val="left"/>
        <w:rPr/>
      </w:pPr>
      <w:r>
        <w:rPr/>
        <w:t>EKOkkDc/MeTHaTk9h5jic/X5dXy0SgDWwrBheR5w7Ak+PptXNk+0D1MpmsPjn8XWpdEO+37o8RGpf+</w:t>
      </w:r>
    </w:p>
    <w:p>
      <w:pPr>
        <w:pStyle w:val="PreformattedText"/>
        <w:bidi w:val="0"/>
        <w:spacing w:before="0" w:after="0"/>
        <w:jc w:val="left"/>
        <w:rPr/>
      </w:pPr>
      <w:r>
        <w:rPr/>
        <w:t>zzpBCpFvW7XXrRospSOdnnU+3WHgnghL4ztOQKBSgX3YunMfpb6xXtvDGCzwvAMmy0MozeCiMxH196</w:t>
      </w:r>
    </w:p>
    <w:p>
      <w:pPr>
        <w:pStyle w:val="PreformattedText"/>
        <w:bidi w:val="0"/>
        <w:spacing w:before="0" w:after="0"/>
        <w:jc w:val="left"/>
        <w:rPr/>
      </w:pPr>
      <w:r>
        <w:rPr/>
        <w:t>h9TsL85ecjz3EgZ7Ekkn81HoQuokVYGbTR8hRDW4HBXuSnPHp34HyPr+p6OLCfbXr60NUkiD/NB45S</w:t>
      </w:r>
    </w:p>
    <w:p>
      <w:pPr>
        <w:pStyle w:val="PreformattedText"/>
        <w:bidi w:val="0"/>
        <w:spacing w:before="0" w:after="0"/>
        <w:jc w:val="left"/>
        <w:rPr/>
      </w:pPr>
      <w:r>
        <w:rPr/>
        <w:t>XJDhVgJQhsE4IJWolQBB44Rg/LrgYJgW39feltlTJAOtfVDcR2x94gYJIOCPqPd/X59NM8+udOBBFq</w:t>
      </w:r>
    </w:p>
    <w:p>
      <w:pPr>
        <w:pStyle w:val="PreformattedText"/>
        <w:bidi w:val="0"/>
        <w:spacing w:before="0" w:after="0"/>
        <w:jc w:val="left"/>
        <w:rPr/>
      </w:pPr>
      <w:r>
        <w:rPr/>
        <w:t>+NBTjjaAMqUrjkcEngc+ucfn+bYJISO8DS1tX+y88M6/Ed4uNF9PZkF6TbVJrI1MvYpSQhduWI/Fqr</w:t>
      </w:r>
    </w:p>
    <w:p>
      <w:pPr>
        <w:pStyle w:val="PreformattedText"/>
        <w:bidi w:val="0"/>
        <w:spacing w:before="0" w:after="0"/>
        <w:jc w:val="left"/>
        <w:rPr/>
      </w:pPr>
      <w:r>
        <w:rPr/>
        <w:t>MJbhGEqlVpdNZA43o80ZBABdxJ3+kwGVCocfOXzG8eQv6cqzvFcQoNrSkSt8htN7jNJUQJgwgK53It</w:t>
      </w:r>
    </w:p>
    <w:p>
      <w:pPr>
        <w:pStyle w:val="PreformattedText"/>
        <w:bidi w:val="0"/>
        <w:spacing w:before="0" w:after="0"/>
        <w:jc w:val="left"/>
        <w:rPr/>
      </w:pPr>
      <w:r>
        <w:rPr/>
        <w:t>uOnpYVNbptqw2EpKVIbQV+WlKUBzGVbUJ4KtxIQMe9uX26zDUBAGvkIHh/O96gtoypCYgpjxiPv4ba</w:t>
      </w:r>
    </w:p>
    <w:p>
      <w:pPr>
        <w:pStyle w:val="PreformattedText"/>
        <w:bidi w:val="0"/>
        <w:spacing w:before="0" w:after="0"/>
        <w:jc w:val="left"/>
        <w:rPr/>
      </w:pPr>
      <w:r>
        <w:rPr/>
        <w:t>0jLq86ZIdTFQVONBxJWQMpwSfvIBJG5PJOO3fA5GoFRkClUNdZB6/etQv2pmpLuhng18S1/JuKNbtV</w:t>
      </w:r>
    </w:p>
    <w:p>
      <w:pPr>
        <w:pStyle w:val="PreformattedText"/>
        <w:bidi w:val="0"/>
        <w:spacing w:before="0" w:after="0"/>
        <w:jc w:val="left"/>
        <w:rPr/>
      </w:pPr>
      <w:r>
        <w:rPr/>
        <w:t>h6SXBbdtVORIfitR7v1MfhaVW7IXLhDzYqW6xfEVZcZIebDSnWylaN6C4HDKxXEsBhm8suOp+ckJhM</w:t>
      </w:r>
    </w:p>
    <w:p>
      <w:pPr>
        <w:pStyle w:val="PreformattedText"/>
        <w:bidi w:val="0"/>
        <w:spacing w:before="0" w:after="0"/>
        <w:jc w:val="left"/>
        <w:rPr/>
      </w:pPr>
      <w:r>
        <w:rPr/>
        <w:t>qJUUgkAEDQE3iJuBtpKn2UQVpSrMQkd4hIKiE6CbRc6Tfcc9W2HIUf2CG3K0yixYKbdnRHp9v1upM0</w:t>
      </w:r>
    </w:p>
    <w:p>
      <w:pPr>
        <w:pStyle w:val="PreformattedText"/>
        <w:bidi w:val="0"/>
        <w:spacing w:before="0" w:after="0"/>
        <w:jc w:val="left"/>
        <w:rPr/>
      </w:pPr>
      <w:r>
        <w:rPr/>
        <w:t>2HTKbc13O0mZIXSJDstgTKwKJVY6kyhOnU6ktB52lU92qde14FsNNl5Dak9nACEgJB0lWWSkhIFgCD</w:t>
      </w:r>
    </w:p>
    <w:p>
      <w:pPr>
        <w:pStyle w:val="PreformattedText"/>
        <w:bidi w:val="0"/>
        <w:spacing w:before="0" w:after="0"/>
        <w:jc w:val="left"/>
        <w:rPr/>
      </w:pPr>
      <w:r>
        <w:rPr/>
        <w:t>H+HIuKV2ig0py65UVSdSYyg6pJNwbCJ72YxTi2C/SGaVbFXcubSUvxqvYsKNQLj08q9YiS6bQbUnXE</w:t>
      </w:r>
    </w:p>
    <w:p>
      <w:pPr>
        <w:pStyle w:val="PreformattedText"/>
        <w:bidi w:val="0"/>
        <w:spacing w:before="0" w:after="0"/>
        <w:jc w:val="left"/>
        <w:rPr/>
      </w:pPr>
      <w:r>
        <w:rPr/>
        <w:t>1XLojUyzXY1epci4ZQt+4WEyVS7mrLjUl6NPo0ZNYj3OESEsjDlt8svoX/dQpILYIJgKJ7RKhI+VJ0</w:t>
      </w:r>
    </w:p>
    <w:p>
      <w:pPr>
        <w:pStyle w:val="PreformattedText"/>
        <w:bidi w:val="0"/>
        <w:spacing w:before="0" w:after="0"/>
        <w:jc w:val="left"/>
        <w:rPr/>
      </w:pPr>
      <w:r>
        <w:rPr/>
        <w:t>k2AUIGLKi4XwUFbKgC3BGc5gk6gIIAGYBR7iFQO8VIPR0+wU07ao/2cvhZrb7cN1+dZlw1qK/HS2sp</w:t>
      </w:r>
    </w:p>
    <w:p>
      <w:pPr>
        <w:pStyle w:val="PreformattedText"/>
        <w:bidi w:val="0"/>
        <w:spacing w:before="0" w:after="0"/>
        <w:jc w:val="left"/>
        <w:rPr/>
      </w:pPr>
      <w:r>
        <w:rPr/>
        <w:t>Rceod416WiXKbZQJ9RTJqTrUp73gZLa0tuutJbWvy/45d7b4u47LSm0YZxtlIUCIDOGYbzDvKBCilS</w:t>
      </w:r>
    </w:p>
    <w:p>
      <w:pPr>
        <w:pStyle w:val="PreformattedText"/>
        <w:bidi w:val="0"/>
        <w:spacing w:before="0" w:after="0"/>
        <w:jc w:val="left"/>
        <w:rPr/>
      </w:pPr>
      <w:r>
        <w:rPr/>
        <w:t>gQROa4zAmmcCaCsMl0Oh4Z1mQbfOqQO6kwkkp70kHkIA3WVlKZS2I+xRaSsLcKtwJ2ElIUrHork8ZI</w:t>
      </w:r>
    </w:p>
    <w:p>
      <w:pPr>
        <w:pStyle w:val="PreformattedText"/>
        <w:bidi w:val="0"/>
        <w:spacing w:before="0" w:after="0"/>
        <w:jc w:val="left"/>
        <w:rPr/>
      </w:pPr>
      <w:r>
        <w:rPr/>
        <w:t>PoOsibkAi0/x7eNXyhMCJH6bT1461G7V2suONs0iMSlcpZaxgn3VL278k+6N24ccYBxknqI8oGEhIu</w:t>
      </w:r>
    </w:p>
    <w:p>
      <w:pPr>
        <w:pStyle w:val="PreformattedText"/>
        <w:bidi w:val="0"/>
        <w:spacing w:before="0" w:after="0"/>
        <w:jc w:val="left"/>
        <w:rPr/>
      </w:pPr>
      <w:r>
        <w:rPr/>
        <w:t>dTrPMcpBsaiOqJMaGIHKCfwRytFVof2mHUFuyPA7orolEebam6xeIezFTGkIUuRIomltvXHqDU3FJ3</w:t>
      </w:r>
    </w:p>
    <w:p>
      <w:pPr>
        <w:pStyle w:val="PreformattedText"/>
        <w:bidi w:val="0"/>
        <w:spacing w:before="0" w:after="0"/>
        <w:jc w:val="left"/>
        <w:rPr/>
      </w:pPr>
      <w:r>
        <w:rPr/>
        <w:t>gBhNajWmkggkmcTglAKbHhrba8SwIuyknT/ImPO4FjyB50fh6AcUSQIYQpQOp7wDadfArPPvXqmMsJ</w:t>
      </w:r>
    </w:p>
    <w:p>
      <w:pPr>
        <w:pStyle w:val="PreformattedText"/>
        <w:bidi w:val="0"/>
        <w:spacing w:before="0" w:after="0"/>
        <w:jc w:val="left"/>
        <w:rPr/>
      </w:pPr>
      <w:r>
        <w:rPr/>
        <w:t>8hCdoSPKCnCoAlIWUlKVFCsg7W0ccnnt6dbVItYEEXP7abedTDveQd+hSUrLpb2BCiOQhACsAOAgqw</w:t>
      </w:r>
    </w:p>
    <w:p>
      <w:pPr>
        <w:pStyle w:val="PreformattedText"/>
        <w:bidi w:val="0"/>
        <w:spacing w:before="0" w:after="0"/>
        <w:jc w:val="left"/>
        <w:rPr/>
      </w:pPr>
      <w:r>
        <w:rPr/>
        <w:t>QQM+9kEg5Cfr0NYJJTtB1vPPUyROu+lGbMSqdDPViPL1ptqt5i1uue+sAYXhI2jnIxgZJ2gZ7jI6hO</w:t>
      </w:r>
    </w:p>
    <w:p>
      <w:pPr>
        <w:pStyle w:val="PreformattedText"/>
        <w:bidi w:val="0"/>
        <w:spacing w:before="0" w:after="0"/>
        <w:jc w:val="left"/>
        <w:rPr/>
      </w:pPr>
      <w:r>
        <w:rPr/>
        <w:t>2sBfSP1qY3BglUDWiuLFNSn0yFnc2l794uJ3ZAwoxI+4JTwdrcxQHfCgcevSNIzrSSIgz+B4az0a5x</w:t>
      </w:r>
    </w:p>
    <w:p>
      <w:pPr>
        <w:pStyle w:val="PreformattedText"/>
        <w:bidi w:val="0"/>
        <w:spacing w:before="0" w:after="0"/>
        <w:jc w:val="left"/>
        <w:rPr/>
      </w:pPr>
      <w:r>
        <w:rPr/>
        <w:t>eVCoMmLRz5/aakzbdNEVDaNgbAdfjgqQrGXELbBKQshfHpnnIB746uG0QQCLyR6n1/FVC1TMWgTajN</w:t>
      </w:r>
    </w:p>
    <w:p>
      <w:pPr>
        <w:pStyle w:val="PreformattedText"/>
        <w:bidi w:val="0"/>
        <w:spacing w:before="0" w:after="0"/>
        <w:jc w:val="left"/>
        <w:rPr/>
      </w:pPr>
      <w:r>
        <w:rPr/>
        <w:t>wJysrJO4Kx7gwnKQSO2NpIWT2zkY6WRIGsg7aV0xvrRFOSpCX8pUMrQskoCdoKwnJOeAfMHf8AxDv0</w:t>
      </w:r>
    </w:p>
    <w:p>
      <w:pPr>
        <w:pStyle w:val="PreformattedText"/>
        <w:bidi w:val="0"/>
        <w:spacing w:before="0" w:after="0"/>
        <w:jc w:val="left"/>
        <w:rPr/>
      </w:pPr>
      <w:r>
        <w:rPr/>
        <w:t>JQNzNrdfWlBvCevGk1HQVvR0hO8b0IztScgnzElKvTlC8/EHHQyFFSYEgmJ/WiEgJUD3fXX2mnEDjj</w:t>
      </w:r>
    </w:p>
    <w:p>
      <w:pPr>
        <w:pStyle w:val="PreformattedText"/>
        <w:bidi w:val="0"/>
        <w:spacing w:before="0" w:after="0"/>
        <w:jc w:val="left"/>
        <w:rPr/>
      </w:pPr>
      <w:r>
        <w:rPr/>
        <w:t>UNCQrKwklKdyN494gjak5xjPIB+XOcSAVBIA71ufnP3oMd43+/56FMbLqDc+/axOdUssQBEpTS0JUt</w:t>
      </w:r>
    </w:p>
    <w:p>
      <w:pPr>
        <w:pStyle w:val="PreformattedText"/>
        <w:bidi w:val="0"/>
        <w:spacing w:before="0" w:after="0"/>
        <w:jc w:val="left"/>
        <w:rPr/>
      </w:pPr>
      <w:r>
        <w:rPr/>
        <w:t>LbvlmRKSoEE53utjI7lHUNRBxbh0QggAbcz6mR41LQlScOlIAKlyT6GB6CDTkSHHVxG1tO72lIcSAg</w:t>
      </w:r>
    </w:p>
    <w:p>
      <w:pPr>
        <w:pStyle w:val="PreformattedText"/>
        <w:bidi w:val="0"/>
        <w:spacing w:before="0" w:after="0"/>
        <w:jc w:val="left"/>
        <w:rPr/>
      </w:pPr>
      <w:r>
        <w:rPr/>
        <w:t>HbvS4ScHcMKHmdiPX1PUwyUghUkzp9aixBgi4ii50KW4pJyC4s4PuY95j3U88pwCc579uR1x3gWUfu</w:t>
      </w:r>
    </w:p>
    <w:p>
      <w:pPr>
        <w:pStyle w:val="PreformattedText"/>
        <w:bidi w:val="0"/>
        <w:spacing w:before="0" w:after="0"/>
        <w:jc w:val="left"/>
        <w:rPr/>
      </w:pPr>
      <w:r>
        <w:rPr/>
        <w:t>NOvKuIG5uPXrag6o6nEhOFBQ3qAO0chKDlOBkgqTjHHb44yzKSCCIGtvKkJj1pJS3kxnVxJzLcuPuL</w:t>
      </w:r>
    </w:p>
    <w:p>
      <w:pPr>
        <w:pStyle w:val="PreformattedText"/>
        <w:bidi w:val="0"/>
        <w:spacing w:before="0" w:after="0"/>
        <w:jc w:val="left"/>
        <w:rPr/>
      </w:pPr>
      <w:r>
        <w:rPr/>
        <w:t>zaXsOBtw5U2E4yeGnlD8PpgKiCYOmv7UdIVGZJykwLcur1113palU/GcqDaT3GSfnk/A9ZMYaHRaL0</w:t>
      </w:r>
    </w:p>
    <w:p>
      <w:pPr>
        <w:pStyle w:val="PreformattedText"/>
        <w:bidi w:val="0"/>
        <w:spacing w:before="0" w:after="0"/>
        <w:jc w:val="left"/>
        <w:rPr/>
      </w:pPr>
      <w:r>
        <w:rPr/>
        <w:t>F3GH+mI2IoutZj/fHlf41k9iOdxyf16t1CEpt4VmmlEuqKhcnx36/iju64+6G4Mf9L/X09OjYcSoed</w:t>
      </w:r>
    </w:p>
    <w:p>
      <w:pPr>
        <w:pStyle w:val="PreformattedText"/>
        <w:bidi w:val="0"/>
        <w:spacing w:before="0" w:after="0"/>
        <w:jc w:val="left"/>
        <w:rPr/>
      </w:pPr>
      <w:r>
        <w:rPr/>
        <w:t>Mx5/tL3kfrUML3ki2oNyXSVJZ/2Ut66rtDqlpbQ2q1LdqlxpW46vhptK6WCpR4SlJORjq8V8k8hWIy</w:t>
      </w:r>
    </w:p>
    <w:p>
      <w:pPr>
        <w:pStyle w:val="PreformattedText"/>
        <w:bidi w:val="0"/>
        <w:spacing w:before="0" w:after="0"/>
        <w:jc w:val="left"/>
        <w:rPr/>
      </w:pPr>
      <w:r>
        <w:rPr/>
        <w:t>lT4RE9osJ/8AuUE/muTWy87Ihsy5Lq35MxhE6U+4dzr8qcn2uU+6r+dxciQ6tR7lSyT3PWUQdz517+</w:t>
      </w:r>
    </w:p>
    <w:p>
      <w:pPr>
        <w:pStyle w:val="PreformattedText"/>
        <w:bidi w:val="0"/>
        <w:spacing w:before="0" w:after="0"/>
        <w:jc w:val="left"/>
        <w:rPr/>
      </w:pPr>
      <w:r>
        <w:rPr/>
        <w:t>ReAIAtHgK90lJDCyTjfIdKeP5cpRn8wr8unIEknWK47RtR04QlvcADgcEZyFEYJx68/wBPTo0EAHnQ</w:t>
      </w:r>
    </w:p>
    <w:p>
      <w:pPr>
        <w:pStyle w:val="PreformattedText"/>
        <w:bidi w:val="0"/>
        <w:spacing w:before="0" w:after="0"/>
        <w:jc w:val="left"/>
        <w:rPr/>
      </w:pPr>
      <w:r>
        <w:rPr/>
        <w:t>SApRg1jjJV5BX6reWsDGMAFLaDuxyOFY/XpBMZvH1ohI+WP0r2r3ipXcjHYbeCfUEcjj6dJPOlgDSl</w:t>
      </w:r>
    </w:p>
    <w:p>
      <w:pPr>
        <w:pStyle w:val="PreformattedText"/>
        <w:bidi w:val="0"/>
        <w:spacing w:before="0" w:after="0"/>
        <w:jc w:val="left"/>
        <w:rPr/>
      </w:pPr>
      <w:r>
        <w:rPr/>
        <w:t>DbkAz6mwg4CPMG7KTtQhGVKJCeye/qO35Pw6Ap1PgfoKC+vI0pW8W86uifs+PhbVa9sP8AiFrdNUzV</w:t>
      </w:r>
    </w:p>
    <w:p>
      <w:pPr>
        <w:pStyle w:val="PreformattedText"/>
        <w:bidi w:val="0"/>
        <w:spacing w:before="0" w:after="0"/>
        <w:jc w:val="left"/>
        <w:rPr/>
      </w:pPr>
      <w:r>
        <w:rPr/>
        <w:t>tTqZKct5cqOptbdj0+pSIVDdaU5tKky340mWgBKRtlNE78pIpeNvocxaWSYba9tJJG3h51jsU8vEYw</w:t>
      </w:r>
    </w:p>
    <w:p>
      <w:pPr>
        <w:pStyle w:val="PreformattedText"/>
        <w:bidi w:val="0"/>
        <w:spacing w:before="0" w:after="0"/>
        <w:jc w:val="left"/>
        <w:rPr/>
      </w:pPr>
      <w:r>
        <w:rPr/>
        <w:t>piW8FIB5rPzq9JCARrBsNTbwpby26ZHYRyVM4KifurUdgSdmewQSMHIDZwBnArELgAajx5Ekj6fSpm</w:t>
      </w:r>
    </w:p>
    <w:p>
      <w:pPr>
        <w:pStyle w:val="PreformattedText"/>
        <w:bidi w:val="0"/>
        <w:spacing w:before="0" w:after="0"/>
        <w:jc w:val="left"/>
        <w:rPr/>
      </w:pPr>
      <w:r>
        <w:rPr/>
        <w:t>U92BBAE+cAEWnqawyqfHgRZElxIU6tJKiRj7oICcqPKMAqOOeQnjHTgBF7Hl1r1ypipTMC3v1z+lVG</w:t>
      </w:r>
    </w:p>
    <w:p>
      <w:pPr>
        <w:pStyle w:val="PreformattedText"/>
        <w:bidi w:val="0"/>
        <w:spacing w:before="0" w:after="0"/>
        <w:jc w:val="left"/>
        <w:rPr/>
      </w:pPr>
      <w:r>
        <w:rPr/>
        <w:t>f2kvXeHbvh8srRmNUoUKu6yaptTmI0yOKiJdp6M25U7nr0IQ1xnG21y7vuXTVqPJWkJhyUokhxpbCH</w:t>
      </w:r>
    </w:p>
    <w:p>
      <w:pPr>
        <w:pStyle w:val="PreformattedText"/>
        <w:bidi w:val="0"/>
        <w:spacing w:before="0" w:after="0"/>
        <w:jc w:val="left"/>
        <w:rPr/>
      </w:pPr>
      <w:r>
        <w:rPr/>
        <w:t>Bc/DGFGL4o66ruowbSiNznWQEpGkFWVXeJERedx4Yq/qFPBGdLYykzEZ+6TeJAAzFIkkCBaaqCTqlT</w:t>
      </w:r>
    </w:p>
    <w:p>
      <w:pPr>
        <w:pStyle w:val="PreformattedText"/>
        <w:bidi w:val="0"/>
        <w:spacing w:before="0" w:after="0"/>
        <w:jc w:val="left"/>
        <w:rPr/>
      </w:pPr>
      <w:r>
        <w:rPr/>
        <w:t>m7fnMM3QHI8ibfEGK4NPKRANZjS6DR7MjnBbVKpz9YsyNKW5HfWUUB+nCQwpVYqT88etFCUYD+qKe+</w:t>
      </w:r>
    </w:p>
    <w:p>
      <w:pPr>
        <w:pStyle w:val="PreformattedText"/>
        <w:bidi w:val="0"/>
        <w:spacing w:before="0" w:after="0"/>
        <w:jc w:val="left"/>
        <w:rPr/>
      </w:pPr>
      <w:r>
        <w:rPr/>
        <w:t>9/bWMwhKMqgtcRlEAFs5cqiTciSaUKJxQZkBLHfSrUlcykTImF5TcrBTNsqYLrUm5JlZRLq0m9KnU6</w:t>
      </w:r>
    </w:p>
    <w:p>
      <w:pPr>
        <w:pStyle w:val="PreformattedText"/>
        <w:bidi w:val="0"/>
        <w:spacing w:before="0" w:after="0"/>
        <w:jc w:val="left"/>
        <w:rPr/>
      </w:pPr>
      <w:r>
        <w:rPr/>
        <w:t>vcS9UKlORP03tSlsTbkuRmn2xFVCdYBjQ36xZtJirdlxmWE2jJgJTSGTP8+pi84ThQ8jDYdX9lhKm4</w:t>
      </w:r>
    </w:p>
    <w:p>
      <w:pPr>
        <w:pStyle w:val="PreformattedText"/>
        <w:bidi w:val="0"/>
        <w:spacing w:before="0" w:after="0"/>
        <w:jc w:val="left"/>
        <w:rPr/>
      </w:pPr>
      <w:r>
        <w:rPr/>
        <w:t>cCzmWQpKgSAkKAAASpErzQRcGqziLwQt15ACnikgojupTlUFAEqMwokpVCZCpJSQlNdTL7La3o1rfZ</w:t>
      </w:r>
    </w:p>
    <w:p>
      <w:pPr>
        <w:pStyle w:val="PreformattedText"/>
        <w:bidi w:val="0"/>
        <w:spacing w:before="0" w:after="0"/>
        <w:jc w:val="left"/>
        <w:rPr/>
      </w:pPr>
      <w:r>
        <w:rPr/>
        <w:t>/eEGmRJLExhHhw0enNy4dNkUeFLXWrGo1bU9FpkphlyCys1HeUraQpTqnHlBSnFOL8W+JH3cV8Q/EL</w:t>
      </w:r>
    </w:p>
    <w:p>
      <w:pPr>
        <w:pStyle w:val="PreformattedText"/>
        <w:bidi w:val="0"/>
        <w:spacing w:before="0" w:after="0"/>
        <w:jc w:val="left"/>
        <w:rPr/>
      </w:pPr>
      <w:r>
        <w:rPr/>
        <w:t>7tlvY3EkpsrIA6pKUZkgBeUJAzAAEgwKsuDtIZ4dhUIWVgIFyCJm8wSSAZmCbbWipwVZ1EKJIkrWQV</w:t>
      </w:r>
    </w:p>
    <w:p>
      <w:pPr>
        <w:pStyle w:val="PreformattedText"/>
        <w:bidi w:val="0"/>
        <w:spacing w:before="0" w:after="0"/>
        <w:jc w:val="left"/>
        <w:rPr/>
      </w:pPr>
      <w:r>
        <w:rPr/>
        <w:t>NFIJO3O4EZzu+8r68eue3VAoxeb9DaTVirupJJvECbc/afOony2F168GAseY22+FAkFxO1BJWRj7g2</w:t>
      </w:r>
    </w:p>
    <w:p>
      <w:pPr>
        <w:pStyle w:val="PreformattedText"/>
        <w:bidi w:val="0"/>
        <w:spacing w:before="0" w:after="0"/>
        <w:jc w:val="left"/>
        <w:rPr/>
      </w:pPr>
      <w:r>
        <w:rPr/>
        <w:t>jt3xj49QSCVkzpp7WG2nlNQhdVzv+fCqTf7TTrB/t145tF9CoikfunQvRWRedT8qQHG/9q9aq4ltpk</w:t>
      </w:r>
    </w:p>
    <w:p>
      <w:pPr>
        <w:pStyle w:val="PreformattedText"/>
        <w:bidi w:val="0"/>
        <w:spacing w:before="0" w:after="0"/>
        <w:jc w:val="left"/>
        <w:rPr/>
      </w:pPr>
      <w:r>
        <w:rPr/>
        <w:t>x1Ahh2NaOm1JUkq94ouIgYClFWj4G0Ap4hRARCdImBJvuATA1Go1qwwYARi8SYPaLCE22QLxpqpX/x</w:t>
      </w:r>
    </w:p>
    <w:p>
      <w:pPr>
        <w:pStyle w:val="PreformattedText"/>
        <w:bidi w:val="0"/>
        <w:spacing w:before="0" w:after="0"/>
        <w:jc w:val="left"/>
        <w:rPr/>
      </w:pPr>
      <w:r>
        <w:rPr/>
        <w:t>qvdIWpI/iN7yVKXn+YhPCdqR6Fz15wefjjUGIMzIvRE6wNBb31v96QFUWMl1JUVFZ91as904SFA5zx</w:t>
      </w:r>
    </w:p>
    <w:p>
      <w:pPr>
        <w:pStyle w:val="PreformattedText"/>
        <w:bidi w:val="0"/>
        <w:spacing w:before="0" w:after="0"/>
        <w:jc w:val="left"/>
        <w:rPr/>
      </w:pPr>
      <w:r>
        <w:rPr/>
        <w:t>n1/nHYc9RHDYSTJ8Br+PqIipSEmSQBA8SLb6a+Y8aRtUITGUoHcsZCEn7ylLASgZHG7I/XgZ6AuClR</w:t>
      </w:r>
    </w:p>
    <w:p>
      <w:pPr>
        <w:pStyle w:val="PreformattedText"/>
        <w:bidi w:val="0"/>
        <w:spacing w:before="0" w:after="0"/>
        <w:jc w:val="left"/>
        <w:rPr/>
      </w:pPr>
      <w:r>
        <w:rPr/>
        <w:t>zAkfxP4o6M0p7sClJZFJSqU9LU6kq2tx2yEEqU1FHs/mJUE4x5qHFY/957k4J8O3lAV/y35ePWlRsS</w:t>
      </w:r>
    </w:p>
    <w:p>
      <w:pPr>
        <w:pStyle w:val="PreformattedText"/>
        <w:bidi w:val="0"/>
        <w:spacing w:before="0" w:after="0"/>
        <w:jc w:val="left"/>
        <w:rPr/>
      </w:pPr>
      <w:r>
        <w:rPr/>
        <w:t>4SY0j89bU/rYDay4FEZcZWpobxjehClL4GTz6Z4z8+rObk+IN/ETPrUGwEa2Pjvp19qLn1AuKwFrHv</w:t>
      </w:r>
    </w:p>
    <w:p>
      <w:pPr>
        <w:pStyle w:val="PreformattedText"/>
        <w:bidi w:val="0"/>
        <w:spacing w:before="0" w:after="0"/>
        <w:jc w:val="left"/>
        <w:rPr/>
      </w:pPr>
      <w:r>
        <w:rPr/>
        <w:t>jKOMjyynJKgcc54AHPI6ESASJ5jx6+vrSwfTr9qK5SErZdIG0eWhXvqH8q0KUVZ+PbpqgR6jr28vro</w:t>
      </w:r>
    </w:p>
    <w:p>
      <w:pPr>
        <w:pStyle w:val="PreformattedText"/>
        <w:bidi w:val="0"/>
        <w:spacing w:before="0" w:after="0"/>
        <w:jc w:val="left"/>
        <w:rPr/>
      </w:pPr>
      <w:r>
        <w:rPr/>
        <w:t>4KtO/6+NE1FZJeWrenDax6jJwHQNiwD3wOwzkdNQJmdZBk+vLqaeqfWNL9db0OuCb7EwFOL2tp3LWs</w:t>
      </w:r>
    </w:p>
    <w:p>
      <w:pPr>
        <w:pStyle w:val="PreformattedText"/>
        <w:bidi w:val="0"/>
        <w:spacing w:before="0" w:after="0"/>
        <w:jc w:val="left"/>
        <w:rPr/>
      </w:pPr>
      <w:r>
        <w:rPr/>
        <w:t>lSE4Cm1LyAnuBk8Dtz3x0RSikSo8/X6b0NKSSANOtqae00edS5dVUQX6hUJFTc8wkrJlvuqb3YHLYa</w:t>
      </w:r>
    </w:p>
    <w:p>
      <w:pPr>
        <w:pStyle w:val="PreformattedText"/>
        <w:bidi w:val="0"/>
        <w:spacing w:before="0" w:after="0"/>
        <w:jc w:val="left"/>
        <w:rPr/>
      </w:pPr>
      <w:r>
        <w:rPr/>
        <w:t>LQBz/KOeobCSUKczXWrMZ8SYGmgEem83Mx4wtKCJCQAPYeO5/ilu284YLISpTakuSHeFKDK23WYy9q</w:t>
      </w:r>
    </w:p>
    <w:p>
      <w:pPr>
        <w:pStyle w:val="PreformattedText"/>
        <w:bidi w:val="0"/>
        <w:spacing w:before="0" w:after="0"/>
        <w:jc w:val="left"/>
        <w:rPr/>
      </w:pPr>
      <w:r>
        <w:rPr/>
        <w:t>wFcJ/hqIJHJVj59S83cTHeEqkiROh5xAIkb89qiEQozYDXQ/vvFrcqFtpU48leD7wiqOMYAcjJ3ZwP</w:t>
      </w:r>
    </w:p>
    <w:p>
      <w:pPr>
        <w:pStyle w:val="PreformattedText"/>
        <w:bidi w:val="0"/>
        <w:spacing w:before="0" w:after="0"/>
        <w:jc w:val="left"/>
        <w:rPr/>
      </w:pPr>
      <w:r>
        <w:rPr/>
        <w:t>8AERjA59OOnJF0ncx7xTTEG0a/Q6edZYxZCJASRlWwJJI3blb078BBzylJPzwRwT1wFjvMfn9KaZER</w:t>
      </w:r>
    </w:p>
    <w:p>
      <w:pPr>
        <w:pStyle w:val="PreformattedText"/>
        <w:bidi w:val="0"/>
        <w:spacing w:before="0" w:after="0"/>
        <w:jc w:val="left"/>
        <w:rPr/>
      </w:pPr>
      <w:r>
        <w:rPr/>
        <w:t>em/uRpK22FJVlannCrkJPCEpOCk5xkDjtn5Y6iugQL3nxFSmpmDrH5rrYsy1KaAKyRtQDgjHu4H4cp</w:t>
      </w:r>
    </w:p>
    <w:p>
      <w:pPr>
        <w:pStyle w:val="PreformattedText"/>
        <w:bidi w:val="0"/>
        <w:spacing w:before="0" w:after="0"/>
        <w:jc w:val="left"/>
        <w:rPr/>
      </w:pPr>
      <w:r>
        <w:rPr/>
        <w:t>/XqqUkBUixFZrtZbIJm0Drl9qV9spT7SsjH3ue2OSf8z0WCU+JFRm4DqvP9KO7lQlUZ0ccNgZ+Pf4H</w:t>
      </w:r>
    </w:p>
    <w:p>
      <w:pPr>
        <w:pStyle w:val="PreformattedText"/>
        <w:bidi w:val="0"/>
        <w:spacing w:before="0" w:after="0"/>
        <w:jc w:val="left"/>
        <w:rPr/>
      </w:pPr>
      <w:r>
        <w:rPr/>
        <w:t>49Gw/dWmhY4yhfl+tap/tF71d0s8DvjW1FjOeTMtfwua4pproSpRbrN12PVLBoLgCSOE1y7acon0Sg</w:t>
      </w:r>
    </w:p>
    <w:p>
      <w:pPr>
        <w:pStyle w:val="PreformattedText"/>
        <w:bidi w:val="0"/>
        <w:spacing w:before="0" w:after="0"/>
        <w:jc w:val="left"/>
        <w:rPr/>
      </w:pPr>
      <w:r>
        <w:rPr/>
        <w:t>n06tX15MM8vQhCo84gVmuGs9txjhrUSlzENz/6pUFna9kkeuvPlvqbTHYbipUSIrDUZJVjKgwhLIUS</w:t>
      </w:r>
    </w:p>
    <w:p>
      <w:pPr>
        <w:pStyle w:val="PreformattedText"/>
        <w:bidi w:val="0"/>
        <w:spacing w:before="0" w:after="0"/>
        <w:jc w:val="left"/>
        <w:rPr/>
      </w:pPr>
      <w:r>
        <w:rPr/>
        <w:t>B3IQOw/LrLC1hsK9wNyTQ2nANxo4VxhG9QCcnKllQ9OOT+nfozYF5t196aokAkCaGSVEIUSSSBk8Yz</w:t>
      </w:r>
    </w:p>
    <w:p>
      <w:pPr>
        <w:pStyle w:val="PreformattedText"/>
        <w:bidi w:val="0"/>
        <w:spacing w:before="0" w:after="0"/>
        <w:jc w:val="left"/>
        <w:rPr/>
      </w:pPr>
      <w:r>
        <w:rPr/>
        <w:t>6kY9Of69PVA36662pqZMyOuVZU4QhCDx5bYz3yVAJ3c+gC1K/y6TSBy6P1pwg3G9fBxtJz/MrI4ORw</w:t>
      </w:r>
    </w:p>
    <w:p>
      <w:pPr>
        <w:pStyle w:val="PreformattedText"/>
        <w:bidi w:val="0"/>
        <w:spacing w:before="0" w:after="0"/>
        <w:jc w:val="left"/>
        <w:rPr/>
      </w:pPr>
      <w:r>
        <w:rPr/>
        <w:t>OBz3wP16RVLUpvCtovVdddY9LNHqPvaqGq992/ZRktL8hVOo899c67KqiRjMdcOz4FdlJc52ripODn</w:t>
      </w:r>
    </w:p>
    <w:p>
      <w:pPr>
        <w:pStyle w:val="PreformattedText"/>
        <w:bidi w:val="0"/>
        <w:spacing w:before="0" w:after="0"/>
        <w:jc w:val="left"/>
        <w:rPr/>
      </w:pPr>
      <w:r>
        <w:rPr/>
        <w:t>BkoWMNhn8QsnuJJEanwA58p03qo4riRh2HnSoAMpJ7xhOaQEg20KiAee3KumR4adL6JptRLVtO2aXH</w:t>
      </w:r>
    </w:p>
    <w:p>
      <w:pPr>
        <w:pStyle w:val="PreformattedText"/>
        <w:bidi w:val="0"/>
        <w:spacing w:before="0" w:after="0"/>
        <w:jc w:val="left"/>
        <w:rPr/>
      </w:pPr>
      <w:r>
        <w:rPr/>
        <w:t>plDoNsUq3qFT2khaYFGosOPTqWxkAb/IgxmffUAXFJU4vcc9Yp5RefcU4JKu9ExrebXKRcEC5O16ze</w:t>
      </w:r>
    </w:p>
    <w:p>
      <w:pPr>
        <w:pStyle w:val="PreformattedText"/>
        <w:bidi w:val="0"/>
        <w:spacing w:before="0" w:after="0"/>
        <w:jc w:val="left"/>
        <w:rPr/>
      </w:pPr>
      <w:r>
        <w:rPr/>
        <w:t>CSUIQZClrFyQVEkG5jSZvcxeTpU9I0VLKI5cyQnZxnJU0E84UBhOG0pTg8gq+IPTo3Nz7/AMaARNrc</w:t>
      </w:r>
    </w:p>
    <w:p>
      <w:pPr>
        <w:pStyle w:val="PreformattedText"/>
        <w:bidi w:val="0"/>
        <w:spacing w:before="0" w:after="0"/>
        <w:jc w:val="left"/>
        <w:rPr/>
      </w:pPr>
      <w:r>
        <w:rPr/>
        <w:t>jU8cyb9dTzmiy5ZJTTpG1OS3HJWr3l7NzZWpw/4AlspTn559cdLt8sj8+VtNKQ73gx428ZvXPe+3i1</w:t>
      </w:r>
    </w:p>
    <w:p>
      <w:pPr>
        <w:pStyle w:val="PreformattedText"/>
        <w:bidi w:val="0"/>
        <w:spacing w:before="0" w:after="0"/>
        <w:jc w:val="left"/>
        <w:rPr/>
      </w:pPr>
      <w:r>
        <w:rPr/>
        <w:t>q/288c9E08eq98UuytKdMbAol2O2Jb0CsT3qhqhfZ1hrseN+86xFhyLiYsnT3TypUqKt+KJMyz3BJk</w:t>
      </w:r>
    </w:p>
    <w:p>
      <w:pPr>
        <w:pStyle w:val="PreformattedText"/>
        <w:bidi w:val="0"/>
        <w:spacing w:before="0" w:after="0"/>
        <w:jc w:val="left"/>
        <w:rPr/>
      </w:pPr>
      <w:r>
        <w:rPr/>
        <w:t>Mw4kiS3tPhDCq/o8XiS2DiHnMzMkjN2UJIEQRlgmRmFzIBE0uFVkZUpwjsMQoockjuJy5UKsCDnLmU</w:t>
      </w:r>
    </w:p>
    <w:p>
      <w:pPr>
        <w:pStyle w:val="PreformattedText"/>
        <w:bidi w:val="0"/>
        <w:spacing w:before="0" w:after="0"/>
        <w:jc w:val="left"/>
        <w:rPr/>
      </w:pPr>
      <w:r>
        <w:rPr/>
        <w:t>g30CRnJjTxNu+7pNv2dElXvrUJdGhWfRYcen01+X7DDuHUWp69XPTrQkKrDaoVCTdrAvWkB1BXXK2u</w:t>
      </w:r>
    </w:p>
    <w:p>
      <w:pPr>
        <w:pStyle w:val="PreformattedText"/>
        <w:bidi w:val="0"/>
        <w:spacing w:before="0" w:after="0"/>
        <w:jc w:val="left"/>
        <w:rPr/>
      </w:pPr>
      <w:r>
        <w:rPr/>
        <w:t>fWH0Qo0cTl+hY9LbWDSgIQlL72XElKk5iogTYnKsgpynNlhYhQTE0HDJU4+shWZ3DtnsQoHKEgEIJv</w:t>
      </w:r>
    </w:p>
    <w:p>
      <w:pPr>
        <w:pStyle w:val="PreformattedText"/>
        <w:bidi w:val="0"/>
        <w:spacing w:before="0" w:after="0"/>
        <w:jc w:val="left"/>
        <w:rPr/>
      </w:pPr>
      <w:r>
        <w:rPr/>
        <w:t>mTmSvKoIkBCglKl5opXWtLqYsWr0+PV9Xoyq5pfbdvVGO3BQ5QKim+b9e1CqNFdbFR3ztPKnMp0S4b</w:t>
      </w:r>
    </w:p>
    <w:p>
      <w:pPr>
        <w:pStyle w:val="PreformattedText"/>
        <w:bidi w:val="0"/>
        <w:spacing w:before="0" w:after="0"/>
        <w:jc w:val="left"/>
        <w:rPr/>
      </w:pPr>
      <w:r>
        <w:rPr/>
        <w:t>eYKG5NwXLS1zCy3GbM86TgbSVHCpUhrtWVFzDJzQYSAAuVWkBagtQGVLaiqLyajiZKVvrQpZbc7j5U</w:t>
      </w:r>
    </w:p>
    <w:p>
      <w:pPr>
        <w:pStyle w:val="PreformattedText"/>
        <w:bidi w:val="0"/>
        <w:spacing w:before="0" w:after="0"/>
        <w:jc w:val="left"/>
        <w:rPr/>
      </w:pPr>
      <w:r>
        <w:rPr/>
        <w:t>kDwCJH/okFKjKSkJBIAA6xXhCnioeGvQmT7bLqan9HtMFqqVRjNwarU91i2+r951enokPfu6syT/vE</w:t>
      </w:r>
    </w:p>
    <w:p>
      <w:pPr>
        <w:pStyle w:val="PreformattedText"/>
        <w:bidi w:val="0"/>
        <w:spacing w:before="0" w:after="0"/>
        <w:jc w:val="left"/>
        <w:rPr/>
      </w:pPr>
      <w:r>
        <w:rPr/>
        <w:t>qN5z3sz0lxjz3kth1fzvinv6jFYt6R/eeeWYJKZW6paikkAkEqkEpSSCJSnQX3DoTg8OlJkBAEwAYA</w:t>
      </w:r>
    </w:p>
    <w:p>
      <w:pPr>
        <w:pStyle w:val="PreformattedText"/>
        <w:bidi w:val="0"/>
        <w:spacing w:before="0" w:after="0"/>
        <w:jc w:val="left"/>
        <w:rPr/>
      </w:pPr>
      <w:r>
        <w:rPr/>
        <w:t>GoBMHwk8pMU6t/TgxCUhK0oI3E7UggYGPdwOUg42+gKsgZHUJw5Tc9daetSHpjLp+tM3bjDcGJWbgf</w:t>
      </w:r>
    </w:p>
    <w:p>
      <w:pPr>
        <w:pStyle w:val="PreformattedText"/>
        <w:bidi w:val="0"/>
        <w:spacing w:before="0" w:after="0"/>
        <w:jc w:val="left"/>
        <w:rPr/>
      </w:pPr>
      <w:r>
        <w:rPr/>
        <w:t>GERo7zgcKAQhKEKcWePX7gz3PboCLqSblKTKov4Aesz6UAAJS4SLga+vKuZf9pNqsrXP7R/xnaliSJ</w:t>
      </w:r>
    </w:p>
    <w:p>
      <w:pPr>
        <w:pStyle w:val="PreformattedText"/>
        <w:bidi w:val="0"/>
        <w:spacing w:before="0" w:after="0"/>
        <w:jc w:val="left"/>
        <w:rPr/>
      </w:pPr>
      <w:r>
        <w:rPr/>
        <w:t>lO/wDWeqadUGQpKATQtIKXSNMo7TWFEIaNUtmrOAZxmStSQncUjY8ISU4VtSoHaSqIt3lFUcrTE8oF</w:t>
      </w:r>
    </w:p>
    <w:p>
      <w:pPr>
        <w:pStyle w:val="PreformattedText"/>
        <w:bidi w:val="0"/>
        <w:spacing w:before="0" w:after="0"/>
        <w:jc w:val="left"/>
        <w:rPr/>
      </w:pPr>
      <w:r>
        <w:rPr/>
        <w:t>9TPw6SjBYULErcSXFW3cJVoBa0WiIEWioZVFxAa8teQo5I5ATtTwNyVEcBWSMHkgdz2tCSLC2b338o</w:t>
      </w:r>
    </w:p>
    <w:p>
      <w:pPr>
        <w:pStyle w:val="PreformattedText"/>
        <w:bidi w:val="0"/>
        <w:spacing w:before="0" w:after="0"/>
        <w:jc w:val="left"/>
        <w:rPr/>
      </w:pPr>
      <w:r>
        <w:rPr/>
        <w:t>9KeEgEqMkDeN/am8q5Di9qQnhQwCCQj7oGDn1G0dzyPXoLlwTrPW09aUdsm+wA5T58r/SkTUHHlPtp</w:t>
      </w:r>
    </w:p>
    <w:p>
      <w:pPr>
        <w:pStyle w:val="PreformattedText"/>
        <w:bidi w:val="0"/>
        <w:spacing w:before="0" w:after="0"/>
        <w:jc w:val="left"/>
        <w:rPr/>
      </w:pPr>
      <w:r>
        <w:rPr/>
        <w:t>RyUb3W1AJASsKS3GSc8KPtC2z+HPHUZRJUlKRp66aVISCEqUo6iN/WNxb9qee0aWiNCipWnIabUAcg</w:t>
      </w:r>
    </w:p>
    <w:p>
      <w:pPr>
        <w:pStyle w:val="PreformattedText"/>
        <w:bidi w:val="0"/>
        <w:spacing w:before="0" w:after="0"/>
        <w:jc w:val="left"/>
        <w:rPr/>
      </w:pPr>
      <w:r>
        <w:rPr/>
        <w:t>EqSouErCvTJWfhz6HqyaCcgTEZZH50qudUorOxNLt5amsENgkssnkbd2wJR75T93kKycHOOO3RcwIN</w:t>
      </w:r>
    </w:p>
    <w:p>
      <w:pPr>
        <w:pStyle w:val="PreformattedText"/>
        <w:bidi w:val="0"/>
        <w:spacing w:before="0" w:after="0"/>
        <w:jc w:val="left"/>
        <w:rPr/>
      </w:pPr>
      <w:r>
        <w:rPr/>
        <w:t>o09+uooYAAnbyNv3omlPgSlJKQncohQ94gZWoDCQsYUMgdj3H06YSAZiDO3U/vSgAgyZ226iginSWy</w:t>
      </w:r>
    </w:p>
    <w:p>
      <w:pPr>
        <w:pStyle w:val="PreformattedText"/>
        <w:bidi w:val="0"/>
        <w:spacing w:before="0" w:after="0"/>
        <w:jc w:val="left"/>
        <w:rPr/>
      </w:pPr>
      <w:r>
        <w:rPr/>
        <w:t>kIUQplSCcqxkhJ4WT7vbOfl1xPdB1tF+uorgANb9dWoBRm1NCRjaS2EPFJA90F4Nnbu+7nzE/lk9I2</w:t>
      </w:r>
    </w:p>
    <w:p>
      <w:pPr>
        <w:pStyle w:val="PreformattedText"/>
        <w:bidi w:val="0"/>
        <w:spacing w:before="0" w:after="0"/>
        <w:jc w:val="left"/>
        <w:rPr/>
      </w:pPr>
      <w:r>
        <w:rPr/>
        <w:t>AAomAkX08f3py7kWuf01pB6k1dxFLeYSUh19K4oUAAczHI7IVhJ4G1xRHr7vQsU4cignRX5j+aJhmy</w:t>
      </w:r>
    </w:p>
    <w:p>
      <w:pPr>
        <w:pStyle w:val="PreformattedText"/>
        <w:bidi w:val="0"/>
        <w:spacing w:before="0" w:after="0"/>
        <w:jc w:val="left"/>
        <w:rPr/>
      </w:pPr>
      <w:r>
        <w:rPr/>
        <w:t>VibpF95tJ6NCKI003TREaGzymY6MhOUFKFJG1SldlEE9sYxzjrkd1GWdQnaxA2PX3pHDKvAk+/MaWo</w:t>
      </w:r>
    </w:p>
    <w:p>
      <w:pPr>
        <w:pStyle w:val="PreformattedText"/>
        <w:bidi w:val="0"/>
        <w:spacing w:before="0" w:after="0"/>
        <w:jc w:val="left"/>
        <w:rPr/>
      </w:pPr>
      <w:r>
        <w:rPr/>
        <w:t>7CQ4202gqLaFKQcbcgJjISSTkY4SrGOSODnt0QHMkDWSdPLnb152pihlJm3835+HhQ5t4NojoQUAKE</w:t>
      </w:r>
    </w:p>
    <w:p>
      <w:pPr>
        <w:pStyle w:val="PreformattedText"/>
        <w:bidi w:val="0"/>
        <w:spacing w:before="0" w:after="0"/>
        <w:jc w:val="left"/>
        <w:rPr/>
      </w:pPr>
      <w:r>
        <w:rPr/>
        <w:t>RKyoJ42ulrGQck+9yPQn8enJN0+ms2vTFASqdb730rAycNu5XjaAoqbGVcO7QQVJwE5JGD6DP0fcSL</w:t>
      </w:r>
    </w:p>
    <w:p>
      <w:pPr>
        <w:pStyle w:val="PreformattedText"/>
        <w:bidi w:val="0"/>
        <w:spacing w:before="0" w:after="0"/>
        <w:jc w:val="left"/>
        <w:rPr/>
      </w:pPr>
      <w:r>
        <w:rPr/>
        <w:t>ifDxI9qYYJEelIupNqlBHluK3IUSQNqRglY7A/FPGcdzgY6irEhJCoO81JRlSTI19eta6wzEpwHaQN</w:t>
      </w:r>
    </w:p>
    <w:p>
      <w:pPr>
        <w:pStyle w:val="PreformattedText"/>
        <w:bidi w:val="0"/>
        <w:spacing w:before="0" w:after="0"/>
        <w:jc w:val="left"/>
        <w:rPr/>
      </w:pPr>
      <w:r>
        <w:rPr/>
        <w:t>2CMfPODz6856hrQLHaaxSXFgATTnWqo7kqUTlSQT9e5HHQ1TBo7HuT1FKCvq3R1g4xtHPb4/5dFY+Y</w:t>
      </w:r>
    </w:p>
    <w:p>
      <w:pPr>
        <w:pStyle w:val="PreformattedText"/>
        <w:bidi w:val="0"/>
        <w:spacing w:before="0" w:after="0"/>
        <w:jc w:val="left"/>
        <w:rPr/>
      </w:pPr>
      <w:r>
        <w:rPr/>
        <w:t>UzFklCgBr1+K0p/bRVenUD7LXx5z6qsoYlaKU2gxgFJQpyq3Pq9pdb1GZQVffUqp1KLlI5UlKgOTjq</w:t>
      </w:r>
    </w:p>
    <w:p>
      <w:pPr>
        <w:pStyle w:val="PreformattedText"/>
        <w:bidi w:val="0"/>
        <w:spacing w:before="0" w:after="0"/>
        <w:jc w:val="left"/>
        <w:rPr/>
      </w:pPr>
      <w:r>
        <w:rPr/>
        <w:t>bilf8AaPzpkP1Iqt4E2pXHeHQJIdJPKAhZPXOuZpIUNzh4IK1EH1OVH5fTrPV64ASY1o3ZG1KU4xtQ</w:t>
      </w:r>
    </w:p>
    <w:p>
      <w:pPr>
        <w:pStyle w:val="PreformattedText"/>
        <w:bidi w:val="0"/>
        <w:spacing w:before="0" w:after="0"/>
        <w:jc w:val="left"/>
        <w:rPr/>
      </w:pPr>
      <w:r>
        <w:rPr/>
        <w:t>jgegCByM9+c9GRpSKJuRr418UAtbaMgJUsKUfQJSCpWMehCT0pykgH+aQfU0JyCMqxuUccjBPJV9Dy</w:t>
      </w:r>
    </w:p>
    <w:p>
      <w:pPr>
        <w:pStyle w:val="PreformattedText"/>
        <w:bidi w:val="0"/>
        <w:spacing w:before="0" w:after="0"/>
        <w:jc w:val="left"/>
        <w:rPr/>
      </w:pPr>
      <w:r>
        <w:rPr/>
        <w:t>QfU8dOJm51pJAITWRlpTzzbTYBK3EJzwccjG34jPp36aRKkp1k0pMAnwPVqtF/s8Xhji3vrZqRr9WI</w:t>
      </w:r>
    </w:p>
    <w:p>
      <w:pPr>
        <w:pStyle w:val="PreformattedText"/>
        <w:bidi w:val="0"/>
        <w:spacing w:before="0" w:after="0"/>
        <w:jc w:val="left"/>
        <w:rPr/>
      </w:pPr>
      <w:r>
        <w:rPr/>
        <w:t>C34mjNAp+ntnPrYSuG1e+p8SZKumYtTjeFy4dg0qLGQpOFNpvdZyARhvFsUnD4dvCpu453gJhIAkZl</w:t>
      </w:r>
    </w:p>
    <w:p>
      <w:pPr>
        <w:pStyle w:val="PreformattedText"/>
        <w:bidi w:val="0"/>
        <w:spacing w:before="0" w:after="0"/>
        <w:jc w:val="left"/>
        <w:rPr/>
      </w:pPr>
      <w:r>
        <w:rPr/>
        <w:t>nYfNB1IB9cbxhSsS8xhQqEElxy02T3UCLm6iogWkpGwq7jZ9IajVSMAjCPLS2FpSohwoSNuwEgBIWp</w:t>
      </w:r>
    </w:p>
    <w:p>
      <w:pPr>
        <w:pStyle w:val="PreformattedText"/>
        <w:bidi w:val="0"/>
        <w:spacing w:before="0" w:after="0"/>
        <w:jc w:val="left"/>
        <w:rPr/>
      </w:pPr>
      <w:r>
        <w:rPr/>
        <w:t>IyM4zk+g6yfeUuVKKlc9NfCCQPAkHcppW20tyEjKCIuZv7hJM8gR470+s8BtLbSElbik7ADtG8k+8j</w:t>
      </w:r>
    </w:p>
    <w:p>
      <w:pPr>
        <w:pStyle w:val="PreformattedText"/>
        <w:bidi w:val="0"/>
        <w:spacing w:before="0" w:after="0"/>
        <w:jc w:val="left"/>
        <w:rPr/>
      </w:pPr>
      <w:r>
        <w:rPr/>
        <w:t>Z2IKwkDngHn7xwQiTAkz4fTynQ6+NHUABHR0+/Kmm1brCKDYlfnyZLMM/u59KXn3AhDGUOI8zCDkYd</w:t>
      </w:r>
    </w:p>
    <w:p>
      <w:pPr>
        <w:pStyle w:val="PreformattedText"/>
        <w:bidi w:val="0"/>
        <w:spacing w:before="0" w:after="0"/>
        <w:jc w:val="left"/>
        <w:rPr/>
      </w:pPr>
      <w:r>
        <w:rPr/>
        <w:t>IVj1COMDHTHV9k046r/FJMc4ExAvc6WvAtQMSVJbWU3UBYSNtuQvz/YcsnxE6kVjXHXXXLWGZTtTab</w:t>
      </w:r>
    </w:p>
    <w:p>
      <w:pPr>
        <w:pStyle w:val="PreformattedText"/>
        <w:bidi w:val="0"/>
        <w:spacing w:before="0" w:after="0"/>
        <w:jc w:val="left"/>
        <w:rPr/>
      </w:pPr>
      <w:r>
        <w:rPr/>
        <w:t>S79vvVW8IEZy7IqaVSaZYdFY01tubObj0BEY0+gSJ62ZxITI/c1zuUSLMiSHpdTl+x8B4b/RYLA4EO</w:t>
      </w:r>
    </w:p>
    <w:p>
      <w:pPr>
        <w:pStyle w:val="PreformattedText"/>
        <w:bidi w:val="0"/>
        <w:spacing w:before="0" w:after="0"/>
        <w:jc w:val="left"/>
        <w:rPr/>
      </w:pPr>
      <w:r>
        <w:rPr/>
        <w:t>oVi8K2CSqSUpWApwkJVZWZSiSFBMkZkjvBSkpZYZQUFWHWlA7ghTjisyxBKSe8SMqcpJyyCqE5WiqV</w:t>
      </w:r>
    </w:p>
    <w:p>
      <w:pPr>
        <w:pStyle w:val="PreformattedText"/>
        <w:bidi w:val="0"/>
        <w:spacing w:before="0" w:after="0"/>
        <w:jc w:val="left"/>
        <w:rPr/>
      </w:pPr>
      <w:r>
        <w:rPr/>
        <w:t>Dr6W7giKt3VOBNsuPcs6549TrMhBtiBpvZVDtNK6rDTRG3oMih1e6YDcpBKQi37giW/EYgqcenv2qn</w:t>
      </w:r>
    </w:p>
    <w:p>
      <w:pPr>
        <w:pStyle w:val="PreformattedText"/>
        <w:bidi w:val="0"/>
        <w:spacing w:before="0" w:after="0"/>
        <w:jc w:val="left"/>
        <w:rPr/>
      </w:pPr>
      <w:r>
        <w:rPr/>
        <w:t>cO42ylS2xg3IKRABU4iTnCgAkySFE5QTcqgmac2l5KlJCFKxYypUbRlWT3YMqTmSIAzkZkhUHKAJHW</w:t>
      </w:r>
    </w:p>
    <w:p>
      <w:pPr>
        <w:pStyle w:val="PreformattedText"/>
        <w:bidi w:val="0"/>
        <w:spacing w:before="0" w:after="0"/>
        <w:jc w:val="left"/>
        <w:rPr/>
      </w:pPr>
      <w:r>
        <w:rPr/>
        <w:t>PZdVZqUajGwNbqXERqRbFluMW1c9Pk1hU/T7TcXPc1o2/LNuN0+RqVT2pqa7QX3mFMW1Rp5jrizVOP</w:t>
      </w:r>
    </w:p>
    <w:p>
      <w:pPr>
        <w:pStyle w:val="PreformattedText"/>
        <w:bidi w:val="0"/>
        <w:spacing w:before="0" w:after="0"/>
        <w:jc w:val="left"/>
        <w:rPr/>
      </w:pPr>
      <w:r>
        <w:rPr/>
        <w:t>VM6TBYkYPDuheIYa4lg2XnkrCTDbSQo5imSoJIbhQCgVFM2GVVUmKb7XJiOyWeGvlHaSbLUVRIUYTl</w:t>
      </w:r>
    </w:p>
    <w:p>
      <w:pPr>
        <w:pStyle w:val="PreformattedText"/>
        <w:bidi w:val="0"/>
        <w:spacing w:before="0" w:after="0"/>
        <w:jc w:val="left"/>
        <w:rPr/>
      </w:pPr>
      <w:r>
        <w:rPr/>
        <w:t>lUDMDCiZXJyDp2fZ815yb4WdDmJj5kTqdpdYdNmvB1biXJ0K16ZGlvBx7KnkF5C9q1qUpW7ctSicn5</w:t>
      </w:r>
    </w:p>
    <w:p>
      <w:pPr>
        <w:pStyle w:val="PreformattedText"/>
        <w:bidi w:val="0"/>
        <w:spacing w:before="0" w:after="0"/>
        <w:jc w:val="left"/>
        <w:rPr/>
      </w:pPr>
      <w:r>
        <w:rPr/>
        <w:t>qw6wpsd3KTBg6g76SPYkGrzhxysNJzZso12n2FtPIWqQN/SVSHUxGCre46hkAK/iBOCCCMg9iQTgcq</w:t>
      </w:r>
    </w:p>
    <w:p>
      <w:pPr>
        <w:pStyle w:val="PreformattedText"/>
        <w:bidi w:val="0"/>
        <w:spacing w:before="0" w:after="0"/>
        <w:jc w:val="left"/>
        <w:rPr/>
      </w:pPr>
      <w:r>
        <w:rPr/>
        <w:t>P0DXTmICRrABnvX2ja833mpLkE2O30GnPb96j54ttUqf4dfCprRq7OeTGiaX6VXvfjjy1hpCn7at2d</w:t>
      </w:r>
    </w:p>
    <w:p>
      <w:pPr>
        <w:pStyle w:val="PreformattedText"/>
        <w:bidi w:val="0"/>
        <w:spacing w:before="0" w:after="0"/>
        <w:jc w:val="left"/>
        <w:rPr/>
      </w:pPr>
      <w:r>
        <w:rPr/>
        <w:t>UKe0pS8BQfqbERlAz7630pTyodP7NeXsg2UrdKUGSTBUUoBgEW7wITJgyTqqgupUttLaViXSlAI/81</w:t>
      </w:r>
    </w:p>
    <w:p>
      <w:pPr>
        <w:pStyle w:val="PreformattedText"/>
        <w:bidi w:val="0"/>
        <w:spacing w:before="0" w:after="0"/>
        <w:jc w:val="left"/>
        <w:rPr/>
      </w:pPr>
      <w:r>
        <w:rPr/>
        <w:t>BI8/m1Gw2ArlUWyazVI/73uF96bcdbemV+4ZspQW/OuS4pMmr16ovuIXhT7tZqE55Z4TudwkY463mH</w:t>
      </w:r>
    </w:p>
    <w:p>
      <w:pPr>
        <w:pStyle w:val="PreformattedText"/>
        <w:bidi w:val="0"/>
        <w:spacing w:before="0" w:after="0"/>
        <w:jc w:val="left"/>
        <w:rPr/>
      </w:pPr>
      <w:r>
        <w:rPr/>
        <w:t>aSlpCU2A9Pz6/vVq+oZzlEJTYeQsB+Jr7WwSlZSSFDckJBJQEN7cAAZB93uD/i4zk4epMwQNfqOvrH</w:t>
      </w:r>
    </w:p>
    <w:p>
      <w:pPr>
        <w:pStyle w:val="PreformattedText"/>
        <w:bidi w:val="0"/>
        <w:spacing w:before="0" w:after="0"/>
        <w:jc w:val="left"/>
        <w:rPr/>
      </w:pPr>
      <w:r>
        <w:rPr/>
        <w:t>OkRYRp48ieuopv3XFKLpKU53dgk+7gncAUDuOcZ4x1HJF4gnnt7WI6ipAEQMxCfGZ94IP3oihxzNqr</w:t>
      </w:r>
    </w:p>
    <w:p>
      <w:pPr>
        <w:pStyle w:val="PreformattedText"/>
        <w:bidi w:val="0"/>
        <w:spacing w:before="0" w:after="0"/>
        <w:jc w:val="left"/>
        <w:rPr/>
      </w:pPr>
      <w:r>
        <w:rPr/>
        <w:t>SG0b90lDilbDxHik+X94fcVJcSSQOfZB9CNAzOWHd/TkfPU+FEcVDZCtT4zr+Y+9SOpMENxm0bCQFF</w:t>
      </w:r>
    </w:p>
    <w:p>
      <w:pPr>
        <w:pStyle w:val="PreformattedText"/>
        <w:bidi w:val="0"/>
        <w:spacing w:before="0" w:after="0"/>
        <w:jc w:val="left"/>
        <w:rPr/>
      </w:pPr>
      <w:r>
        <w:rPr/>
        <w:t>PuowU7kD/25TyM57Y79WiQEjeL/aqtSpNrUNqKCyhopGQWlAZSCVbXnAVIUFYI+7gHPBzx3646C0iI</w:t>
      </w:r>
    </w:p>
    <w:p>
      <w:pPr>
        <w:pStyle w:val="PreformattedText"/>
        <w:bidi w:val="0"/>
        <w:spacing w:before="0" w:after="0"/>
        <w:jc w:val="left"/>
        <w:rPr/>
      </w:pPr>
      <w:r>
        <w:rPr/>
        <w:t>+pPP9qQGSZNzH6UlJSh5yXAVIwrzAkJSgqCktuBXAG4bgfn72O/dqokGb22696eI+WBHX1oI2QrCdh</w:t>
      </w:r>
    </w:p>
    <w:p>
      <w:pPr>
        <w:pStyle w:val="PreformattedText"/>
        <w:bidi w:val="0"/>
        <w:spacing w:before="0" w:after="0"/>
        <w:jc w:val="left"/>
        <w:rPr/>
      </w:pPr>
      <w:r>
        <w:rPr/>
        <w:t>KSFo5UkZUFrRwO5BJT+eOOuBkX65fxXEZVETBHXjXyOQxGmqUPLUppbgwTtI2oWUggHI3JUQfiR0iB</w:t>
      </w:r>
    </w:p>
    <w:p>
      <w:pPr>
        <w:pStyle w:val="PreformattedText"/>
        <w:bidi w:val="0"/>
        <w:spacing w:before="0" w:after="0"/>
        <w:jc w:val="left"/>
        <w:rPr/>
      </w:pPr>
      <w:r>
        <w:rPr/>
        <w:t>ZR0tr69fk0pMqTpr1rTA3bNNQuCHGUVeSmf5zqBk+5GBd7KHoptHf6gdQX1S4lI0mfap7KQhBJ1Ajl</w:t>
      </w:r>
    </w:p>
    <w:p>
      <w:pPr>
        <w:pStyle w:val="PreformattedText"/>
        <w:bidi w:val="0"/>
        <w:spacing w:before="0" w:after="0"/>
        <w:jc w:val="left"/>
        <w:rPr/>
      </w:pPr>
      <w:r>
        <w:rPr/>
        <w:t>r47U5VK/jNPthYA8hSkLXn3U/wQs4TykjJGPiTjqQ0NRG3IRtUVcGDqOW+/Pf6UbB6P5LbbS0e46hK</w:t>
      </w:r>
    </w:p>
    <w:p>
      <w:pPr>
        <w:pStyle w:val="PreformattedText"/>
        <w:bidi w:val="0"/>
        <w:spacing w:before="0" w:after="0"/>
        <w:jc w:val="left"/>
        <w:rPr/>
      </w:pPr>
      <w:r>
        <w:rPr/>
        <w:t>wAPfXsXlQAGUg7QR35V69uipIIG5Bv7UJUi5EADavJcw23jccNNE/wA2T7StAJ2nKMKA9M8n5dLAsQ</w:t>
      </w:r>
    </w:p>
    <w:p>
      <w:pPr>
        <w:pStyle w:val="PreformattedText"/>
        <w:bidi w:val="0"/>
        <w:spacing w:before="0" w:after="0"/>
        <w:jc w:val="left"/>
        <w:rPr/>
      </w:pPr>
      <w:r>
        <w:rPr/>
        <w:t>YiPuYJ/T1poykqJG9up8fSgsxa2WHNiAVOB9JAO3IElPvKJX3HYY+HbgnrlaXFzI8fmvrSgAnWAI19</w:t>
      </w:r>
    </w:p>
    <w:p>
      <w:pPr>
        <w:pStyle w:val="PreformattedText"/>
        <w:bidi w:val="0"/>
        <w:spacing w:before="0" w:after="0"/>
        <w:jc w:val="left"/>
        <w:rPr/>
      </w:pPr>
      <w:r>
        <w:rPr/>
        <w:t>6SchZQNqfLTlSiVEZzh1/jO303YHyGOgkA7W9OZoovqfp4CusxJYSzOebA4Q6pIxntu/1x1XBeZCST</w:t>
      </w:r>
    </w:p>
    <w:p>
      <w:pPr>
        <w:pStyle w:val="PreformattedText"/>
        <w:bidi w:val="0"/>
        <w:spacing w:before="0" w:after="0"/>
        <w:jc w:val="left"/>
        <w:rPr/>
      </w:pPr>
      <w:r>
        <w:rPr/>
        <w:t>AIFY5TeVxY2BNL+21BO36/oM/r0wq1HLSjtpiLb0d1teWFcnBSf7/Ufl0ZlQlPWlMxKe4ee1VuP2k2</w:t>
      </w:r>
    </w:p>
    <w:p>
      <w:pPr>
        <w:pStyle w:val="PreformattedText"/>
        <w:bidi w:val="0"/>
        <w:spacing w:before="0" w:after="0"/>
        <w:jc w:val="left"/>
        <w:rPr/>
      </w:pPr>
      <w:r>
        <w:rPr/>
        <w:t>9INq/Zg3ZQn5xizdT/Eb4frFgREDcurN0yZeeptSiLA5EVpjT1iUs9guGznuOi41f/bET8xSAOd5/F</w:t>
      </w:r>
    </w:p>
    <w:p>
      <w:pPr>
        <w:pStyle w:val="PreformattedText"/>
        <w:bidi w:val="0"/>
        <w:spacing w:before="0" w:after="0"/>
        <w:jc w:val="left"/>
        <w:rPr/>
      </w:pPr>
      <w:r>
        <w:rPr/>
        <w:t>N+GWM3GUuZR/ZadVO4nKj/APaPWuedJV6AjCSPx7c4+OeqivSkReaUDYJHHwScjA9Ac5B4PP8AfPRU</w:t>
      </w:r>
    </w:p>
    <w:p>
      <w:pPr>
        <w:pStyle w:val="PreformattedText"/>
        <w:bidi w:val="0"/>
        <w:spacing w:before="0" w:after="0"/>
        <w:jc w:val="left"/>
        <w:rPr/>
      </w:pPr>
      <w:r>
        <w:rPr/>
        <w:t>TFMr0nG9RPbYBnI/6h2jAyP5AvP/AHdO1na3XtXcqEZHxGUpBUcHk49APhx9fXpa6aUFqRxJq7BUUp</w:t>
      </w:r>
    </w:p>
    <w:p>
      <w:pPr>
        <w:pStyle w:val="PreformattedText"/>
        <w:bidi w:val="0"/>
        <w:spacing w:before="0" w:after="0"/>
        <w:jc w:val="left"/>
        <w:rPr/>
      </w:pPr>
      <w:r>
        <w:rPr/>
        <w:t>ZaUHXVrOEpbQfMcUpR7J8ttROeMDnp+FQVPC0iQdKE+SG1ACVKsI1na1dFT7EDw7q0V8CmjsmqQgzd</w:t>
      </w:r>
    </w:p>
    <w:p>
      <w:pPr>
        <w:pStyle w:val="PreformattedText"/>
        <w:bidi w:val="0"/>
        <w:spacing w:before="0" w:after="0"/>
        <w:jc w:val="left"/>
        <w:rPr/>
      </w:pPr>
      <w:r>
        <w:rPr/>
        <w:t>OsTVR1+ubeyGn216qNQJdpUyQd38T2PTSnWVHH3SHS8SlCvdFFxdxLmOdUCFKSAjumQkJghOwCpJUr</w:t>
      </w:r>
    </w:p>
    <w:p>
      <w:pPr>
        <w:pStyle w:val="PreformattedText"/>
        <w:bidi w:val="0"/>
        <w:spacing w:before="0" w:after="0"/>
        <w:jc w:val="left"/>
        <w:rPr/>
      </w:pPr>
      <w:r>
        <w:rPr/>
        <w:t>WCpKSO4qshn/qMQ6sDuIUUg/8AIJlE+IsYg7qUNjW76hxQmrRQlO47SSlAICcBROCkngDceOBtGSRn</w:t>
      </w:r>
    </w:p>
    <w:p>
      <w:pPr>
        <w:pStyle w:val="PreformattedText"/>
        <w:bidi w:val="0"/>
        <w:spacing w:before="0" w:after="0"/>
        <w:jc w:val="left"/>
        <w:rPr/>
      </w:pPr>
      <w:r>
        <w:rPr/>
        <w:t>qqAgggXO1yPQ7wZN/VMnMZIFyI15CNB9LfQCDAIpxZDDjzji8bUNpCMDCEBagQ0VFR4JG87u2FE9sd</w:t>
      </w:r>
    </w:p>
    <w:p>
      <w:pPr>
        <w:pStyle w:val="PreformattedText"/>
        <w:bidi w:val="0"/>
        <w:spacing w:before="0" w:after="0"/>
        <w:jc w:val="left"/>
        <w:rPr/>
      </w:pPr>
      <w:r>
        <w:rPr/>
        <w:t>Eykk7R9/KN9T50pkyTfrc/nbWtVn2sWrb+j/hD1uutldPXKpWmt1qgR6lW2rdgzqnU6Y5bVCgTbgXP</w:t>
      </w:r>
    </w:p>
    <w:p>
      <w:pPr>
        <w:pStyle w:val="PreformattedText"/>
        <w:bidi w:val="0"/>
        <w:spacing w:before="0" w:after="0"/>
        <w:jc w:val="left"/>
        <w:rPr/>
      </w:pPr>
      <w:r>
        <w:rPr/>
        <w:t>i/uSPIuCr0yOuWmVHejNyVPx32n0NOAuGwqsbxDh+BAB/q3203skJScxKpERCDdQidbGozmUuM9pdG</w:t>
      </w:r>
    </w:p>
    <w:p>
      <w:pPr>
        <w:pStyle w:val="PreformattedText"/>
        <w:bidi w:val="0"/>
        <w:spacing w:before="0" w:after="0"/>
        <w:jc w:val="left"/>
        <w:rPr/>
      </w:pPr>
      <w:r>
        <w:rPr/>
        <w:t>ZJMDMYTf5RdRkGEiVG0DWua9bNlmSqg0imUGyTUq5Dsal0WY7qVSaXJiSrvuaoybbk1RNWudEWmPM0</w:t>
      </w:r>
    </w:p>
    <w:p>
      <w:pPr>
        <w:pStyle w:val="PreformattedText"/>
        <w:bidi w:val="0"/>
        <w:spacing w:before="0" w:after="0"/>
        <w:jc w:val="left"/>
        <w:rPr/>
      </w:pPr>
      <w:r>
        <w:rPr/>
        <w:t>inP0appqphw7cp8pmr1wwKjIZnPe4YRxCSC2S23g0ntAUKlYCV5QkFOY5VASEAkAAEDOJXFlSipLkK</w:t>
      </w:r>
    </w:p>
    <w:p>
      <w:pPr>
        <w:pStyle w:val="PreformattedText"/>
        <w:bidi w:val="0"/>
        <w:spacing w:before="0" w:after="0"/>
        <w:jc w:val="left"/>
        <w:rPr/>
      </w:pPr>
      <w:r>
        <w:rPr/>
        <w:t>XiSckQUp7yc8qSQmVSSkqJCiTllKCEl/8As/EqNRhzINoWjEaqDvnRPa9RaW1+7hcOqD9v2upuJNrT</w:t>
      </w:r>
    </w:p>
    <w:p>
      <w:pPr>
        <w:pStyle w:val="PreformattedText"/>
        <w:bidi w:val="0"/>
        <w:spacing w:before="0" w:after="0"/>
        <w:jc w:val="left"/>
        <w:rPr/>
      </w:pPr>
      <w:r>
        <w:rPr/>
        <w:t>K6Y5TWqXWKW4ZSnF/uirC66gmLFdgVBTVKyY5Lgjs8SQEJyyEyCAo5JKYUYIcACU5lkAHNTyZwSkha</w:t>
      </w:r>
    </w:p>
    <w:p>
      <w:pPr>
        <w:pStyle w:val="PreformattedText"/>
        <w:bidi w:val="0"/>
        <w:spacing w:before="0" w:after="0"/>
        <w:jc w:val="left"/>
        <w:rPr/>
      </w:pPr>
      <w:r>
        <w:rPr/>
        <w:t>s+H/3FbqyhKlBIM5s4gygSVANIJKVJqWfh4sGm1bUzTtS9OrTcgVKpXtWoVPo+pFHZkQqCzeVNtSix</w:t>
      </w:r>
    </w:p>
    <w:p>
      <w:pPr>
        <w:pStyle w:val="PreformattedText"/>
        <w:bidi w:val="0"/>
        <w:spacing w:before="0" w:after="0"/>
        <w:jc w:val="left"/>
        <w:rPr/>
      </w:pPr>
      <w:r>
        <w:rPr/>
        <w:t>HzOq8mbKpFtXc81Jg0qQy1WL0g+ZKR7VAebqrVxjXVYf4d44pp4t4vAYVSXHjh5C+2QG1tpTkyQ6HC</w:t>
      </w:r>
    </w:p>
    <w:p>
      <w:pPr>
        <w:pStyle w:val="PreformattedText"/>
        <w:bidi w:val="0"/>
        <w:spacing w:before="0" w:after="0"/>
        <w:jc w:val="left"/>
        <w:rPr/>
      </w:pPr>
      <w:r>
        <w:rPr/>
        <w:t>ApBhqSUHOlNUmPnOl1wBTL57iO1BKSEqKFGFFZKQkSk2JASqAYro6+Du53bS0ztygr8xSmYUKHHbbA</w:t>
      </w:r>
    </w:p>
    <w:p>
      <w:pPr>
        <w:pStyle w:val="PreformattedText"/>
        <w:bidi w:val="0"/>
        <w:spacing w:before="0" w:after="0"/>
        <w:jc w:val="left"/>
        <w:rPr/>
      </w:pPr>
      <w:r>
        <w:rPr/>
        <w:t>WgoVFWELVlQwz5kdAJHGVp9Ovm1ClIUQkGVEnwAM3MQYsBoVCRPhcYJWRhrxA53na/l5VM2jzXKvPV</w:t>
      </w:r>
    </w:p>
    <w:p>
      <w:pPr>
        <w:pStyle w:val="PreformattedText"/>
        <w:bidi w:val="0"/>
        <w:spacing w:before="0" w:after="0"/>
        <w:jc w:val="left"/>
        <w:rPr/>
      </w:pPr>
      <w:r>
        <w:rPr/>
        <w:t>OWohDK1pSpe1TinShZdIWXMAIaUtW3Gf4gOe3UhAUsySCoz5SdfGIJgazvUkLg2BtaSfetDn7R1re/</w:t>
      </w:r>
    </w:p>
    <w:p>
      <w:pPr>
        <w:pStyle w:val="PreformattedText"/>
        <w:bidi w:val="0"/>
        <w:spacing w:before="0" w:after="0"/>
        <w:jc w:val="left"/>
        <w:rPr/>
      </w:pPr>
      <w:r>
        <w:rPr/>
        <w:t>p99nxd2nbNXjN1TxBX5YWktMgJccTKqFAdrkW7L3itZBSoptG1qh53vI2NSVDJcW2lU3h7bj2PwyZS</w:t>
      </w:r>
    </w:p>
    <w:p>
      <w:pPr>
        <w:pStyle w:val="PreformattedText"/>
        <w:bidi w:val="0"/>
        <w:spacing w:before="0" w:after="0"/>
        <w:jc w:val="left"/>
        <w:rPr/>
      </w:pPr>
      <w:r>
        <w:rPr/>
        <w:t>EMkuESZASkgJAkD5lpVBBiLXM0uHHa4xvvf7IU6dNEpCE6/wDkpPjb0qiDHbMOGpZy0taAG+ylBTmE</w:t>
      </w:r>
    </w:p>
    <w:p>
      <w:pPr>
        <w:pStyle w:val="PreformattedText"/>
        <w:bidi w:val="0"/>
        <w:spacing w:before="0" w:after="0"/>
        <w:jc w:val="left"/>
        <w:rPr/>
      </w:pPr>
      <w:r>
        <w:rPr/>
        <w:t>kJxkDanGe33wR6K63AFiZg/rU4EEiBYdfxSZqqnUJc2lBVnak4xnlPmL7nGVEDOT+nTVFQBm/I6fX6</w:t>
      </w:r>
    </w:p>
    <w:p>
      <w:pPr>
        <w:pStyle w:val="PreformattedText"/>
        <w:bidi w:val="0"/>
        <w:spacing w:before="0" w:after="0"/>
        <w:jc w:val="left"/>
        <w:rPr/>
      </w:pPr>
      <w:r>
        <w:rPr/>
        <w:t>+1PSEyP8Z299vvSIk7WmHCUp3HI4GQpe4bS4UkEEHIHP8ANnPUZajEkT6DXzB18akpAJ1McpOm4gjT</w:t>
      </w:r>
    </w:p>
    <w:p>
      <w:pPr>
        <w:pStyle w:val="PreformattedText"/>
        <w:bidi w:val="0"/>
        <w:spacing w:before="0" w:after="0"/>
        <w:jc w:val="left"/>
        <w:rPr/>
      </w:pPr>
      <w:r>
        <w:rPr/>
        <w:t>9Io8sql+ZJdfKMAhbTZUd+5uMseeUkngKkF9Y4PCx3wOjYdEGQdR/PlefegYlZkCYI6H0ipBUlhCUK</w:t>
      </w:r>
    </w:p>
    <w:p>
      <w:pPr>
        <w:pStyle w:val="PreformattedText"/>
        <w:bidi w:val="0"/>
        <w:spacing w:before="0" w:after="0"/>
        <w:jc w:val="left"/>
        <w:rPr/>
      </w:pPr>
      <w:r>
        <w:rPr/>
        <w:t>C0nKXQncClR2LbWTg7T728DJ5A25479TIuYTuOX2ioaoEQev0+9ElxBSAyknIKFFSN4SdxPJJzjBUc</w:t>
      </w:r>
    </w:p>
    <w:p>
      <w:pPr>
        <w:pStyle w:val="PreformattedText"/>
        <w:bidi w:val="0"/>
        <w:spacing w:before="0" w:after="0"/>
        <w:jc w:val="left"/>
        <w:rPr/>
      </w:pPr>
      <w:r>
        <w:rPr/>
        <w:t>kY4B45HDFEgAER9KVNiSYPXXOkRJ3LQDvGShIGACSpKBkkKPPG3/AMeiKEwdyBuNuufrRE63Gm1/pQ</w:t>
      </w:r>
    </w:p>
    <w:p>
      <w:pPr>
        <w:pStyle w:val="PreformattedText"/>
        <w:bidi w:val="0"/>
        <w:spacing w:before="0" w:after="0"/>
        <w:jc w:val="left"/>
        <w:rPr/>
      </w:pPr>
      <w:r>
        <w:rPr/>
        <w:t>ZpPmSH0oWAhJK0pVlXO9K88HJPOfoDjJx0viBEEH19/wBaUgFIMXt117UV1iaWIklWVJKY7+EpKsk4</w:t>
      </w:r>
    </w:p>
    <w:p>
      <w:pPr>
        <w:pStyle w:val="PreformattedText"/>
        <w:bidi w:val="0"/>
        <w:spacing w:before="0" w:after="0"/>
        <w:jc w:val="left"/>
        <w:rPr/>
      </w:pPr>
      <w:r>
        <w:rPr/>
        <w:t>IJBzjggcnn4+mGuFSUyB3d76/WR+acgBagJk+XVjyqOTsldRucIWoqLfmuKKtxGVuHGVHkAhKv8Azz</w:t>
      </w:r>
    </w:p>
    <w:p>
      <w:pPr>
        <w:pStyle w:val="PreformattedText"/>
        <w:bidi w:val="0"/>
        <w:spacing w:before="0" w:after="0"/>
        <w:jc w:val="left"/>
        <w:rPr/>
      </w:pPr>
      <w:r>
        <w:rPr/>
        <w:t>1WKVmeg6yZ/P8ANWCUlLWuw9bU6MKa/sXHaBSlLK8lCSfeU5H5BBycpyQc4HPr2lpUYI0t486iqSBc</w:t>
      </w:r>
    </w:p>
    <w:p>
      <w:pPr>
        <w:pStyle w:val="PreformattedText"/>
        <w:bidi w:val="0"/>
        <w:spacing w:before="0" w:after="0"/>
        <w:jc w:val="left"/>
        <w:rPr/>
      </w:pPr>
      <w:r>
        <w:rPr/>
        <w:t>mb6elKSAw8oblhwJ85JUoqQFEeW4P8PHv4yRxwfXoyQQINwoixtt1pQFnSBe/r7/AJowW2hCEkBLiv</w:t>
      </w:r>
    </w:p>
    <w:p>
      <w:pPr>
        <w:pStyle w:val="PreformattedText"/>
        <w:bidi w:val="0"/>
        <w:spacing w:before="0" w:after="0"/>
        <w:jc w:val="left"/>
        <w:rPr/>
      </w:pPr>
      <w:r>
        <w:rPr/>
        <w:t>JWkElRILbqjk+/jIJGPknPfp0ApBHI/f70yTeLAdTWCa024h3LaFDElWSkp94tF4cHPOQcnBz9SelI</w:t>
      </w:r>
    </w:p>
    <w:p>
      <w:pPr>
        <w:pStyle w:val="PreformattedText"/>
        <w:bidi w:val="0"/>
        <w:spacing w:before="0" w:after="0"/>
        <w:jc w:val="left"/>
        <w:rPr/>
      </w:pPr>
      <w:r>
        <w:rPr/>
        <w:t>kGT/AMo+/wCKQEgiLAxSSqLQAwdoSh5aAltST3T5iClIHuo2uHj0PfoC0gzfQ7ftR21SSRJMdb/mus</w:t>
      </w:r>
    </w:p>
    <w:p>
      <w:pPr>
        <w:pStyle w:val="PreformattedText"/>
        <w:bidi w:val="0"/>
        <w:spacing w:before="0" w:after="0"/>
        <w:jc w:val="left"/>
        <w:rPr/>
      </w:pPr>
      <w:r>
        <w:rPr/>
        <w:t>9LOZjyj/M6f0Uf889U4NkgmLVl1gFaucmlbQnNpTz8D9OPT9elrkASPP8AejSrvbmF8+mMYz6fH6fH</w:t>
      </w:r>
    </w:p>
    <w:p>
      <w:pPr>
        <w:pStyle w:val="PreformattedText"/>
        <w:bidi w:val="0"/>
        <w:spacing w:before="0" w:after="0"/>
        <w:jc w:val="left"/>
        <w:rPr/>
      </w:pPr>
      <w:r>
        <w:rPr/>
        <w:t>49GbMR50x8SFTVNr9q8v+ZGsfwJaUR3SmJXL38ReqlWYK8Ic/wBmbe0psW2n1tg+8pL1z3elsnlO53</w:t>
      </w:r>
    </w:p>
    <w:p>
      <w:pPr>
        <w:pStyle w:val="PreformattedText"/>
        <w:bidi w:val="0"/>
        <w:spacing w:before="0" w:after="0"/>
        <w:jc w:val="left"/>
        <w:rPr/>
      </w:pPr>
      <w:r>
        <w:rPr/>
        <w:t>BG73uxqpSykWuT7CPz9as/hdoB3HunVKW0C3MqUfoB9Kpcy1YSewwScnPrkenUGtmgayLH9qPWnCpl</w:t>
      </w:r>
    </w:p>
    <w:p>
      <w:pPr>
        <w:pStyle w:val="PreformattedText"/>
        <w:bidi w:val="0"/>
        <w:spacing w:before="0" w:after="0"/>
        <w:jc w:val="left"/>
        <w:rPr/>
      </w:pPr>
      <w:r>
        <w:rPr/>
        <w:t>lQxhxlpWe+StIKs898A9EQY11ND+1C2+WluYGVvYAxn3UICgeRgDK/n26Im6SSZIMeFJN4r0VHKj3J</w:t>
      </w:r>
    </w:p>
    <w:p>
      <w:pPr>
        <w:pStyle w:val="PreformattedText"/>
        <w:bidi w:val="0"/>
        <w:spacing w:before="0" w:after="0"/>
        <w:jc w:val="left"/>
        <w:rPr/>
      </w:pPr>
      <w:r>
        <w:rPr/>
        <w:t>yOMfIfLjHXc6Wn10J07qOqF+WbpxSmpD1R1NvG0NNYQjtl15Dl+XHTbUdfbBAwpiNVnnySQlIjkqUl</w:t>
      </w:r>
    </w:p>
    <w:p>
      <w:pPr>
        <w:pStyle w:val="PreformattedText"/>
        <w:bidi w:val="0"/>
        <w:spacing w:before="0" w:after="0"/>
        <w:jc w:val="left"/>
        <w:rPr/>
      </w:pPr>
      <w:r>
        <w:rPr/>
        <w:t>IURKw6gy288r/wCmlRk84tvztYjwiq3iTyWmVrJgNpKuUEAlP/yja9dWjT6l0m26LColEbbj0ehwYN</w:t>
      </w:r>
    </w:p>
    <w:p>
      <w:pPr>
        <w:pStyle w:val="PreformattedText"/>
        <w:bidi w:val="0"/>
        <w:spacing w:before="0" w:after="0"/>
        <w:jc w:val="left"/>
        <w:rPr/>
      </w:pPr>
      <w:r>
        <w:rPr/>
        <w:t>AokZASlKKLb8CPRqQ2y22AkBuBCYAQMJSEgJGO2JdVKlKsLnSwMkmwGoG3vcyTncOMrYCjJAAnckAA</w:t>
      </w:r>
    </w:p>
    <w:p>
      <w:pPr>
        <w:pStyle w:val="PreformattedText"/>
        <w:bidi w:val="0"/>
        <w:spacing w:before="0" w:after="0"/>
        <w:jc w:val="left"/>
        <w:rPr/>
      </w:pPr>
      <w:r>
        <w:rPr/>
        <w:t>qubFRuQLAmAAAAHpohIqUdDe0bWU71ZCFhKwFLCvjhCSMfEkevQ0yVQDqPXffy28xvUq3Xj1J/ilsp</w:t>
      </w:r>
    </w:p>
    <w:p>
      <w:pPr>
        <w:pStyle w:val="PreformattedText"/>
        <w:bidi w:val="0"/>
        <w:spacing w:before="0" w:after="0"/>
        <w:jc w:val="left"/>
        <w:rPr/>
      </w:pPr>
      <w:r>
        <w:rPr/>
        <w:t>4KlPNrOMqJUMlSyFAKCsjgYRjjP8wGODggBkgq0v43+lh4eoNcTeDYe/kDVVP9ps1PNB8PFl2I1Log</w:t>
      </w:r>
    </w:p>
    <w:p>
      <w:pPr>
        <w:pStyle w:val="PreformattedText"/>
        <w:bidi w:val="0"/>
        <w:spacing w:before="0" w:after="0"/>
        <w:jc w:val="left"/>
        <w:rPr/>
      </w:pPr>
      <w:r>
        <w:rPr/>
        <w:t>VfmqURg0uvtT34lYgWXZF5XZOhQ41ObJl1tFZjWg/TEPqYiIqohPSXktR1BWi+FcGnHccyFXZjCsKd</w:t>
      </w:r>
    </w:p>
    <w:p>
      <w:pPr>
        <w:pStyle w:val="PreformattedText"/>
        <w:bidi w:val="0"/>
        <w:spacing w:before="0" w:after="0"/>
        <w:jc w:val="left"/>
        <w:rPr/>
      </w:pPr>
      <w:r>
        <w:rPr/>
        <w:t>mB85WhLaQTbMrv3OXKASVCxIEO9k+pzKVBKSk2JCQvulRj/FM3gEkGADNUtZtQp8aZJe9k0TnopM6o</w:t>
      </w:r>
    </w:p>
    <w:p>
      <w:pPr>
        <w:pStyle w:val="PreformattedText"/>
        <w:bidi w:val="0"/>
        <w:spacing w:before="0" w:after="0"/>
        <w:jc w:val="left"/>
        <w:rPr/>
      </w:pPr>
      <w:r>
        <w:rPr/>
        <w:t>OKdhwLt/d1xs2jpwxQmo9NL7TRqFIuSS4uZHakMRpFVu1tUud+6af5ba/U1uPhzD4otLbWIQpgJy3M</w:t>
      </w:r>
    </w:p>
    <w:p>
      <w:pPr>
        <w:pStyle w:val="PreformattedText"/>
        <w:bidi w:val="0"/>
        <w:spacing w:before="0" w:after="0"/>
        <w:jc w:val="left"/>
        <w:rPr/>
      </w:pPr>
      <w:r>
        <w:rPr/>
        <w:t>JUpSRMZRKioKkEFRtYuQ22G3MH2ufKcweKiSAlRWkBdzr3IAjs4SCokkY4DVLRU6C+qPpRLYYmWhTn</w:t>
      </w:r>
    </w:p>
    <w:p>
      <w:pPr>
        <w:pStyle w:val="PreformattedText"/>
        <w:bidi w:val="0"/>
        <w:spacing w:before="0" w:after="0"/>
        <w:jc w:val="left"/>
        <w:rPr/>
      </w:pPr>
      <w:r>
        <w:rPr/>
        <w:t>2KtKvFMSrKoVrS6vOqdbTGqLMt6l1VzbAuGTFcil2ssRY1HTTorheckf07iXciFOk4rvF2EgNknKBm</w:t>
      </w:r>
    </w:p>
    <w:p>
      <w:pPr>
        <w:pStyle w:val="PreformattedText"/>
        <w:bidi w:val="0"/>
        <w:spacing w:before="0" w:after="0"/>
        <w:jc w:val="left"/>
        <w:rPr/>
      </w:pPr>
      <w:r>
        <w:rPr/>
        <w:t>AASpIAICkKsASpKQTQS4hbReKEAMSOyn/cSSLFJJKo1BCx3SuZVZM5vAtaEm9NadNKdTKNYVXrNEt6</w:t>
      </w:r>
    </w:p>
    <w:p>
      <w:pPr>
        <w:pStyle w:val="PreformattedText"/>
        <w:bidi w:val="0"/>
        <w:spacing w:before="0" w:after="0"/>
        <w:jc w:val="left"/>
        <w:rPr/>
      </w:pPr>
      <w:r>
        <w:rPr/>
        <w:t>1a17VCrs5dww32667eMi4vYaZWA1P1Kg0mCaNXYMmMqnUekVJKvYm6siLUj3xPiFufCPEnA68y2ypv</w:t>
      </w:r>
    </w:p>
    <w:p>
      <w:pPr>
        <w:pStyle w:val="PreformattedText"/>
        <w:bidi w:val="0"/>
        <w:spacing w:before="0" w:after="0"/>
        <w:jc w:val="left"/>
        <w:rPr/>
      </w:pPr>
      <w:r>
        <w:rPr/>
        <w:t>DlORIS7mfQopVmUZQoo7RCkELVlSSAnOk02JQjD4hSShD6sSCqc2bISmAUW7pynJ3psVkEkgi/74dE</w:t>
      </w:r>
    </w:p>
    <w:p>
      <w:pPr>
        <w:pStyle w:val="PreformattedText"/>
        <w:bidi w:val="0"/>
        <w:spacing w:before="0" w:after="0"/>
        <w:jc w:val="left"/>
        <w:rPr/>
      </w:pPr>
      <w:r>
        <w:rPr/>
        <w:t>rqFAth1lSgqn0xTktvC9yXV+yQ2WVBI4AckOHBzjy0n4A/PLYLjqighQbuqRIgkJjeBPOBa14FXTA/</w:t>
      </w:r>
    </w:p>
    <w:p>
      <w:pPr>
        <w:pStyle w:val="PreformattedText"/>
        <w:bidi w:val="0"/>
        <w:spacing w:before="0" w:after="0"/>
        <w:jc w:val="left"/>
        <w:rPr/>
      </w:pPr>
      <w:r>
        <w:rPr/>
        <w:t>tNiSBaNZ2060qZNs1ECkoksl4tPKlPIU4kpIQHM4cwrHmCOEknjv8Ah1IQCQDcJVNjMgayOYgQoi/j</w:t>
      </w:r>
    </w:p>
    <w:p>
      <w:pPr>
        <w:pStyle w:val="PreformattedText"/>
        <w:bidi w:val="0"/>
        <w:spacing w:before="0" w:after="0"/>
        <w:jc w:val="left"/>
        <w:rPr/>
      </w:pPr>
      <w:r>
        <w:rPr/>
        <w:t>FEJPdy6C/hv46xeqbP7SprKL0198MWicKotyoFh2NferVbhtOOgxq7e1cZsi3kyG84DqaBalxKQcEg</w:t>
      </w:r>
    </w:p>
    <w:p>
      <w:pPr>
        <w:pStyle w:val="PreformattedText"/>
        <w:bidi w:val="0"/>
        <w:spacing w:before="0" w:after="0"/>
        <w:jc w:val="left"/>
        <w:rPr/>
      </w:pPr>
      <w:r>
        <w:rPr/>
        <w:t>S1cgEDq+4CgOO4p2QQjIix/wAoKyPOCgm1gRckiJfD5H9a8bpPZtidB8y1EXvqgaWquFUnVNNBrOVJ</w:t>
      </w:r>
    </w:p>
    <w:p>
      <w:pPr>
        <w:pStyle w:val="PreformattedText"/>
        <w:bidi w:val="0"/>
        <w:spacing w:before="0" w:after="0"/>
        <w:jc w:val="left"/>
        <w:rPr/>
      </w:pPr>
      <w:r>
        <w:rPr/>
        <w:t>BUQT2dVwkEEYJHujjB9wZ61ZBAAT9+fXUVKAJJmw/FJN8KkOFsAp2JLZWQNmRu3rXkcAqyQAR2xnHc</w:t>
      </w:r>
    </w:p>
    <w:p>
      <w:pPr>
        <w:pStyle w:val="PreformattedText"/>
        <w:bidi w:val="0"/>
        <w:spacing w:before="0" w:after="0"/>
        <w:jc w:val="left"/>
        <w:rPr/>
      </w:pPr>
      <w:r>
        <w:rPr/>
        <w:t>ce/U0UGI33pITSp2QltolRbKEo2FIWp5xaWYo2A5KA84jf3wGjjsT0AkKVAiBF49APSpABS2SZkzbb</w:t>
      </w:r>
    </w:p>
    <w:p>
      <w:pPr>
        <w:pStyle w:val="PreformattedText"/>
        <w:bidi w:val="0"/>
        <w:spacing w:before="0" w:after="0"/>
        <w:jc w:val="left"/>
        <w:rPr/>
      </w:pPr>
      <w:r>
        <w:rPr/>
        <w:t>mfoJHiadi3qcYojsNtOFLUZ5KVApbScMKUDgHjCgc5JyRz36mITBABskH6CfvUJxYJM3JP5pyYDbkZ</w:t>
      </w:r>
    </w:p>
    <w:p>
      <w:pPr>
        <w:pStyle w:val="PreformattedText"/>
        <w:bidi w:val="0"/>
        <w:spacing w:before="0" w:after="0"/>
        <w:jc w:val="left"/>
        <w:rPr/>
      </w:pPr>
      <w:r>
        <w:rPr/>
        <w:t>h5e0Y2xnlFwhaffTuIOeFEhRHfAIwOiGeWsG/VvprQDNtpmkPdE6OGiFTmt6VOr2oCd25SmlHYMZKt</w:t>
      </w:r>
    </w:p>
    <w:p>
      <w:pPr>
        <w:pStyle w:val="PreformattedText"/>
        <w:bidi w:val="0"/>
        <w:spacing w:before="0" w:after="0"/>
        <w:jc w:val="left"/>
        <w:rPr/>
      </w:pPr>
      <w:r>
        <w:rPr/>
        <w:t>u88A+uOQemLVYSY8o6509tEqsmY3/WkOauiUhpDEd95aAoBxASlC0B51YUVOFKVpCHRwCTkY54HTAq</w:t>
      </w:r>
    </w:p>
    <w:p>
      <w:pPr>
        <w:pStyle w:val="PreformattedText"/>
        <w:bidi w:val="0"/>
        <w:spacing w:before="0" w:after="0"/>
        <w:jc w:val="left"/>
        <w:rPr/>
      </w:pPr>
      <w:r>
        <w:rPr/>
        <w:t>RYmAOo5ePj7UYoIBBIj9tKyIXOQ4qbIZERphlC0BDjMh6Qp1sIDa8NBLbKSlOTncSDggcl3ekmMqQP</w:t>
      </w:r>
    </w:p>
    <w:p>
      <w:pPr>
        <w:pStyle w:val="PreformattedText"/>
        <w:bidi w:val="0"/>
        <w:spacing w:before="0" w:after="0"/>
        <w:jc w:val="left"/>
        <w:rPr/>
      </w:pPr>
      <w:r>
        <w:rPr/>
        <w:t>AkmPoLC8zryk8EpykA5p8wPvffw0pEXfPKIrqfMV5nlO7m0BQSCvZlJOfeSMkfP16E8qMxkhYB/gzs</w:t>
      </w:r>
    </w:p>
    <w:p>
      <w:pPr>
        <w:pStyle w:val="PreformattedText"/>
        <w:bidi w:val="0"/>
        <w:spacing w:before="0" w:after="0"/>
        <w:jc w:val="left"/>
        <w:rPr/>
      </w:pPr>
      <w:r>
        <w:rPr/>
        <w:t>JO1GZTIAjuz1+1MNQZOLgkOrSXPMeS0sbsYG1KlHbjhO9Rx9eqxpX94mNT15Dwqe4P7QE+PV6kNR2o</w:t>
      </w:r>
    </w:p>
    <w:p>
      <w:pPr>
        <w:pStyle w:val="PreformattedText"/>
        <w:bidi w:val="0"/>
        <w:spacing w:before="0" w:after="0"/>
        <w:jc w:val="left"/>
        <w:rPr/>
      </w:pPr>
      <w:r>
        <w:rPr/>
        <w:t>jbSVkoW4pk7tqle57u8AjI9UjgZ6tEJFv8iNPGL9e21ViyZgWvRx7Q2QoIJQlKkOA7QlScrKeM543L</w:t>
      </w:r>
    </w:p>
    <w:p>
      <w:pPr>
        <w:pStyle w:val="PreformattedText"/>
        <w:bidi w:val="0"/>
        <w:spacing w:before="0" w:after="0"/>
        <w:jc w:val="left"/>
        <w:rPr/>
      </w:pPr>
      <w:r>
        <w:rPr/>
        <w:t>7/AC7DjJBvsLac9N9OtaFckjc+GnXU1icWktpS4tZx7UlJSQNpw2cqCU+8QDkHt36UxEC8SK4iJgTM</w:t>
      </w:r>
    </w:p>
    <w:p>
      <w:pPr>
        <w:pStyle w:val="PreformattedText"/>
        <w:bidi w:val="0"/>
        <w:spacing w:before="0" w:after="0"/>
        <w:jc w:val="left"/>
        <w:rPr/>
      </w:pPr>
      <w:r>
        <w:rPr/>
        <w:t>Dr+aCuOja2Skq3ezrUoqCRtdZLJ3EnKcnB9DyfXrjEDxg/SPD1tXAG4mNfp/NETqkGKsrOCXoxSUlQ</w:t>
      </w:r>
    </w:p>
    <w:p>
      <w:pPr>
        <w:pStyle w:val="PreformattedText"/>
        <w:bidi w:val="0"/>
        <w:spacing w:before="0" w:after="0"/>
        <w:jc w:val="left"/>
        <w:rPr/>
      </w:pPr>
      <w:r>
        <w:rPr/>
        <w:t>XgsPA54ztwlPf4dCN089OY2PX2on+UgbRXWkmRlIfcV/71d8/4iOCRzz/XrNZ7C16olIMnfXr1o2pC</w:t>
      </w:r>
    </w:p>
    <w:p>
      <w:pPr>
        <w:pStyle w:val="PreformattedText"/>
        <w:bidi w:val="0"/>
        <w:spacing w:before="0" w:after="0"/>
        <w:jc w:val="left"/>
        <w:rPr/>
      </w:pPr>
      <w:r>
        <w:rPr/>
        <w:t>gkpHORnOPy/vt0ZKzzocAbUOqrmWVc+n0PPH4cdSEESDsaG8O7MVRL/arLvam+Kjwk2MgOldq+FS4r</w:t>
      </w:r>
    </w:p>
    <w:p>
      <w:pPr>
        <w:pStyle w:val="PreformattedText"/>
        <w:bidi w:val="0"/>
        <w:spacing w:before="0" w:after="0"/>
        <w:jc w:val="left"/>
        <w:rPr/>
      </w:pPr>
      <w:r>
        <w:rPr/>
        <w:t>qkK3AtJdvzXi+6cwlKQcpcMewsknGQE4zt6biFEqQDeAfx141e/DjQGHxbkBJW6lPicqB6x3j5etVT</w:t>
      </w:r>
    </w:p>
    <w:p>
      <w:pPr>
        <w:pStyle w:val="PreformattedText"/>
        <w:bidi w:val="0"/>
        <w:spacing w:before="0" w:after="0"/>
        <w:jc w:val="left"/>
        <w:rPr/>
      </w:pPr>
      <w:r>
        <w:rPr/>
        <w:t>6g4EgDsRyex4xnn4dR60yQI5g/xR7BVmDCV8YrB9cZDKQCfhyr/z0tvKhK1NHDJSUMA5O4uq2jPbfs</w:t>
      </w:r>
    </w:p>
    <w:p>
      <w:pPr>
        <w:pStyle w:val="PreformattedText"/>
        <w:bidi w:val="0"/>
        <w:spacing w:before="0" w:after="0"/>
        <w:jc w:val="left"/>
        <w:rPr/>
      </w:pPr>
      <w:r>
        <w:rPr/>
        <w:t>9E8f8ALyfp0ZPyJ9aQiCd+v3r8nK1oSCffc+fYHPbPfg/3z1011bfvsd7Hj3V47/DyX2vNZs2p3bqf</w:t>
      </w:r>
    </w:p>
    <w:p>
      <w:pPr>
        <w:pStyle w:val="PreformattedText"/>
        <w:bidi w:val="0"/>
        <w:spacing w:before="0" w:after="0"/>
        <w:jc w:val="left"/>
        <w:rPr/>
      </w:pPr>
      <w:r>
        <w:rPr/>
        <w:t>IS4AW82TZtYdpylp53gV2pUhQT2PlE5ykdGxQKOHPEHKVBIsJJk3G9iBeYETca1meOrCmFIMFK1oTc</w:t>
      </w:r>
    </w:p>
    <w:p>
      <w:pPr>
        <w:pStyle w:val="PreformattedText"/>
        <w:bidi w:val="0"/>
        <w:spacing w:before="0" w:after="0"/>
        <w:jc w:val="left"/>
        <w:rPr/>
      </w:pPr>
      <w:r>
        <w:rPr/>
        <w:t>SIzZ7g/wDpAsTMQK6KFpT/ADozRSUBLaUNFbYT7qEoQkn6lZWT6k+pPWJIzKMiBobX9tZ/jaojapTa</w:t>
      </w:r>
    </w:p>
    <w:p>
      <w:pPr>
        <w:pStyle w:val="PreformattedText"/>
        <w:bidi w:val="0"/>
        <w:spacing w:before="0" w:after="0"/>
        <w:jc w:val="left"/>
        <w:rPr/>
      </w:pPr>
      <w:r>
        <w:rPr/>
        <w:t>DbW3L268qd6hTHV1qONhW2UZScEq2toU6pSyE5ICG0nntjpUqOYDX7jUmfT3o8X0069rUvo5SXHXnS</w:t>
      </w:r>
    </w:p>
    <w:p>
      <w:pPr>
        <w:pStyle w:val="PreformattedText"/>
        <w:bidi w:val="0"/>
        <w:spacing w:before="0" w:after="0"/>
        <w:jc w:val="left"/>
        <w:rPr/>
      </w:pPr>
      <w:r>
        <w:rPr/>
        <w:t>UJW2tZQM79ikqc3o+BCSnvzlYHoejIAKgNv1vbq3hSRY5hEz6a1RX/AGlLViPXPEVoVpQ/dbFKiQbP</w:t>
      </w:r>
    </w:p>
    <w:p>
      <w:pPr>
        <w:pStyle w:val="PreformattedText"/>
        <w:bidi w:val="0"/>
        <w:spacing w:before="0" w:after="0"/>
        <w:jc w:val="left"/>
        <w:rPr/>
      </w:pPr>
      <w:r>
        <w:rPr/>
        <w:t>vG7q1HkWw1cSIVPufUjT21mahFPsrj8OoQoWnFenuGCpibNitv0Vp4s1OWxI2vwQwFOcWx2UrLKmW0</w:t>
      </w:r>
    </w:p>
    <w:p>
      <w:pPr>
        <w:pStyle w:val="PreformattedText"/>
        <w:bidi w:val="0"/>
        <w:spacing w:before="0" w:after="0"/>
        <w:jc w:val="left"/>
        <w:rPr/>
      </w:pPr>
      <w:r>
        <w:rPr/>
        <w:t>AEpzqSlbi0hXyx3m/mBBUQQDlMAaglzMcrbvcUowcggkWibkZZB7t51FVr65XWJVMmuSrkoTDiId6S</w:t>
      </w:r>
    </w:p>
    <w:p>
      <w:pPr>
        <w:pStyle w:val="PreformattedText"/>
        <w:bidi w:val="0"/>
        <w:spacing w:before="0" w:after="0"/>
        <w:jc w:val="left"/>
        <w:rPr/>
      </w:pPr>
      <w:r>
        <w:rPr/>
        <w:t>JkdNgQIUh+dcl10tidT49UpNEQYLjtvIRXITynGIdvxYD9FpZgy5qmJHoeLSUdm+2lZdehDgzEJQiF</w:t>
      </w:r>
    </w:p>
    <w:p>
      <w:pPr>
        <w:pStyle w:val="PreformattedText"/>
        <w:bidi w:val="0"/>
        <w:spacing w:before="0" w:after="0"/>
        <w:jc w:val="left"/>
        <w:rPr/>
      </w:pPr>
      <w:r>
        <w:rPr/>
        <w:t>AqSPlkE2U2EqzWBSkEUrCc5LWZKW2oU3aStQgBKiQVHQpyLKs/zqzSFA+kVyDOTMqYuizZ0yfK1Lq6</w:t>
      </w:r>
    </w:p>
    <w:p>
      <w:pPr>
        <w:pStyle w:val="PreformattedText"/>
        <w:bidi w:val="0"/>
        <w:spacing w:before="0" w:after="0"/>
        <w:jc w:val="left"/>
        <w:rPr/>
      </w:pPr>
      <w:r>
        <w:rPr/>
        <w:t>qevTBumtu1apQYVAptOpcONajdPpkurW4uRUqGywtin2fKg+15pNVWhx07LQUyGUpcVhmQhSHM3eWp</w:t>
      </w:r>
    </w:p>
    <w:p>
      <w:pPr>
        <w:pStyle w:val="PreformattedText"/>
        <w:bidi w:val="0"/>
        <w:spacing w:before="0" w:after="0"/>
        <w:jc w:val="left"/>
        <w:rPr/>
      </w:pPr>
      <w:r>
        <w:rPr/>
        <w:t>EEgkd8AqhJ7VQQuYVlk5huZg4HsyA6uUrR/ihKs0qAMpUUEx3ApZ1RnABTYe/Z8tMLf1L8XWsRRcmm</w:t>
      </w:r>
    </w:p>
    <w:p>
      <w:pPr>
        <w:pStyle w:val="PreformattedText"/>
        <w:bidi w:val="0"/>
        <w:spacing w:before="0" w:after="0"/>
        <w:jc w:val="left"/>
        <w:rPr/>
      </w:pPr>
      <w:r>
        <w:rPr/>
        <w:t>9602wdAK5Ji1OgWPX6NV3ojU3TizLeue3KhcFrUpVGtqe9c9YjVViW0xVa1VbcYqkiG4wwKi9nfjp9</w:t>
      </w:r>
    </w:p>
    <w:p>
      <w:pPr>
        <w:pStyle w:val="PreformattedText"/>
        <w:bidi w:val="0"/>
        <w:spacing w:before="0" w:after="0"/>
        <w:jc w:val="left"/>
        <w:rPr/>
      </w:pPr>
      <w:r>
        <w:rPr/>
        <w:t>5Xwtgn1B3DrexjTPZKAKIS289mUkKgOShIQsnMkExZRzRUMtDEu4NKgtKh2+fMe8UnsygFSZhPaBWV</w:t>
      </w:r>
    </w:p>
    <w:p>
      <w:pPr>
        <w:pStyle w:val="PreformattedText"/>
        <w:bidi w:val="0"/>
        <w:spacing w:before="0" w:after="0"/>
        <w:jc w:val="left"/>
        <w:rPr/>
      </w:pPr>
      <w:r>
        <w:rPr/>
        <w:t>JCbwZnuW+9NNOV2ozdK463WmXnKUmAkOutoZap8epOS3Y7SVDeXnJ8Mbk9vY0nnZgeLJSoKf70JkGZ</w:t>
      </w:r>
    </w:p>
    <w:p>
      <w:pPr>
        <w:pStyle w:val="PreformattedText"/>
        <w:bidi w:val="0"/>
        <w:spacing w:before="0" w:after="0"/>
        <w:jc w:val="left"/>
        <w:rPr/>
      </w:pPr>
      <w:r>
        <w:rPr/>
        <w:t>ykRmukwSZzAxB+UeQlNoKCAlMAR73nfeRFgRe/JXypn7qo7mC+0mLCSltKXnkqxsUtYJK/veztEqGR</w:t>
      </w:r>
    </w:p>
    <w:p>
      <w:pPr>
        <w:pStyle w:val="PreformattedText"/>
        <w:bidi w:val="0"/>
        <w:spacing w:before="0" w:after="0"/>
        <w:jc w:val="left"/>
        <w:rPr/>
      </w:pPr>
      <w:r>
        <w:rPr/>
        <w:t>nGCADnp6FGLEgDQXF9SSBAJiNtZgCacomBe8Rzt1udta5+v2qOpqtVftF/EXUVyZUiLpy/Y+jEAvrD</w:t>
      </w:r>
    </w:p>
    <w:p>
      <w:pPr>
        <w:pStyle w:val="PreformattedText"/>
        <w:bidi w:val="0"/>
        <w:spacing w:before="0" w:after="0"/>
        <w:jc w:val="left"/>
        <w:rPr/>
      </w:pPr>
      <w:r>
        <w:rPr/>
        <w:t>iG/wDYC1Ik+uexqCyRFXdVz1vAwghRVkA8DX/DqP8Ase1Pe7Za1TM90HKkTJE5UCYMA2AF5s8MkowT</w:t>
      </w:r>
    </w:p>
    <w:p>
      <w:pPr>
        <w:pStyle w:val="PreformattedText"/>
        <w:bidi w:val="0"/>
        <w:spacing w:before="0" w:after="0"/>
        <w:jc w:val="left"/>
        <w:rPr/>
      </w:pPr>
      <w:r>
        <w:rPr/>
        <w:t>EkEuFa/AgqyjWLQmR9LVrrqbjmXX0HABUUEDISQra3g4PYn45z6cdX6jrEx+akC9jSUad8tRC3CcqK</w:t>
      </w:r>
    </w:p>
    <w:p>
      <w:pPr>
        <w:pStyle w:val="PreformattedText"/>
        <w:bidi w:val="0"/>
        <w:spacing w:before="0" w:after="0"/>
        <w:jc w:val="left"/>
        <w:rPr/>
      </w:pPr>
      <w:r>
        <w:rPr/>
        <w:t>SrIydw5SQvsrCsH8c46GDvMzy69KeRYjSOuuVAkOhqsFuOwlx6O8xIkeaCA2tKXEsONKQcPIH8Zahk</w:t>
      </w:r>
    </w:p>
    <w:p>
      <w:pPr>
        <w:pStyle w:val="PreformattedText"/>
        <w:bidi w:val="0"/>
        <w:spacing w:before="0" w:after="0"/>
        <w:jc w:val="left"/>
        <w:rPr/>
      </w:pPr>
      <w:r>
        <w:rPr/>
        <w:t>D30K+QYP9whMZrEz9PCacoy0mScpkCIvzn7abGllErNUbkkvSQENzihaY0dqMlcdZI8oeYpw7vKx7w</w:t>
      </w:r>
    </w:p>
    <w:p>
      <w:pPr>
        <w:pStyle w:val="PreformattedText"/>
        <w:bidi w:val="0"/>
        <w:spacing w:before="0" w:after="0"/>
        <w:jc w:val="left"/>
        <w:rPr/>
      </w:pPr>
      <w:r>
        <w:rPr/>
        <w:t>ODydoyMHSV5pJskmYESJ8Zv73PlQVBB+VMApGpk+egEa2PrRozMmPNLQuU6sqZkMDzJCz7gCltq2gA</w:t>
      </w:r>
    </w:p>
    <w:p>
      <w:pPr>
        <w:pStyle w:val="PreformattedText"/>
        <w:bidi w:val="0"/>
        <w:spacing w:before="0" w:after="0"/>
        <w:jc w:val="left"/>
        <w:rPr/>
      </w:pPr>
      <w:r>
        <w:rPr/>
        <w:t>BacEDABHOOcdEgm5M669fih923dtrp6GaIJsbemSWwCA4wvPl7lIUlC294HoMZyBjOeekKRB2iPrvz</w:t>
      </w:r>
    </w:p>
    <w:p>
      <w:pPr>
        <w:pStyle w:val="PreformattedText"/>
        <w:bidi w:val="0"/>
        <w:spacing w:before="0" w:after="0"/>
        <w:jc w:val="left"/>
        <w:rPr/>
      </w:pPr>
      <w:r>
        <w:rPr/>
        <w:t>9j708LIy3MG3PXq1v1opjtoRsAd2lLrrYTnA5bbVhKl53DI7Y4I5Pp01MfKVQkE2JH0kX9aeSmSYmB</w:t>
      </w:r>
    </w:p>
    <w:p>
      <w:pPr>
        <w:pStyle w:val="PreformattedText"/>
        <w:bidi w:val="0"/>
        <w:spacing w:before="0" w:after="0"/>
        <w:jc w:val="left"/>
        <w:rPr/>
      </w:pPr>
      <w:r>
        <w:rPr/>
        <w:t>P3B6/mvVTqLSIao4fUh1cYJSrzG0ZcU+40PvkHbwkY9M5z6dKtUIgGJG5F77c/M70iQSqdYPidp68L</w:t>
      </w:r>
    </w:p>
    <w:p>
      <w:pPr>
        <w:pStyle w:val="PreformattedText"/>
        <w:bidi w:val="0"/>
        <w:spacing w:before="0" w:after="0"/>
        <w:jc w:val="left"/>
        <w:rPr/>
      </w:pPr>
      <w:r>
        <w:rPr/>
        <w:t>U2F3y23BJaGMsqcbUoKQrcA602DuBwMKCuPiPXqK+r5zNwSJHmBrUlkEQSbWMelM/az63as441tSlc</w:t>
      </w:r>
    </w:p>
    <w:p>
      <w:pPr>
        <w:pStyle w:val="PreformattedText"/>
        <w:bidi w:val="0"/>
        <w:spacing w:before="0" w:after="0"/>
        <w:jc w:val="left"/>
        <w:rPr/>
      </w:pPr>
      <w:r>
        <w:rPr/>
        <w:t>l8F133gUodwMpxycJA7+vp1XYdRK5G5P3j6+FTHRCQLnT7U+sBT4eSlStwy6jckEJVuQpHYn3e/ByR</w:t>
      </w:r>
    </w:p>
    <w:p>
      <w:pPr>
        <w:pStyle w:val="PreformattedText"/>
        <w:bidi w:val="0"/>
        <w:spacing w:before="0" w:after="0"/>
        <w:jc w:val="left"/>
        <w:rPr/>
      </w:pPr>
      <w:r>
        <w:rPr/>
        <w:t>8OrREyB56QBv1fxquUAdPbcUdtFSfvBSstFSUkgklDiFqJTu4AQMn4AE546ILE2mRv4R140wwN9/fr</w:t>
      </w:r>
    </w:p>
    <w:p>
      <w:pPr>
        <w:pStyle w:val="PreformattedText"/>
        <w:bidi w:val="0"/>
        <w:spacing w:before="0" w:after="0"/>
        <w:jc w:val="left"/>
        <w:rPr/>
      </w:pPr>
      <w:r>
        <w:rPr/>
        <w:t>9t6GlJVuUAAn2hCsOLUlA9oaUEBRBGEko5/UdP0mLXET4jl+dqHJ9TOnhWGSh/ym15aGG23WwEoKdz</w:t>
      </w:r>
    </w:p>
    <w:p>
      <w:pPr>
        <w:pStyle w:val="PreformattedText"/>
        <w:bidi w:val="0"/>
        <w:spacing w:before="0" w:after="0"/>
        <w:jc w:val="left"/>
        <w:rPr/>
      </w:pPr>
      <w:r>
        <w:rPr/>
        <w:t>EgoChtJ34UcDOe+QAScoQYvBiLeRrhrrr+R+nKk24FKUpl1aUHhZUDhKi24+2MAqGOFHj06EZJINv2</w:t>
      </w:r>
    </w:p>
    <w:p>
      <w:pPr>
        <w:pStyle w:val="PreformattedText"/>
        <w:bidi w:val="0"/>
        <w:spacing w:before="0" w:after="0"/>
        <w:jc w:val="left"/>
        <w:rPr/>
      </w:pPr>
      <w:r>
        <w:rPr/>
        <w:t>kcxRZSLn7TsPCuu5WENKU4sBPIUcgeuTj68k9Y1C1SPDr7VXuIBBixM9fWiSA4Asgdhnn8e2fh2+nU</w:t>
      </w:r>
    </w:p>
    <w:p>
      <w:pPr>
        <w:pStyle w:val="PreformattedText"/>
        <w:bidi w:val="0"/>
        <w:spacing w:before="0" w:after="0"/>
        <w:jc w:val="left"/>
        <w:rPr/>
      </w:pPr>
      <w:r>
        <w:rPr/>
        <w:t>1Co8Qahx4T1rWaory0rPw+vP8AeOpCVR5UNxBM28qoFftScqM59oJoxEZ2mVA8FOnLdQwvcpt2brl4</w:t>
      </w:r>
    </w:p>
    <w:p>
      <w:pPr>
        <w:pStyle w:val="PreformattedText"/>
        <w:bidi w:val="0"/>
        <w:spacing w:before="0" w:after="0"/>
        <w:jc w:val="left"/>
        <w:rPr/>
      </w:pPr>
      <w:r>
        <w:rPr/>
        <w:t>iZ8Jp1s/8pZp0ll1I/mblIWPdUMqtQOWOX5q/wCBoKcI9OhdJ/8AgiqyU8qO88Z2udgT8SBn+/p0yr</w:t>
      </w:r>
    </w:p>
    <w:p>
      <w:pPr>
        <w:pStyle w:val="PreformattedText"/>
        <w:bidi w:val="0"/>
        <w:spacing w:before="0" w:after="0"/>
        <w:jc w:val="left"/>
        <w:rPr/>
      </w:pPr>
      <w:r>
        <w:rPr/>
        <w:t>4aClDTHErpsEhXPszaCMdykhJHy+7/APb365JlPnQlRmNH6CA2yB95MdJJwBytS1Yz8feHI+PUgGyY</w:t>
      </w:r>
    </w:p>
    <w:p>
      <w:pPr>
        <w:pStyle w:val="PreformattedText"/>
        <w:bidi w:val="0"/>
        <w:spacing w:before="0" w:after="0"/>
        <w:jc w:val="left"/>
        <w:rPr/>
      </w:pPr>
      <w:r>
        <w:rPr/>
        <w:t>2H11psajWfah8FsrkownhJHfGcnOR2+B/TpyRKgKao901vP+xWjvR/Fi5ciOGrb0vrdNUSMtl285TM</w:t>
      </w:r>
    </w:p>
    <w:p>
      <w:pPr>
        <w:pStyle w:val="PreformattedText"/>
        <w:bidi w:val="0"/>
        <w:spacing w:before="0" w:after="0"/>
        <w:jc w:val="left"/>
        <w:rPr/>
      </w:pPr>
      <w:r>
        <w:rPr/>
        <w:t>VkjB3IIYoMshXzAwckhOJrjB5VzCzlMR/xPPeYsBBBImSAcnxxZSjDpTBKnSqTP+KFchcSvfTX/Gr0</w:t>
      </w:r>
    </w:p>
    <w:p>
      <w:pPr>
        <w:pStyle w:val="PreformattedText"/>
        <w:bidi w:val="0"/>
        <w:spacing w:before="0" w:after="0"/>
        <w:jc w:val="left"/>
        <w:rPr/>
      </w:pPr>
      <w:r>
        <w:rPr/>
        <w:t>VoVpSLXE1HCnIjMhQTkZKnFrX7yRyQlQ+ff6dYtcpSbgETc6ZZgA+ZqOwqUKIEAxpzEzHvB/Sno0pv</w:t>
      </w:r>
    </w:p>
    <w:p>
      <w:pPr>
        <w:pStyle w:val="PreformattedText"/>
        <w:bidi w:val="0"/>
        <w:spacing w:before="0" w:after="0"/>
        <w:jc w:val="left"/>
        <w:rPr/>
      </w:pPr>
      <w:r>
        <w:rPr/>
        <w:t>eJcFXbjgqD7bK1EZ/6ailgAA+vllzPxBz8umMLJIBMKi/l4bxreaOhYJMHwn2870+Nwy00m36hUF4a</w:t>
      </w:r>
    </w:p>
    <w:p>
      <w:pPr>
        <w:pStyle w:val="PreformattedText"/>
        <w:bidi w:val="0"/>
        <w:spacing w:before="0" w:after="0"/>
        <w:jc w:val="left"/>
        <w:rPr/>
      </w:pPr>
      <w:r>
        <w:rPr/>
        <w:t>DMSS4XFq2JR5ylLbPf7m1Kjn0CM5wepgSoC9jf8A+UkU9ZhOfl9zp1/Nc1f7WfVuq6jfaGa+VUV7Ua</w:t>
      </w:r>
    </w:p>
    <w:p>
      <w:pPr>
        <w:pStyle w:val="PreformattedText"/>
        <w:bidi w:val="0"/>
        <w:spacing w:before="0" w:after="0"/>
        <w:jc w:val="left"/>
        <w:rPr/>
      </w:pPr>
      <w:r>
        <w:rPr/>
        <w:t>m0Ox7kte06Qq0qaajTWHtHdLZN2zbjjGTWYjaanTL41QrDst1JCaTR7mm1RbwecbiS/Tfg7DIRwDCY</w:t>
      </w:r>
    </w:p>
    <w:p>
      <w:pPr>
        <w:pStyle w:val="PreformattedText"/>
        <w:bidi w:val="0"/>
        <w:spacing w:before="0" w:after="0"/>
        <w:jc w:val="left"/>
        <w:rPr/>
      </w:pPr>
      <w:r>
        <w:rPr/>
        <w:t>nCoSviD63HzK7pbcX3VR3iCG205RASUgd4ZctBRIabbeOTDYmVK7pJcWpRSGyflIGVNgSrNAyHMF1r</w:t>
      </w:r>
    </w:p>
    <w:p>
      <w:pPr>
        <w:pStyle w:val="PreformattedText"/>
        <w:bidi w:val="0"/>
        <w:spacing w:before="0" w:after="0"/>
        <w:jc w:val="left"/>
        <w:rPr/>
      </w:pPr>
      <w:r>
        <w:rPr/>
        <w:t>3pk5qLGt5c+69ZLbqtvVDTqhtU+n2PDcfoFvWxCq+p1xqo4qd3xCioW/fkm36lbtLfYZj1GBcEq4Kl</w:t>
      </w:r>
    </w:p>
    <w:p>
      <w:pPr>
        <w:pStyle w:val="PreformattedText"/>
        <w:bidi w:val="0"/>
        <w:spacing w:before="0" w:after="0"/>
        <w:jc w:val="left"/>
        <w:rPr/>
      </w:pPr>
      <w:r>
        <w:rPr/>
        <w:t>KoimGYM/WLQxiUKAbQvAYkEYhxLgJLkpSEpAISrvRlV2iTOWACQmkUXmCSTnxLN2EKCh3FFWZSlAFS</w:t>
      </w:r>
    </w:p>
    <w:p>
      <w:pPr>
        <w:pStyle w:val="PreformattedText"/>
        <w:bidi w:val="0"/>
        <w:spacing w:before="0" w:after="0"/>
        <w:jc w:val="left"/>
        <w:rPr/>
      </w:pPr>
      <w:r>
        <w:rPr/>
        <w:t>ApI7+VKhIUMykgrHyg1KO9S41BqOod8w6dUabp7Q6sh+yI9ViU+iPX1K1BvaDBhquIyKpSKNdYZrtI</w:t>
      </w:r>
    </w:p>
    <w:p>
      <w:pPr>
        <w:pStyle w:val="PreformattedText"/>
        <w:bidi w:val="0"/>
        <w:spacing w:before="0" w:after="0"/>
        <w:jc w:val="left"/>
        <w:rPr/>
      </w:pPr>
      <w:r>
        <w:rPr/>
        <w:t>Ziewv3TLfk+cmkNuKEuThWn1sFD+HSXsDmWwgOk5iEqTBJSkiQQlJIy96VBESRPKaS+VNuENYwZXll</w:t>
      </w:r>
    </w:p>
    <w:p>
      <w:pPr>
        <w:pStyle w:val="PreformattedText"/>
        <w:bidi w:val="0"/>
        <w:spacing w:before="0" w:after="0"/>
        <w:jc w:val="left"/>
        <w:rPr/>
      </w:pPr>
      <w:r>
        <w:rPr/>
        <w:t>AlJJSQQkGDMHP3pSkCC5HdsX/s9N+yJviG1vozN+MVGuXFpdd9afTOtKjW/UlXFV9ZrcQ9+8q5EaTI</w:t>
      </w:r>
    </w:p>
    <w:p>
      <w:pPr>
        <w:pStyle w:val="PreformattedText"/>
        <w:bidi w:val="0"/>
        <w:spacing w:before="0" w:after="0"/>
        <w:jc w:val="left"/>
        <w:rPr/>
      </w:pPr>
      <w:r>
        <w:rPr/>
        <w:t>uJFVo9r0CqimLcVDtxbzsWCy05NnOP4f/UdaU4Xg6COyxuLW885mc7gDaUsoEQECVKcKlwCcpTMJTA</w:t>
      </w:r>
    </w:p>
    <w:p>
      <w:pPr>
        <w:pStyle w:val="PreformattedText"/>
        <w:bidi w:val="0"/>
        <w:spacing w:before="0" w:after="0"/>
        <w:jc w:val="left"/>
        <w:rPr/>
      </w:pPr>
      <w:r>
        <w:rPr/>
        <w:t>sOFduhpqVYZuUtkJgqKkIWRF1HLCUgZiDIOqquJUaoy5FuCZUGRDmutyHZMZvypSWlqkLiJBdbOGUK</w:t>
      </w:r>
    </w:p>
    <w:p>
      <w:pPr>
        <w:pStyle w:val="PreformattedText"/>
        <w:bidi w:val="0"/>
        <w:spacing w:before="0" w:after="0"/>
        <w:jc w:val="left"/>
        <w:rPr/>
      </w:pPr>
      <w:r>
        <w:rPr/>
        <w:t>iQkPgqSrAeSlYSVbh5UmC0lxJu4J0BMzlMn/ABlIzDWQRMSamRKlldiLAC41tOm1zYwbXF6ZjUW4mY</w:t>
      </w:r>
    </w:p>
    <w:p>
      <w:pPr>
        <w:pStyle w:val="PreformattedText"/>
        <w:bidi w:val="0"/>
        <w:spacing w:before="0" w:after="0"/>
        <w:jc w:val="left"/>
        <w:rPr/>
      </w:pPr>
      <w:r>
        <w:rPr/>
        <w:t>1JcS66qLT3nAuU6kFLcSIkBc11J77Wqc06tZPCUNEkbe41rWG1FKbxYR9Dzt6k66E0BaoQYMC5NtOv</w:t>
      </w:r>
    </w:p>
    <w:p>
      <w:pPr>
        <w:pStyle w:val="PreformattedText"/>
        <w:bidi w:val="0"/>
        <w:spacing w:before="0" w:after="0"/>
        <w:jc w:val="left"/>
        <w:rPr/>
      </w:pPr>
      <w:r>
        <w:rPr/>
        <w:t>QAaRXNWvDUB/VDUnVbVKSpLjmqequo2okd4oUlTkK8ryrVfpawVkqR/wudCGCSQGwggbePReGtHD4T</w:t>
      </w:r>
    </w:p>
    <w:p>
      <w:pPr>
        <w:pStyle w:val="PreformattedText"/>
        <w:bidi w:val="0"/>
        <w:spacing w:before="0" w:after="0"/>
        <w:jc w:val="left"/>
        <w:rPr/>
      </w:pPr>
      <w:r>
        <w:rPr/>
        <w:t>DNHuqbQkHzCRm0/wDImtEpHZtsMiQGEJQQTuBBEec+pNEs9xAhoaIGXFA7iAVFKdyUEHaNvG49xnPG</w:t>
      </w:r>
    </w:p>
    <w:p>
      <w:pPr>
        <w:pStyle w:val="PreformattedText"/>
        <w:bidi w:val="0"/>
        <w:spacing w:before="0" w:after="0"/>
        <w:jc w:val="left"/>
        <w:rPr/>
      </w:pPr>
      <w:r>
        <w:rPr/>
        <w:t>M46nKgpTuTeer86YJCp8PPxPX6UgJywypICigNpL24ErAwdxKgAfukIzjHHp0InYWGv56/ajACx1Jt</w:t>
      </w:r>
    </w:p>
    <w:p>
      <w:pPr>
        <w:pStyle w:val="PreformattedText"/>
        <w:bidi w:val="0"/>
        <w:spacing w:before="0" w:after="0"/>
        <w:jc w:val="left"/>
        <w:rPr/>
      </w:pPr>
      <w:r>
        <w:rPr/>
        <w:t>NvLrxrFTEbwJRT774S4Akc/wDMWhISANyQGygnJ4Kj0qBqRuJ+vXvXLM90/wCPpt17UpHn240hQceY</w:t>
      </w:r>
    </w:p>
    <w:p>
      <w:pPr>
        <w:pStyle w:val="PreformattedText"/>
        <w:bidi w:val="0"/>
        <w:spacing w:before="0" w:after="0"/>
        <w:jc w:val="left"/>
        <w:rPr/>
      </w:pPr>
      <w:r>
        <w:rPr/>
        <w:t>SvEZeCoKWlx5uOtBLKTlaffVjgEbeO/UgkAnMYMp18hsKDBN8si/sJ/ShDM+WiSVR4j7qA482VFCYz</w:t>
      </w:r>
    </w:p>
    <w:p>
      <w:pPr>
        <w:pStyle w:val="PreformattedText"/>
        <w:bidi w:val="0"/>
        <w:spacing w:before="0" w:after="0"/>
        <w:jc w:val="left"/>
        <w:rPr/>
      </w:pPr>
      <w:r>
        <w:rPr/>
        <w:t>YSG3E7wuStBO4+oGCc98HrkqOciDlvfTnzrikEAE38b70KQ7NWmQpDEaOC0ytSHVrnn3XW1LLbbCW0</w:t>
      </w:r>
    </w:p>
    <w:p>
      <w:pPr>
        <w:pStyle w:val="PreformattedText"/>
        <w:bidi w:val="0"/>
        <w:spacing w:before="0" w:after="0"/>
        <w:jc w:val="left"/>
        <w:rPr/>
      </w:pPr>
      <w:r>
        <w:rPr/>
        <w:t>JHKuPMUTgdOAUZOUCQPHceQ+tNKU90E+1vvJ+golkxn3Ubg5IWlt4na00mAlKVZUkKLSC6791Q/5gI</w:t>
      </w:r>
    </w:p>
    <w:p>
      <w:pPr>
        <w:pStyle w:val="PreformattedText"/>
        <w:bidi w:val="0"/>
        <w:spacing w:before="0" w:after="0"/>
        <w:jc w:val="left"/>
        <w:rPr/>
      </w:pPr>
      <w:r>
        <w:rPr/>
        <w:t>7Z55ZlPeuYB2t9IJ69nDcECD6+s6Uk6wY8drY20lgtsKR5ichxxSZATlbi8rWck91nOMnOehLCUgAJ</w:t>
      </w:r>
    </w:p>
    <w:p>
      <w:pPr>
        <w:pStyle w:val="PreformattedText"/>
        <w:bidi w:val="0"/>
        <w:spacing w:before="0" w:after="0"/>
        <w:jc w:val="left"/>
        <w:rPr/>
      </w:pPr>
      <w:r>
        <w:rPr/>
        <w:t>gkG+9jYyZJ95O/iVBOs5hIPgPTSPpTQ3JLCA4UJCQl1fIzjal11zCiT7uQnPyx6dQsQogW0FvqT9xr</w:t>
      </w:r>
    </w:p>
    <w:p>
      <w:pPr>
        <w:pStyle w:val="PreformattedText"/>
        <w:bidi w:val="0"/>
        <w:spacing w:before="0" w:after="0"/>
        <w:jc w:val="left"/>
        <w:rPr/>
      </w:pPr>
      <w:r>
        <w:rPr/>
        <w:t>UxlMgb2H2GlJ6wUmaiV5SU72nnS2gkha23FbkkK2nJA47dR8J3gqNRP3/eiv8Ady3tT101mS040slb</w:t>
      </w:r>
    </w:p>
    <w:p>
      <w:pPr>
        <w:pStyle w:val="PreformattedText"/>
        <w:bidi w:val="0"/>
        <w:spacing w:before="0" w:after="0"/>
        <w:jc w:val="left"/>
        <w:rPr/>
      </w:pPr>
      <w:r>
        <w:rPr/>
        <w:t>YRISFBJVySUqThW3JSRkc4A/HqyRmEW30iq9ZBmDJIPUUoWoqWVpCVKUvMqOtzeFZKm3W/urJweTzx</w:t>
      </w:r>
    </w:p>
    <w:p>
      <w:pPr>
        <w:pStyle w:val="PreformattedText"/>
        <w:bidi w:val="0"/>
        <w:spacing w:before="0" w:after="0"/>
        <w:jc w:val="left"/>
        <w:rPr/>
      </w:pPr>
      <w:r>
        <w:rPr/>
        <w:t>ng9+jAEH3H0oRUVeGlutKxNul1KwVlR9njuhG04UpqQhJWcKAP3lc8YJPGOlSRz2HjMHrSuUI2Egno</w:t>
      </w:r>
    </w:p>
    <w:p>
      <w:pPr>
        <w:pStyle w:val="PreformattedText"/>
        <w:bidi w:val="0"/>
        <w:spacing w:before="0" w:after="0"/>
        <w:jc w:val="left"/>
        <w:rPr/>
      </w:pPr>
      <w:r>
        <w:rPr/>
        <w:t>UHkPuNEo3BKEpmtISlABTvS24hQUs8kYUfoM9+kUYm9rjqfWkSAYkTMGiucpxMgPJ2uJUj3fdC8JeQ</w:t>
      </w:r>
    </w:p>
    <w:p>
      <w:pPr>
        <w:pStyle w:val="PreformattedText"/>
        <w:bidi w:val="0"/>
        <w:spacing w:before="0" w:after="0"/>
        <w:jc w:val="left"/>
        <w:rPr/>
      </w:pPr>
      <w:r>
        <w:rPr/>
        <w:t>0+CAQcJypQB+XTFkAgk9G9PF5yjq/OutXNuESdyUqJz+XPOO/z6x/ZlMEiqztMwgGZr1TpQzknGe/P</w:t>
      </w:r>
    </w:p>
    <w:p>
      <w:pPr>
        <w:pStyle w:val="PreformattedText"/>
        <w:bidi w:val="0"/>
        <w:spacing w:before="0" w:after="0"/>
        <w:jc w:val="left"/>
        <w:rPr/>
      </w:pPr>
      <w:r>
        <w:rPr/>
        <w:t>/np6VnQ6U3ImIoZNkgtKOew/THOQP756OlyRYyBTFJia5w/7RNeK7q+1m1/p4fcejWBYPhw0/YQpa1</w:t>
      </w:r>
    </w:p>
    <w:p>
      <w:pPr>
        <w:pStyle w:val="PreformattedText"/>
        <w:bidi w:val="0"/>
        <w:spacing w:before="0" w:after="0"/>
        <w:jc w:val="left"/>
        <w:rPr/>
      </w:pPr>
      <w:r>
        <w:rPr/>
        <w:t>JiSKboNY1xVeGyhXDIRWrrqBWhPAfcdKgFlXRdYM6Afcn7GtDwpARg2yBHaKWo/wD3QCfRO/LwrRZO</w:t>
      </w:r>
    </w:p>
    <w:p>
      <w:pPr>
        <w:pStyle w:val="PreformattedText"/>
        <w:bidi w:val="0"/>
        <w:spacing w:before="0" w:after="0"/>
        <w:jc w:val="left"/>
        <w:rPr/>
      </w:pPr>
      <w:r>
        <w:rPr/>
        <w:t>QCSE/wA2R6jlQ+H1H6dLVoJi9qG0BzfTgk4JYkutY7kJUUvJx/8AWr8ump0jlQ1WJ8aVLOfdAGDsbT</w:t>
      </w:r>
    </w:p>
    <w:p>
      <w:pPr>
        <w:pStyle w:val="PreformattedText"/>
        <w:bidi w:val="0"/>
        <w:spacing w:before="0" w:after="0"/>
        <w:jc w:val="left"/>
        <w:rPr/>
      </w:pPr>
      <w:r>
        <w:rPr/>
        <w:t>z33AckDHH/AI6kC8DkBTKUlJby+jgHJKhxlJ4AAOB2wP16M2klUxpTHDCdasKfY6WeyZWp95uKMGr1</w:t>
      </w:r>
    </w:p>
    <w:p>
      <w:pPr>
        <w:pStyle w:val="PreformattedText"/>
        <w:bidi w:val="0"/>
        <w:spacing w:before="0" w:after="0"/>
        <w:jc w:val="left"/>
        <w:rPr/>
      </w:pPr>
      <w:r>
        <w:rPr/>
        <w:t>S6LVsmzqiZTfscmZaNuvXNdFCnRVLSph2VHvu3FQ3wVBTsJ5gAqV0DjBhlMmwIAAveU3NovmEa6EkA</w:t>
      </w:r>
    </w:p>
    <w:p>
      <w:pPr>
        <w:pStyle w:val="PreformattedText"/>
        <w:bidi w:val="0"/>
        <w:spacing w:before="0" w:after="0"/>
        <w:jc w:val="left"/>
        <w:rPr/>
      </w:pPr>
      <w:r>
        <w:rPr/>
        <w:t>Qaw3HHCrEYRpJgpStZ2upWURzEIM6eE1cXsCWF2ZCbeBQ6iAG5DCtwcSUhnzW1pXgjG7nPw6yCxAgk</w:t>
      </w:r>
    </w:p>
    <w:p>
      <w:pPr>
        <w:pStyle w:val="PreformattedText"/>
        <w:bidi w:val="0"/>
        <w:spacing w:before="0" w:after="0"/>
        <w:jc w:val="left"/>
        <w:rPr/>
      </w:pPr>
      <w:r>
        <w:rPr/>
        <w:t>Eqgk8rjXyM23rmD3YKbCbeRB+tK7w/qdd1BqIjrIRBjbTjKkkSH/ACsZ+G3P0z1DwyYxS8pmw8R9dN</w:t>
      </w:r>
    </w:p>
    <w:p>
      <w:pPr>
        <w:pStyle w:val="PreformattedText"/>
        <w:bidi w:val="0"/>
        <w:spacing w:before="0" w:after="0"/>
        <w:jc w:val="left"/>
        <w:rPr/>
      </w:pPr>
      <w:r>
        <w:rPr/>
        <w:t>SfWpjSrBMRlnz1P4gb1IrxE3ImlWHWmlOqK5EJUNIZI81XmLTFQlDYI3EJcAGO5Vx36sMS92TDrkT2</w:t>
      </w:r>
    </w:p>
    <w:p>
      <w:pPr>
        <w:pStyle w:val="PreformattedText"/>
        <w:bidi w:val="0"/>
        <w:spacing w:before="0" w:after="0"/>
        <w:jc w:val="left"/>
        <w:rPr/>
      </w:pPr>
      <w:r>
        <w:rPr/>
        <w:t>aVKgSJyiR1BjxpmKVDazOYgetvt+9rWrlrav3JXdZ9XNY9QYVF1OmzdTdSNQ7kpDVFqqpVuTlau6ru</w:t>
      </w:r>
    </w:p>
    <w:p>
      <w:pPr>
        <w:pStyle w:val="PreformattedText"/>
        <w:bidi w:val="0"/>
        <w:spacing w:before="0" w:after="0"/>
        <w:jc w:val="left"/>
        <w:rPr/>
      </w:pPr>
      <w:r>
        <w:rPr/>
        <w:t>WfaiafSGKT5kq2a5ZNtooC4rLipNdqdNpyVvrpkNVLc9r4Rhxg+GYPCsrbbPDWm2sSSIytJbVCSRpe</w:t>
      </w:r>
    </w:p>
    <w:p>
      <w:pPr>
        <w:pStyle w:val="PreformattedText"/>
        <w:bidi w:val="0"/>
        <w:spacing w:before="0" w:after="0"/>
        <w:jc w:val="left"/>
        <w:rPr/>
      </w:pPr>
      <w:r>
        <w:rPr/>
        <w:t>yisqB70ADugihl7NpaFOBaArDgSCFpSkrVecxQrMqUhOUQdTnpuXZV1LlV24Gl6yuqTTr4qLtYrFyV</w:t>
      </w:r>
    </w:p>
    <w:p>
      <w:pPr>
        <w:pStyle w:val="PreformattedText"/>
        <w:bidi w:val="0"/>
        <w:spacing w:before="0" w:after="0"/>
        <w:jc w:val="left"/>
        <w:rPr/>
      </w:pPr>
      <w:r>
        <w:rPr/>
        <w:t>SeYcCoVCm6P0mdX62zCS97AsO/7IXNIJZZqCnYFvRUx2s09VowjDB6C0hGBfKVNosO0cErKgBCSRlB</w:t>
      </w:r>
    </w:p>
    <w:p>
      <w:pPr>
        <w:pStyle w:val="PreformattedText"/>
        <w:bidi w:val="0"/>
        <w:spacing w:before="0" w:after="0"/>
        <w:jc w:val="left"/>
        <w:rPr/>
      </w:pPr>
      <w:r>
        <w:rPr/>
        <w:t>GVMgpm2SKa6pxSO8o/1bEpdKZ7jRSkZRIzAEKCkhRIAWdSrOV1S36zSqw2yifr9R6dAu+pVOnOuQi9</w:t>
      </w:r>
    </w:p>
    <w:p>
      <w:pPr>
        <w:pStyle w:val="PreformattedText"/>
        <w:bidi w:val="0"/>
        <w:spacing w:before="0" w:after="0"/>
        <w:jc w:val="left"/>
        <w:rPr/>
      </w:pPr>
      <w:r>
        <w:rPr/>
        <w:t>VYFS0hsZVKgzHGE1+HEXfNrPVb2Cctp9s2tbVfAYLTjop0myZQ6XEy22vijKRYKUEttrWCUkmXEpKU</w:t>
      </w:r>
    </w:p>
    <w:p>
      <w:pPr>
        <w:pStyle w:val="PreformattedText"/>
        <w:bidi w:val="0"/>
        <w:spacing w:before="0" w:after="0"/>
        <w:jc w:val="left"/>
        <w:rPr/>
      </w:pPr>
      <w:r>
        <w:rPr/>
        <w:t>zGUBShAMCagPFsNKyrUjhrxIMJB7VYTIt3WzKlAySoyTOoXW+H7GvRi8Lih3FrLTK1cDBsihWrpnar</w:t>
      </w:r>
    </w:p>
    <w:p>
      <w:pPr>
        <w:pStyle w:val="PreformattedText"/>
        <w:bidi w:val="0"/>
        <w:spacing w:before="0" w:after="0"/>
        <w:jc w:val="left"/>
        <w:rPr/>
      </w:pPr>
      <w:r>
        <w:rPr/>
        <w:t>VapphuW6tpmTqJWLdokRiSDKsRNxajuS6a+4lp2ofvyVLUzGbcaaHlP+pqmf8AqGHRhlJ7VTKXlQZU</w:t>
      </w:r>
    </w:p>
    <w:p>
      <w:pPr>
        <w:pStyle w:val="PreformattedText"/>
        <w:bidi w:val="0"/>
        <w:spacing w:before="0" w:after="0"/>
        <w:jc w:val="left"/>
        <w:rPr/>
      </w:pPr>
      <w:r>
        <w:rPr/>
        <w:t>XVrWkzlJ2QlJIAywUkBSTCMuvLWhhQJTh5gm0IJ7hgmxI7xEkCQQpUhRuOUKVGZpcaDNb819uPFaW8</w:t>
      </w:r>
    </w:p>
    <w:p>
      <w:pPr>
        <w:pStyle w:val="PreformattedText"/>
        <w:bidi w:val="0"/>
        <w:spacing w:before="0" w:after="0"/>
        <w:jc w:val="left"/>
        <w:rPr/>
      </w:pPr>
      <w:r>
        <w:rPr/>
        <w:t>WihCHWIjaJRSU5BGEKJzwC6CMlJz54iFQDcmL6R4WEaCNIqW2ZzWvr+PM2+ta8ftDdR29OvDnr5eD0</w:t>
      </w:r>
    </w:p>
    <w:p>
      <w:pPr>
        <w:pStyle w:val="PreformattedText"/>
        <w:bidi w:val="0"/>
        <w:spacing w:before="0" w:after="0"/>
        <w:jc w:val="left"/>
        <w:rPr/>
      </w:pPr>
      <w:r>
        <w:rPr/>
        <w:t>tunt21o1qpVEvOueQ1Gnt2NXY0IFtCf4RVU5VOZRj7zr6GgcnrlNLdcYZTZTjiE+6gFGDyBvsORsK5</w:t>
      </w:r>
    </w:p>
    <w:p>
      <w:pPr>
        <w:pStyle w:val="PreformattedText"/>
        <w:bidi w:val="0"/>
        <w:spacing w:before="0" w:after="0"/>
        <w:jc w:val="left"/>
        <w:rPr/>
      </w:pPr>
      <w:r>
        <w:rPr/>
        <w:t>CVuvtISPnWhPLVQzbaBMnynzrn425CbYpFFp+0Zh0+DFcVtBP8CI0wSpSuQsBCjwRg4xx16igE+APO</w:t>
      </w:r>
    </w:p>
    <w:p>
      <w:pPr>
        <w:pStyle w:val="PreformattedText"/>
        <w:bidi w:val="0"/>
        <w:spacing w:before="0" w:after="0"/>
        <w:jc w:val="left"/>
        <w:rPr/>
      </w:pPr>
      <w:r>
        <w:rPr/>
        <w:t>38VfvKBcdUNCT9z16b0IqzSVrW7GKi0ykFKUrC0jGRyT3OEnJycFY+PSLSYkWjrq9NQqAc1jzNNXXn</w:t>
      </w:r>
    </w:p>
    <w:p>
      <w:pPr>
        <w:pStyle w:val="PreformattedText"/>
        <w:bidi w:val="0"/>
        <w:spacing w:before="0" w:after="0"/>
        <w:jc w:val="left"/>
        <w:rPr/>
      </w:pPr>
      <w:r>
        <w:rPr/>
        <w:t>FuQ3WM7JEtwMNuDcHkNkhTywoJKXGVJCkqBIOVpzyDiMsSFAmFK+n68qlNwCIEpTc8v5/ejuPDdSIq</w:t>
      </w:r>
    </w:p>
    <w:p>
      <w:pPr>
        <w:pStyle w:val="PreformattedText"/>
        <w:bidi w:val="0"/>
        <w:spacing w:before="0" w:after="0"/>
        <w:jc w:val="left"/>
        <w:rPr/>
      </w:pPr>
      <w:r>
        <w:rPr/>
        <w:t>3C6oeSGnUhakNKTvJUQhsBJGSkdueB8yZAUSNbCNfXTT0oRI70QYP003vR65uZBcaCEEMxlKKChtz3</w:t>
      </w:r>
    </w:p>
    <w:p>
      <w:pPr>
        <w:pStyle w:val="PreformattedText"/>
        <w:bidi w:val="0"/>
        <w:spacing w:before="0" w:after="0"/>
        <w:jc w:val="left"/>
        <w:rPr/>
      </w:pPr>
      <w:r>
        <w:rPr/>
        <w:t>EhsDKU5WnCUjnP3ejkbgagXtQrac/Prxr6Ja/aVhTgSfaSFBSzuVvWoJ2FIxtKSMEfDt8ekg3uZ++4</w:t>
      </w:r>
    </w:p>
    <w:p>
      <w:pPr>
        <w:pStyle w:val="PreformattedText"/>
        <w:bidi w:val="0"/>
        <w:spacing w:before="0" w:after="0"/>
        <w:jc w:val="left"/>
        <w:rPr/>
      </w:pPr>
      <w:r>
        <w:rPr/>
        <w:t>pYte9vOssWqtIShP3ipl1GCVEEN4WVK44OUDnn0PrwqFCRcyQdyaaUKJJnfryr9IqDbqHUtggDyVbi</w:t>
      </w:r>
    </w:p>
    <w:p>
      <w:pPr>
        <w:pStyle w:val="PreformattedText"/>
        <w:bidi w:val="0"/>
        <w:spacing w:before="0" w:after="0"/>
        <w:jc w:val="left"/>
        <w:rPr/>
      </w:pPr>
      <w:r>
        <w:rPr/>
        <w:t>vClZBCT6dio4zzzz1xMA+lKlMCJueVNpXnlOgIPvBJe5wEpH8ZnsfTvz8+oyyVTN4nysRf6UdsQZBv</w:t>
      </w:r>
    </w:p>
    <w:p>
      <w:pPr>
        <w:pStyle w:val="PreformattedText"/>
        <w:bidi w:val="0"/>
        <w:spacing w:before="0" w:after="0"/>
        <w:jc w:val="left"/>
        <w:rPr/>
      </w:pPr>
      <w:r>
        <w:rPr/>
        <w:t>br1ppriSuRHkxEcPLS+GVFWSXEmWop47KKUkD5nvz1AezKQU/wCR38b/AINTWwAoEiB+Lfp7Un9PZv</w:t>
      </w:r>
    </w:p>
    <w:p>
      <w:pPr>
        <w:pStyle w:val="PreformattedText"/>
        <w:bidi w:val="0"/>
        <w:spacing w:before="0" w:after="0"/>
        <w:jc w:val="left"/>
        <w:rPr/>
      </w:pPr>
      <w:r>
        <w:rPr/>
        <w:t>s0rbu2K2pBHvAkZKTkDt3PP/t6j4JUHkRRMSmUjf61Ipl3zEoUHgAG04ASn3lEFO/cFAk7sdx8Phzc</w:t>
      </w:r>
    </w:p>
    <w:p>
      <w:pPr>
        <w:pStyle w:val="PreformattedText"/>
        <w:bidi w:val="0"/>
        <w:spacing w:before="0" w:after="0"/>
        <w:jc w:val="left"/>
        <w:rPr/>
      </w:pPr>
      <w:r>
        <w:rPr/>
        <w:t>CVC5jT+ZqrgCTE6/waHrcS26lxSStQkRlkgk58zaonHbBB9DyOPgOiSQcx2IPX60y940IPLqTWOM4k</w:t>
      </w:r>
    </w:p>
    <w:p>
      <w:pPr>
        <w:pStyle w:val="PreformattedText"/>
        <w:bidi w:val="0"/>
        <w:spacing w:before="0" w:after="0"/>
        <w:jc w:val="left"/>
        <w:rPr/>
      </w:pPr>
      <w:r>
        <w:rPr/>
        <w:t>OKZBIUUy2CCQjO0KWgcnhOQn/LrgTcAcxHOuVoTOkeNEk4lx9ZBAAcScHzCo+bFcRzkgKG5JBwATj1</w:t>
      </w:r>
    </w:p>
    <w:p>
      <w:pPr>
        <w:pStyle w:val="PreformattedText"/>
        <w:bidi w:val="0"/>
        <w:spacing w:before="0" w:after="0"/>
        <w:jc w:val="left"/>
        <w:rPr/>
      </w:pPr>
      <w:r>
        <w:rPr/>
        <w:t>HQlkTc9EHr9b09IkDc/oQaCRlpfSlteNwjx17lL2ngONEZ3ZwSkfL3fl0wAKgA7A86cTlE63NdXVt9</w:t>
      </w:r>
    </w:p>
    <w:p>
      <w:pPr>
        <w:pStyle w:val="PreformattedText"/>
        <w:bidi w:val="0"/>
        <w:spacing w:before="0" w:after="0"/>
        <w:jc w:val="left"/>
        <w:rPr/>
      </w:pPr>
      <w:r>
        <w:rPr/>
        <w:t>W4fLj9Aesus3AqkQnloKUkN9QAPPAyO30/D/x0MzB2qSgSaFyH1uIU3kjd7mSc/eO3P6jpUK+U7K/N</w:t>
      </w:r>
    </w:p>
    <w:p>
      <w:pPr>
        <w:pStyle w:val="PreformattedText"/>
        <w:bidi w:val="0"/>
        <w:spacing w:before="0" w:after="0"/>
        <w:jc w:val="left"/>
        <w:rPr/>
      </w:pPr>
      <w:r>
        <w:rPr/>
        <w:t>c4kR4Vy6vtV76makfaY+Pu6JrZZc/wD1ba32xFbUoqW1TLAvCbp5SG1HccBNMtSJgA4AwBge6J4Gh8</w:t>
      </w:r>
    </w:p>
    <w:p>
      <w:pPr>
        <w:pStyle w:val="PreformattedText"/>
        <w:bidi w:val="0"/>
        <w:spacing w:before="0" w:after="0"/>
        <w:jc w:val="left"/>
        <w:rPr/>
      </w:pPr>
      <w:r>
        <w:rPr/>
        <w:t>B9hV/g05MJh06gIBPqZ/Na65gwtQ+Sf0POOlqbrBGhr3b6iET0DgJkNLH/AMkKSfxygdNTYqHV6Yva</w:t>
      </w:r>
    </w:p>
    <w:p>
      <w:pPr>
        <w:pStyle w:val="PreformattedText"/>
        <w:bidi w:val="0"/>
        <w:spacing w:before="0" w:after="0"/>
        <w:jc w:val="left"/>
        <w:rPr/>
      </w:pPr>
      <w:r>
        <w:rPr/>
        <w:t>lkxykkfy7D+JH/k/n0ZGh5nr80M31pUW+C5NS33wUD3s45UAcgHkcEfQ9SWdbidKA+YTJ8asdfZnU+</w:t>
      </w:r>
    </w:p>
    <w:p>
      <w:pPr>
        <w:pStyle w:val="PreformattedText"/>
        <w:bidi w:val="0"/>
        <w:spacing w:before="0" w:after="0"/>
        <w:jc w:val="left"/>
        <w:rPr/>
      </w:pPr>
      <w:r>
        <w:rPr/>
        <w:t>KnQOnSoqFMVCXr/ctSlL8xRbHszVFpNNeYWcqTKbTZTSsEY99JCjkhMDjSlpUSICSBlnvd6UhWogAy</w:t>
      </w:r>
    </w:p>
    <w:p>
      <w:pPr>
        <w:pStyle w:val="PreformattedText"/>
        <w:bidi w:val="0"/>
        <w:spacing w:before="0" w:after="0"/>
        <w:jc w:val="left"/>
        <w:rPr/>
      </w:pPr>
      <w:r>
        <w:rPr/>
        <w:t>IIk+UXwXF09pjyJJS0hkGSREpWsRGveB1i3O9Wy6NVlz9OWK+lAYnR4DzU0NgJakvBEVsyEBJ91RWn</w:t>
      </w:r>
    </w:p>
    <w:p>
      <w:pPr>
        <w:pStyle w:val="PreformattedText"/>
        <w:bidi w:val="0"/>
        <w:spacing w:before="0" w:after="0"/>
        <w:jc w:val="left"/>
        <w:rPr/>
      </w:pPr>
      <w:r>
        <w:rPr/>
        <w:t>cQcd8A8DrKvLlLjhFxc+MG3gIgjSINSGwoJEG5ke8CTzven18KkFD8OvXM7tW/MkIitII95stJVvWp</w:t>
      </w:r>
    </w:p>
    <w:p>
      <w:pPr>
        <w:pStyle w:val="PreformattedText"/>
        <w:bidi w:val="0"/>
        <w:spacing w:before="0" w:after="0"/>
        <w:jc w:val="left"/>
        <w:rPr/>
      </w:pPr>
      <w:r>
        <w:rPr/>
        <w:t>Q75W82QMnBb+fQ8ALrd1zaeEb1MaFjzFvp1FRZ+1h1WrGnHhH8Sd3UPzGKtamhWpFXo0ttX8eFWja1</w:t>
      </w:r>
    </w:p>
    <w:p>
      <w:pPr>
        <w:pStyle w:val="PreformattedText"/>
        <w:bidi w:val="0"/>
        <w:spacing w:before="0" w:after="0"/>
        <w:jc w:val="left"/>
        <w:rPr/>
      </w:pPr>
      <w:r>
        <w:rPr/>
        <w:t>QplLnsHcNrjFZqcSUk5ygw0qTlSQk2OHZRjeJcMwTn+3jcQw2rbuKcSFi25EgHx2oZSHXW2xoVJ18d</w:t>
      </w:r>
    </w:p>
    <w:p>
      <w:pPr>
        <w:pStyle w:val="PreformattedText"/>
        <w:bidi w:val="0"/>
        <w:spacing w:before="0" w:after="0"/>
        <w:jc w:val="left"/>
        <w:rPr/>
      </w:pPr>
      <w:r>
        <w:rPr/>
        <w:t>fMT9LVzaKW5bVORCQqz0ykQ5tupmLZumq0yTU6bR6NIptep7ryYb4jzaxMNOmOT0oU5TVUz2aFHMeQ</w:t>
      </w:r>
    </w:p>
    <w:p>
      <w:pPr>
        <w:pStyle w:val="PreformattedText"/>
        <w:bidi w:val="0"/>
        <w:spacing w:before="0" w:after="0"/>
        <w:jc w:val="left"/>
        <w:rPr/>
      </w:pPr>
      <w:r>
        <w:rPr/>
        <w:t>tLfvqEpWouasJQ4haCBLhJSApSrxAChABBzSdAKYtS4UFKAxKlhaVhMpbErVlSkqGYDMImJjUSay0q</w:t>
      </w:r>
    </w:p>
    <w:p>
      <w:pPr>
        <w:pStyle w:val="PreformattedText"/>
        <w:bidi w:val="0"/>
        <w:spacing w:before="0" w:after="0"/>
        <w:jc w:val="left"/>
        <w:rPr/>
      </w:pPr>
      <w:r>
        <w:rPr/>
        <w:t>VboRGEy2qm8pqPQGp6Il5CEiqPxKw/KuSTGW7aj/AO4kVGjGNEiMqRUE0iVF/eSl1XeILaFp/s8SSW</w:t>
      </w:r>
    </w:p>
    <w:p>
      <w:pPr>
        <w:pStyle w:val="PreformattedText"/>
        <w:bidi w:val="0"/>
        <w:spacing w:before="0" w:after="0"/>
        <w:jc w:val="left"/>
        <w:rPr/>
      </w:pPr>
      <w:r>
        <w:rPr/>
        <w:t>1OKkskpMICgB3r311ABH/kLBFusdozlDga/wDqjMJVEkZTG2pmytAEGVFZRrgtNmHNhOwr/aqYoN1w</w:t>
      </w:r>
    </w:p>
    <w:p>
      <w:pPr>
        <w:pStyle w:val="PreformattedText"/>
        <w:bidi w:val="0"/>
        <w:spacing w:before="0" w:after="0"/>
        <w:jc w:val="left"/>
        <w:rPr/>
      </w:pPr>
      <w:r>
        <w:rPr/>
        <w:t>qC5EvuKmlR7wr1aivUSbV4LlsbpdppsqM/T65CjORZldmtRZqqjCgsqpC7NAfT2QaUhDiSntllCipS</w:t>
      </w:r>
    </w:p>
    <w:p>
      <w:pPr>
        <w:pStyle w:val="PreformattedText"/>
        <w:bidi w:val="0"/>
        <w:spacing w:before="0" w:after="0"/>
        <w:jc w:val="left"/>
        <w:rPr/>
      </w:pPr>
      <w:r>
        <w:rPr/>
        <w:t>UlUZAFpgpKjAUVApJHdBgQVqYOYPNqcw7k9mgKSMpKRnzFSFBWbLIICctgQogrNtH7Au8WrnsDV62Y</w:t>
      </w:r>
    </w:p>
    <w:p>
      <w:pPr>
        <w:pStyle w:val="PreformattedText"/>
        <w:bidi w:val="0"/>
        <w:spacing w:before="0" w:after="0"/>
        <w:jc w:val="left"/>
        <w:rPr/>
      </w:pPr>
      <w:r>
        <w:rPr/>
        <w:t>c67p1tI1Up0yiO3pWW7huRik0rTuwqFTqdPqaGWm1tRY9DVGgx2GWo0KmsQoDCA3FSo+J/Hy2j8T4v</w:t>
      </w:r>
    </w:p>
    <w:p>
      <w:pPr>
        <w:pStyle w:val="PreformattedText"/>
        <w:bidi w:val="0"/>
        <w:spacing w:before="0" w:after="0"/>
        <w:jc w:val="left"/>
        <w:rPr/>
      </w:pPr>
      <w:r>
        <w:rPr/>
        <w:t>DtMpZYw7bKUITISmGw4sgTErU6pRJlRJsRBzGwpeKEreWFuuNgKV4oUtKQLDuhKQBe/wDlNiLJMxa4</w:t>
      </w:r>
    </w:p>
    <w:p>
      <w:pPr>
        <w:pStyle w:val="PreformattedText"/>
        <w:bidi w:val="0"/>
        <w:spacing w:before="0" w:after="0"/>
        <w:jc w:val="left"/>
        <w:rPr/>
      </w:pPr>
      <w:r>
        <w:rPr/>
        <w:t>MdlOAFrEh55TalEOLKXH1/eAITkowO38MdsnrHCwSYiRP0qUElKQCZNyeXOtAf25d7TKB4K9Xaa0FE</w:t>
      </w:r>
    </w:p>
    <w:p>
      <w:pPr>
        <w:pStyle w:val="PreformattedText"/>
        <w:bidi w:val="0"/>
        <w:spacing w:before="0" w:after="0"/>
        <w:jc w:val="left"/>
        <w:rPr/>
      </w:pPr>
      <w:r>
        <w:rPr/>
        <w:t>3nWtMNNJRQohKafcOpNsPVpbi94JbdpsB9jATk+084HUvhiQeKYdJv2YdPqlOXx/8A7JGkEAi9xI4a</w:t>
      </w:r>
    </w:p>
    <w:p>
      <w:pPr>
        <w:pStyle w:val="PreformattedText"/>
        <w:bidi w:val="0"/>
        <w:spacing w:before="0" w:after="0"/>
        <w:jc w:val="left"/>
        <w:rPr/>
      </w:pPr>
      <w:r>
        <w:rPr/>
        <w:t>EniLSVXUEuKHKUojXXVQgR7b084bqmmUuJyjO1B2qKiVrTuJwvgjYcZ755wDz16Ij5AdP45VbKN1SZ</w:t>
      </w:r>
    </w:p>
    <w:p>
      <w:pPr>
        <w:pStyle w:val="PreformattedText"/>
        <w:bidi w:val="0"/>
        <w:spacing w:before="0" w:after="0"/>
        <w:jc w:val="left"/>
        <w:rPr/>
      </w:pPr>
      <w:r>
        <w:rPr/>
        <w:t>19hQhb6nYzwzhS3W0ZAwBuKVcjdzwoDv6fHnp0TO94+tNNiI+UC9IoxEyZcl84CYCmmmmlZUkOSEl5</w:t>
      </w:r>
    </w:p>
    <w:p>
      <w:pPr>
        <w:pStyle w:val="PreformattedText"/>
        <w:bidi w:val="0"/>
        <w:spacing w:before="0" w:after="0"/>
        <w:jc w:val="left"/>
        <w:rPr/>
      </w:pPr>
      <w:r>
        <w:rPr/>
        <w:t>5YPGQdjeM+oPQsnePhAHtRiqAE/8hP6fejqIl1yPgLSAlwlIKAogLAUQVHnBI5Hp/KR0RMC/n+vr15</w:t>
      </w:r>
    </w:p>
    <w:p>
      <w:pPr>
        <w:pStyle w:val="PreformattedText"/>
        <w:bidi w:val="0"/>
        <w:spacing w:before="0" w:after="0"/>
        <w:jc w:val="left"/>
        <w:rPr/>
      </w:pPr>
      <w:r>
        <w:rPr/>
        <w:t>0JSgCDF4j2rKpCCgJBcUfZ1g7yABh8qT2HvDBGc889+iAAgxsD9D1+aUTraRRTOQEuqWgkbXIqwncc</w:t>
      </w:r>
    </w:p>
    <w:p>
      <w:pPr>
        <w:pStyle w:val="PreformattedText"/>
        <w:bidi w:val="0"/>
        <w:spacing w:before="0" w:after="0"/>
        <w:jc w:val="left"/>
        <w:rPr/>
      </w:pPr>
      <w:r>
        <w:rPr/>
        <w:t>Dc2CoZHfueMfj0NZAOm4636mlTJtrMj269KToWtMlhCAlO5c1CjlWcZXtx8gSeP/AMdNEkptY5tz+P</w:t>
      </w:r>
    </w:p>
    <w:p>
      <w:pPr>
        <w:pStyle w:val="PreformattedText"/>
        <w:bidi w:val="0"/>
        <w:spacing w:before="0" w:after="0"/>
        <w:jc w:val="left"/>
        <w:rPr/>
      </w:pPr>
      <w:r>
        <w:rPr/>
        <w:t>OnyIIItbrahyELUxL3LOW4rTqcHupEttkhXA7pKue/A64TCjMwPsR995pDAy2uo9fxTf1J1ZkuNKUV</w:t>
      </w:r>
    </w:p>
    <w:p>
      <w:pPr>
        <w:pStyle w:val="PreformattedText"/>
        <w:bidi w:val="0"/>
        <w:spacing w:before="0" w:after="0"/>
        <w:jc w:val="left"/>
        <w:rPr/>
      </w:pPr>
      <w:r>
        <w:rPr/>
        <w:t>bHJI9455S6wAQRjHb4HgdR3AQCAb3H1HWlSWxoSNgfoetaS9WZZTHfewrzAlxYWMZSoLdUCB6c46jq</w:t>
      </w:r>
    </w:p>
    <w:p>
      <w:pPr>
        <w:pStyle w:val="PreformattedText"/>
        <w:bidi w:val="0"/>
        <w:spacing w:before="0" w:after="0"/>
        <w:jc w:val="left"/>
        <w:rPr/>
      </w:pPr>
      <w:r>
        <w:rPr/>
        <w:t>SkpUrcD8mioUQY2n9Ka23H0pqfvBRStx3IScEZczxz2ye3w6gMHvqG01KdHcvcjr8VJOkQw5HbWl1x</w:t>
      </w:r>
    </w:p>
    <w:p>
      <w:pPr>
        <w:pStyle w:val="PreformattedText"/>
        <w:bidi w:val="0"/>
        <w:spacing w:before="0" w:after="0"/>
        <w:jc w:val="left"/>
        <w:rPr/>
      </w:pPr>
      <w:r>
        <w:rPr/>
        <w:t>IKScZx91SVnI5ySf6dXDSe6kjQ+NVbpgkQLeFGrrbrTbhS6pQ8tOAonOGnClKiruD/DPHI59Mno5Cg</w:t>
      </w:r>
    </w:p>
    <w:p>
      <w:pPr>
        <w:pStyle w:val="PreformattedText"/>
        <w:bidi w:val="0"/>
        <w:spacing w:before="0" w:after="0"/>
        <w:jc w:val="left"/>
        <w:rPr/>
      </w:pPr>
      <w:r>
        <w:rPr/>
        <w:t>CAqbfYx40OQCLfwaENFRmtrVjCp0fcPvZEgBB4IAyBn5fLrgIWJtKgLeIHlSG9gdj9DQSe0EKKsBQQ</w:t>
      </w:r>
    </w:p>
    <w:p>
      <w:pPr>
        <w:pStyle w:val="PreformattedText"/>
        <w:bidi w:val="0"/>
        <w:spacing w:before="0" w:after="0"/>
        <w:jc w:val="left"/>
        <w:rPr/>
      </w:pPr>
      <w:r>
        <w:rPr/>
        <w:t>4gDnYpXlyFMlSlBJwdrnbkcY6Rafp+sUoI0jY9fj60mApTbjYbO3/dgCCVfyyH0gDB7DB/PoQBBASY</w:t>
      </w:r>
    </w:p>
    <w:p>
      <w:pPr>
        <w:pStyle w:val="PreformattedText"/>
        <w:bidi w:val="0"/>
        <w:spacing w:before="0" w:after="0"/>
        <w:jc w:val="left"/>
        <w:rPr/>
      </w:pPr>
      <w:r>
        <w:rPr/>
        <w:t>Mfk0QqTlKlAqk/gV//2Q==</w:t>
      </w:r>
    </w:p>
    <w:p>
      <w:pPr>
        <w:pStyle w:val="PreformattedText"/>
        <w:bidi w:val="0"/>
        <w:spacing w:before="0" w:after="0"/>
        <w:jc w:val="left"/>
        <w:rPr/>
      </w:pPr>
      <w:r>
        <w:rPr/>
      </w:r>
    </w:p>
    <w:p>
      <w:pPr>
        <w:pStyle w:val="PreformattedText"/>
        <w:bidi w:val="0"/>
        <w:spacing w:before="0" w:after="0"/>
        <w:jc w:val="left"/>
        <w:rPr/>
      </w:pPr>
      <w:r>
        <w:rPr/>
        <w:t>------=_NextPart_68eacc726b0d2.68eacc726b0d3</w:t>
      </w:r>
    </w:p>
    <w:p>
      <w:pPr>
        <w:pStyle w:val="PreformattedText"/>
        <w:bidi w:val="0"/>
        <w:spacing w:before="0" w:after="0"/>
        <w:jc w:val="left"/>
        <w:rPr/>
      </w:pPr>
      <w:r>
        <w:rPr/>
        <w:t>Content-Location: file:///C:/68eacc726b0d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cc726b0d2.68eacc726b0d3</w:t>
      </w:r>
    </w:p>
    <w:p>
      <w:pPr>
        <w:pStyle w:val="PreformattedText"/>
        <w:bidi w:val="0"/>
        <w:spacing w:before="0" w:after="0"/>
        <w:jc w:val="left"/>
        <w:rPr/>
      </w:pPr>
      <w:r>
        <w:rPr/>
        <w:t>Content-Location: file:///C:/68eacc726b0d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c726b0d2.68eacc726b0d3</w:t>
      </w:r>
    </w:p>
    <w:p>
      <w:pPr>
        <w:pStyle w:val="PreformattedText"/>
        <w:bidi w:val="0"/>
        <w:spacing w:before="0" w:after="0"/>
        <w:jc w:val="left"/>
        <w:rPr/>
      </w:pPr>
      <w:r>
        <w:rPr/>
        <w:t>Content-Location: file:///C:/68eacc726b0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c726b0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c726b0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c726b0d2.68eacc726b0d3</w:t>
      </w:r>
    </w:p>
    <w:p>
      <w:pPr>
        <w:pStyle w:val="PreformattedText"/>
        <w:bidi w:val="0"/>
        <w:spacing w:before="0" w:after="0"/>
        <w:jc w:val="left"/>
        <w:rPr/>
      </w:pPr>
      <w:r>
        <w:rPr/>
        <w:t>Content-Location: file:///C:/68eacc726b0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c726b0d2.68eacc726b0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