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10e67c2.68eabc10e67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0e67c2.68eabc10e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0e67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New Jersey Court Requires Plaintiff to Use Employer's Anti-Harassment Complaint Policy as Condition of Re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26'&gt;March 26, 2007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2687_flynn_article_1443.pdf" target=3D"_blank" aria-label=3D"12687_flynn_article_1443 (opens in a new tab)" rel=3D"noreferrer noopener" class=3D"ek-link"&gt;12687_flynn_article_1443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10e66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0e67c2.68eabc10e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0e67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0e67c2.68eabc10e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0e67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0e67c2.68eabc10e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0e67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10e6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10e6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0e67c2.68eabc10e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10e67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10e67c2.68eabc10e67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