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f9ccbd5.68eac5f9ccb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ccb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Proposed Readoption with Amendment of Regulations to the New Jersey Family Leav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05'&gt;December 5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8651_article_1412.pdf" target=3D"_blank" aria-label=3D"8651_article_1412 (opens in a new tab)" rel=3D"noreferrer noopener" class=3D"ek-link"&gt;8651_article_1412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f9cca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ccb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ccb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ccb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9ccb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f9ccb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f9ccb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f9ccbd5.68eac5f9ccb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