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119e511.68ea71119e5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19e511.68ea71119e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19e5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San Francisco Becomes First to Require Private Employers to Provide Paid Sick Lea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11-30'&gt;November 30, 2006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7137_article_1410.pdf" target=3D"_blank" aria-label=3D"7137_article_1410 (opens in a new tab)" rel=3D"noreferrer noopener" class=3D"ek-link"&gt;7137_article_1410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19e511.68ea71119e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19e51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19e511.68ea71119e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19e5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119e3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119e3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19e511.68ea71119e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19e5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19e511.68ea71119e5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