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fd8dcfc.68ea3cfd8dc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d8dc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Second Circuit Reverses Preemption Ruling, Remanding New York's Labor Neutrality Law for Further Proceed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31'&gt;January 31, 2007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1026_article_1423.pdf" target=3D"_blank" aria-label=3D"11026_article_1423 (opens in a new tab)" rel=3D"noreferrer noopener" class=3D"ek-link"&gt;11026_article_1423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fd8d8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ea3cfd8d8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d8dc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d8dcf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d8dcf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d8dc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fd8dc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fd8dc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d8dc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d8dcfc.68ea3cfd8dc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