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cb3d0a25.68eaacb3d0a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3d0a25.68eaacb3d0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3d0a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Third Circuit Lowers Threshold for Establishing Prima Facie Case Under Title VI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1-19'&gt;January 19, 2007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8175_article_1420.pdf" target=3D"_blank" aria-label=3D"8175_article_1420 (opens in a new tab)" rel=3D"noreferrer noopener" class=3D"ek-link"&gt;8175_article_1420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cb3d08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3d0a25.68eaacb3d0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3d0a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3d0a25.68eaacb3d0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3d0a2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3d0a25.68eaacb3d0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3d0a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cb3d0a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cb3d0a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3d0a25.68eaacb3d0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3d0a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3d0a25.68eaacb3d0a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