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a12478fa.68ea6a12478f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2478fa.68ea6a1247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2478f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ERT: U.S. Attorney General Rolls Back Memo on Waiver of Attorney-Client Privileg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6-12-14'&gt;December 14, 2006&lt;/time&gt;&amp;nbsp;&amp;nbsp;|&amp;nbsp;&amp;nbsp;Publications&lt;/p&gt;&lt;p class=3D'news-info-spacer'&gt;&amp;nbsp;&lt;/p&gt;&lt;p class=3D'body-text'&gt;Resources&lt;/p&gt; &lt;p class=3D'body-text'&gt;&lt;a href=3D"https://www.ebglaw.com/assets/htmldocuments/uploads/2021/07/11036_article_1415.pdf" target=3D"_blank" aria-label=3D"11036_article_1415 (opens in a new tab)" rel=3D"noreferrer noopener" class=3D"ek-link"&gt;11036_article_1415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a124777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2478fa.68ea6a1247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2478f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2478fa.68ea6a1247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2478f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2478fa.68ea6a1247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2478f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12478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12478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2478fa.68ea6a1247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2478f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2478fa.68ea6a12478f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