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8c107050.68ea98c1070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8c107050.68ea98c107051</w:t>
      </w:r>
    </w:p>
    <w:p>
      <w:pPr>
        <w:pStyle w:val="PreformattedText"/>
        <w:bidi w:val="0"/>
        <w:spacing w:before="0" w:after="0"/>
        <w:jc w:val="left"/>
        <w:rPr/>
      </w:pPr>
      <w:r>
        <w:rPr/>
        <w:t>Content-Location: file:///C:/68ea98c1070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 About APMs: What Will It Take for Physicians to Earn the APM Bonus Under MACR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Epstein Becker Green - EBG Advisors Client Alert&lt;/p&gt;&lt;p class=3D'news-info'&gt;&lt;time datetime=3D'2016-06-21'&gt;June 21, 2016&lt;/time&gt;&amp;nbsp;&amp;nbsp;|&amp;nbsp;&amp;nbsp;Publications&lt;/p&gt;&lt;p class=3D'news-info-spacer'&gt;&amp;nbsp;&lt;/p&gt;&lt;figure class=3D"wp-block-image"&gt; &lt;v:shape id=3D"_pdoc_68ea98c106fb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HCLS-EBGA-Alert-Thumbnail.gif" /&gt; &lt;w:wrap type=3D"topAndBottom"/&gt; &lt;/v:shape&gt; &lt;/figure&gt; &lt;p class=3D"introText"&gt;On May 9, 2016, the Centers for Medicare &amp; Medicaid Services (=E2=80=9CCMS=E2=80=9D) published a proposed rule addressing the implementation of physician payment reforms included in the Medicare Access and CHIP Reauthorization Act of 2015 (=E2=80=9CMACRA=E2=80=9D). The proposed rule outlines the CMS framework for the Merit-Based Incentive Payment System (=E2=80=9CMIPS=E2=80=9D) and physician participation in Advanced Alternative Payment Models (=E2=80=9CAdvanced APMs=E2=80=9D), two programs that intend to shift Medicare physician payments toward payments for value over volume.&lt;/p&gt; &lt;p class=3D'body-text'&gt;In this third Client Alert in a series prepared by Epstein Becker Green and EBG Advisors about the MACRA proposed rule, we provide more details about how CMS proposes to define =E2=80=9CAdvanced APMs,=E2=80=9D including the financial risks that physicians and other clinicians are required to take on through participation in an Advanced APM to be eligible for a 5 percent bonus payment starting in 2019. All stakeholders are encouraged to provide CMS with feedback on the proposed rule to help shape how these payment reforms are implemented.  Comments are due no later than 5 p.m. (EDT) on June 27, 2016. &lt;/p&gt; &lt;p class=3D'body-text'&gt;&lt;em&gt;&lt;strong&gt;See below to download the full Alert in PDF format.&lt;/strong&gt;&lt;/em&gt;&lt;/p&gt; &lt;p class=3D'body-text'&gt;Related reading in this series: &lt;/p&gt;&lt;ul class=3D'ul-outer'&gt; &lt;li&gt;&lt;a href=3D"https://www.ebglaw.com/news/mips-performance-scoring-understanding-how-cms-proposes-to-calculate-performance-is-key-to-preparing-for-mips-participation/" target=3D"_blank" aria-label=3D" (opens in a new tab)" rel=3D"noreferrer noopener" class=3D"ek-link"&gt;MIPS Performance Scoring: Understanding How CMS Proposes to Calculate Performance Is Key to Preparing for MIPS Participation&lt;/a&gt;&lt;/li&gt; &lt;li&gt;&lt;a href=3D"https://www.ebglaw.com/news/macra-proposed-rule-cms-provides-details-on-implementing-medicares-new-quality-payment-program/" target=3D"_blank" aria-label=3D" (opens in a new tab)" rel=3D"noreferrer noopener" class=3D"ek-link"&gt;MACRA Proposed Rule: CMS Provides Details on Implementing Medicare=E2=80=99s New Quality Payment Program&lt;/a&gt;&lt;/li&gt; &lt;/ul&gt; &lt;div class=3D"wp-block-file"&gt;&lt;a href=3D"https://www.ebglaw.com/assets/htmldocuments/uploads/2021/07/HCLS-Client-Alert-All-About-APMs.pdf"&gt;PDF Client Alert All About APMs&lt;/a&gt;&lt;a href=3D"https://www.ebglaw.com/assets/htmldocuments/uploads/2021/07/HCLS-Client-Alert-All-About-APM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8c106d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8c107050.68ea98c107051</w:t>
      </w:r>
    </w:p>
    <w:p>
      <w:pPr>
        <w:pStyle w:val="PreformattedText"/>
        <w:bidi w:val="0"/>
        <w:spacing w:before="0" w:after="0"/>
        <w:jc w:val="left"/>
        <w:rPr/>
      </w:pPr>
      <w:r>
        <w:rPr/>
        <w:t>Content-Location: file:///C:/68ea98c1070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98c107050.68ea98c107051</w:t>
      </w:r>
    </w:p>
    <w:p>
      <w:pPr>
        <w:pStyle w:val="PreformattedText"/>
        <w:bidi w:val="0"/>
        <w:spacing w:before="0" w:after="0"/>
        <w:jc w:val="left"/>
        <w:rPr/>
      </w:pPr>
      <w:r>
        <w:rPr/>
        <w:t>Content-Location: file:///C:/68ea98c107052/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OLdwGiYrMTCqtnjyYOZmkV7l9XRtkJ1j8zSvRhll93ZvczLs6u9tVuCkfbx0O</w:t>
      </w:r>
    </w:p>
    <w:p>
      <w:pPr>
        <w:pStyle w:val="PreformattedText"/>
        <w:bidi w:val="0"/>
        <w:spacing w:before="0" w:after="0"/>
        <w:jc w:val="left"/>
        <w:rPr/>
      </w:pPr>
      <w:r>
        <w:rPr/>
        <w:t>Tmyy6Zqevmx1N6iZqxrnSno4rFv9rVuTl7ovRydomUi7zFtYuenGipqZe1uFukqKOzrL26o5mXhtHO</w:t>
      </w:r>
    </w:p>
    <w:p>
      <w:pPr>
        <w:pStyle w:val="PreformattedText"/>
        <w:bidi w:val="0"/>
        <w:spacing w:before="0" w:after="0"/>
        <w:jc w:val="left"/>
        <w:rPr/>
      </w:pPr>
      <w:r>
        <w:rPr/>
        <w:t>tiFqln6WmHuSlEl2i9PSulqRq/Tvz2V+gnmksjN0mnSUnHGcrEx5jqmzprS6qoKNhg5imNzdxMXSw2</w:t>
      </w:r>
    </w:p>
    <w:p>
      <w:pPr>
        <w:pStyle w:val="PreformattedText"/>
        <w:bidi w:val="0"/>
        <w:spacing w:before="0" w:after="0"/>
        <w:jc w:val="left"/>
        <w:rPr/>
      </w:pPr>
      <w:r>
        <w:rPr/>
        <w:t>GFk1iOqK+4q9PZw7G2pry/q/by0V58hrTCthuSplp9i8G9pYOkm1B8kfNmZ6Gto1ybnZWsqpupoWqC</w:t>
      </w:r>
    </w:p>
    <w:p>
      <w:pPr>
        <w:pStyle w:val="PreformattedText"/>
        <w:bidi w:val="0"/>
        <w:spacing w:before="0" w:after="0"/>
        <w:jc w:val="left"/>
        <w:rPr/>
      </w:pPr>
      <w:r>
        <w:rPr/>
        <w:t>hpWim7WxmrXBr8HKuerlx32bobS+sG2NlsOfRNHNspqtqJGloqrJu67EtHeKiuTfwvHszIa9t+/qy3</w:t>
      </w:r>
    </w:p>
    <w:p>
      <w:pPr>
        <w:pStyle w:val="PreformattedText"/>
        <w:bidi w:val="0"/>
        <w:spacing w:before="0" w:after="0"/>
        <w:jc w:val="left"/>
        <w:rPr/>
      </w:pPr>
      <w:r>
        <w:rPr/>
        <w:t>GJjd/bvpWflermx+nkxufixAWNqGySnlSAk6WjlvTwz1assrfKwaPEtxaPpJyjlqa4sfPuzsnGrEeE</w:t>
      </w:r>
    </w:p>
    <w:p>
      <w:pPr>
        <w:pStyle w:val="PreformattedText"/>
        <w:bidi w:val="0"/>
        <w:spacing w:before="0" w:after="0"/>
        <w:jc w:val="left"/>
        <w:rPr/>
      </w:pPr>
      <w:r>
        <w:rPr/>
        <w:t>pcfKtLGtmJulm77IufXwz+bozW6GiXKVn4GQjTmir67Bunu/vYKgpeHhxrfXxglelmKCjC12oay2qd</w:t>
      </w:r>
    </w:p>
    <w:p>
      <w:pPr>
        <w:pStyle w:val="PreformattedText"/>
        <w:bidi w:val="0"/>
        <w:spacing w:before="0" w:after="0"/>
        <w:jc w:val="left"/>
        <w:rPr/>
      </w:pPr>
      <w:r>
        <w:rPr/>
        <w:t>DWwbrGua6vnKS7rIKeodzHitTYvnaOkIifoGmOmqiwo/LuzaOrnvDqy6Cei2J6gMXOvXG1tEx1iJrL</w:t>
      </w:r>
    </w:p>
    <w:p>
      <w:pPr>
        <w:pStyle w:val="PreformattedText"/>
        <w:bidi w:val="0"/>
        <w:spacing w:before="0" w:after="0"/>
        <w:jc w:val="left"/>
        <w:rPr/>
      </w:pPr>
      <w:r>
        <w:rPr/>
        <w:t>wY2kolh5hmGJmbOzn8fdyHe7uqyplIartH2IgY+vpennynuGgMXLuFB2hre5pbaznKyyo3eYoFqAkD</w:t>
      </w:r>
    </w:p>
    <w:p>
      <w:pPr>
        <w:pStyle w:val="PreformattedText"/>
        <w:bidi w:val="0"/>
        <w:spacing w:before="0" w:after="0"/>
        <w:jc w:val="left"/>
        <w:rPr/>
      </w:pPr>
      <w:r>
        <w:rPr/>
        <w:t>dvjwBbmP////vGyPaOkvJVW/jTcfBSUPLtze7pyv3j5PBHTfV/hO3oyfecn+84P+jjxcfQv/DrzPfy</w:t>
      </w:r>
    </w:p>
    <w:p>
      <w:pPr>
        <w:pStyle w:val="PreformattedText"/>
        <w:bidi w:val="0"/>
        <w:spacing w:before="0" w:after="0"/>
        <w:jc w:val="left"/>
        <w:rPr/>
      </w:pPr>
      <w:r>
        <w:rPr/>
        <w:t>0f7x8fiqrWaKl/zU1u9ERY+mpe4qMvm4u9vXu/fmx9fTuFyIm/OVhs7KsEemsAuPqO7pyaqzpvBfWr</w:t>
      </w:r>
    </w:p>
    <w:p>
      <w:pPr>
        <w:pStyle w:val="PreformattedText"/>
        <w:bidi w:val="0"/>
        <w:spacing w:before="0" w:after="0"/>
        <w:jc w:val="left"/>
        <w:rPr/>
      </w:pPr>
      <w:r>
        <w:rPr/>
        <w:t>u4oKekkHGQl4uqr3Sfmfbhn463rnuZn3aBfJGop4+Yj8LFsIGrpLi0nYynqMO/p56onSxqjytvl7HE</w:t>
      </w:r>
    </w:p>
    <w:p>
      <w:pPr>
        <w:pStyle w:val="PreformattedText"/>
        <w:bidi w:val="0"/>
        <w:spacing w:before="0" w:after="0"/>
        <w:jc w:val="left"/>
        <w:rPr/>
      </w:pPr>
      <w:r>
        <w:rPr/>
        <w:t>vNXeyGKvskCXoXWwrV+Il6fAvXqbk8bcx/fpuM/cxOvpzKS3sjyTnlCnrsHOwKjRw5i4rJiglUmXno</w:t>
      </w:r>
    </w:p>
    <w:p>
      <w:pPr>
        <w:pStyle w:val="PreformattedText"/>
        <w:bidi w:val="0"/>
        <w:spacing w:before="0" w:after="0"/>
        <w:jc w:val="left"/>
        <w:rPr/>
      </w:pPr>
      <w:r>
        <w:rPr/>
        <w:t>ePhcLLusfNubOwmp+2qO0cJPjz0iH5BAAAAAAALAAAAAB4AHgAAAj/AP8JHEiwoMGDCBMqXMiwocOH</w:t>
      </w:r>
    </w:p>
    <w:p>
      <w:pPr>
        <w:pStyle w:val="PreformattedText"/>
        <w:bidi w:val="0"/>
        <w:spacing w:before="0" w:after="0"/>
        <w:jc w:val="left"/>
        <w:rPr/>
      </w:pPr>
      <w:r>
        <w:rPr/>
        <w:t>ECNKnEixosWLGDNq3Mixo8ePIEOKHEmypMmTKFOqXMmypcuXMGPKnEmzps2bOHPq3Mmzp8+fQIMKHU</w:t>
      </w:r>
    </w:p>
    <w:p>
      <w:pPr>
        <w:pStyle w:val="PreformattedText"/>
        <w:bidi w:val="0"/>
        <w:spacing w:before="0" w:after="0"/>
        <w:jc w:val="left"/>
        <w:rPr/>
      </w:pPr>
      <w:r>
        <w:rPr/>
        <w:t>q0qNGjSJMqXcq0aU0xIpyiFGFG6kmqVk1iFerLgdevYMOKHUtWrK+DW4MmksK2rdu3cOPKhZvobMG0</w:t>
      </w:r>
    </w:p>
    <w:p>
      <w:pPr>
        <w:pStyle w:val="PreformattedText"/>
        <w:bidi w:val="0"/>
        <w:spacing w:before="0" w:after="0"/>
        <w:jc w:val="left"/>
        <w:rPr/>
      </w:pPr>
      <w:r>
        <w:rPr/>
        <w:t>QN1E2Mu3r9+/gAP/nYW2alaSeCs6SJPGDkpfdSLXcfDPQWTKAiHXOSv5cmXJlO3a/TfaYGKKdFixWo</w:t>
      </w:r>
    </w:p>
    <w:p>
      <w:pPr>
        <w:pStyle w:val="PreformattedText"/>
        <w:bidi w:val="0"/>
        <w:spacing w:before="0" w:after="0"/>
        <w:jc w:val="left"/>
        <w:rPr/>
      </w:pPr>
      <w:r>
        <w:rPr/>
        <w:t>GS1IHXB7JxGfJanQ8HCPCYMJFqXxnYB8oQegG7DK4WABBoovXPzRMnCE9PZKDaBUpoi8IJEGDByYEl</w:t>
      </w:r>
    </w:p>
    <w:p>
      <w:pPr>
        <w:pStyle w:val="PreformattedText"/>
        <w:bidi w:val="0"/>
        <w:spacing w:before="0" w:after="0"/>
        <w:jc w:val="left"/>
        <w:rPr/>
      </w:pPr>
      <w:r>
        <w:rPr/>
        <w:t>4diY/4hjg1sQEHlaMAvXpUQ4AxqAgNg+5ZmNN1AOIEoRwUay6IZdRB0r1p0EDQER0EJLCt558U8vUc</w:t>
      </w:r>
    </w:p>
    <w:p>
      <w:pPr>
        <w:pStyle w:val="PreformattedText"/>
        <w:bidi w:val="0"/>
        <w:spacing w:before="0" w:after="0"/>
        <w:jc w:val="left"/>
        <w:rPr/>
      </w:pPr>
      <w:r>
        <w:rPr/>
        <w:t>yhShGEaJGFF76cQQAxZ2lgQxYKzqLFfVBMIkEbTvgHYEYDFmgSDCZIIGMR3hkQgQ9DBGFIEjI2wEBX</w:t>
      </w:r>
    </w:p>
    <w:p>
      <w:pPr>
        <w:pStyle w:val="PreformattedText"/>
        <w:bidi w:val="0"/>
        <w:spacing w:before="0" w:after="0"/>
        <w:jc w:val="left"/>
        <w:rPr/>
      </w:pPr>
      <w:r>
        <w:rPr/>
        <w:t>G3Z4gIwSEIALiYtsMoQGDfxX2EJ1rIPCBVS6UINBLTrwCZVUrmAOZgel0MGUXZpTWkIwlGBAMsmE4Z</w:t>
      </w:r>
    </w:p>
    <w:p>
      <w:pPr>
        <w:pStyle w:val="PreformattedText"/>
        <w:bidi w:val="0"/>
        <w:spacing w:before="0" w:after="0"/>
        <w:jc w:val="left"/>
        <w:rPr/>
      </w:pPr>
      <w:r>
        <w:rPr/>
        <w:t>2MPdzjhD5ZJMOMJGX04kCQ/2igCjNsAtALiSWEcY8qQzhpWoAH1XCBapCqFoBjA7WoxaORsjKpQTzU</w:t>
      </w:r>
    </w:p>
    <w:p>
      <w:pPr>
        <w:pStyle w:val="PreformattedText"/>
        <w:bidi w:val="0"/>
        <w:spacing w:before="0" w:after="0"/>
        <w:jc w:val="left"/>
        <w:rPr/>
      </w:pPr>
      <w:r>
        <w:rPr/>
        <w:t>MEKmqq0AZkLQUNOEPvrQEMYBAhyTxSNZSP9wBCEIYBIMLXty2KcqGqCKwKD4ldDLLoscYMCKCNEzA6</w:t>
      </w:r>
    </w:p>
    <w:p>
      <w:pPr>
        <w:pStyle w:val="PreformattedText"/>
        <w:bidi w:val="0"/>
        <w:spacing w:before="0" w:after="0"/>
        <w:jc w:val="left"/>
        <w:rPr/>
      </w:pPr>
      <w:r>
        <w:rPr/>
        <w:t>QzfAqpIJT+0+IseIxgLSDPPkCQL3tE2iy2qt0w6kHdJKHCuRtEsIEYA82yyR2ZAIHFAr7wgMoOAilw</w:t>
      </w:r>
    </w:p>
    <w:p>
      <w:pPr>
        <w:pStyle w:val="PreformattedText"/>
        <w:bidi w:val="0"/>
        <w:spacing w:before="0" w:after="0"/>
        <w:jc w:val="left"/>
        <w:rPr/>
      </w:pPr>
      <w:r>
        <w:rPr/>
        <w:t>x7kqLLKLEgacAIkb/1hQAgDIGuTHsqyQ48gUBgQRBbgB2NWiL7tYYIEBApTAMBxg0sAwCw8nI8DEoS</w:t>
      </w:r>
    </w:p>
    <w:p>
      <w:pPr>
        <w:pStyle w:val="PreformattedText"/>
        <w:bidi w:val="0"/>
        <w:spacing w:before="0" w:after="0"/>
        <w:jc w:val="left"/>
        <w:rPr/>
      </w:pPr>
      <w:r>
        <w:rPr/>
        <w:t>6Uwi5itEyLL1qU5kAYCniBi11upCCQAxG0LEYEDvQyGWGkaTHuQNL54oJqBSRTx84RIAFuDgK1WJAv</w:t>
      </w:r>
    </w:p>
    <w:p>
      <w:pPr>
        <w:pStyle w:val="PreformattedText"/>
        <w:bidi w:val="0"/>
        <w:spacing w:before="0" w:after="0"/>
        <w:jc w:val="left"/>
        <w:rPr/>
      </w:pPr>
      <w:r>
        <w:rPr/>
        <w:t>uJiSgGpXVnaDasoA8DRpTkjNygza6iQdF1vPsI9lnUXQQnVV022QG1VIepYTyyb/kIVBuCijWgcK0T</w:t>
      </w:r>
    </w:p>
    <w:p>
      <w:pPr>
        <w:pStyle w:val="PreformattedText"/>
        <w:bidi w:val="0"/>
        <w:spacing w:before="0" w:after="0"/>
        <w:jc w:val="left"/>
        <w:rPr/>
      </w:pPr>
      <w:r>
        <w:rPr/>
        <w:t>DB4Xs8TcjhhxfiSwoMpJIKA3XQQIlANDCQQhuMTzALJYz7wINC0ikSrhYDgsrKBU9bfdAxW19AcLes</w:t>
      </w:r>
    </w:p>
    <w:p>
      <w:pPr>
        <w:pStyle w:val="PreformattedText"/>
        <w:bidi w:val="0"/>
        <w:spacing w:before="0" w:after="0"/>
        <w:jc w:val="left"/>
        <w:rPr/>
      </w:pPr>
      <w:r>
        <w:rPr/>
        <w:t>kHG0L91IekZCOPQggwyZPFEHJir8LoMpszwBBDdfAPEBDow4QMgQGwBgCSi/c5MFAUnIAEom4JxJkH</w:t>
      </w:r>
    </w:p>
    <w:p>
      <w:pPr>
        <w:pStyle w:val="PreformattedText"/>
        <w:bidi w:val="0"/>
        <w:spacing w:before="0" w:after="0"/>
        <w:jc w:val="left"/>
        <w:rPr/>
      </w:pPr>
      <w:r>
        <w:rPr/>
        <w:t>RtVOcAFaqrxoLOrhvkBDmssNCLL+WzEg9CAKjGOqkIRoBKAxFgxBxwoSA3kAIIU8jZMRQAA0bsYwja</w:t>
      </w:r>
    </w:p>
    <w:p>
      <w:pPr>
        <w:pStyle w:val="PreformattedText"/>
        <w:bidi w:val="0"/>
        <w:spacing w:before="0" w:after="0"/>
        <w:jc w:val="left"/>
        <w:rPr/>
      </w:pPr>
      <w:r>
        <w:rPr/>
        <w:t>AwAQjqGgXriBBIOgRQROUQYuJIR8dIPCbkZIwlQ8bQGqQQFCnPApFnDBF/EYHEJ2ob/dIQQGQ2iEOg</w:t>
      </w:r>
    </w:p>
    <w:p>
      <w:pPr>
        <w:pStyle w:val="PreformattedText"/>
        <w:bidi w:val="0"/>
        <w:spacing w:before="0" w:after="0"/>
        <w:jc w:val="left"/>
        <w:rPr/>
      </w:pPr>
      <w:r>
        <w:rPr/>
        <w:t>4QCC4wQhVkCGIh/6hAAp1lBgaqOEAJoAMAEzQiiKnoBQlwkAJRUMEGz/ggowZiAdUIIgVaAIAYxzjG</w:t>
      </w:r>
    </w:p>
    <w:p>
      <w:pPr>
        <w:pStyle w:val="PreformattedText"/>
        <w:bidi w:val="0"/>
        <w:spacing w:before="0" w:after="0"/>
        <w:jc w:val="left"/>
        <w:rPr/>
      </w:pPr>
      <w:r>
        <w:rPr/>
        <w:t>CORrWSMwYkF4oT+CpYYVNxDfP8Kgv7EdBAZJ8IQnQiABUjBCG5KQxDQMMAhqEOyIpRjFEBDwDwCUIg</w:t>
      </w:r>
    </w:p>
    <w:p>
      <w:pPr>
        <w:pStyle w:val="PreformattedText"/>
        <w:bidi w:val="0"/>
        <w:spacing w:before="0" w:after="0"/>
        <w:jc w:val="left"/>
        <w:rPr/>
      </w:pPr>
      <w:r>
        <w:rPr/>
        <w:t>SBPEUESGCJUhwgE6Y4GtK2KJAIsGBw4+pKQWhRANV84kwpgINqqnEWMTiLHgeh4+pseBBoIMINdfCD</w:t>
      </w:r>
    </w:p>
    <w:p>
      <w:pPr>
        <w:pStyle w:val="PreformattedText"/>
        <w:bidi w:val="0"/>
        <w:spacing w:before="0" w:after="0"/>
        <w:jc w:val="left"/>
        <w:rPr/>
      </w:pPr>
      <w:r>
        <w:rPr/>
        <w:t>DWLACHFowQ1ucIAFXtCGFLjhA1RwBAmywIZFStALwExBCkjwhXDk4wV+IB0n/1GHvA1uNA9AwQy6lh</w:t>
      </w:r>
    </w:p>
    <w:p>
      <w:pPr>
        <w:pStyle w:val="PreformattedText"/>
        <w:bidi w:val="0"/>
        <w:spacing w:before="0" w:after="0"/>
        <w:jc w:val="left"/>
        <w:rPr/>
      </w:pPr>
      <w:r>
        <w:rPr/>
        <w:t>kcQKoD4PwaK0bArn+kgBGqmUEaziTL/SFEBznUhAnuoP+AKgBnG27QgQTKUIYeCEAHmKhDBA6lAOK8</w:t>
      </w:r>
    </w:p>
    <w:p>
      <w:pPr>
        <w:pStyle w:val="PreformattedText"/>
        <w:bidi w:val="0"/>
        <w:spacing w:before="0" w:after="0"/>
        <w:jc w:val="left"/>
        <w:rPr/>
      </w:pPr>
      <w:r>
        <w:rPr/>
        <w:t>Zgjb2wEPspAeOy5qhkN41gpWIE79jSoCUdBoBwLAMEAwAEwAKKUXN7qCDtihnrQ0CACWwA9+gABDCu</w:t>
      </w:r>
    </w:p>
    <w:p>
      <w:pPr>
        <w:pStyle w:val="PreformattedText"/>
        <w:bidi w:val="0"/>
        <w:spacing w:before="0" w:after="0"/>
        <w:jc w:val="left"/>
        <w:rPr/>
      </w:pPr>
      <w:r>
        <w:rPr/>
        <w:t>CHHHY6hcclQxogOEYdsqCAs0RgCrgIx07lIA0nWGAXAgEAMyx6l22SJhllSB8gPjAuBdggfTNAQi8I</w:t>
      </w:r>
    </w:p>
    <w:p>
      <w:pPr>
        <w:pStyle w:val="PreformattedText"/>
        <w:bidi w:val="0"/>
        <w:spacing w:before="0" w:after="0"/>
        <w:jc w:val="left"/>
        <w:rPr/>
      </w:pPr>
      <w:r>
        <w:rPr/>
        <w:t>4oApqDRT5aDh6qh6NV+Uxq1u3ZYcMwPXuWoxIb4AgBJW4a0X7EALBsnrXiMFiCEIALAFcQAACDCOTO</w:t>
      </w:r>
    </w:p>
    <w:p>
      <w:pPr>
        <w:pStyle w:val="PreformattedText"/>
        <w:bidi w:val="0"/>
        <w:spacing w:before="0" w:after="0"/>
        <w:jc w:val="left"/>
        <w:rPr/>
      </w:pPr>
      <w:r>
        <w:rPr/>
        <w:t>1BrReIaWBzwIscnCUFvMisE84iisxmVhSY9WwOeOCH0f1DFPCAiHQIkgIAhEMJGzAEM26WkNb/vnYD</w:t>
      </w:r>
    </w:p>
    <w:p>
      <w:pPr>
        <w:pStyle w:val="PreformattedText"/>
        <w:bidi w:val="0"/>
        <w:spacing w:before="0" w:after="0"/>
        <w:jc w:val="left"/>
        <w:rPr/>
      </w:pPr>
      <w:r>
        <w:rPr/>
        <w:t>kGCGE0x7kFkcAwQb2AAjitCzOibEDYgoxSQs0QcHQKEUKuiBCY5QhxZkgl84eC6/NnCkD/DAF8TYhm</w:t>
      </w:r>
    </w:p>
    <w:p>
      <w:pPr>
        <w:pStyle w:val="PreformattedText"/>
        <w:bidi w:val="0"/>
        <w:spacing w:before="0" w:after="0"/>
        <w:jc w:val="left"/>
        <w:rPr/>
      </w:pPr>
      <w:r>
        <w:rPr/>
        <w:t>qtejWv2LW8DjjvtsDyDx9ISpMC+QAQgmABEMyhF9AggQIUsIkXACAYRfCCgLmQ35p5wQlOUIUJEOAA</w:t>
      </w:r>
    </w:p>
    <w:p>
      <w:pPr>
        <w:pStyle w:val="PreformattedText"/>
        <w:bidi w:val="0"/>
        <w:spacing w:before="0" w:after="0"/>
        <w:jc w:val="left"/>
        <w:rPr/>
      </w:pPr>
      <w:r>
        <w:rPr/>
        <w:t>RmBCveMjb0vcgCkozHVQpqhDDiihjzpAgxEp8AUNEhWMKjThxKKAATXocGIaOKEB+VCFHxwM4U06ZA</w:t>
      </w:r>
    </w:p>
    <w:p>
      <w:pPr>
        <w:pStyle w:val="PreformattedText"/>
        <w:bidi w:val="0"/>
        <w:spacing w:before="0" w:after="0"/>
        <w:jc w:val="left"/>
        <w:rPr/>
      </w:pPr>
      <w:r>
        <w:rPr/>
        <w:t>CXOMsf+FABO5whx5z4A4590Q4+1IObFeDDH/4xAD7wgRP/4ASPDfIAdbIgDAmJQANO0AslJMEEAIDG</w:t>
      </w:r>
    </w:p>
    <w:p>
      <w:pPr>
        <w:pStyle w:val="PreformattedText"/>
        <w:bidi w:val="0"/>
        <w:spacing w:before="0" w:after="0"/>
        <w:jc w:val="left"/>
        <w:rPr/>
      </w:pPr>
      <w:r>
        <w:rPr/>
        <w:t>EIJYhkWEIRg9uMMdunACGEhA/813+EAYGsCMPDSCAA9+yGoTe44xPIAHHDACPtAghjW8Yx5qsIIeIg</w:t>
      </w:r>
    </w:p>
    <w:p>
      <w:pPr>
        <w:pStyle w:val="PreformattedText"/>
        <w:bidi w:val="0"/>
        <w:spacing w:before="0" w:after="0"/>
        <w:jc w:val="left"/>
        <w:rPr/>
      </w:pPr>
      <w:r>
        <w:rPr/>
        <w:t>EBI2DjDFtAhxDWYA4r/MAaeqCFHozAgbHZIQ0rcBYgmGBXLiwCEWcAwzHKYAA8TgMLEhDBGYIBAwRH</w:t>
      </w:r>
    </w:p>
    <w:p>
      <w:pPr>
        <w:pStyle w:val="PreformattedText"/>
        <w:bidi w:val="0"/>
        <w:spacing w:before="0" w:after="0"/>
        <w:jc w:val="left"/>
        <w:rPr/>
      </w:pPr>
      <w:r>
        <w:rPr/>
        <w:t>IAUwIMAunBCBWbzYC8kIxAvy7JA9E8QPzlhDJ1LAATVMAQK04MA81iAGNeghAt74ARpm0WxcGMEKan</w:t>
      </w:r>
    </w:p>
    <w:p>
      <w:pPr>
        <w:pStyle w:val="PreformattedText"/>
        <w:bidi w:val="0"/>
        <w:spacing w:before="0" w:after="0"/>
        <w:jc w:val="left"/>
        <w:rPr/>
      </w:pPr>
      <w:r>
        <w:rPr/>
        <w:t>AGBDwAj2zr4WlKI2wR1HgQHghAAmSYQCMCAYAGpoCi6uBCMFpwhH4jABo26PcRGDBnLzggHMOusUCM</w:t>
      </w:r>
    </w:p>
    <w:p>
      <w:pPr>
        <w:pStyle w:val="PreformattedText"/>
        <w:bidi w:val="0"/>
        <w:spacing w:before="0" w:after="0"/>
        <w:jc w:val="left"/>
        <w:rPr/>
      </w:pPr>
      <w:r>
        <w:rPr/>
        <w:t>PZAtyIMdP+CCtJvhgUfEwRnpSIG1Z1EJIzjDCenQQyd+gAA1NLoZKf+ohAfWMIB/8IAMqgFEAXZwSI</w:t>
      </w:r>
    </w:p>
    <w:p>
      <w:pPr>
        <w:pStyle w:val="PreformattedText"/>
        <w:bidi w:val="0"/>
        <w:spacing w:before="0" w:after="0"/>
        <w:jc w:val="left"/>
        <w:rPr/>
      </w:pPr>
      <w:r>
        <w:rPr/>
        <w:t>WkwJqj4MYU6nCCbpwFAJCIwA4yQPQMxMEARc8AKmihAzO6wRQLGC9DfHEFBIjhEANgghBCgTBc9EMR</w:t>
      </w:r>
    </w:p>
    <w:p>
      <w:pPr>
        <w:pStyle w:val="PreformattedText"/>
        <w:bidi w:val="0"/>
        <w:spacing w:before="0" w:after="0"/>
        <w:jc w:val="left"/>
        <w:rPr/>
      </w:pPr>
      <w:r>
        <w:rPr/>
        <w:t>/1DEFbRwCAocwg0KCAUHmPAIsR/DHr1gAAX6QRhfxAHPbxADfAPbi17TdSCbcYAbZjGLYPpi8IR/Gp</w:t>
      </w:r>
    </w:p>
    <w:p>
      <w:pPr>
        <w:pStyle w:val="PreformattedText"/>
        <w:bidi w:val="0"/>
        <w:spacing w:before="0" w:after="0"/>
        <w:jc w:val="left"/>
        <w:rPr/>
      </w:pPr>
      <w:r>
        <w:rPr/>
        <w:t>jiqmcJDyQF6XXD4Wkxi7Mc/iwO0JkbuLA7X8yCC4rfjORTwIWaO2AWIQYKw3Hijli4/vWwj73sZ097</w:t>
      </w:r>
    </w:p>
    <w:p>
      <w:pPr>
        <w:pStyle w:val="PreformattedText"/>
        <w:bidi w:val="0"/>
        <w:spacing w:before="0" w:after="0"/>
        <w:jc w:val="left"/>
        <w:rPr/>
      </w:pPr>
      <w:r>
        <w:rPr/>
        <w:t>2V/jSULZxTeWwPve+/73wA++8H9vAPGtHid1Tb7yl8/85tcV94cRyfGjb5HpU58i1r++ROrAHO17//</w:t>
      </w:r>
    </w:p>
    <w:p>
      <w:pPr>
        <w:pStyle w:val="PreformattedText"/>
        <w:bidi w:val="0"/>
        <w:spacing w:before="0" w:after="0"/>
        <w:jc w:val="left"/>
        <w:rPr/>
      </w:pPr>
      <w:r>
        <w:rPr/>
        <w:t>vgD7//+MdP/vKb//zoT7/618/+9rv//fCPv/znT//62//++M+//vfP//77//84IQsCOIAEWIACGA3I</w:t>
      </w:r>
    </w:p>
    <w:p>
      <w:pPr>
        <w:pStyle w:val="PreformattedText"/>
        <w:bidi w:val="0"/>
        <w:spacing w:before="0" w:after="0"/>
        <w:jc w:val="left"/>
        <w:rPr/>
      </w:pPr>
      <w:r>
        <w:rPr/>
        <w:t>UBAYYIAMaIDD4A8QGIESOIEUWIEWeIEYmIEauIEQOAwJKBBEwIEiOIIkWIImOIIe+A/LcIIs2IIu+I</w:t>
      </w:r>
    </w:p>
    <w:p>
      <w:pPr>
        <w:pStyle w:val="PreformattedText"/>
        <w:bidi w:val="0"/>
        <w:spacing w:before="0" w:after="0"/>
        <w:jc w:val="left"/>
        <w:rPr/>
      </w:pPr>
      <w:r>
        <w:rPr/>
        <w:t>IVOAwrCIM0WIM2eIM4mIM6uIM82IM++INAaIO6AAu6EIRG6IPFAAytsISuUAz+8AqtAAsSCIVS6ApL</w:t>
      </w:r>
    </w:p>
    <w:p>
      <w:pPr>
        <w:pStyle w:val="PreformattedText"/>
        <w:bidi w:val="0"/>
        <w:spacing w:before="0" w:after="0"/>
        <w:jc w:val="left"/>
        <w:rPr/>
      </w:pPr>
      <w:r>
        <w:rPr/>
        <w:t>eIX+AAut4AoQqIWwoIVXuIQUqAut8AtOCIFbKIFgeIWv8IRh6ApFGIZLKIU+mAutkAuwAIW54IZ0CI</w:t>
      </w:r>
    </w:p>
    <w:p>
      <w:pPr>
        <w:pStyle w:val="PreformattedText"/>
        <w:bidi w:val="0"/>
        <w:spacing w:before="0" w:after="0"/>
        <w:jc w:val="left"/>
        <w:rPr/>
      </w:pPr>
      <w:r>
        <w:rPr/>
        <w:t>FU6A9W+AqC2IZgeAtZGIW6IIitUAuCSIG3/7CEGBCBaRiBWugKgyiFUHgLsPCIwPCEr1ALrSCIRdiD</w:t>
      </w:r>
    </w:p>
    <w:p>
      <w:pPr>
        <w:pStyle w:val="PreformattedText"/>
        <w:bidi w:val="0"/>
        <w:spacing w:before="0" w:after="0"/>
        <w:jc w:val="left"/>
        <w:rPr/>
      </w:pPr>
      <w:r>
        <w:rPr/>
        <w:t>xTCJ/nALhviHEfiHVjiBWvgLvzCEUSiJXFiBtWAMtVCL/mCKh9iGUziLu6iLrQiEWuiLv9iHfAiIW+</w:t>
      </w:r>
    </w:p>
    <w:p>
      <w:pPr>
        <w:pStyle w:val="PreformattedText"/>
        <w:bidi w:val="0"/>
        <w:spacing w:before="0" w:after="0"/>
        <w:jc w:val="left"/>
        <w:rPr/>
      </w:pPr>
      <w:r>
        <w:rPr/>
        <w:t>gKrrCHWogBrWAMXkiLFWgLrYABdjiKvKiFuciMtuCGwPAKxtAKIQiBw/iDxRiBtoCJwOiHsxiIghiJ</w:t>
      </w:r>
    </w:p>
    <w:p>
      <w:pPr>
        <w:pStyle w:val="PreformattedText"/>
        <w:bidi w:val="0"/>
        <w:spacing w:before="0" w:after="0"/>
        <w:jc w:val="left"/>
        <w:rPr/>
      </w:pPr>
      <w:r>
        <w:rPr/>
        <w:t>XqiH7ciLEaiERPCIhhiMariFg1iEUCgMrlALtfCN5tgKRvgLtRCBtSAMybiK74iQ/SiFoFiPuiiBvx</w:t>
      </w:r>
    </w:p>
    <w:p>
      <w:pPr>
        <w:pStyle w:val="PreformattedText"/>
        <w:bidi w:val="0"/>
        <w:spacing w:before="0" w:after="0"/>
        <w:jc w:val="left"/>
        <w:rPr/>
      </w:pPr>
      <w:r>
        <w:rPr/>
        <w:t>CGC8mPlBiKE/iHZGiM5/iDjygMr2CFkRiQzMiFrLiM3jiNYNiH9ugP0FiOj/iNZVm4khjAjSu5h6oY</w:t>
      </w:r>
    </w:p>
    <w:p>
      <w:pPr>
        <w:pStyle w:val="PreformattedText"/>
        <w:bidi w:val="0"/>
        <w:spacing w:before="0" w:after="0"/>
        <w:jc w:val="left"/>
        <w:rPr/>
      </w:pPr>
      <w:r>
        <w:rPr/>
        <w:t>jRE4kiQJirWwjxiwksxIk67wjbmAlEtpC0vph1Fpjnv4kbqoC65giE6JAVCJlHt4lAYJDJ0IgU15hG</w:t>
      </w:r>
    </w:p>
    <w:p>
      <w:pPr>
        <w:pStyle w:val="PreformattedText"/>
        <w:bidi w:val="0"/>
        <w:spacing w:before="0" w:after="0"/>
        <w:jc w:val="left"/>
        <w:rPr/>
      </w:pPr>
      <w:r>
        <w:rPr/>
        <w:t>Z5lmiZlmq5lmzZlm75lnAZlyYYEAA7</w:t>
      </w:r>
    </w:p>
    <w:p>
      <w:pPr>
        <w:pStyle w:val="PreformattedText"/>
        <w:bidi w:val="0"/>
        <w:spacing w:before="0" w:after="0"/>
        <w:jc w:val="left"/>
        <w:rPr/>
      </w:pPr>
      <w:r>
        <w:rPr/>
      </w:r>
    </w:p>
    <w:p>
      <w:pPr>
        <w:pStyle w:val="PreformattedText"/>
        <w:bidi w:val="0"/>
        <w:spacing w:before="0" w:after="0"/>
        <w:jc w:val="left"/>
        <w:rPr/>
      </w:pPr>
      <w:r>
        <w:rPr/>
        <w:t>------=_NextPart_68ea98c107050.68ea98c107051</w:t>
      </w:r>
    </w:p>
    <w:p>
      <w:pPr>
        <w:pStyle w:val="PreformattedText"/>
        <w:bidi w:val="0"/>
        <w:spacing w:before="0" w:after="0"/>
        <w:jc w:val="left"/>
        <w:rPr/>
      </w:pPr>
      <w:r>
        <w:rPr/>
        <w:t>Content-Location: file:///C:/68ea98c10705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8c107050.68ea98c107051</w:t>
      </w:r>
    </w:p>
    <w:p>
      <w:pPr>
        <w:pStyle w:val="PreformattedText"/>
        <w:bidi w:val="0"/>
        <w:spacing w:before="0" w:after="0"/>
        <w:jc w:val="left"/>
        <w:rPr/>
      </w:pPr>
      <w:r>
        <w:rPr/>
        <w:t>Content-Location: file:///C:/68ea98c1070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8c1070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8c1070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8c107050.68ea98c107051</w:t>
      </w:r>
    </w:p>
    <w:p>
      <w:pPr>
        <w:pStyle w:val="PreformattedText"/>
        <w:bidi w:val="0"/>
        <w:spacing w:before="0" w:after="0"/>
        <w:jc w:val="left"/>
        <w:rPr/>
      </w:pPr>
      <w:r>
        <w:rPr/>
        <w:t>Content-Location: file:///C:/68ea98c1070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8c107050.68ea98c1070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