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19e37f5.68ea3219e37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19e37f5.68ea3219e37f6</w:t>
      </w:r>
    </w:p>
    <w:p>
      <w:pPr>
        <w:pStyle w:val="PreformattedText"/>
        <w:bidi w:val="0"/>
        <w:spacing w:before="0" w:after="0"/>
        <w:jc w:val="left"/>
        <w:rPr/>
      </w:pPr>
      <w:r>
        <w:rPr/>
        <w:t>Content-Location: file:///C:/68ea3219e37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ndments to New York City's Fair Chance Act Require Most NYC Employers to Revamp Hiring Protoco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22'&gt;July 22, 2021&lt;/time&gt;&amp;nbsp;&amp;nbsp;|&amp;nbsp;&amp;nbsp;Publications&lt;/p&gt;&lt;p class=3D'news-info-spacer'&gt;&amp;nbsp;&lt;/p&gt;&lt;p class=3D"introText"&gt;As we &lt;a href=3D"https://www.ebglaw.com/insights/new-york-city-expands-applicant-and-employee-protections-under-its-ban-the-box-law/"&gt;previously advised&lt;/a&gt;, the City of New York amended its &lt;a href=3D"https://www1.nyc.gov/site/cchr/media/fair-chance-act-campaign.page"&gt;Fair Chance Act&lt;/a&gt; (=E2=80=9CFCA=E2=80=9D)=E2=80=94also known as the =E2=80=9Cban the box=E2=80=9D law=E2=80=94which limits the types of inquiries employers can make regarding criminal history during the hiring process&lt;a href=3D"#_ftn1"&gt;[1]&lt;/a&gt; and restricts when an employer can first seek criminal background information. Those amendments, which add new protections for job seekers whose histories include certain =E2=80=9Cnon-convictions,=E2=80=9D such as unsealed violations and unsealed non-criminal offenses,&lt;a href=3D"#_ftn2"&gt;[2]&lt;/a&gt; as well as for current employees facing pending criminal charges, take effect on July 29, 2021.&lt;/p&gt; &lt;p class=3D'body-text'&gt;On July 15, 2021, the New York City Commission on Human Rights (=E2=80=9CNYCCHR=E2=80=9D) released detailed &lt;a href=3D"https://www1.nyc.gov/assets/cchr/downloads/pdf/fca-guidance-july-15-2021.pdf"&gt;legal enforcement guidance&lt;/a&gt; (=E2=80=9CGuidance=E2=80=9D) to help employers comply with the expanded law.&lt;a href=3D"#_ftn3"&gt;[3]&lt;/a&gt; The Guidance represents the NYCCHR=E2=80=99s interpretation of the FCA and the amendments thereto. It is important for New York City employers in the private and public sectors to be familiar with and understand the FCA=E2=80=99s new rules.&lt;/p&gt; &lt;h3&gt;SUMMARY OF CHANGES (KEY CONCEPTS):&lt;/h3&gt;&lt;ul class=3D'ul-outer'&gt; &lt;li&gt;&lt;strong&gt;A Two-Step Background Check During Hiring: &lt;/strong&gt;Employers that screen applicants=E2=80=99 backgrounds must now delay any investigation into the applicant=E2=80=99s criminal history until after other parts of the screening (e.g., reference checks, credit checks,&lt;a href=3D"#_ftn4"&gt;[4]&lt;/a&gt; drug screens,&lt;a href=3D"#_ftn5"&gt;[5]&lt;/a&gt; and confirmation of educational and employment history=E2=80=94collectively, =E2=80=9COther Background Information=E2=80=9D) have occurred, and may conduct investigations of criminal backgrounds only on those applicants to whom a conditional offer of employment has been extended. This Advisory will refer to this two-part procedure as the =E2=80=9CBifurcated Screening Process,=E2=80=9D which is explained more fully below.&lt;/li&gt; &lt;li&gt;&lt;strong&gt;A More Complex =E2=80=9CFair Chance Process=E2=80=9D: &lt;/strong&gt;If an individual=E2=80=99s criminal record is the basis for a potential adverse employment action=E2=80=94whether for an applicant or a current employee=E2=80=94employers must implement a =E2=80=9CFair Chance Process=E2=80=9D prior to making a final determination, by performing the analysis set forth in the NYCCHR=E2=80=99s new &lt;a href=3D"https://www1.nyc.gov/assets/cchr/downloads/pdf/FairChance_Form23-A_distributed.pdf"&gt;Fair Chance Notice&lt;/a&gt;. This notice includes distinct relevant factors for consideration under various sets of circumstances:&lt;/li&gt; &lt;/ul&gt;&lt;ol class=3D'ol-outer'&gt; &lt;li&gt;If an employer is considering revoking its conditional offer to a candidate with one or more pre-employment convictions, the employer must analyze the situation using a =E2=80=9CFair Chance Analysis,=E2=80=9D which contemplates =E2=80=9C&lt;strong&gt;Article 23-A&lt;a href=3D"#_ftn6"&gt;&lt;strong&gt;[6]&lt;/strong&gt;&lt;/a&gt; Factors&lt;/strong&gt;,=E2=80=9D and&lt;/li&gt; &lt;li&gt;If an employer is considering taking an adverse action against a candidate or current employee with a pending criminal case OR a current employee with a conviction, the employer must analyze the situation using a Fair Chance Analysis that contemplates =E2=80=9C&lt;strong&gt;NYC Fair Chance Factors&lt;/strong&gt;=E2=80=9D (which are similar, but not identical, to Article 23-A Factors).&lt;/li&gt; &lt;/ol&gt;&lt;ul class=3D'ul-outer'&gt; &lt;li&gt;&lt;strong&gt;=E2=80=9CComplete Protection=E2=80=9D for Non-Convictions: &lt;/strong&gt;The Guidance also reminds employers that there are certain criminal-related matters that can &lt;strong&gt;never&lt;/strong&gt; be considered (at any time) during the hiring process.&lt;a href=3D"#_ftn7"&gt;[7]&lt;/a&gt; These matters include unsealed violations and unsealed non-criminal offenses, as mentioned above, as well as several other categories of criminal history, including, but not limited to, youthful offender adjudications, adjournments in contemplation of dismissal (unless the order to adjourn in contemplation of dismissal is revoked and the case is restored to the calendar for further prosecution), and sealed cases.&lt;/li&gt; &lt;/ul&gt;&lt;p class=3D'ul-bottom-spacer'&gt;.&lt;/p&gt;&lt;h3&gt;THE BIFURCATED SCREENING PROCESS&lt;/h3&gt; &lt;p class=3D'body-text'&gt;&lt;strong&gt;&lt;em&gt;Why? The Rationale for Piecemeal Background Reviews&lt;/em&gt;&lt;/strong&gt;&lt;/p&gt; &lt;p class=3D'body-text'&gt;The NYCCHR has taken the position that, prior to making a conditional job offer, employers must complete their assessment of all aspects of a candidate=E2=80=99s qualifications, including any Other Background Information, &lt;strong&gt;except&lt;/strong&gt; for a medical examination and any review of information about, or potentially related to, a candidate=E2=80=99s criminal record, including driving records.&lt;/p&gt; &lt;p class=3D'body-text'&gt;The NYCCHR explains that the need for this bifurcation is based on the concern that employers often revoke job offers as soon as they receive a background report containing any criminal information, blaming the revocation on factors other than the candidate=E2=80=99s criminal conviction history, without regard for the principles of the FCA.&lt;/p&gt; &lt;p class=3D'body-text'&gt;The NYCCHR believes that bifurcation will isolate criminal information from any other information that might inform an employer=E2=80=99s decision during pre-employment screening, and if an employer revokes an offer after a conditional offer, it will only be because of the candidate=E2=80=99s criminal history. Accordingly, employers are now &lt;strong&gt;required&lt;/strong&gt; to consider all Other Background Information &lt;strong&gt;before&lt;/strong&gt; making a conditional offer, and to defer any criminal background checks until &lt;strong&gt;after&lt;/strong&gt; such a conditional offer is made.&lt;/p&gt; &lt;p class=3D'body-text'&gt;&lt;strong&gt;&lt;em&gt;How? Steps NYC Employers Should Take to Ensure Compliance&lt;/em&gt;&lt;/strong&gt;&lt;/p&gt;&lt;ol class=3D'ol-outer'&gt; &lt;li&gt;&lt;strong&gt;The Pre-Offer Stage: Preliminary (Non-Criminal) Screening&lt;/strong&gt;&lt;/li&gt; &lt;/ol&gt;&lt;ul class=3D'ul-outer'&gt; &lt;li&gt;&lt;strong&gt;Vet Your Candidate: &lt;/strong&gt;It is important for hiring managers to document their review of candidates=E2=80=99 non-criminal history=E2=80=94i.e., their Other Background Information=E2=80=94prior to extending a conditional job offer. Note that the NYCCHR advises that employers should not review an applicant=E2=80=99s driving records prior to making a conditional job offer, since they can contain references to criminal records.&lt;a href=3D"#_ftn8"&gt;[8]&lt;/a&gt;&lt;/li&gt; &lt;li&gt;&lt;strong&gt;Reliance on Third-Party Agencies: &lt;/strong&gt;To the extent an employer uses a third-party consumer reporting agency (a background check firm)&lt;a href=3D"#_ftn9"&gt;[9]&lt;/a&gt; to obtain or review an individual=E2=80=99s references and/or education and employment history, prior to making a conditional offer of employment, an employer must:&lt;/li&gt; &lt;/ul&gt;&lt;ul class=3D'ul-outer'&gt; &lt;li&gt;disclose its intent to perform such a check to the individual;&lt;/li&gt; &lt;li&gt;obtain the individual=E2=80=99s authorization (in writing);&lt;a href=3D"#_ftn10"&gt;[10]&lt;/a&gt; and&lt;/li&gt; &lt;li&gt;evaluate any report received, &lt;strong&gt;excluding&lt;/strong&gt; any information related to a criminal history.&lt;/li&gt; &lt;/ul&gt;&lt;ul class=3D'ul-outer'&gt; &lt;li&gt;&lt;strong&gt;Disclose, Don=E2=80=99t Deter: &lt;/strong&gt;When obtaining authorization to procure background information, employers must &lt;em&gt;not&lt;/em&gt; indicate that a criminal background check will occur, either at this stage or at any later stage in the process. Indeed, the NYCCHR recommends not even using the term =E2=80=9Cbackground check=E2=80=9D at this time, since the term is often associated with screening for criminal history, and can deter some qualified applicants from proceeding with the hiring process. Rather,  the NYCCHR recommends using the terms set forth in the federal Fair Credit Reporting Act (=E2=80=9CFCRA=E2=80=9D)=E2=80=94=E2=80=9Cconsumer report=E2=80=9D and/or =E2=80=9Cinvestigative consumer report=E2=80=9D=E2=80=94when obtaining authorization to perform these checks prior to making a conditional offer.&lt;/li&gt; &lt;li&gt;&lt;strong&gt;Review Records in Stages: &lt;/strong&gt;The NYCCHR recommends that employers relying on a consumer reporting agency to review Other Background Information receive two separate reports from the agency:&lt;/li&gt; &lt;/ul&gt;&lt;p class=3D'ul-bottom-spacer'&gt;.&lt;/p&gt;&lt;p class=3D'body-text'&gt;&lt;em&gt;&lt;strong&gt;1st Report: &lt;/strong&gt;&lt;/em&gt; Pre-offer, includes all non-criminal information=E2=80=94i.e., Other Background Information. Any decision to stop considering a candidate based on the first report should be acted upon prior to moving on with the conditional offer stage. In such case, the employer must follow the =E2=80=9Cnotice of intent to take adverse action=E2=80=9D/=E2=80=9Cadverse action=E2=80=9D process required under the federal FCRA.&lt;/p&gt; &lt;p class=3D'body-text'&gt;&lt;em&gt;&lt;strong&gt;2nd Report:&lt;/strong&gt;&lt;/em&gt;  &lt;em&gt;After&lt;/em&gt; conditional offer, including driver=E2=80=99s records and any criminal information.&lt;/p&gt; &lt;p class=3D'body-text'&gt;The NYCCHR recognizes that some consumer reporting agencies may not be able to provide two separate reports (or an employer may wish to receive this information together, in one report). While it is not unlawful for an employer to &lt;em&gt;receive&lt;/em&gt; criminal information prior to making a conditional offer, it is unlawful to &lt;em&gt;consider&lt;/em&gt; such information at that stage. In a case where criminal information is received prior to a job</w:t>
      </w:r>
    </w:p>
    <w:p>
      <w:pPr>
        <w:pStyle w:val="PreformattedText"/>
        <w:bidi w:val="0"/>
        <w:spacing w:before="0" w:after="0"/>
        <w:jc w:val="left"/>
        <w:rPr/>
      </w:pPr>
      <w:r>
        <w:rPr/>
        <w:t xml:space="preserve"> </w:t>
      </w:r>
      <w:r>
        <w:rPr/>
        <w:t>offer, the burden will be on the employer to prove that it did not consider any such criminal history at the pre-offer stage, if such history affects the employment decision. &lt;/p&gt;&lt;ol class=3D'ol-outer'&gt; &lt;li&gt;&lt;strong&gt;The Conditional Job Offer&lt;/strong&gt;&lt;/li&gt; &lt;/ol&gt;&lt;ul class=3D'ul-outer'&gt; &lt;li&gt;&lt;strong&gt;Define the Job: &lt;/strong&gt;Before making a conditional offer, employers should provide an applicant clearly defined duties and responsibilities for the job. If an employer alters a job=E2=80=99s duties and responsibilities in a manner that serves to disqualify the applicant &lt;em&gt;after&lt;/em&gt; making a conditional offer of employment, there is a rebuttable presumption that the employer has done so as a pretextual basis for unlawful discrimination.&lt;/li&gt; &lt;li&gt;&lt;strong&gt;Explain the Conditional Offer:&lt;/strong&gt; If the employer is going to conduct any criminal background screening of an applicant, then the employer must first present a conditional job offer to the applicant. Such an offer should disclose that it is conditioned upon receipt of acceptable information in a consumer report or investigative consumer report.&lt;/li&gt; &lt;/ul&gt;&lt;ol class=3D'ol-outer'&gt; &lt;li&gt;&lt;strong&gt;The Post-Offer Screening (Criminal Background Checks)&lt;/strong&gt;&lt;/li&gt; &lt;/ol&gt;&lt;ul class=3D'ul-outer'&gt; &lt;li&gt;&lt;strong&gt;Obtain Further History as Needed: &lt;/strong&gt;As previously noted, authorization for any pre-employment review of criminal records or Other Background Information must be obtained from the applicant. At this stage, employers &lt;strong&gt;may&lt;/strong&gt; ask candidates about criminal history, but not about non-pending arrests, convictions that were sealed or reversed, or other =E2=80=9Cnon-convictions.=E2=80=9D Prior to conducting a criminal history check, NYC employers must provide employees with a copy of Article 23-A of the Correction Law. The NYCCHR recommends the following as the appropriately phrased criminal history question that &lt;em&gt;can&lt;/em&gt; be asked of applicants:&lt;/li&gt; &lt;/ul&gt; &lt;figure class=3D"wp-block-pullquote"&gt;  &lt;p class=3D"blockquote"  class=3D'body-text'&gt;&lt;em&gt;Have you ever been convicted of a misdemeanor or felony? Answer =E2=80=9CNO=E2=80=9D if you received an adjournment in contemplation of dismissal (=E2=80=9CACD=E2=80=9D) that has not been revoked and restored to the calendar for further prosecution or if your conviction: (a) was sealed, expunged, or reversed on appeal; (b) was for a violation, infraction, or other petty offense such as =E2=80=9Cdisorderly conduct;=E2=80=9D (c) resulted in a youthful offender or juvenile delinquency finding; or (d) if you withdrew your plea after completing a court program and were not convicted of a misdemeanor or felony.&lt;a href=3D"#_ftn11"&gt;[11]&lt;/a&gt;&lt;/em&gt;&lt;/p&gt;  &lt;/figure&gt;&lt;ul class=3D'ul-outer'&gt; &lt;li&gt;&lt;strong&gt;If Negative History Is Revealed:&lt;/strong&gt; Employers that screen job candidates=E2=80=99 criminal histories after making a conditional offer of employment are permitted to revoke the offer &lt;em&gt;only aftercompleting the Fair Chance Process&lt;/em&gt;. Employment may be denied after a review of criminal history and/or driver=E2=80=99s record only for limited reasons set forth under the law, namely, if the post-conditional offer review: &lt;ul&gt; &lt;li&gt;reveals a direct conflict between the candidate=E2=80=99s history (or pending case) and the specific nature of the prospective job, or&lt;/li&gt; &lt;li&gt;presents information showing that employing the candidate would involve an unreasonable risk to property or to the safety and welfare of specific individuals or the general public.&lt;/li&gt; &lt;/ul&gt; &lt;/li&gt; &lt;/ul&gt;&lt;p class=3D'ul-bottom-spacer'&gt;.&lt;/p&gt;&lt;p class=3D'body-text'&gt;As a reminder, employers using a third-party consumer reporting agency must follow the =E2=80=9Cnotice of intent to take adverse action=E2=80=9D/=E2=80=9Cadverse action=E2=80=9D process required under the federal FCRA.&lt;a href=3D"#_ftn12"&gt;[12]&lt;/a&gt; Further, if a review of potential criminal history causes an employer to reconsider the conditional offer, before making a final determination, the employer &lt;strong&gt;must&lt;/strong&gt; follow the Fair Chance Process (described below).&lt;/p&gt; &lt;h3&gt;THE FAIR CHANCE PROCESS&lt;/h3&gt; &lt;p class=3D'body-text'&gt;If a criminal background check reveals any information, such as a conviction history or pending case(s), causing the employer to consider rescinding the conditional job offer, then the employer must follow the Fair Chance Process with an evaluation using the relevant Fair Chance Factors.&lt;/p&gt; &lt;p class=3D'body-text'&gt;An employer may rescind a conditional offer, or take other adverse action, only if a Fair Chance Analysis reasonably leads an employer to conclude that the individual=E2=80=99s criminal record either &lt;em&gt;has a direct relationship to the job&lt;/em&gt; or &lt;em&gt;poses an unreasonable risk to people or property. &lt;/em&gt;The Fair Chance Process requires these additional steps before taking any adverse action:&lt;/p&gt;&lt;ol class=3D'ol-outer'&gt; &lt;li&gt;Providing a written copy of any inquiries made or reports received about the candidate=E2=80=99s criminal history;&lt;/li&gt; &lt;li&gt;Requesting information regarding the circumstances that led to the conviction or pending case and information relevant to the Article 23-A Factors or NYC Fair Chance Factors, as appropriate; this may be accomplished by providing a blank copy of the Fair Chance Notice along with a request that the individual provide any information regarding each of the relevant factors listed in the Fair Chance Notice;&lt;/li&gt; &lt;li&gt;Sharing a written copy of the employer=E2=80=99s analysis of the Fair Chance Factors (see below) using the Fair Chance Notice (or a similar document describing the relevant factors and the employer=E2=80=99s detailed explanations of conclusions drawn), and&lt;/li&gt; &lt;li&gt;Providing the candidate with at least five business days to respond to the employer=E2=80=99s concerns.&lt;/li&gt; &lt;/ol&gt;&lt;p class=3D'ul-bottom-spacer'&gt;.&lt;/p&gt;&lt;p class=3D'body-text'&gt;Employers should note that this Fair Chance Process is not limited to the hiring process but is also required if an employer learns that a current employee has a criminal record, causing the employer to consider termination or discipline of that employee.&lt;a href=3D"#_ftn13"&gt;[13]&lt;/a&gt; &lt;/p&gt; &lt;p class=3D'body-text'&gt;&lt;strong&gt;The Fair Chance Factors&lt;/strong&gt;&lt;/p&gt; &lt;p class=3D'body-text'&gt;Employers must assume that candidates or employees with criminal records pose no risk, and then consider each of the appropriate Fair Chance Factors, depending on whether (i) the concern has arisen on the basis of (x) a prior conviction or (y) a pending case, and (ii) the criminal conduct occurred (x) pre-employment or (y) post-employment.&lt;/p&gt; &lt;p class=3D'body-text'&gt;&lt;em&gt;Article 23-A Factors: Relevant to Pre-Employment Conviction History&lt;/em&gt;&lt;/p&gt;&lt;ul class=3D'ul-outer'&gt; &lt;li&gt;New York State public policy, encouraging licensure and employment of persons previously convicted of one or more criminal offenses.&lt;/li&gt; &lt;li&gt;Specific duties and responsibilities necessarily related to the job.&lt;/li&gt; &lt;li&gt;What bearing, if any, the criminal offense(s) for which the person was previously convicted will have on the person=E2=80=99s fitness or ability to perform any of the job=E2=80=99s duties or responsibilities.&lt;/li&gt; &lt;li&gt;How much time has elapsed since the occurrence of the criminal offense(s) (not the time since arrest or conviction).&lt;/li&gt; &lt;li&gt;How old the person was at the time of occurrence of the criminal offense(s) (not their age at arrest or conviction).&lt;/li&gt; &lt;li&gt;The seriousness of the offense(s).&lt;/li&gt; &lt;li&gt;Any information regarding the person=E2=80=99s rehabilitation or good conduct.&lt;/li&gt; &lt;li&gt;The legitimate interest of the employer in protecting property and the safety and welfare of specific individuals or the general public.&lt;/li&gt; &lt;li&gt;Whether the person has a certificate of relief from disabilities or for good conduct, which creates a presumption of rehabilitation.&lt;/li&gt; &lt;/ul&gt;&lt;p class=3D'ul-bottom-spacer'&gt;.&lt;/p&gt;&lt;p class=3D'body-text'&gt;&lt;em&gt;NYC Fair Chance Factors: Relevant to Pending Criminal Cases (Either Pre-Employment or Post-Employment) and Post-Employment Convictions&lt;/em&gt;&lt;/p&gt;&lt;ul class=3D'ul-outer'&gt; &lt;li&gt;The New York City policy to overcome stigma toward, and unnecessary exclusion from, employment of persons with criminal justice involvement.&lt;/li&gt; &lt;li&gt;Specific duties and responsibilities necessarily related to the job.&lt;/li&gt; &lt;li&gt;What bearing, if any, the criminal offense(s) for which the candidate or employee was convicted (or that are alleged in the case of pending arrests or criminal accusations) will have on the person=E2=80=99s fitness or ability to perform any of the job=E2=80=99s duties or responsibilities.&lt;/li&gt; &lt;li&gt;Whether the person was 25 years of age or younger at the time of occurrence of the criminal offense(s) for which the person was convicted, or that are alleged in the case of pending arrests or criminal accusations, which shall serve as a mitigating factor.&lt;/li&gt; &lt;li&gt;The seriousness of such offense(s).&lt;/li&gt; &lt;li&gt;The legitimate interest of the employer in protecting property and the safety and welfare of specific individuals or the general public.&lt;/li&gt; &lt;li&gt;Any additional information regarding the person=E2=80=99s rehabilitation or good conduct, including, but not limited to, history of positive performance and conduct on the job or in the community.&lt;/li&gt; &lt;/ul&gt;&lt;p class=3D'ul-bottom-spacer'&gt;.&lt;/p&gt;&lt;p class=3D'body-text'&gt;&lt;strong&gt;Intentional Misrepresentations of Pending Cases or Conviction Histories&lt;/strong&gt;&lt;/p&gt; &lt;p class=3D'body-text'&gt;The FCA continues to permit employers to take adverse action against applicants or employees who intentionally misrepresent their criminal history, but the law now requires the employer to:&lt;/p&gt;&lt;ol class=3D'ol-outer'&gt; &lt;li&gt;provide the applicant or employee with the documents or other materials that support the employer=E2=80=99s claim of intentional misrepresentation, and&lt;/li&gt; &lt;li&gt;permit the individual a =E2=80=9Creasonable=E2=80=9D amount of time (at least five business days, based on the Guidance)</w:t>
      </w:r>
    </w:p>
    <w:p>
      <w:pPr>
        <w:pStyle w:val="PreformattedText"/>
        <w:bidi w:val="0"/>
        <w:spacing w:before="0" w:after="0"/>
        <w:jc w:val="left"/>
        <w:rPr/>
      </w:pPr>
      <w:r>
        <w:rPr/>
        <w:t xml:space="preserve"> </w:t>
      </w:r>
      <w:r>
        <w:rPr/>
        <w:t>to respond prior to the employer=E2=80=99s taking adverse action.&lt;/li&gt; &lt;/ol&gt;&lt;p class=3D'ul-bottom-spacer'&gt;.&lt;/p&gt;&lt;p class=3D'body-text'&gt;If the applicant or employee credibly demonstrates that the misrepresentation was unintentional or the information provided was not a misrepresentation, the employer is required to perform the Fair Chance Process before taking any adverse action. Employers should note that if they wish to rely on a discrepancy (such as between the individual=E2=80=99s self-disclosure and the results of the background check) as the basis for adverse action against an applicant or employee, the burden is on the employer to credibly demonstrate that any such discrepancy is attributable to an intentional misrepresentation.&lt;/p&gt; &lt;h3&gt;What New York City Employers Should Do Now&lt;/h3&gt;&lt;ul class=3D'ul-outer'&gt; &lt;li&gt;Carefully review the &lt;a href=3D"https://www1.nyc.gov/assets/cchr/downloads/pdf/fca-guidance-july-15-2021.pdf"&gt;updated Guidance&lt;/a&gt;, as the changes to the FCA take effect on July 29, 2021.&lt;/li&gt; &lt;li&gt;Consider whether criminal background checks are necessary for every position. The Guidance encourages employers to consider =E2=80=9Copting not to conduct criminal background checks on job applicants and employees, unless required by law.=E2=80=9D&lt;/li&gt; &lt;li&gt;Review and update, as necessary, any hiring policy manuals, standard disclosure and/or authorization forms, and wording used in any correspondence with prospective employees or candidates, including job postings and notices, as well as offer letters, to ensure that they comply with FCA requirements. This may include creating a new communication for obtaining authorization to perform the first part of the Bifurcated Screening Process in order to obtain Other Background Information.&lt;/li&gt; &lt;li&gt;Train and advise all management and human resources personnel responsible for hiring, firing, and/or employee discipline on the FCA=E2=80=99s principles and processes and the resultant changes to your internal procedures.&lt;/li&gt; &lt;li&gt;Determine whether vendors engaged to conduct pre-employment screenings are aware of (and in compliance with) the new recommendation to bifurcate the background check process; evaluate whether there may be new costs associated with compliant background checks.&lt;/li&gt; &lt;li&gt;If you are a multi-jurisdictional employer, although many employers seek to keep HR processes consistent from jurisdiction to jurisdiction, decide whether it may make sense to use this new manner of background checking in New York City only.&lt;/li&gt; &lt;li&gt;Ensure that questionnaires and disclosure forms used in connection with post-conditional offer inquiries about an applicant=E2=80=99s criminal history, particularly those prepared and supplied by third-party consumer reporting agencies or other vendors engaged to conduct background checks, clearly convey the scope of information being requested.&lt;/li&gt; &lt;/ul&gt;&lt;p class=3D'ul-bottom-spacer'&gt;.&lt;/p&gt;&lt;p class=3D"has-text-align-center"&gt;****&lt;/p&gt; &lt;p class=3D'body-text'&gt;For more information about this Advisory, please contact:&lt;/p&gt; &lt;figure class=3D"wp-block-table caption-align-default"&gt; &lt;table&gt; &lt;tbody&gt; &lt;tr&gt; &lt;td class=3D"has-text-align-center" data-align=3D"center"&gt;&lt;a href=3D"https://www.ebglaw.com/susan-gross-sholinsky/"&gt;&lt;strong&gt;Susan Gross Sholinsky&lt;/strong&gt;&lt;/a&gt;&lt;br /&gt;New York&lt;br /&gt;212-351-4789&lt;br /&gt;&lt;a href=3D"mailto:sgross@ebglaw.com"&gt;sgross@ebglaw.com&lt;/a&gt;&lt;/td&gt; &lt;td class=3D"has-text-align-center" data-align=3D"center"&gt;&lt;a href=3D"https://www.ebglaw.com/steven-m-swirsky/" class=3D"ek-link"&gt;&lt;strong&gt;Steven M. Swirsky&lt;/strong&gt;&lt;/a&gt;&lt;br /&gt;New York&lt;br /&gt;212-351-4640&lt;br /&gt;&lt;a href=3D"mailto:sswirsky@ebglaw.com"&gt;sswirsky@ebglaw.com&lt;/a&gt;&lt;/td&gt; &lt;td class=3D"has-text-align-center" data-align=3D"center"&gt;&lt;a href=3D"https://www.ebglaw.com/nancy-gunzenhauser-popper/"&gt;&lt;strong&gt;Nancy Gunzenhauser Popper&lt;/strong&gt;&lt;/a&gt;&lt;br /&gt;New York&lt;br /&gt;212-351-3758&lt;br /&gt;&lt;a href=3D"mailto:npopper@ebglaw.com"&gt;npopper@ebglaw.com&lt;/a&gt;&lt;/p&gt; &lt;/td&gt; &lt;/tr&gt; &lt;/tbody&gt; &lt;/table&gt; &lt;/figure&gt; &lt;figure class=3D"wp-block-table"&gt; &lt;table&gt; &lt;tbody&gt; &lt;tr&gt;&lt;/tr&gt; &lt;tr&gt; &lt;td&gt;&lt;/td&gt; &lt;td class=3D"has-text-align-center" data-align=3D"center"&gt;&lt;a href=3D"https://www.ebglaw.com/genevieve-m-murphy-bradacs/"&gt;&lt;strong&gt;Genevieve M. Murphy-Bradacs&lt;/strong&gt;&lt;/a&gt;&lt;br /&gt;New York&lt;br /&gt;212-351-4948&lt;br /&gt;&lt;a href=3D"mailto:gmurphybradacs@ebglaw.com"&gt;gmurphybradacs@ebglaw.com&lt;/a&gt;&lt;/td&gt; &lt;td class=3D"has-text-align-center" data-align=3D"center"&gt;&lt;a href=3D"https://www.ebglaw.com/ann-knuckles-mahoney/"&gt;&lt;strong&gt;Ann Knuckles Mahoney&lt;/strong&gt;&lt;/a&gt;&lt;br /&gt;Nashville&lt;br /&gt;629-802-9255&lt;br /&gt;&lt;a href=3D"mailto:aknuckles@ebglaw.com" class=3D"ek-link"&gt;aknuckles@ebglaw.com&lt;/a&gt;&lt;/td&gt; &lt;td&gt;&lt;/td&gt; &lt;/tr&gt; &lt;/tbody&gt; &lt;/table&gt; &lt;/figure&gt; &lt;p class=3D'body-text'&gt;&lt;strong&gt;ENDNOTES&lt;/strong&gt;&lt;/p&gt; &lt;p class=3D'body-text'&gt;&lt;a href=3D"#_ftnref1"&gt;[1]&lt;/a&gt; Certain exceptions apply wherein the Fair Chance Act does not preclude criminal conviction inquiries. For example, an employer prohibited by local, state, or federal law from hiring people with certain convictions may claim an exemption. Further, employers in the financial services industry are exempt from the Fair Chance Process to the extent that it conflicts with industry-specific rules and regulations promulgated by a self-regulatory organization (=E2=80=9CSRO=E2=80=9D). This exemption, however, only applies to those positions regulated by SROs. &lt;/p&gt; &lt;p class=3D'body-text'&gt;&lt;a href=3D"#_ftnref2"&gt;[2]&lt;/a&gt; Employers cannot consider =E2=80=9Cnon-convictions=E2=80=9D under the FCA. Non-convictions include, but are not limited to: (i) cases that resolved in a conviction for a non-criminal offense (as that term is defined by the law of another state), and (ii) convictions for the following non-exhaustive list of violations: trespass, disorderly conduct, failing to respond to an appearance ticket, loitering, harassment in the second degree, disorderly behavior, and loitering for the purposes of engaging in a prostitution offense.&lt;/p&gt; &lt;p class=3D'body-text'&gt;&lt;a href=3D"#_ftnref3"&gt;[3]&lt;/a&gt; The NYCCHR also created and/or updated a &lt;a href=3D"https://www1.nyc.gov/assets/cchr/downloads/pdf/publications/fca-guide-book.pdf"&gt;Fact Sheet for Employees/Job Seekers&lt;/a&gt;, a &lt;a href=3D"https://www1.nyc.gov/assets/cchr/downloads/pdf/publications/FCA-info-for-employers-2021.pdf"&gt;Fact Sheet for Employers&lt;/a&gt;, and a &lt;a href=3D"https://www1.nyc.gov/assets/cchr/downloads/pdf/publications/FairChance_FAQ.pdf"&gt;Frequently Asked Questions&lt;/a&gt; document. &lt;/p&gt; &lt;p class=3D'body-text'&gt;&lt;a href=3D"#_ftnref4"&gt;[4]&lt;/a&gt; Note that credit checks can be performed only under limited circumstances in New York City, pursuant to the Stop Credit Discrimination in Employment Act (=E2=80=9CSCDEA=E2=80=9D). See &lt;a href=3D"https://www.ebglaw.com/news/now-that-new-york-city%E2%80%99s-credit-check-and-%E2%80%9Cban-the-box%E2%80%9D-laws-are-in-effect-how-do-employers-comply/"&gt;here&lt;/a&gt; and &lt;a href=3D"https://www1.nyc.gov/assets/cchr/downloads/pdf/CreditHistory-InterpretiveGuide-LegalGuidance.pdf"&gt;here&lt;/a&gt; for additional information about the SCDEA and the exemptions thereunder. Note that in connection with performing a credit check, an employer must identify the exemption under which the credit check is permissible, and must comply with the other requirements under the SCDEA.&lt;/p&gt; &lt;p class=3D'body-text'&gt;&lt;a href=3D"#_ftnref5"&gt;[5]&lt;/a&gt; New York City banned pre-employment testing for marijuana and THC in 2019, as we reported &lt;a href=3D"https://www.ebglaw.com/news/nyc-passes-bill-to-ban-pre-employment-marijuana-drug-testing/"&gt;here&lt;/a&gt;, and recently enacted state laws legalizing recreational marijuana include protections for employees who use cannabis while off duty, as we explained &lt;a href=3D"https://www.ebglaw.com/news/new-york-legalizes-recreational-cannabis-for-adults/"&gt;here&lt;/a&gt;.&lt;/p&gt; &lt;p class=3D'body-text'&gt;&lt;a href=3D"#_ftnref6"&gt;[6]&lt;/a&gt; Article 23-A of the New York State Correction Law prohibits employers from unfairly discriminating against persons convicted of one or more criminal offenses and requires employers to evaluate qualified job seekers and current employees with conviction histories fairly and on a case-by-case basis. The statute lists eight factors that employers must consider concerning an employee=E2=80=99s or prospective employee=E2=80=99s previous criminal conviction, at Correct. Law =C2=A7 753. Certificates of Relief from Disabilities pursuant to =C2=A7 701 or for Good Conduct pursuant to =C2=A7 703-a are also to be considered among the factors.&lt;/p&gt; &lt;p class=3D'body-text'&gt;&lt;a href=3D"#_ftnref7"&gt;[7]&lt;/a&gt; See &lt;a href=3D"https://www1.nyc.gov/assets/cchr/downloads/pdf/fca-guidance-july-15-2021.pdf"&gt;Guidance&lt;/a&gt;, at page 10.&lt;/p&gt; &lt;p class=3D'body-text'&gt;&lt;a href=3D"#_ftnref8"&gt;[8]&lt;/a&gt; The NYCCHR has taken the position that, =E2=80=9C[b]ecause it is often impracticable to separate criminal and non-criminal information contained in a driving abstract,=E2=80=9D a candidate=E2=80=99s driving record can be reviewed along with the candidate=E2=80=99s criminal history, and need not be reviewed prior. See &lt;a href=3D"https://www1.nyc.gov/assets/cchr/downloads/pdf/fca-guidance-july-15-2021.pdf"&gt;Guidance&lt;/a&gt;, at page 14.&lt;/p&gt; &lt;p class=3D'body-text'&gt;&lt;a href=3D"#_ftnref9"&gt;[9]&lt;/a&gt; To the extent an employer performs the reference and educational checks itself, without utilizing the services of a third-party consumer reporting agency, it must perform these tasks and make any related decisions prior to making the conditional offer.&lt;/p&gt; &lt;p class=3D'body-text'&gt;&lt;a href=3D"#_ftnref10"&gt;[10]&lt;/a&gt; The federal Fair Credit Reporting Act (=E2=80=9CFCRA=E2=80=9D) (15 USC =C2=A7=C2=A71681&lt;em&gt; et seq.)&lt;/em&gt; and the New York State Fair Credit Reporting Act (NY GBL =C2=A7=C2=A7 380&lt;em&gt; et seq.&lt;/em&gt;)require employers using a third-party consumer reporting agency to procure a background check on an individual to provide the individual with a disclosure and authorization form, and to obtain written authorization for the background check</w:t>
      </w:r>
    </w:p>
    <w:p>
      <w:pPr>
        <w:pStyle w:val="PreformattedText"/>
        <w:bidi w:val="0"/>
        <w:spacing w:before="0" w:after="0"/>
        <w:jc w:val="left"/>
        <w:rPr/>
      </w:pPr>
      <w:r>
        <w:rPr/>
        <w:t xml:space="preserve"> </w:t>
      </w:r>
      <w:r>
        <w:rPr/>
        <w:t>prior to its initiation.&lt;/p&gt; &lt;p class=3D'body-text'&gt;&lt;a href=3D"#_ftnref11"&gt;[11]&lt;/a&gt; &lt;a href=3D"https://www1.nyc.gov/assets/cchr/downloads/pdf/fca-guidance-july-15-2021.pdf"&gt;&lt;em&gt;Id.&lt;/em&gt;&lt;/a&gt;, at page 14.&lt;/p&gt; &lt;p class=3D'body-text'&gt;&lt;a href=3D"#_ftnref12"&gt;[12]&lt;/a&gt; Federal guidance is available &lt;a href=3D"https://www.eeoc.gov/laws/guidance/background-checks-what-employers-need-know"&gt;here&lt;/a&gt;.&lt;/p&gt; &lt;p class=3D'body-text'&gt;&lt;a href=3D"#_ftnref13"&gt;[13]&lt;/a&gt; In such circumstances, NYCHRL does not prohibit employers from placing employees on paid or unpaid leave for a reasonable amount of time during the pendency of the Fair Chance Process. &lt;em&gt;See&lt;/em&gt; page 21 of the &lt;a href=3D"https://www1.nyc.gov/assets/cchr/downloads/pdf/fca-guidance-july-15-2021.pdf"&gt;Guidanc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19e2a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219e2b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3219e2b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219e2b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ea3219e2b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19e37f5.68ea3219e37f6</w:t>
      </w:r>
    </w:p>
    <w:p>
      <w:pPr>
        <w:pStyle w:val="PreformattedText"/>
        <w:bidi w:val="0"/>
        <w:spacing w:before="0" w:after="0"/>
        <w:jc w:val="left"/>
        <w:rPr/>
      </w:pPr>
      <w:r>
        <w:rPr/>
        <w:t>Content-Location: file:///C:/68ea3219e37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219e37f5.68ea3219e37f6</w:t>
      </w:r>
    </w:p>
    <w:p>
      <w:pPr>
        <w:pStyle w:val="PreformattedText"/>
        <w:bidi w:val="0"/>
        <w:spacing w:before="0" w:after="0"/>
        <w:jc w:val="left"/>
        <w:rPr/>
      </w:pPr>
      <w:r>
        <w:rPr/>
        <w:t>Content-Location: file:///C:/68ea3219e37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219e37f5.68ea3219e37f6</w:t>
      </w:r>
    </w:p>
    <w:p>
      <w:pPr>
        <w:pStyle w:val="PreformattedText"/>
        <w:bidi w:val="0"/>
        <w:spacing w:before="0" w:after="0"/>
        <w:jc w:val="left"/>
        <w:rPr/>
      </w:pPr>
      <w:r>
        <w:rPr/>
        <w:t>Content-Location: file:///C:/68ea3219e37f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219e37f5.68ea3219e37f6</w:t>
      </w:r>
    </w:p>
    <w:p>
      <w:pPr>
        <w:pStyle w:val="PreformattedText"/>
        <w:bidi w:val="0"/>
        <w:spacing w:before="0" w:after="0"/>
        <w:jc w:val="left"/>
        <w:rPr/>
      </w:pPr>
      <w:r>
        <w:rPr/>
        <w:t>Content-Location: file:///C:/68ea3219e37f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3219e37f5.68ea3219e37f6</w:t>
      </w:r>
    </w:p>
    <w:p>
      <w:pPr>
        <w:pStyle w:val="PreformattedText"/>
        <w:bidi w:val="0"/>
        <w:spacing w:before="0" w:after="0"/>
        <w:jc w:val="left"/>
        <w:rPr/>
      </w:pPr>
      <w:r>
        <w:rPr/>
        <w:t>Content-Location: file:///C:/68ea3219e37f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219e37f5.68ea3219e37f6</w:t>
      </w:r>
    </w:p>
    <w:p>
      <w:pPr>
        <w:pStyle w:val="PreformattedText"/>
        <w:bidi w:val="0"/>
        <w:spacing w:before="0" w:after="0"/>
        <w:jc w:val="left"/>
        <w:rPr/>
      </w:pPr>
      <w:r>
        <w:rPr/>
        <w:t>Content-Location: file:///C:/68ea3219e37f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19e37f5.68ea3219e37f6</w:t>
      </w:r>
    </w:p>
    <w:p>
      <w:pPr>
        <w:pStyle w:val="PreformattedText"/>
        <w:bidi w:val="0"/>
        <w:spacing w:before="0" w:after="0"/>
        <w:jc w:val="left"/>
        <w:rPr/>
      </w:pPr>
      <w:r>
        <w:rPr/>
        <w:t>Content-Location: file:///C:/68ea3219e37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19e37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19e37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19e37f5.68ea3219e37f6</w:t>
      </w:r>
    </w:p>
    <w:p>
      <w:pPr>
        <w:pStyle w:val="PreformattedText"/>
        <w:bidi w:val="0"/>
        <w:spacing w:before="0" w:after="0"/>
        <w:jc w:val="left"/>
        <w:rPr/>
      </w:pPr>
      <w:r>
        <w:rPr/>
        <w:t>Content-Location: file:///C:/68ea3219e37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19e37f5.68ea3219e37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