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4151e5a4.68ea74151e5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51e5a4.68ea74151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51e5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ospital Association Pushes for Updates to Merger Guidel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Byte&lt;/p&gt;&lt;p class=3D'news-info'&gt;&lt;time datetime=3D'2022-04-07'&gt;April 7, 2022&lt;/time&gt;&amp;nbsp;&amp;nbsp;|&amp;nbsp;&amp;nbsp;Publications&lt;/p&gt;&lt;p class=3D'news-info-spacer'&gt;&amp;nbsp;&lt;/p&gt;&lt;p class=3D"introText"&gt;The American Hospital Association (AHA), on behalf of its nearly 5,000 members and clinician partners, recently &lt;a href=3D"https://www.aha.org/system/files/media/file/2022/03/aha-urges-two-changes-to-ftc-doj-merger-guidelines-letter-3-30-22.pdf" target=3D"_blank" aria-label=3D" (opens in a new tab)" rel=3D"noreferrer noopener" class=3D"ek-link"&gt;responded&lt;/a&gt; to the federal antitrust agencies=E2=80=99 request for comments to help inform the agencies=E2=80=99 efforts to =E2=80=9Cmodernize=E2=80=9D the 2010 Horizontal Merger Guidelines and the 2020 Vertical Merger Guidelines (collectively, =E2=80=9CMerger Guidelines=E2=80=9D). According to the AHA, rather than needing major revisions, the Merger Guidelines should be =E2=80=9Crecalibrated . . . to account for significant developments in antitrust law and economics . . . .=E2=80=9D&lt;/p&gt; &lt;p class=3D'body-text'&gt;In particular, the AHA believes the Merger Guidelines should account for and incorporate recent scholarship demonstrating that hospital mergers can benefit patients and payers. The AHA cited a recent report by consulting firm Charles River Associates confirming that hospital acquisitions can generate substantial benefits and reduce costs by, among other things, =E2=80=9Cincreasing hospital scale, standardizing clinical practices, reducing hospitals=E2=80=99 cost of capital and allowing hospitals to avoid duplicative capital expenditures.=E2=80=9D &lt;/p&gt; &lt;p class=3D'body-text'&gt;In addition, the AHA described what it argues are defects in current economic models that incorrectly predict the effects of hospital mergers on consumers. The AHA pointed out that both the =E2=80=9Cupward pricing pressure=E2=80=9D and the =E2=80=9Cwillingness to pay=E2=80=9D models have significant flaws resulting in ineffective and inaccurate merger reviews of hospital transac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4151de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74151df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51e5a4.68ea74151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51e5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51e5a4.68ea74151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51e5a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51e5a4.68ea74151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51e5a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51e5a4.68ea74151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51e5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151e5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151e5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51e5a4.68ea74151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51e5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51e5a4.68ea74151e5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