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314d582f.68ea7314d583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314d582f.68ea7314d5830</w:t>
      </w:r>
    </w:p>
    <w:p>
      <w:pPr>
        <w:pStyle w:val="PreformattedText"/>
        <w:bidi w:val="0"/>
        <w:spacing w:before="0" w:after="0"/>
        <w:jc w:val="left"/>
        <w:rPr/>
      </w:pPr>
      <w:r>
        <w:rPr/>
        <w:t>Content-Location: file:///C:/68ea7314d583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nother Important Voice in Support of Retrospective Antitrust Review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ntitrust Byte&lt;/p&gt;&lt;p class=3D'news-info'&gt;&lt;time datetime=3D'2019-05-09'&gt;May 9, 2019&lt;/time&gt;&amp;nbsp;&amp;nbsp;|&amp;nbsp;&amp;nbsp;Publications&lt;/p&gt;&lt;p class=3D'news-info-spacer'&gt;&amp;nbsp;&lt;/p&gt;&lt;figure class=3D"wp-block-image"&gt; &lt;v:shape id=3D"_pdoc_68ea7314d5733"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16pt; </w:t>
        <w:tab/>
        <w:tab/>
        <w:tab/>
        <w:tab/>
        <w:tab/>
        <w:tab/>
        <w:t xml:space="preserve">mso-wrap-distance-bottom: 9pt; </w:t>
        <w:tab/>
        <w:tab/>
        <w:tab/>
        <w:tab/>
        <w:tab/>
        <w:t>"&gt; &lt;v:imagedata src=3D"files/image2.png" o:title=3D"Antitrust-Byte-Apple-540x270.png" /&gt; &lt;w:wrap type=3D"topAndBottom"/&gt; &lt;/v:shape&gt; &lt;/figure&gt; &lt;p class=3D"introText"&gt;In our &lt;a aria-label=3D" (opens in a new tab)" href=3D"https://www.ebglaw.com/antitrust-counseling-and-defense/news/retrospective-antitrust-reviews-loom-over-vertical-health-care-transactions/" target=3D"_blank" rel=3D"noreferrer noopener" class=3D"ek-link"&gt;last &lt;em&gt;Antitrust Byte&lt;/em&gt;&lt;/a&gt;&lt;em&gt;,&lt;/em&gt; we brought to your attention Federal Trade Commission (=E2=80=9CFTC=E2=80=9D) Commissioner Rebecca Slaughter=E2=80=99s support for retrospective reviews of vertical transactions. Not to be overlooked, however, is Chairman Joseph Simons=E2=80=99s view, as expressed in his &lt;a href=3D"https://www.ftc.gov/public-statements/2019/04/prepared-opening-remarks-chairman-joseph-j-simons-hearings-competition" target=3D"_blank" aria-label=3D" (opens in a new tab)" rel=3D"noreferrer noopener" class=3D"ek-link"&gt;opening remarks&lt;/a&gt; during the April 12, 2019, FTC meeting on retrospective merger studies, that =E2=80=9Cmerger retrospective studies can be an important asset in persuading courts to block anticompetitive [horizontal] mergers.=E2=80=9D He noted that retrospective studies can both validate prospective merger reviews and provide an empirical basis for a challenge. Chairman Simons stated that =E2=80=9Cmerger retrospectives [are] critical to ensuring the success of [the FTC=E2=80=99s] merger enforcement program.=E2=80=9D&lt;/p&gt; &lt;p class=3D'body-text'&gt;As proof of that concept, Chairman Simons referenced the FTC=E2=80=99s prior retrospective analysis of hospital mergers. After a series of losses in the 1990s, the Bureau of Economics at the FTC conducted economic studies on prior hospital mergers. The results of those economic studies resulted in the economic analysis currently used by the FTC in hospital merger challenges=E2=80=94an economic model that has been critical to the FTC=E2=80=99s success in its recent hospital merger challenges. &lt;/p&gt; &lt;p class=3D'body-text'&gt;Thus, the FTC=E2=80=99s success in using retrospective merger reviews in hospital transactions appears to be fostering a renewed interest in these reviews to guide the FTC=E2=80=99s enforcement actions. Although Chairman Simons recognized that retrospective merger reviews =E2=80=9Crequire significant resources and data,=E2=80=9D he noted an interest in exploring how or whether the FTC could use outside researchers to assist in these studies.&lt;/p&gt; &lt;p class=3D"has-text-align-center"&gt;&lt;strong&gt;* * *&lt;/strong&gt;&lt;/p&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gt; &lt;p style=3D"text-align:center"&gt;&lt;strong&gt;&lt;a href=3D"https://www.ebglaw.com/e-john-steren/" target=3D"_blank" rel=3D"noopener" class=3D"ek-link"&gt;E. John Steren&lt;/a&gt;&lt;/strong&gt;&lt;br /&gt;&lt;em&gt;Member of the Firm&lt;/em&gt;&lt;br /&gt;&lt;a href=3D"mailto:esteren@ebglaw.com" target=3D"_blank" aria-label=3D" (opens in a new tab)" rel=3D"noreferrer noopener" class=3D"ek-link"&gt;esteren@ebglaw.com&lt;/a&gt;&lt;/p&gt; &lt;/td&gt; &lt;td&gt; &lt;p style=3D"text-align:center"&gt;&lt;strong&gt;&lt;a href=3D"https://www.ebglaw.com/patricia-m-wagner/" target=3D"_blank" rel=3D"noopener" class=3D"ek-link"&gt;Patricia Wagner&lt;/a&gt;&lt;/strong&gt;&lt;br /&gt;&lt;em&gt;General Counsel / Chief Privacy Officer&lt;/em&gt;&lt;br /&gt;&lt;a href=3D"mailto:pwagner@ebglaw.com" target=3D"_blank" aria-label=3D" (opens in a new tab)" rel=3D"noreferrer noopener" class=3D"ek-link"&gt;pwagner@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314d54d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a7314d550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314d582f.68ea7314d5830</w:t>
      </w:r>
    </w:p>
    <w:p>
      <w:pPr>
        <w:pStyle w:val="PreformattedText"/>
        <w:bidi w:val="0"/>
        <w:spacing w:before="0" w:after="0"/>
        <w:jc w:val="left"/>
        <w:rPr/>
      </w:pPr>
      <w:r>
        <w:rPr/>
        <w:t>Content-Location: file:///C:/68ea7314d583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7314d582f.68ea7314d5830</w:t>
      </w:r>
    </w:p>
    <w:p>
      <w:pPr>
        <w:pStyle w:val="PreformattedText"/>
        <w:bidi w:val="0"/>
        <w:spacing w:before="0" w:after="0"/>
        <w:jc w:val="left"/>
        <w:rPr/>
      </w:pPr>
      <w:r>
        <w:rPr/>
        <w:t>Content-Location: file:///C:/68ea7314d583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7314d582f.68ea7314d5830</w:t>
      </w:r>
    </w:p>
    <w:p>
      <w:pPr>
        <w:pStyle w:val="PreformattedText"/>
        <w:bidi w:val="0"/>
        <w:spacing w:before="0" w:after="0"/>
        <w:jc w:val="left"/>
        <w:rPr/>
      </w:pPr>
      <w:r>
        <w:rPr/>
        <w:t>Content-Location: file:///C:/68ea7314d5831/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EOCAMAAAD11j5DAAAAGXRFWHRTb2Z0d2FyZQBBZG9iZSBJbW</w:t>
      </w:r>
    </w:p>
    <w:p>
      <w:pPr>
        <w:pStyle w:val="PreformattedText"/>
        <w:bidi w:val="0"/>
        <w:spacing w:before="0" w:after="0"/>
        <w:jc w:val="left"/>
        <w:rPr/>
      </w:pPr>
      <w:r>
        <w:rPr/>
        <w:t>FnZVJlYWR5ccllPAAAAwBQTFRF5evOq9Ztg7k4/v3rTnckaZU6mLU75+637fPG3OXNdZY87O3l3uTU</w:t>
      </w:r>
    </w:p>
    <w:p>
      <w:pPr>
        <w:pStyle w:val="PreformattedText"/>
        <w:bidi w:val="0"/>
        <w:spacing w:before="0" w:after="0"/>
        <w:jc w:val="left"/>
        <w:rPr/>
      </w:pPr>
      <w:r>
        <w:rPr/>
        <w:t>zNxq/v3l2+eupblI9/W5yNtYQUFB5evVgoKC5uyq8/bWzteP9Pbclqs7mq2Lqcc69fXkzt691ePFzt</w:t>
      </w:r>
    </w:p>
    <w:p>
      <w:pPr>
        <w:pStyle w:val="PreformattedText"/>
        <w:bidi w:val="0"/>
        <w:spacing w:before="0" w:after="0"/>
        <w:jc w:val="left"/>
        <w:rPr/>
      </w:pPr>
      <w:r>
        <w:rPr/>
        <w:t>vF7fPTqLNwMVcNq8dFts+LRW0buMeqpLo60t7F2+bH2ONw7O/ch5tPeJlEWYc7WYcntMxF1d7MpraK</w:t>
      </w:r>
    </w:p>
    <w:p>
      <w:pPr>
        <w:pStyle w:val="PreformattedText"/>
        <w:bidi w:val="0"/>
        <w:spacing w:before="0" w:after="0"/>
        <w:jc w:val="left"/>
        <w:rPr/>
      </w:pPr>
      <w:r>
        <w:rPr/>
        <w:t>Zos79fXt6u/UusqzmapFmahnqbiVi6ZGvr6+Jicf5euTe6VC2t7V9fbF/Pve9vfznLVDxda87vO7mK</w:t>
      </w:r>
    </w:p>
    <w:p>
      <w:pPr>
        <w:pStyle w:val="PreformattedText"/>
        <w:bidi w:val="0"/>
        <w:spacing w:before="0" w:after="0"/>
        <w:jc w:val="left"/>
        <w:rPr/>
      </w:pPr>
      <w:r>
        <w:rPr/>
        <w:t>l37vXchp1og5w8y9fDutRKcqQyjK083+vOmalXhKQ8a5lAvdO2eI5t9ffN5uvdZJUs2uSb09+9OmIV</w:t>
      </w:r>
    </w:p>
    <w:p>
      <w:pPr>
        <w:pStyle w:val="PreformattedText"/>
        <w:bidi w:val="0"/>
        <w:spacing w:before="0" w:after="0"/>
        <w:jc w:val="left"/>
        <w:rPr/>
      </w:pPr>
      <w:r>
        <w:rPr/>
        <w:t>9/Sr/fbMZmVlxc24vNRWeZhVqLumfbQ4iqNX1+PMZoRKzc/N5e7E/fvV/PbEcYw4t81VVGhLfKI82N</w:t>
      </w:r>
    </w:p>
    <w:p>
      <w:pPr>
        <w:pStyle w:val="PreformattedText"/>
        <w:bidi w:val="0"/>
        <w:spacing w:before="0" w:after="0"/>
        <w:jc w:val="left"/>
        <w:rPr/>
      </w:pPr>
      <w:r>
        <w:rPr/>
        <w:t>ynjKU74+fWjqNk/PvO7/Po9u/H5Ofdsr2XLkclYn1J3uvGx9u76O/PrsSm2uOJ+/fsqcJahKs9mM1U</w:t>
      </w:r>
    </w:p>
    <w:p>
      <w:pPr>
        <w:pStyle w:val="PreformattedText"/>
        <w:bidi w:val="0"/>
        <w:spacing w:before="0" w:after="0"/>
        <w:jc w:val="left"/>
        <w:rPr/>
      </w:pPr>
      <w:r>
        <w:rPr/>
        <w:t>9/vcy9e+8u66ra6tytih7O7CxNe1s7+j8e+mea404OfPz93MmrhY29/NjaNzsbqHSSIZnp6e+/bm/v</w:t>
      </w:r>
    </w:p>
    <w:p>
      <w:pPr>
        <w:pStyle w:val="PreformattedText"/>
        <w:bidi w:val="0"/>
        <w:spacing w:before="0" w:after="0"/>
        <w:jc w:val="left"/>
        <w:rPr/>
      </w:pPr>
      <w:r>
        <w:rPr/>
        <w:t>fUSlk5+/f1z+PEnLSg8O/ohJuEiXZ5wsupnbF5oMhpYI4o9fvmX3o3mrtmxtu2bItQ4+CuxtbD+/vG</w:t>
      </w:r>
    </w:p>
    <w:p>
      <w:pPr>
        <w:pStyle w:val="PreformattedText"/>
        <w:bidi w:val="0"/>
        <w:spacing w:before="0" w:after="0"/>
        <w:jc w:val="left"/>
        <w:rPr/>
      </w:pPr>
      <w:r>
        <w:rPr/>
        <w:t>9/vWcodd8O/YnsE7dJBEoq6BxbawepB+WFJRi7Q+5PPQfKs98PGwtJqU1dbNzNXL9/vN9/vz0drV4+</w:t>
      </w:r>
    </w:p>
    <w:p>
      <w:pPr>
        <w:pStyle w:val="PreformattedText"/>
        <w:bidi w:val="0"/>
        <w:spacing w:before="0" w:after="0"/>
        <w:jc w:val="left"/>
        <w:rPr/>
      </w:pPr>
      <w:r>
        <w:rPr/>
        <w:t>W+vNGpv8zC9/ffmIiIQGQv5OLjx9vE08G77Oa/bkEtr8OwsqqssKOekKGDb5NQjsc8///xisM8///3</w:t>
      </w:r>
    </w:p>
    <w:p>
      <w:pPr>
        <w:pStyle w:val="PreformattedText"/>
        <w:bidi w:val="0"/>
        <w:spacing w:before="0" w:after="0"/>
        <w:jc w:val="left"/>
        <w:rPr/>
      </w:pPr>
      <w:r>
        <w:rPr/>
        <w:t>x+Oe///7isc8+/v7dqo0+/v3//v7bZ8w+/vw//vx//v32N/H//v/+/v/9/f4Tn44X5A8+/f7kK9hdZ</w:t>
      </w:r>
    </w:p>
    <w:p>
      <w:pPr>
        <w:pStyle w:val="PreformattedText"/>
        <w:bidi w:val="0"/>
        <w:spacing w:before="0" w:after="0"/>
        <w:jc w:val="left"/>
        <w:rPr/>
      </w:pPr>
      <w:r>
        <w:rPr/>
        <w:t>8+7+/vz9fH4Oh+5/Pb9/v73+DfkLhOytK3y9u68vPzY3dghr48z9+DuLCy9/vvjKGTkI6PwdBA8+/w</w:t>
      </w:r>
    </w:p>
    <w:p>
      <w:pPr>
        <w:pStyle w:val="PreformattedText"/>
        <w:bidi w:val="0"/>
        <w:spacing w:before="0" w:after="0"/>
        <w:jc w:val="left"/>
        <w:rPr/>
      </w:pPr>
      <w:r>
        <w:rPr/>
        <w:t>noB5zMXF+//3PUw9+//7+///AAAAjMY/////W+rCGwAAYj9JREFUeNrsvQtcVXW6/4/cr4KJXENBQc</w:t>
      </w:r>
    </w:p>
    <w:p>
      <w:pPr>
        <w:pStyle w:val="PreformattedText"/>
        <w:bidi w:val="0"/>
        <w:spacing w:before="0" w:after="0"/>
        <w:jc w:val="left"/>
        <w:rPr/>
      </w:pPr>
      <w:r>
        <w:rPr/>
        <w:t>QAlfsl4qoIKogGIiGioKik4rWQBFPK8BJYmEbjJSusAM/kZcrJ5JSn8T95BPcPTfrLsY7gdKwIm8Y5</w:t>
      </w:r>
    </w:p>
    <w:p>
      <w:pPr>
        <w:pStyle w:val="PreformattedText"/>
        <w:bidi w:val="0"/>
        <w:spacing w:before="0" w:after="0"/>
        <w:jc w:val="left"/>
        <w:rPr/>
      </w:pPr>
      <w:r>
        <w:rPr/>
        <w:t>85p/xv/zPN+19gX2RlBr+sn+7s1m7702i7XXeq/P83me73etZTBc3/RNRzO4rW/6pqPp4dA3PRz6po</w:t>
      </w:r>
    </w:p>
    <w:p>
      <w:pPr>
        <w:pStyle w:val="PreformattedText"/>
        <w:bidi w:val="0"/>
        <w:spacing w:before="0" w:after="0"/>
        <w:jc w:val="left"/>
        <w:rPr/>
      </w:pPr>
      <w:r>
        <w:rPr/>
        <w:t>dD3/Rw6JseDn3Tw6Fvejj0TQ+Hvunh0LcHH45H9U3fdDSDbn3TNx1ND8cv0n5+IJoeDj0cejj0cOjh</w:t>
      </w:r>
    </w:p>
    <w:p>
      <w:pPr>
        <w:pStyle w:val="PreformattedText"/>
        <w:bidi w:val="0"/>
        <w:spacing w:before="0" w:after="0"/>
        <w:jc w:val="left"/>
        <w:rPr/>
      </w:pPr>
      <w:r>
        <w:rPr/>
        <w:t>0MOhh0MPhx4OPRx6OPRw6OHQw6GHQ9/0cOibHg5908Ohb3o49HDo4dDDoYdDD4ceDj0cejj0cOjh0M</w:t>
      </w:r>
    </w:p>
    <w:p>
      <w:pPr>
        <w:pStyle w:val="PreformattedText"/>
        <w:bidi w:val="0"/>
        <w:spacing w:before="0" w:after="0"/>
        <w:jc w:val="left"/>
        <w:rPr/>
      </w:pPr>
      <w:r>
        <w:rPr/>
        <w:t>Ohh0MPhx4OPRz6podD3/Rw6JseDj0cejj0cOjh0MOhh0MPhx4OPRx6OPRw6OHQw6GHQw+Hvg0COEbc</w:t>
      </w:r>
    </w:p>
    <w:p>
      <w:pPr>
        <w:pStyle w:val="PreformattedText"/>
        <w:bidi w:val="0"/>
        <w:spacing w:before="0" w:after="0"/>
        <w:jc w:val="left"/>
        <w:rPr/>
      </w:pPr>
      <w:r>
        <w:rPr/>
        <w:t>W7uhJ+MBhuMeT/jRoSdDH1b0TQ+Hvunh0Dc9HHo49HDcKxx/E4nH4u7F9Otl9pjP4dlzykl4qvrQy5</w:t>
      </w:r>
    </w:p>
    <w:p>
      <w:pPr>
        <w:pStyle w:val="PreformattedText"/>
        <w:bidi w:val="0"/>
        <w:spacing w:before="0" w:after="0"/>
        <w:jc w:val="left"/>
        <w:rPr/>
      </w:pPr>
      <w:r>
        <w:rPr/>
        <w:t>i6mD5z42U9Fg88HLej+EI9z3WPuI1ft6MWd3dG3R4+YnhUVMd7w4dH0Zsj1D40vLt7+G0i6NHbeiwe</w:t>
      </w:r>
    </w:p>
    <w:p>
      <w:pPr>
        <w:pStyle w:val="PreformattedText"/>
        <w:bidi w:val="0"/>
        <w:spacing w:before="0" w:after="0"/>
        <w:jc w:val="left"/>
        <w:rPr/>
      </w:pPr>
      <w:r>
        <w:rPr/>
        <w:t>fDgelWse2O7dncOHd4+Ioo1vFTVChYDGh4bfHq6HYzDC0b34dve8efy6s0MXHO/d/l4Px+CA429cz1</w:t>
      </w:r>
    </w:p>
    <w:p>
      <w:pPr>
        <w:pStyle w:val="PreformattedText"/>
        <w:bidi w:val="0"/>
        <w:spacing w:before="0" w:after="0"/>
        <w:jc w:val="left"/>
        <w:rPr/>
      </w:pPr>
      <w:r>
        <w:rPr/>
        <w:t>KD4zlElZcfXSyqZLfVP9Qh4Bjxw+0f9HAMCjhEWyzg+CQKj49+D/NB7kMFh/qH4EF+d/uGHo5BFVZ4</w:t>
      </w:r>
    </w:p>
    <w:p>
      <w:pPr>
        <w:pStyle w:val="PreformattedText"/>
        <w:bidi w:val="0"/>
        <w:spacing w:before="0" w:after="0"/>
        <w:jc w:val="left"/>
        <w:rPr/>
      </w:pPr>
      <w:r>
        <w:rPr/>
        <w:t>+w9fLL385L3husIKzMjwKD0cgwqOKAQOQuP751QeRBccVlFRejgGjefokDwH2ryol290d7x8e4ROz8</w:t>
      </w:r>
    </w:p>
    <w:p>
      <w:pPr>
        <w:pStyle w:val="PreformattedText"/>
        <w:bidi w:val="0"/>
        <w:spacing w:before="0" w:after="0"/>
        <w:jc w:val="left"/>
        <w:rPr/>
      </w:pPr>
      <w:r>
        <w:rPr/>
        <w:t>ET9HAMGs/xt+6/vdetHmA4kyV/qvahEfyh9/7GxbMoPRaDs3zeqe+N18Ohb3o49HDo4dDDoYfj/sLx</w:t>
      </w:r>
    </w:p>
    <w:p>
      <w:pPr>
        <w:pStyle w:val="PreformattedText"/>
        <w:bidi w:val="0"/>
        <w:spacing w:before="0" w:after="0"/>
        <w:jc w:val="left"/>
        <w:rPr/>
      </w:pPr>
      <w:r>
        <w:rPr/>
        <w:t>HvWozfuE01RuZERfHn779nBktC+zK315ePcNMW34DfGpec/pmRgU2cq8ESNGDKdCxvB53C+PZ/Nuz3</w:t>
      </w:r>
    </w:p>
    <w:p>
      <w:pPr>
        <w:pStyle w:val="PreformattedText"/>
        <w:bidi w:val="0"/>
        <w:spacing w:before="0" w:after="0"/>
        <w:jc w:val="left"/>
        <w:rPr/>
      </w:pPr>
      <w:r>
        <w:rPr/>
        <w:t>vu0e+RnHB6+/LtechcRad9RzfoGTFiHvWu6NsgKYINR4o6XK50PXeby6Q/iB7672+/rN7NxsrS/bfb</w:t>
      </w:r>
    </w:p>
    <w:p>
      <w:pPr>
        <w:pStyle w:val="PreformattedText"/>
        <w:bidi w:val="0"/>
        <w:spacing w:before="0" w:after="0"/>
        <w:jc w:val="left"/>
        <w:rPr/>
      </w:pPr>
      <w:r>
        <w:rPr/>
        <w:t>n+ipGCRwdEbNU4PjvXndqoLoPGKjFxyqmqm+PeiDfW6rhZUb3bd/UMIRJdhQhhWVcuiPWRksnmMEje</w:t>
      </w:r>
    </w:p>
    <w:p>
      <w:pPr>
        <w:pStyle w:val="PreformattedText"/>
        <w:bidi w:val="0"/>
        <w:spacing w:before="0" w:after="0"/>
        <w:jc w:val="left"/>
        <w:rPr/>
      </w:pPr>
      <w:r>
        <w:rPr/>
        <w:t>4aLoZ7Le6Oek5VK40aHiXGdfA00hd4jnlRt0fooRg0nqMDv1RhRVVIj+qwihreoRFWAEeUPqgMWjge</w:t>
      </w:r>
    </w:p>
    <w:p>
      <w:pPr>
        <w:pStyle w:val="PreformattedText"/>
        <w:bidi w:val="0"/>
        <w:spacing w:before="0" w:after="0"/>
        <w:jc w:val="left"/>
        <w:rPr/>
      </w:pPr>
      <w:r>
        <w:rPr/>
        <w:t>FaHk5ffYkHZGQTs0PcfV2+/pmRg8YSUqSuk5FotU9uXhQEQaVxrVqZbKUkB5P0pPx6Apgg3/W6dGEe</w:t>
      </w:r>
    </w:p>
    <w:p>
      <w:pPr>
        <w:pStyle w:val="PreformattedText"/>
        <w:bidi w:val="0"/>
        <w:spacing w:before="0" w:after="0"/>
        <w:jc w:val="left"/>
        <w:rPr/>
      </w:pPr>
      <w:r>
        <w:rPr/>
        <w:t>yH4VG333tULoJ1vLdYLoIt7h7BhmTxcL0h1ZfP9U0Ph77p4dA3PRwDhOPGYv0W1sOh9bs9F3X79u15</w:t>
      </w:r>
    </w:p>
    <w:p>
      <w:pPr>
        <w:pStyle w:val="PreformattedText"/>
        <w:bidi w:val="0"/>
        <w:spacing w:before="0" w:after="0"/>
        <w:jc w:val="left"/>
        <w:rPr/>
      </w:pPr>
      <w:r>
        <w:rPr/>
        <w:t>HfLwc3r2nhgV+H33c9L4QCQ1f+bCqD5JGVRwvHx7xI2OH+hwlRHzHn30H88Np6RWjCf+uxiRzmPSuc</w:t>
      </w:r>
    </w:p>
    <w:p>
      <w:pPr>
        <w:pStyle w:val="PreformattedText"/>
        <w:bidi w:val="0"/>
        <w:spacing w:before="0" w:after="0"/>
        <w:jc w:val="left"/>
        <w:rPr/>
      </w:pPr>
      <w:r>
        <w:rPr/>
        <w:t>CuGoSsb4MBjo7bPFy4czGdIKxXOUwFw+2oKCs9HIMMDrVB5AKO7ijtcDzH4qKHYzDBQZubK1wyHNTf</w:t>
      </w:r>
    </w:p>
    <w:p>
      <w:pPr>
        <w:pStyle w:val="PreformattedText"/>
        <w:bidi w:val="0"/>
        <w:spacing w:before="0" w:after="0"/>
        <w:jc w:val="left"/>
        <w:rPr/>
      </w:pPr>
      <w:r>
        <w:rPr/>
        <w:t>quyCGyH6276nKvtiefCPvg0mODr+NmLEbeplo/NxUL+KVEjvwFv85Afugvnh9nN6OAYVHM9JAzNuC0</w:t>
      </w:r>
    </w:p>
    <w:p>
      <w:pPr>
        <w:pStyle w:val="PreformattedText"/>
        <w:bidi w:val="0"/>
        <w:spacing w:before="0" w:after="0"/>
        <w:jc w:val="left"/>
        <w:rPr/>
      </w:pPr>
      <w:r>
        <w:rPr/>
        <w:t>M6j32ntrDyKI0Jm6eHo79wPDtErT3b722k/JPfRLYyPOoGBxMprMyjIYI64JBO26Jv/YHjgvpHLnQ1</w:t>
      </w:r>
    </w:p>
    <w:p>
      <w:pPr>
        <w:pStyle w:val="PreformattedText"/>
        <w:bidi w:val="0"/>
        <w:spacing w:before="0" w:after="0"/>
        <w:jc w:val="left"/>
        <w:rPr/>
      </w:pPr>
      <w:r>
        <w:rPr/>
        <w:t>NfVvG6XKf4K/aPqXw9ERFfXevCgKJsJzzIuKkT3Hy7LneE+Co0MPR7/hKFb/SOpCQ8Oufm3rY/Kf0F</w:t>
      </w:r>
    </w:p>
    <w:p>
      <w:pPr>
        <w:pStyle w:val="PreformattedText"/>
        <w:bidi w:val="0"/>
        <w:spacing w:before="0" w:after="0"/>
        <w:jc w:val="left"/>
        <w:rPr/>
      </w:pPr>
      <w:r>
        <w:rPr/>
        <w:t>90Nf2L4ejufnnee3yi6keFXvztRvcPI6Rx6J+MkEcH/o2Pj3xff0hCf+E4pv6RjBkzji/Utam9jkkN</w:t>
      </w:r>
    </w:p>
    <w:p>
      <w:pPr>
        <w:pStyle w:val="PreformattedText"/>
        <w:bidi w:val="0"/>
        <w:spacing w:before="0" w:after="0"/>
        <w:jc w:val="left"/>
        <w:rPr/>
      </w:pPr>
      <w:r>
        <w:rPr/>
        <w:t>WtGk/LMZMy56pR5LlSfcy3aX5+/V13z0fSu/Ihyanzk45/JFw647BCBIRZcyrBw8OMdLfcI94KEMbq</w:t>
      </w:r>
    </w:p>
    <w:p>
      <w:pPr>
        <w:pStyle w:val="PreformattedText"/>
        <w:bidi w:val="0"/>
        <w:spacing w:before="0" w:after="0"/>
        <w:jc w:val="left"/>
        <w:rPr/>
      </w:pPr>
      <w:r>
        <w:rPr/>
        <w:t>RFTXo4fmtwBBlPvLxdxwZWwnHx4kLDAwcOvHEtLzf3nLHxxGeUE45vN7wHOuTZfHRx+0JdhOrh+BXh</w:t>
      </w:r>
    </w:p>
    <w:p>
      <w:pPr>
        <w:pStyle w:val="PreformattedText"/>
        <w:bidi w:val="0"/>
        <w:spacing w:before="0" w:after="0"/>
        <w:jc w:val="left"/>
        <w:rPr/>
      </w:pPr>
      <w:r>
        <w:rPr/>
        <w:t>GKL5mbfGGs+5aKi2fYdcuHDh2aafm9ThmDNnBvDYfvmg8dixY7PGGq9XTbisEZWGeP1nnxkP5n3Ba8</w:t>
      </w:r>
    </w:p>
    <w:p>
      <w:pPr>
        <w:pStyle w:val="PreformattedText"/>
        <w:bidi w:val="0"/>
        <w:spacing w:before="0" w:after="0"/>
        <w:jc w:val="left"/>
        <w:rPr/>
      </w:pPr>
      <w:r>
        <w:rPr/>
        <w:t>jPYvYqOLzmXJ6x0LBJD8dvDA7XLOODM56XXw058Dr/Lv4ZW3yIrfx2bl7eZWVYGWuc+4K2CalNB77u</w:t>
      </w:r>
    </w:p>
    <w:p>
      <w:pPr>
        <w:pStyle w:val="PreformattedText"/>
        <w:bidi w:val="0"/>
        <w:spacing w:before="0" w:after="0"/>
        <w:jc w:val="left"/>
        <w:rPr/>
      </w:pPr>
      <w:r>
        <w:rPr/>
        <w:t>PtaknP+QLtVTMi1DlE74j7bPIor8nwPK6bNzV7XPWNjVXzheHn5PTd/VrxMOWQ5ixK+IrLETL38k/8</w:t>
      </w:r>
    </w:p>
    <w:p>
      <w:pPr>
        <w:pStyle w:val="PreformattedText"/>
        <w:bidi w:val="0"/>
        <w:spacing w:before="0" w:after="0"/>
        <w:jc w:val="left"/>
        <w:rPr/>
      </w:pPr>
      <w:r>
        <w:rPr/>
        <w:t>UB+cnXCxceUJ9VwEELJRy56hP2KiekHvgrHgyVf3ZgodpTQ0ONDLrba2FXl4YzzpuzXYd06JXj14ND</w:t>
      </w:r>
    </w:p>
    <w:p>
      <w:pPr>
        <w:pStyle w:val="PreformattedText"/>
        <w:bidi w:val="0"/>
        <w:spacing w:before="0" w:after="0"/>
        <w:jc w:val="left"/>
        <w:rPr/>
      </w:pPr>
      <w:r>
        <w:rPr/>
        <w:t>loNp4tcHY9Th+KPyb3ddfEMDjon58lPjXO0TvEKIkO3KP3tDNYc3kOD0WDav7QtT1V/nHpyhI2vSw/</w:t>
      </w:r>
    </w:p>
    <w:p>
      <w:pPr>
        <w:pStyle w:val="PreformattedText"/>
        <w:bidi w:val="0"/>
        <w:spacing w:before="0" w:after="0"/>
        <w:jc w:val="left"/>
        <w:rPr/>
      </w:pPr>
      <w:r>
        <w:rPr/>
        <w:t>HrwSHvrxFSLjsGpsOr999uOHhN/aW78RXtcKgmrKEHi8vKP8s7qPZ0zpoe849vn6EJx0QTHVmTHo5f</w:t>
      </w:r>
    </w:p>
    <w:p>
      <w:pPr>
        <w:pStyle w:val="PreformattedText"/>
        <w:bidi w:val="0"/>
        <w:spacing w:before="0" w:after="0"/>
        <w:jc w:val="left"/>
        <w:rPr/>
      </w:pPr>
      <w:r>
        <w:rPr/>
        <w:t>D47XpYlPS7/HZBnPUSqHdWC8cqPnaTAwNkAZVs7pmCCERPlnucZqT2Wg4gO/lZ5dUwUqNsbGB3VkTX</w:t>
      </w:r>
    </w:p>
    <w:p>
      <w:pPr>
        <w:pStyle w:val="PreformattedText"/>
        <w:bidi w:val="0"/>
        <w:spacing w:before="0" w:after="0"/>
        <w:jc w:val="left"/>
        <w:rPr/>
      </w:pPr>
      <w:r>
        <w:rPr/>
        <w:t>o4fj04ZMshw3EoS005ns7ylp9mfanynU8/fSjLRzlhbG6o1gnUfFSO5C21p1lV0rOqrLHSs0DjXKWy</w:t>
      </w:r>
    </w:p>
    <w:p>
      <w:pPr>
        <w:pStyle w:val="PreformattedText"/>
        <w:bidi w:val="0"/>
        <w:spacing w:before="0" w:after="0"/>
        <w:jc w:val="left"/>
        <w:rPr/>
      </w:pPr>
      <w:r>
        <w:rPr/>
        <w:t>VDy9aOzYiZpZkx6OXx+OZ2XLIcPxLtIVpXKMGeOqZCDLOEL19pis68oXWWMDtU6gdj3rLfnpoqxcFX</w:t>
      </w:r>
    </w:p>
    <w:p>
      <w:pPr>
        <w:pStyle w:val="PreformattedText"/>
        <w:bidi w:val="0"/>
        <w:spacing w:before="0" w:after="0"/>
        <w:jc w:val="left"/>
        <w:rPr/>
      </w:pPr>
      <w:r>
        <w:rPr/>
        <w:t>PyXywaM0ZOk8YaT5Snf4b5ILrN0MPxr4VDTh8rlBsJ6YqXFjh6MhCgepGlMcFd/V9OG/OWighl/Hla</w:t>
      </w:r>
    </w:p>
    <w:p>
      <w:pPr>
        <w:pStyle w:val="PreformattedText"/>
        <w:bidi w:val="0"/>
        <w:spacing w:before="0" w:after="0"/>
        <w:jc w:val="left"/>
        <w:rPr/>
      </w:pPr>
      <w:r>
        <w:rPr/>
        <w:t>Odunx6j9X2NlPo3Z9Ky36OH49eG4oNxZlZTogGOMOhxZY33uOEEkP33DEaGCA2ZHTTmydFZq9XD86n</w:t>
      </w:r>
    </w:p>
    <w:p>
      <w:pPr>
        <w:pStyle w:val="PreformattedText"/>
        <w:bidi w:val="0"/>
        <w:spacing w:before="0" w:after="0"/>
        <w:jc w:val="left"/>
        <w:rPr/>
      </w:pPr>
      <w:r>
        <w:rPr/>
        <w:t>A8Pka5r49VlcM14MhSCytZxgE64FBN6I757OlDYxapiFCFlTFJ8tPHIRFoWfjLLDXlyCLLsVAPx78W</w:t>
      </w:r>
    </w:p>
    <w:p>
      <w:pPr>
        <w:pStyle w:val="PreformattedText"/>
        <w:bidi w:val="0"/>
        <w:spacing w:before="0" w:after="0"/>
        <w:jc w:val="left"/>
        <w:rPr/>
      </w:pPr>
      <w:r>
        <w:rPr/>
        <w:t>jmLl9pIKHZ2I9tqVQz16jFXVOfAiQuuEBWOoaVeORSpXMsF44kTjsWOz1MLKZyQcM7br6xz/YjjkMs</w:t>
      </w:r>
    </w:p>
    <w:p>
      <w:pPr>
        <w:pStyle w:val="PreformattedText"/>
        <w:bidi w:val="0"/>
        <w:spacing w:before="0" w:after="0"/>
        <w:jc w:val="left"/>
        <w:rPr/>
      </w:pPr>
      <w:r>
        <w:rPr/>
        <w:t>fHY66rctn1qo0dqJUB7NhXtCuH2oQsYkOdCLWnWVaqxdo3C3QYQ0AOqimH8cGLC5v0cPxr4VBt1hxl</w:t>
      </w:r>
    </w:p>
    <w:p>
      <w:pPr>
        <w:pStyle w:val="PreformattedText"/>
        <w:bidi w:val="0"/>
        <w:spacing w:before="0" w:after="0"/>
        <w:jc w:val="left"/>
        <w:rPr/>
      </w:pPr>
      <w:r>
        <w:rPr/>
        <w:t>VqEOh3blABwWuqiRJxQ9RWyMzdWqHFkalTPvoIloc+ao4CA72qUvn/824OhUYfC4LuXIUmfgoIUO5V</w:t>
      </w:r>
    </w:p>
    <w:p>
      <w:pPr>
        <w:pStyle w:val="PreformattedText"/>
        <w:bidi w:val="0"/>
        <w:spacing w:before="0" w:after="0"/>
        <w:jc w:val="left"/>
        <w:rPr/>
      </w:pPr>
      <w:r>
        <w:rPr/>
        <w:t>BOmDaGbeUq7XAY71dfsr/mHZxz+fJFdeWYs10Px78YjiGqLemqyil1hJWBKUfOGLaVb2gPK8YH8zQq</w:t>
      </w:r>
    </w:p>
    <w:p>
      <w:pPr>
        <w:pStyle w:val="PreformattedText"/>
        <w:bidi w:val="0"/>
        <w:spacing w:before="0" w:after="0"/>
        <w:jc w:val="left"/>
        <w:rPr/>
      </w:pPr>
      <w:r>
        <w:rPr/>
        <w:t>6IE0CkCvHL9JOGKeXiTXQkOz1A3mAJVDDY5pJBxzZhzQqhxjjQ9ebn/mr2oL1365Bxx65fhXw3Gh96</w:t>
      </w:r>
    </w:p>
    <w:p>
      <w:pPr>
        <w:pStyle w:val="PreformattedText"/>
        <w:bidi w:val="0"/>
        <w:spacing w:before="0" w:after="0"/>
        <w:jc w:val="left"/>
        <w:rPr/>
      </w:pPr>
      <w:r>
        <w:rPr/>
        <w:t>emaSjB3XuOHHpxefsBXcpx+fKcWVvUfMdE9bCiV47fABy2Wj6m4SF0hZV+eQ7AsVCXciCMXJwzMVeZ</w:t>
      </w:r>
    </w:p>
    <w:p>
      <w:pPr>
        <w:pStyle w:val="PreformattedText"/>
        <w:bidi w:val="0"/>
        <w:spacing w:before="0" w:after="0"/>
        <w:jc w:val="left"/>
        <w:rPr/>
      </w:pPr>
      <w:r>
        <w:rPr/>
        <w:t>tbgbT7ys9xy/KTiOaflYlnpBw1VHWLmzckxj5Vg4RKtyLPLJT01NtRifO2Gf/KZa34peOX4TcLyu5W</w:t>
      </w:r>
    </w:p>
    <w:p>
      <w:pPr>
        <w:pStyle w:val="PreformattedText"/>
        <w:bidi w:val="0"/>
        <w:spacing w:before="0" w:after="0"/>
        <w:jc w:val="left"/>
        <w:rPr/>
      </w:pPr>
      <w:r>
        <w:rPr/>
        <w:t>OLsu6T58CLGTqUQy6NXZsYpGRSvW9F7zl+A3Bo+9jjWdrDygA9hwSHduVQwnFwotrf6pXjtwSH3GHf</w:t>
      </w:r>
    </w:p>
    <w:p>
      <w:pPr>
        <w:pStyle w:val="PreformattedText"/>
        <w:bidi w:val="0"/>
        <w:spacing w:before="0" w:after="0"/>
        <w:jc w:val="left"/>
        <w:rPr/>
      </w:pPr>
      <w:r>
        <w:rPr/>
        <w:t>3Tlt2jTlpsm6T54Dn7qTcuRNNFb7W73n+C3BodytqR+kU7lVA7VnK0qB+FiXcqhPWMwdJCrlSBpTpZ</w:t>
      </w:r>
    </w:p>
    <w:p>
      <w:pPr>
        <w:pStyle w:val="PreformattedText"/>
        <w:bidi w:val="0"/>
        <w:spacing w:before="0" w:after="0"/>
        <w:jc w:val="left"/>
        <w:rPr/>
      </w:pPr>
      <w:r>
        <w:rPr/>
        <w:t>atyBgYB6n5V3l6xX1Sjrb/aPm/awv9h+I3BMcF1b46Ru55645Rd6HqYUVZ1JzmGqgBh8aEfM2wohSn</w:t>
      </w:r>
    </w:p>
    <w:p>
      <w:pPr>
        <w:pStyle w:val="PreformattedText"/>
        <w:bidi w:val="0"/>
        <w:spacing w:before="0" w:after="0"/>
        <w:jc w:val="left"/>
        <w:rPr/>
      </w:pPr>
      <w:r>
        <w:rPr/>
        <w:t>GFdrtWxFylKCA62VQIzJksckdka45uoYzTEgOP7tT/9731finl9w++2Z97u/3695xd8/OKqeUsHRrQ</w:t>
      </w:r>
    </w:p>
    <w:p>
      <w:pPr>
        <w:pStyle w:val="PreformattedText"/>
        <w:bidi w:val="0"/>
        <w:spacing w:before="0" w:after="0"/>
        <w:jc w:val="left"/>
        <w:rPr/>
      </w:pPr>
      <w:r>
        <w:rPr/>
        <w:t>6H+ngO9f4QjV5ZrRMkOLr+2HtBnlbzL3J7F/NRGwqy/uDFex99/n7U/T+e/pM//4Jy9N6fPrxfs/q3</w:t>
      </w:r>
    </w:p>
    <w:p>
      <w:pPr>
        <w:pStyle w:val="PreformattedText"/>
        <w:bidi w:val="0"/>
        <w:spacing w:before="0" w:after="0"/>
        <w:jc w:val="left"/>
        <w:rPr/>
      </w:pPr>
      <w:r>
        <w:rPr/>
        <w:t>P/zHPcKhPK6oCvutPNS321iHckwIVs3LWL1XdkK8lgmS5+hSlVI61eCYYNWz9KYenrq7IyZePm7YdI</w:t>
      </w:r>
    </w:p>
    <w:p>
      <w:pPr>
        <w:pStyle w:val="PreformattedText"/>
        <w:bidi w:val="0"/>
        <w:spacing w:before="0" w:after="0"/>
        <w:jc w:val="left"/>
        <w:rPr/>
      </w:pPr>
      <w:r>
        <w:rPr/>
        <w:t>/jOf7+C8Cx572XfvjF4Pjd/TvC6sZLL90jHMfUNpdq0zytAw7jXJUKaAz2Mc7TMkFWjmflaZ3qnsPY</w:t>
      </w:r>
    </w:p>
    <w:p>
      <w:pPr>
        <w:pStyle w:val="PreformattedText"/>
        <w:bidi w:val="0"/>
        <w:spacing w:before="0" w:after="0"/>
        <w:jc w:val="left"/>
        <w:rPr/>
      </w:pPr>
      <w:r>
        <w:rPr/>
        <w:t>31590WKyuCdGOYS5O9D44Ix7Hwk2/Be4VP0Pv+C1Fv79T+/ft3kNj3r/3uBQF3pVd1uVdjhgEqM/kn</w:t>
      </w:r>
    </w:p>
    <w:p>
      <w:pPr>
        <w:pStyle w:val="PreformattedText"/>
        <w:bidi w:val="0"/>
        <w:spacing w:before="0" w:after="0"/>
        <w:jc w:val="left"/>
        <w:rPr/>
      </w:pPr>
      <w:r>
        <w:rPr/>
        <w:t>VhrHuPCfk9J8jK0fXG12L7H3pXvUJ6cE6g8kCVjCQe+oH3do2UFCVQDAW7Rzjm/QLX6frvl6J+sWst</w:t>
      </w:r>
    </w:p>
    <w:p>
      <w:pPr>
        <w:pStyle w:val="PreformattedText"/>
        <w:bidi w:val="0"/>
        <w:spacing w:before="0" w:after="0"/>
        <w:jc w:val="left"/>
        <w:rPr/>
      </w:pPr>
      <w:r>
        <w:rPr/>
        <w:t>/OGl/7h/84r6873B0dS1fc7EsTwqh7rC6Mho3kw0dI/fxt58cM5EY+kTc/gTWdJHaISOeDrRZEaPCV</w:t>
      </w:r>
    </w:p>
    <w:p>
      <w:pPr>
        <w:pStyle w:val="PreformattedText"/>
        <w:bidi w:val="0"/>
        <w:spacing w:before="0" w:after="0"/>
        <w:jc w:val="left"/>
        <w:rPr/>
      </w:pPr>
      <w:r>
        <w:rPr/>
        <w:t>lZYmvPWNjUZHgxLyLQ9RC9kTWWJ4h5zTgYdC7Q1dX1cf50FnXhzrgoL04W9b7cMxwv3/4FQsD/c/t/</w:t>
      </w:r>
    </w:p>
    <w:p>
      <w:pPr>
        <w:pStyle w:val="PreformattedText"/>
        <w:bidi w:val="0"/>
        <w:spacing w:before="0" w:after="0"/>
        <w:jc w:val="left"/>
        <w:rPr/>
      </w:pPr>
      <w:r>
        <w:rPr/>
        <w:t>fyk4/vHSH+7bvP4e9ad7huPyRBqil0XHicyYQZuGX/CWl96ec9BY/RPG8keMxeg+mnD54ozL0oQstQ</w:t>
      </w:r>
    </w:p>
    <w:p>
      <w:pPr>
        <w:pStyle w:val="PreformattedText"/>
        <w:bidi w:val="0"/>
        <w:spacing w:before="0" w:after="0"/>
        <w:jc w:val="left"/>
        <w:rPr/>
      </w:pPr>
      <w:r>
        <w:rPr/>
        <w:t>nGBy8adtH/YHL4o+IzSHLnXLzIR+nTqzHSWzO2b58xx1j6BwxH073Bsfj27+7/FmwbYDS/Y7sa/19S</w:t>
      </w:r>
    </w:p>
    <w:p>
      <w:pPr>
        <w:pStyle w:val="PreformattedText"/>
        <w:bidi w:val="0"/>
        <w:spacing w:before="0" w:after="0"/>
        <w:jc w:val="left"/>
        <w:rPr/>
      </w:pPr>
      <w:r>
        <w:rPr/>
        <w:t>CvT+S/eRu/ei7rFC2rUQW4hOpGDMPWGXD07kFxMnHjxI4oFnUIs5B8VTuIDj2LXFBPrMRPGn2KrHt1</w:t>
      </w:r>
    </w:p>
    <w:p>
      <w:pPr>
        <w:pStyle w:val="PreformattedText"/>
        <w:bidi w:val="0"/>
        <w:spacing w:before="0" w:after="0"/>
        <w:jc w:val="left"/>
        <w:rPr/>
      </w:pPr>
      <w:r>
        <w:rPr/>
        <w:t>+cc1CecFBMwDOT7TCVXYb0R2P5nxgbS39y8PLxhdsJNZ7AH8ZcDA23zzg4Uf7PM+5SORQtLS1tP3Fq</w:t>
      </w:r>
    </w:p>
    <w:p>
      <w:pPr>
        <w:pStyle w:val="PreformattedText"/>
        <w:bidi w:val="0"/>
        <w:spacing w:before="0" w:after="0"/>
        <w:jc w:val="left"/>
        <w:rPr/>
      </w:pPr>
      <w:r>
        <w:rPr/>
        <w:t>8VLUL7B//y7q/fs4t4x9u0bn5OScfXRaTMYnL/3p/s3431+6ca9wXMS2n4gNTYNt6AU2OV7MuTyH3j</w:t>
      </w:r>
    </w:p>
    <w:p>
      <w:pPr>
        <w:pStyle w:val="PreformattedText"/>
        <w:bidi w:val="0"/>
        <w:spacing w:before="0" w:after="0"/>
        <w:jc w:val="left"/>
        <w:rPr/>
      </w:pPr>
      <w:r>
        <w:rPr/>
        <w:t>5IJ/q5OGMOvXuQzr1hyJ+XpojP8ARDnjBnIn9O/DFul/lg6Cb6J/RBnvFB/ms6f5D4G7wLpZk4kU7J</w:t>
      </w:r>
    </w:p>
    <w:p>
      <w:pPr>
        <w:pStyle w:val="PreformattedText"/>
        <w:bidi w:val="0"/>
        <w:spacing w:before="0" w:after="0"/>
        <w:jc w:val="left"/>
        <w:rPr/>
      </w:pPr>
      <w:r>
        <w:rPr/>
        <w:t>0dXVZbgQEUqa/3HDgcKhuNqRcSMG7YPQR0+fzlmcExV1+kbH/U49P3zpPurRjtH79nmvDzxSlfR4Ut</w:t>
      </w:r>
    </w:p>
    <w:p>
      <w:pPr>
        <w:pStyle w:val="PreformattedText"/>
        <w:bidi w:val="0"/>
        <w:spacing w:before="0" w:after="0"/>
        <w:jc w:val="left"/>
        <w:rPr/>
      </w:pPr>
      <w:r>
        <w:rPr/>
        <w:t>VnL/1pWkznfZrzoy/9497gwIY7PmPGjMszZlzcbthlaCi9gIgcvyi9vXAhfUQ85a13UfoDNNWfakw4</w:t>
      </w:r>
    </w:p>
    <w:p>
      <w:pPr>
        <w:pStyle w:val="PreformattedText"/>
        <w:bidi w:val="0"/>
        <w:spacing w:before="0" w:after="0"/>
        <w:jc w:val="left"/>
        <w:rPr/>
      </w:pPr>
      <w:r>
        <w:rPr/>
        <w:t>jimX6Zk4Awv/k8smc3ia9Bk6x0sX3scH52AK3sLcm0hmFm4X/3mGjpME6YZD0XHjek7ovtCc09c//C</w:t>
      </w:r>
    </w:p>
    <w:p>
      <w:pPr>
        <w:pStyle w:val="PreformattedText"/>
        <w:bidi w:val="0"/>
        <w:spacing w:before="0" w:after="0"/>
        <w:jc w:val="left"/>
        <w:rPr/>
      </w:pPr>
      <w:r>
        <w:rPr/>
        <w:t>Dis8+qkqqiXvo+KTEiZ13nfY0r9zND3ue1K3C9d4VrUsOiJ59ueOml8ETXivvDxz9u/+He4MCGww5M</w:t>
      </w:r>
    </w:p>
    <w:p>
      <w:pPr>
        <w:pStyle w:val="PreformattedText"/>
        <w:bidi w:val="0"/>
        <w:spacing w:before="0" w:after="0"/>
        <w:jc w:val="left"/>
        <w:rPr/>
      </w:pPr>
      <w:r>
        <w:rPr/>
        <w:t>jU/DRZuYX1ATT7pou8vPm3jzGUJAxEeUn4E+0ATDhT0miEqF+CfbxbSF8qSfpf+3HU38f/FZ+d91Da</w:t>
      </w:r>
    </w:p>
    <w:p>
      <w:pPr>
        <w:pStyle w:val="PreformattedText"/>
        <w:bidi w:val="0"/>
        <w:spacing w:before="0" w:after="0"/>
        <w:jc w:val="left"/>
        <w:rPr/>
      </w:pPr>
      <w:r>
        <w:rPr/>
        <w:t>wI1mJ1fZ/3MxXrF6yvqPAOzXl0wWfvHjr01O2PDx1a9G7SEe8Aq6v3L5rfP9MRP/pI4JHAiAUVj797</w:t>
      </w:r>
    </w:p>
    <w:p>
      <w:pPr>
        <w:pStyle w:val="PreformattedText"/>
        <w:bidi w:val="0"/>
        <w:spacing w:before="0" w:after="0"/>
        <w:jc w:val="left"/>
        <w:rPr/>
      </w:pPr>
      <w:r>
        <w:rPr/>
        <w:t>KOuVQy+9hMXNTQIf8fc86xtRf7tHOH7m7d3EJxOlzcXPGQKNp/JHNP5A833dE3gSQdal7W+6uqRJvZ</w:t>
      </w:r>
    </w:p>
    <w:p>
      <w:pPr>
        <w:pStyle w:val="PreformattedText"/>
        <w:bidi w:val="0"/>
        <w:spacing w:before="0" w:after="0"/>
        <w:jc w:val="left"/>
        <w:rPr/>
      </w:pPr>
      <w:r>
        <w:rPr/>
        <w:t>ZoQKd96rzu7V2xfv/+RLpV4eYaUeG66JWXXjH++ONDy/zCjwRWfHuj5m4iTEunVYaVVYfVJzc+XHz6</w:t>
      </w:r>
    </w:p>
    <w:p>
      <w:pPr>
        <w:pStyle w:val="PreformattedText"/>
        <w:bidi w:val="0"/>
        <w:spacing w:before="0" w:after="0"/>
        <w:jc w:val="left"/>
        <w:rPr/>
      </w:pPr>
      <w:r>
        <w:rPr/>
        <w:t>w5hPOlv+FvXJ/YIjePT+/YGQjtCXH1/0ylNjAcfHxk8eyk1KrLjeMeAFVbS0tVzt7OxsE7Xc2/+uac</w:t>
      </w:r>
    </w:p>
    <w:p>
      <w:pPr>
        <w:pStyle w:val="PreformattedText"/>
        <w:bidi w:val="0"/>
        <w:spacing w:before="0" w:after="0"/>
        <w:jc w:val="left"/>
        <w:rPr/>
      </w:pPr>
      <w:r>
        <w:rPr/>
        <w:t>QGDsev1uQTf2l5X9ekAcBhDTIC9yeGrwrP8/P3z1u1KmlV3qrcZX5HIiqQLlcFhicmRni737DqHCAe</w:t>
      </w:r>
    </w:p>
    <w:p>
      <w:pPr>
        <w:pStyle w:val="PreformattedText"/>
        <w:bidi w:val="0"/>
        <w:spacing w:before="0" w:after="0"/>
        <w:jc w:val="left"/>
        <w:rPr/>
      </w:pPr>
      <w:r>
        <w:rPr/>
        <w:t>bVbvh3pXLIiIcI1YELFg/dmKBaEVFb975dEY63VWHdSuXm35n87Oq3fb41K0Kzw8fH9gRMWCpHeNo/</w:t>
      </w:r>
    </w:p>
    <w:p>
      <w:pPr>
        <w:pStyle w:val="PreformattedText"/>
        <w:bidi w:val="0"/>
        <w:spacing w:before="0" w:after="0"/>
        <w:jc w:val="left"/>
        <w:rPr/>
      </w:pPr>
      <w:r>
        <w:rPr/>
        <w:t>750kuvgOWPjSc0QD5C1/V/rlczYr6FrcUOUuHtvcvLy2u0l1fki2+MLisr89q13mvfvn3fVVpn1Fz6</w:t>
      </w:r>
    </w:p>
    <w:p>
      <w:pPr>
        <w:pStyle w:val="PreformattedText"/>
        <w:bidi w:val="0"/>
        <w:spacing w:before="0" w:after="0"/>
        <w:jc w:val="left"/>
        <w:rPr/>
      </w:pPr>
      <w:r>
        <w:rPr/>
        <w:t>jcLxS56kVnEdnm5/+Ko8tOUNlnl5yf50s/T38/cDKJARrP5Qbjkfruvs/zq3CgVzR/YnJlatYjmCKq</w:t>
      </w:r>
    </w:p>
    <w:p>
      <w:pPr>
        <w:pStyle w:val="PreformattedText"/>
        <w:bidi w:val="0"/>
        <w:spacing w:before="0" w:after="0"/>
        <w:jc w:val="left"/>
        <w:rPr/>
      </w:pPr>
      <w:r>
        <w:rPr/>
        <w:t>3CPDHnSP9cv7xrecmR4aN37bseM3DsRPs22c8vLy88MTAw4vFDUU9FvfTKWMBx6JDx00HnklzPruvX</w:t>
      </w:r>
    </w:p>
    <w:p>
      <w:pPr>
        <w:pStyle w:val="PreformattedText"/>
        <w:bidi w:val="0"/>
        <w:spacing w:before="0" w:after="0"/>
        <w:jc w:val="left"/>
        <w:rPr/>
      </w:pPr>
      <w:r>
        <w:rPr/>
        <w:t>TBUdH3ivjwgM3I82evQBpwuZTk6ZmZn0k7kCv2+WvVhWZvfi6F3e31bqiq4PLhxgg9GITk5LtrS0TF</w:t>
      </w:r>
    </w:p>
    <w:p>
      <w:pPr>
        <w:pStyle w:val="PreformattedText"/>
        <w:bidi w:val="0"/>
        <w:spacing w:before="0" w:after="0"/>
        <w:jc w:val="left"/>
        <w:rPr/>
      </w:pPr>
      <w:r>
        <w:rPr/>
        <w:t>5maelvyU388vfL9Vu1CupxBPG9Iqe/hq/l/Yr1IGPVKj8/vyQ/av7JeZErIxNeLHvxQNkbZXbYLxMi</w:t>
      </w:r>
    </w:p>
    <w:p>
      <w:pPr>
        <w:pStyle w:val="PreformattedText"/>
        <w:bidi w:val="0"/>
        <w:spacing w:before="0" w:after="0"/>
        <w:jc w:val="left"/>
        <w:rPr/>
      </w:pPr>
      <w:r>
        <w:rPr/>
        <w:t>IyP9/AIrQr+N6WgbMBs1o5OXJScnz5wZnhielJQVBeUwfuXjL7/8GLdl55KqInI6+4HGtAqAkZh4Da</w:t>
      </w:r>
    </w:p>
    <w:p>
      <w:pPr>
        <w:pStyle w:val="PreformattedText"/>
        <w:bidi w:val="0"/>
        <w:spacing w:before="0" w:after="0"/>
        <w:jc w:val="left"/>
        <w:rPr/>
      </w:pPr>
      <w:r>
        <w:rPr/>
        <w:t>3MKXOFGZqtmdkUM9vMTFszB9sCWyenm7jNL0uY6fWtu3XRoILjhnfE/vC8vEh/y+RkS3/8WC5Pbl+e</w:t>
      </w:r>
    </w:p>
    <w:p>
      <w:pPr>
        <w:pStyle w:val="PreformattedText"/>
        <w:bidi w:val="0"/>
        <w:spacing w:before="0" w:after="0"/>
        <w:jc w:val="left"/>
        <w:rPr/>
      </w:pPr>
      <w:r>
        <w:rPr/>
        <w:t>1p6clpa2Euu+YZllUEODv79f0ip2IxU5N/qzR3aEkmrk5fk1NBAX/u2WNMeEMi+nkbYjV6y44OR0we</w:t>
      </w:r>
    </w:p>
    <w:p>
      <w:pPr>
        <w:pStyle w:val="PreformattedText"/>
        <w:bidi w:val="0"/>
        <w:spacing w:before="0" w:after="0"/>
        <w:jc w:val="left"/>
        <w:rPr/>
      </w:pPr>
      <w:r>
        <w:rPr/>
        <w:t>mCjVdhwkq/mYFHCLqBet6WXWENydQsk/PC/fzePfQnGNJXDh36ErEl6FzuqsQjgaGf3EHnWmJy1u8f</w:t>
      </w:r>
    </w:p>
    <w:p>
      <w:pPr>
        <w:pStyle w:val="PreformattedText"/>
        <w:bidi w:val="0"/>
        <w:spacing w:before="0" w:after="0"/>
        <w:jc w:val="left"/>
        <w:rPr/>
      </w:pPr>
      <w:r>
        <w:rPr/>
        <w:t>vT/8xZmRYS96ZQKMrbFm5ubmU2LNHNCmECmAxDbTYYVTYeHoMq99TnP7CcezQy5cKD52TO4c+/qY7Y</w:t>
      </w:r>
    </w:p>
    <w:p>
      <w:pPr>
        <w:pStyle w:val="PreformattedText"/>
        <w:bidi w:val="0"/>
        <w:spacing w:before="0" w:after="0"/>
        <w:jc w:val="left"/>
        <w:rPr/>
      </w:pPr>
      <w:r>
        <w:rPr/>
        <w:t>UhPTzAsxdEO/B/dFiDIdIH8HdeF/rThkjnNe2j6bYhveHo3Bex/xpCCSTDfzmv6+WAIsXFRdxXspoE</w:t>
      </w:r>
    </w:p>
    <w:p>
      <w:pPr>
        <w:pStyle w:val="PreformattedText"/>
        <w:bidi w:val="0"/>
        <w:spacing w:before="0" w:after="0"/>
        <w:jc w:val="left"/>
        <w:rPr/>
      </w:pPr>
      <w:r>
        <w:rPr/>
        <w:t>BS2zbLCkvX8Vdkjv63fKBtoUMd7rd4E5oJWMOAIN8l8JdR7yvNPzz4+0XXHBltpNUm2nQjuX5HCoUs</w:t>
      </w:r>
    </w:p>
    <w:p>
      <w:pPr>
        <w:pStyle w:val="PreformattedText"/>
        <w:bidi w:val="0"/>
        <w:spacing w:before="0" w:after="0"/>
        <w:jc w:val="left"/>
        <w:rPr/>
      </w:pPr>
      <w:r>
        <w:rPr/>
        <w:t>W3VgODY8XosJXJcvOD+YhYP/rdQ0HGTxovCmrIpXiYeOSZvpG79L73rtFoM8MiXcJsHAoIC4BhHmtu</w:t>
      </w:r>
    </w:p>
    <w:p>
      <w:pPr>
        <w:pStyle w:val="PreformattedText"/>
        <w:bidi w:val="0"/>
        <w:spacing w:before="0" w:after="0"/>
        <w:jc w:val="left"/>
        <w:rPr/>
      </w:pPr>
      <w:r>
        <w:rPr/>
        <w:t>fmLKFLMpWx0cbDNtHej2WO0KJycnL6cVBv2D44LWf1g8RCNXkPpuU7u0n3T6WcnleCE9PdavdfK8mF</w:t>
      </w:r>
    </w:p>
    <w:p>
      <w:pPr>
        <w:pStyle w:val="PreformattedText"/>
        <w:bidi w:val="0"/>
        <w:spacing w:before="0" w:after="0"/>
        <w:jc w:val="left"/>
        <w:rPr/>
      </w:pPr>
      <w:r>
        <w:rPr/>
        <w:t>NfH9F9gute36zl2/X7V0XmkWb4ExXJK1empLiYmpqOw83UFIAQHv6WJg1BE5Yta6AQU3UkIqfjTjvk</w:t>
      </w:r>
    </w:p>
    <w:p>
      <w:pPr>
        <w:pStyle w:val="PreformattedText"/>
        <w:bidi w:val="0"/>
        <w:spacing w:before="0" w:after="0"/>
        <w:jc w:val="left"/>
        <w:rPr/>
      </w:pPr>
      <w:r>
        <w:rPr/>
        <w:t>vvWjR4dH8n4NNJLb08ou2K4AGtCMFReIj+KCAttT2Cs3OjnZhSEyhB+p8I4ZSGhZ4+Q02g5grSRCEF</w:t>
      </w:r>
    </w:p>
    <w:p>
      <w:pPr>
        <w:pStyle w:val="PreformattedText"/>
        <w:bidi w:val="0"/>
        <w:spacing w:before="0" w:after="0"/>
        <w:jc w:val="left"/>
        <w:rPr/>
      </w:pPr>
      <w:r>
        <w:rPr/>
        <w:t>4i/WZCLHa5Vr17aFFDUmIEbATy3PXT+ggtnTkVxEZYmMvKlS42pwq2Ag6AMcU8PRaPoMOMjAehAUg2</w:t>
      </w:r>
    </w:p>
    <w:p>
      <w:pPr>
        <w:pStyle w:val="PreformattedText"/>
        <w:bidi w:val="0"/>
        <w:spacing w:before="0" w:after="0"/>
        <w:jc w:val="left"/>
        <w:rPr/>
      </w:pPr>
      <w:r>
        <w:rPr/>
        <w:t>YlFXONXaFtwLHFCQA2obRx7pd+D4Qm1DLKQBG2uoXJbar5Xy0XaqpzX19ZHtdILr/tU5YioCsX+TNC</w:t>
      </w:r>
    </w:p>
    <w:p>
      <w:pPr>
        <w:pStyle w:val="PreformattedText"/>
        <w:bidi w:val="0"/>
        <w:spacing w:before="0" w:after="0"/>
        <w:jc w:val="left"/>
        <w:rPr/>
      </w:pPr>
      <w:r>
        <w:rPr/>
        <w:t>OUYBW5uJi6mI57mG58H0fisXy5pYll0IRDQYcONfg15FYlBob2oR0/QTf2rd81eubKBsyW2GhPS/E6</w:t>
      </w:r>
    </w:p>
    <w:p>
      <w:pPr>
        <w:pStyle w:val="PreformattedText"/>
        <w:bidi w:val="0"/>
        <w:spacing w:before="0" w:after="0"/>
        <w:jc w:val="left"/>
        <w:rPr/>
      </w:pPr>
      <w:r>
        <w:rPr/>
        <w:t>daq4GIox3nb8KFs8LS42KzhmViDWuV2YS2R4eOJ675j++9I9K/bV1jo52RSWJSQIAQEgCGGrEhMDjy</w:t>
      </w:r>
    </w:p>
    <w:p>
      <w:pPr>
        <w:pStyle w:val="PreformattedText"/>
        <w:bidi w:val="0"/>
        <w:spacing w:before="0" w:after="0"/>
        <w:jc w:val="left"/>
        <w:rPr/>
      </w:pPr>
      <w:r>
        <w:rPr/>
        <w:t>AT9/b2Xr9+FxJd3cbj6rfrd+0qG50Qhu9oZ2NrtnXrVvP0d6AZsemgIzYWdDg4ZAJg0g/YESeCe27d</w:t>
      </w:r>
    </w:p>
    <w:p>
      <w:pPr>
        <w:pStyle w:val="PreformattedText"/>
        <w:bidi w:val="0"/>
        <w:spacing w:before="0" w:after="0"/>
        <w:jc w:val="left"/>
        <w:rPr/>
      </w:pPr>
      <w:r>
        <w:rPr/>
        <w:t>vcGBvVtt48ib/zJVLXUNUr5GJ73uHxzS6av7+sgcrf9LGxxrcgL350Um+6clL1+5KcUlxXQcFONhz0</w:t>
      </w:r>
    </w:p>
    <w:p>
      <w:pPr>
        <w:pStyle w:val="PreformattedText"/>
        <w:bidi w:val="0"/>
        <w:spacing w:before="0" w:after="0"/>
        <w:jc w:val="left"/>
        <w:rPr/>
      </w:pPr>
      <w:r>
        <w:rPr/>
        <w:t>nUpk+/VVhoNy4B8pG2vH2WCeiYMOHQsmXL/JISA3N0y3XbTzeYjbBkgsPfEoKU4gUUSoqLbccXcysw</w:t>
      </w:r>
    </w:p>
    <w:p>
      <w:pPr>
        <w:pStyle w:val="PreformattedText"/>
        <w:bidi w:val="0"/>
        <w:spacing w:before="0" w:after="0"/>
        <w:jc w:val="left"/>
        <w:rPr/>
      </w:pPr>
      <w:r>
        <w:rPr/>
        <w:t>KDYrRjwv2GrmUPvYRqiHUxlsZcS/WfdbO7ATf/ppeblZ+YnMmwkrqeGfLVtGfORVwTmvh3Csj9gVuE</w:t>
      </w:r>
    </w:p>
    <w:p>
      <w:pPr>
        <w:pStyle w:val="PreformattedText"/>
        <w:bidi w:val="0"/>
        <w:spacing w:before="0" w:after="0"/>
        <w:jc w:val="left"/>
        <w:rPr/>
      </w:pPr>
      <w:r>
        <w:rPr/>
        <w:t>snHS3Tdu0aXTbazsUF3zkTaJibO6Y7QjfAxsmTsSemDMOPg5kD4IDpsLVdgfb8ivFt9wpH99fHF8o1</w:t>
      </w:r>
    </w:p>
    <w:p>
      <w:pPr>
        <w:pStyle w:val="PreformattedText"/>
        <w:bidi w:val="0"/>
        <w:spacing w:before="0" w:after="0"/>
        <w:jc w:val="left"/>
        <w:rPr/>
      </w:pPr>
      <w:r>
        <w:rPr/>
        <w:t>Snn77z94ufd5hSVytlBP3OX+wRExkXvV+voIdfMd71f53Gd9YHikv7AZFE3GjUsY9zBxMX3+Qw/Z2D</w:t>
      </w:r>
    </w:p>
    <w:p>
      <w:pPr>
        <w:pStyle w:val="PreformattedText"/>
        <w:bidi w:val="0"/>
        <w:spacing w:before="0" w:after="0"/>
        <w:jc w:val="left"/>
        <w:rPr/>
      </w:pPr>
      <w:r>
        <w:rPr/>
        <w:t>z0UOGkh8eZJqSkpbXPaphA7VAQ6KhKjHhfoVM4rCQ2lgkHE5niYmNbXFJyrDgVD8dKDIpLigtIOQoc</w:t>
      </w:r>
    </w:p>
    <w:p>
      <w:pPr>
        <w:pStyle w:val="PreformattedText"/>
        <w:bidi w:val="0"/>
        <w:spacing w:before="0" w:after="0"/>
        <w:jc w:val="left"/>
        <w:rPr/>
      </w:pPr>
      <w:r>
        <w:rPr/>
        <w:t>zMwLgEhtrYOtWe0QoiO0v77jFNhYW16evjT97Sm1hQlQvDBhPiwBiB85kCOJCFWBu8DJt1r1qC0GkW</w:t>
      </w:r>
    </w:p>
    <w:p>
      <w:pPr>
        <w:pStyle w:val="PreformattedText"/>
        <w:bidi w:val="0"/>
        <w:spacing w:before="0" w:after="0"/>
        <w:jc w:val="left"/>
        <w:rPr/>
      </w:pPr>
      <w:r>
        <w:rPr/>
        <w:t>/XaLuwcePGFW6EAwUcW8lzpKOtPglAIB1otZkOZmZkPWxtT81dMde3e0BweCe+JdpnERnKj1vMOC6J</w:t>
      </w:r>
    </w:p>
    <w:p>
      <w:pPr>
        <w:pStyle w:val="PreformattedText"/>
        <w:bidi w:val="0"/>
        <w:spacing w:before="0" w:after="0"/>
        <w:jc w:val="left"/>
        <w:rPr/>
      </w:pPr>
      <w:r>
        <w:rPr/>
        <w:t>h3wuaivj3ucVlsE5RB2p/YQjcCyf8auvj/T7VJM13wZem0kbEE6D0KhHHHl40vT58wGGzSOPPAI65h</w:t>
      </w:r>
    </w:p>
    <w:p>
      <w:pPr>
        <w:pStyle w:val="PreformattedText"/>
        <w:bidi w:val="0"/>
        <w:spacing w:before="0" w:after="0"/>
        <w:jc w:val="left"/>
        <w:rPr/>
      </w:pPr>
      <w:r>
        <w:rPr/>
        <w:t>MdppsQWkg8ghqYjqRVRyrW6WCj++q+ClrnQutXpqWkmM4fT1gAiq+plYQcKzlWwM0cYb4Aar61oKTA</w:t>
      </w:r>
    </w:p>
    <w:p>
      <w:pPr>
        <w:pStyle w:val="PreformattedText"/>
        <w:bidi w:val="0"/>
        <w:spacing w:before="0" w:after="0"/>
        <w:jc w:val="left"/>
        <w:rPr/>
      </w:pPr>
      <w:r>
        <w:rPr/>
        <w:t>1ishLzHiH/2rfCucVny6NHtt+eolcUtOnnBKSEBsSBN0LIN5hneeGY78HCbkyJFd6wO07e0ZFYTGOG</w:t>
      </w:r>
    </w:p>
    <w:p>
      <w:pPr>
        <w:pStyle w:val="PreformattedText"/>
        <w:bidi w:val="0"/>
        <w:spacing w:before="0" w:after="0"/>
        <w:jc w:val="left"/>
        <w:rPr/>
      </w:pPr>
      <w:r>
        <w:rPr/>
        <w:t>rzHU6Um8Wab4V6iJBy8mT6yezYEyccHChp2TZlijkmnSqYu8LA4IuBwbFozBgxqALtywql+l+WBvk2</w:t>
      </w:r>
    </w:p>
    <w:p>
      <w:pPr>
        <w:pStyle w:val="PreformattedText"/>
        <w:bidi w:val="0"/>
        <w:spacing w:before="0" w:after="0"/>
        <w:jc w:val="left"/>
        <w:rPr/>
      </w:pPr>
      <w:r>
        <w:rPr/>
        <w:t>fSN93yo6xV+XNuFw5REZl1+k62yce+utRVKTXMEizWZMA3tkOKbx2B7+/+r3/p5qsnL9/vDkZOSYK1</w:t>
      </w:r>
    </w:p>
    <w:p>
      <w:pPr>
        <w:pStyle w:val="PreformattedText"/>
        <w:bidi w:val="0"/>
        <w:spacing w:before="0" w:after="0"/>
        <w:jc w:val="left"/>
        <w:rPr/>
      </w:pPr>
      <w:r>
        <w:rPr/>
        <w:t>MIDRKNSSQaAg2mY37hJM96U5eUyE1p7fClyZZBsB7LVlUdCb2qXTfarsOMzgxbSd4WJgbQFdoWFJcc</w:t>
      </w:r>
    </w:p>
    <w:p>
      <w:pPr>
        <w:pStyle w:val="PreformattedText"/>
        <w:bidi w:val="0"/>
        <w:spacing w:before="0" w:after="0"/>
        <w:jc w:val="left"/>
        <w:rPr/>
      </w:pPr>
      <w:r>
        <w:rPr/>
        <w:t>CykuCfn666lff30spOTrkJJjJQUeU6eagQ8Pj5IC8xLzrZleYfAdMf0qstWu+HRt9u7d2Uvi4uKWxD</w:t>
      </w:r>
    </w:p>
    <w:p>
      <w:pPr>
        <w:pStyle w:val="PreformattedText"/>
        <w:bidi w:val="0"/>
        <w:spacing w:before="0" w:after="0"/>
        <w:jc w:val="left"/>
        <w:rPr/>
      </w:pPr>
      <w:r>
        <w:rPr/>
        <w:t>rZMRwiuLB2WCb7rcwLnwlEiI4KLXp0NRRW1I7heOixE/AZ5ogrpBxTYhFPhg2LjT2xjbLZE7EQFcpo</w:t>
      </w:r>
    </w:p>
    <w:p>
      <w:pPr>
        <w:pStyle w:val="PreformattedText"/>
        <w:bidi w:val="0"/>
        <w:spacing w:before="0" w:after="0"/>
        <w:jc w:val="left"/>
        <w:rPr/>
      </w:pPr>
      <w:r>
        <w:rPr/>
        <w:t>bW1r554yqFMMDI6neSSW3BZJKMQHSRfmaTKUzhLmi+2vKR2SWbUay2PJZixcuF056oea+vZXazQ+6L</w:t>
      </w:r>
    </w:p>
    <w:p>
      <w:pPr>
        <w:pStyle w:val="PreformattedText"/>
        <w:bidi w:val="0"/>
        <w:spacing w:before="0" w:after="0"/>
        <w:jc w:val="left"/>
        <w:rPr/>
      </w:pPr>
      <w:r>
        <w:rPr/>
        <w:t>ihmPhBz4nSR/p3qsn4b/fPJDe6cpOQDQootyiePCI3UDJ/uqcntCMlJS26vd3E37IBee0hpAOBMdod</w:t>
      </w:r>
    </w:p>
    <w:p>
      <w:pPr>
        <w:pStyle w:val="PreformattedText"/>
        <w:bidi w:val="0"/>
        <w:spacing w:before="0" w:after="0"/>
        <w:jc w:val="left"/>
        <w:rPr/>
      </w:pPr>
      <w:r>
        <w:rPr/>
        <w:t>R0cFQjn8vwuh4ZJy1LTeqQC68XXIsRAWjq89vvY45uHhMRVsiB+0rz08zAsyC/PCjzzan8Bi71Q7DG</w:t>
      </w:r>
    </w:p>
    <w:p>
      <w:pPr>
        <w:pStyle w:val="PreformattedText"/>
        <w:bidi w:val="0"/>
        <w:spacing w:before="0" w:after="0"/>
        <w:jc w:val="left"/>
        <w:rPr/>
      </w:pPr>
      <w:r>
        <w:rPr/>
        <w:t>ws2U1wxMVm2rnYIbIwHNAPZN2IaJYrZ4b7UYABHTm9N+n7gUhTxiGm3Lq1rXwK3CexYWaGZCUW4jFs</w:t>
      </w:r>
    </w:p>
    <w:p>
      <w:pPr>
        <w:pStyle w:val="PreformattedText"/>
        <w:bidi w:val="0"/>
        <w:spacing w:before="0" w:after="0"/>
        <w:jc w:val="left"/>
        <w:rPr/>
      </w:pPr>
      <w:r>
        <w:rPr/>
        <w:t>SuywbWYn0IYhuDg41DrU1sJ0GDR+0T1wOIxp/A4PrjAOkugInCg8RlPXwjU6pEPKXZPEmVpoXIc0ek</w:t>
      </w:r>
    </w:p>
    <w:p>
      <w:pPr>
        <w:pStyle w:val="PreformattedText"/>
        <w:bidi w:val="0"/>
        <w:spacing w:before="0" w:after="0"/>
        <w:jc w:val="left"/>
        <w:rPr/>
      </w:pPr>
      <w:r>
        <w:rPr/>
        <w:t>g0FRwq+Hgc0MHLCw21TVR+CJ843g847L33z0y2XE4hhXwosTF/OnkN4uIv1EAHBZZ6U9OjoGN5u3+7</w:t>
      </w:r>
    </w:p>
    <w:p>
      <w:pPr>
        <w:pStyle w:val="PreformattedText"/>
        <w:bidi w:val="0"/>
        <w:spacing w:before="0" w:after="0"/>
        <w:jc w:val="left"/>
        <w:rPr/>
      </w:pPr>
      <w:r>
        <w:rPr/>
        <w:t>pcmyILSGpCPeV7VWOK6vZzZWEh2cExeaFZSQYjALhMHUr5kNx6luU51lPKZOLSkozpzpBzPT0h821m</w:t>
      </w:r>
    </w:p>
    <w:p>
      <w:pPr>
        <w:pStyle w:val="PreformattedText"/>
        <w:bidi w:val="0"/>
        <w:spacing w:before="0" w:after="0"/>
        <w:jc w:val="left"/>
        <w:rPr/>
      </w:pPr>
      <w:r>
        <w:rPr/>
        <w:t>YvWQIyQMfqJUtX2EE6TOGn6d+mpYEPf4SXhuSZYXl+q0DHroqMXjW6itHhbDfGeW7cNoxSk3KRyKbH</w:t>
      </w:r>
    </w:p>
    <w:p>
      <w:pPr>
        <w:pStyle w:val="PreformattedText"/>
        <w:bidi w:val="0"/>
        <w:spacing w:before="0" w:after="0"/>
        <w:jc w:val="left"/>
        <w:rPr/>
      </w:pPr>
      <w:r>
        <w:rPr/>
        <w:t>Dot9O53EA1EFaOA3hRZbBxgOX0X/+1aUcNBg0cvcaKCONKzYWh6qp5QOq7GapweVhOODrDE8KBAW1v</w:t>
      </w:r>
    </w:p>
    <w:p>
      <w:pPr>
        <w:pStyle w:val="PreformattedText"/>
        <w:bidi w:val="0"/>
        <w:spacing w:before="0" w:after="0"/>
        <w:jc w:val="left"/>
        <w:rPr/>
      </w:pPr>
      <w:r>
        <w:rPr/>
        <w:t>C4NBqIb9JoPTG0dKJ4VxpDZKgKK8qJyvvBg9JIoTvBcWVXuB8ylZXERgLYuEVO9KGHlGQ88hcyHfOn</w:t>
      </w:r>
    </w:p>
    <w:p>
      <w:pPr>
        <w:pStyle w:val="PreformattedText"/>
        <w:bidi w:val="0"/>
        <w:spacing w:before="0" w:after="0"/>
        <w:jc w:val="left"/>
        <w:rPr/>
      </w:pPr>
      <w:r>
        <w:rPr/>
        <w:t>T6qvryc6omE8/E0sWTr8qgK1jpXqoLIS9uKwlWGUF5vWP2xTjABCaHADBh4lgg0PZ+ktgqMEFsR2SG</w:t>
      </w:r>
    </w:p>
    <w:p>
      <w:pPr>
        <w:pStyle w:val="PreformattedText"/>
        <w:bidi w:val="0"/>
        <w:spacing w:before="0" w:after="0"/>
        <w:jc w:val="left"/>
        <w:rPr/>
      </w:pPr>
      <w:r>
        <w:rPr/>
        <w:t>T4EW+rOxuO2vKluxFP4pZk746NXWLu5Ak6KAc3dQlb6QI4yH5YmjTAmYZBOkBHL096PSJ8Zhjrxq1t</w:t>
      </w:r>
    </w:p>
    <w:p>
      <w:pPr>
        <w:pStyle w:val="PreformattedText"/>
        <w:bidi w:val="0"/>
        <w:spacing w:before="0" w:after="0"/>
        <w:jc w:val="left"/>
        <w:rPr/>
      </w:pPr>
      <w:r>
        <w:rPr/>
        <w:t>iCEnY2PN0x0hGaQb8BxAYpvZthMniA2ggbBy6tSKmoF0vMlwwDDMuXx8+8LjC7dvv3jx8izpnDuytk</w:t>
      </w:r>
    </w:p>
    <w:p>
      <w:pPr>
        <w:pStyle w:val="PreformattedText"/>
        <w:bidi w:val="0"/>
        <w:spacing w:before="0" w:after="0"/>
        <w:jc w:val="left"/>
        <w:rPr/>
      </w:pPr>
      <w:r>
        <w:rPr/>
        <w:t>M6UlXSsbCpp3A8zcJx+TgNCeHBOjRch27K7U/DzS+Ld6nxYJ/eE1V33Rci1IBjz7ckHP7sN8aJJOWh</w:t>
      </w:r>
    </w:p>
    <w:p>
      <w:pPr>
        <w:pStyle w:val="PreformattedText"/>
        <w:bidi w:val="0"/>
        <w:spacing w:before="0" w:after="0"/>
        <w:jc w:val="left"/>
        <w:rPr/>
      </w:pPr>
      <w:r>
        <w:rPr/>
        <w:t>6RxUCI2NuLMlJe2A7UBg2RSdlrbc0sQf2mGJwOKt0FLiEMIRRhUTEg7kxZkFIR4sG+DCkUmg5ojmPN</w:t>
      </w:r>
    </w:p>
    <w:p>
      <w:pPr>
        <w:pStyle w:val="PreformattedText"/>
        <w:bidi w:val="0"/>
        <w:spacing w:before="0" w:after="0"/>
        <w:jc w:val="left"/>
        <w:rPr/>
      </w:pPr>
      <w:r>
        <w:rPr/>
        <w:t>XR2dnZkeUEFmRrQWbYqj7yIGWFY8Xa7Dh2G0uys9duzV7LcJgmmJpCP1xIO+gn2dJyGawHB5bAih4b</w:t>
      </w:r>
    </w:p>
    <w:p>
      <w:pPr>
        <w:pStyle w:val="PreformattedText"/>
        <w:bidi w:val="0"/>
        <w:spacing w:before="0" w:after="0"/>
        <w:jc w:val="left"/>
        <w:rPr/>
      </w:pPr>
      <w:r>
        <w:rPr/>
        <w:t>ttMbtoiCyrhbGxE6liI5SY9NpyT2ndhh6SeXEhPbHDAF6azDYw7m5WAjpPsu4Fg0hpMDMbLCcOHCi9</w:t>
      </w:r>
    </w:p>
    <w:p>
      <w:pPr>
        <w:pStyle w:val="PreformattedText"/>
        <w:bidi w:val="0"/>
        <w:spacing w:before="0" w:after="0"/>
        <w:jc w:val="left"/>
        <w:rPr/>
      </w:pPr>
      <w:r>
        <w:rPr/>
        <w:t>LBjk+zx2DXcUCbdEjCUZEln4666WflgCFusnLwSWe3q97nAqjsOWj4+sWFPRoNIbpzhbRmH+BAbHYZ</w:t>
      </w:r>
    </w:p>
    <w:p>
      <w:pPr>
        <w:pStyle w:val="PreformattedText"/>
        <w:bidi w:val="0"/>
        <w:spacing w:before="0" w:after="0"/>
        <w:jc w:val="left"/>
        <w:rPr/>
      </w:pPr>
      <w:r>
        <w:rPr/>
        <w:t>N66+nnUDfkOw8RgaHv/yyM2HHrqZmWlTCDoAByQ7rZ3K6VTtqIroXSdt69xHWSyJBjVTYi6TokoJtM</w:t>
      </w:r>
    </w:p>
    <w:p>
      <w:pPr>
        <w:pStyle w:val="PreformattedText"/>
        <w:bidi w:val="0"/>
        <w:spacing w:before="0" w:after="0"/>
        <w:jc w:val="left"/>
        <w:rPr/>
      </w:pPr>
      <w:r>
        <w:rPr/>
        <w:t>EDNHg4epBwMBuOznjD2Vnm5WvzEtsDq+A6gvvsbat1WlGbvZvQgOdYurZ87dqtToVgw5TYSDAlY4oc</w:t>
      </w:r>
    </w:p>
    <w:p>
      <w:pPr>
        <w:pStyle w:val="PreformattedText"/>
        <w:bidi w:val="0"/>
        <w:spacing w:before="0" w:after="0"/>
        <w:jc w:val="left"/>
        <w:rPr/>
      </w:pPr>
      <w:r>
        <w:rPr/>
        <w:t>KXklwbEM6TRJxx/WV2rOZd16IRxQjsdYOdJPpsciqLBorH4nHTFl2LYTTwAOYqO83Mx2xbd7uu9KOc</w:t>
      </w:r>
    </w:p>
    <w:p>
      <w:pPr>
        <w:pStyle w:val="PreformattedText"/>
        <w:bidi w:val="0"/>
        <w:spacing w:before="0" w:after="0"/>
        <w:jc w:val="left"/>
        <w:rPr/>
      </w:pPr>
      <w:r>
        <w:rPr/>
        <w:t>R+L8b7NHUZSqfGXzTW+DIf0NzUZDhKi+sQR6R0juXDEGSrKo8SonGAsjhkjaXJXcoJPNhHbSKNH23S</w:t>
      </w:r>
    </w:p>
    <w:p>
      <w:pPr>
        <w:pStyle w:val="PreformattedText"/>
        <w:bidi w:val="0"/>
        <w:spacing w:before="0" w:after="0"/>
        <w:jc w:val="left"/>
        <w:rPr/>
      </w:pPr>
      <w:r>
        <w:rPr/>
        <w:t>vPVrsE+G934qcK/kbeg5afqk6cTGQ8zGiROPkXrAczxiFuuROd+zvv4oSQcCS0MQ/F7QMriOgN5wWM</w:t>
      </w:r>
    </w:p>
    <w:p>
      <w:pPr>
        <w:pStyle w:val="PreformattedText"/>
        <w:bidi w:val="0"/>
        <w:spacing w:before="0" w:after="0"/>
        <w:jc w:val="left"/>
        <w:rPr/>
      </w:pPr>
      <w:r>
        <w:rPr/>
        <w:t>OOzgxTogEjM922oISdBu6OzoDgmEeJuYCD+HB2BC9TYUOgLSVmXslViRV9De31dWK/QSFl95LspUvX</w:t>
      </w:r>
    </w:p>
    <w:p>
      <w:pPr>
        <w:pStyle w:val="PreformattedText"/>
        <w:bidi w:val="0"/>
        <w:spacing w:before="0" w:after="0"/>
        <w:jc w:val="left"/>
        <w:rPr/>
      </w:pPr>
      <w:r>
        <w:rPr/>
        <w:t>gg0zp8Ky+gQWDkQXGA+CAzmYZcMyghh0jI7I6dHZT/0plKpMeuixYWiQjlgWj80IJLGxUI5hw554gu</w:t>
      </w:r>
    </w:p>
    <w:p>
      <w:pPr>
        <w:pStyle w:val="PreformattedText"/>
        <w:bidi w:val="0"/>
        <w:spacing w:before="0" w:after="0"/>
        <w:jc w:val="left"/>
        <w:rPr/>
      </w:pPr>
      <w:r>
        <w:rPr/>
        <w:t>AYhjT3xJTyUytWdN+tcqgdJdLUJb9PJ4uVxoF+I9c6VNIhGZHPsoQy9PKPTartr6VCojmx31ek1YDD</w:t>
      </w:r>
    </w:p>
    <w:p>
      <w:pPr>
        <w:pStyle w:val="PreformattedText"/>
        <w:bidi w:val="0"/>
        <w:spacing w:before="0" w:after="0"/>
        <w:jc w:val="left"/>
        <w:rPr/>
      </w:pPr>
      <w:r>
        <w:rPr/>
        <w:t>en04FQaoLOopKl+A4xGbR/7y2AnsOSQdlK9snPLO0HSWDtOjCWlIWUxMTIKQ0C5DXGnrPTZkPZIAOy</w:t>
      </w:r>
    </w:p>
    <w:p>
      <w:pPr>
        <w:pStyle w:val="PreformattedText"/>
        <w:bidi w:val="0"/>
        <w:spacing w:before="0" w:after="0"/>
        <w:jc w:val="left"/>
        <w:rPr/>
      </w:pPr>
      <w:r>
        <w:rPr/>
        <w:t>pIc+Gx/mFPggOpK/kKRzIayFoBh4djuiQeAAYCMvUY4Ckxc0qDJV3crHMrNDshh92NPAVswHFkZy8t</w:t>
      </w:r>
    </w:p>
    <w:p>
      <w:pPr>
        <w:pStyle w:val="PreformattedText"/>
        <w:bidi w:val="0"/>
        <w:spacing w:before="0" w:after="0"/>
        <w:jc w:val="left"/>
        <w:rPr/>
      </w:pPr>
      <w:r>
        <w:rPr/>
        <w:t>X7v105vzy+zQEuzKyl4kKoUpheuwZDrgSf+8T0OO4r2PgA0ksrduAQ6CgSpf6dnpJCBLcYtdSmw8sf</w:t>
      </w:r>
    </w:p>
    <w:p>
      <w:pPr>
        <w:pStyle w:val="PreformattedText"/>
        <w:bidi w:val="0"/>
        <w:spacing w:before="0" w:after="0"/>
        <w:jc w:val="left"/>
        <w:rPr/>
      </w:pPr>
      <w:r>
        <w:rPr/>
        <w:t>RtoEKutPxUbUb3XSuH2oEATdL7H9N2EzrRZDhSSmGoANGldl4g6yw+BEnrgQTq278XO2oTdR1Sfwc4</w:t>
      </w:r>
    </w:p>
    <w:p>
      <w:pPr>
        <w:pStyle w:val="PreformattedText"/>
        <w:bidi w:val="0"/>
        <w:spacing w:before="0" w:after="0"/>
        <w:jc w:val="left"/>
        <w:rPr/>
      </w:pPr>
      <w:r>
        <w:rPr/>
        <w:t>FFfWz0zzT15JYYUTlYfmMxuPPBZndBJ6SnDcBByxRkOnAg5PO9OjppvSoi2pEy4o6FAQNmNnT8vRkq</w:t>
      </w:r>
    </w:p>
    <w:p>
      <w:pPr>
        <w:pStyle w:val="PreformattedText"/>
        <w:bidi w:val="0"/>
        <w:spacing w:before="0" w:after="0"/>
        <w:jc w:val="left"/>
        <w:rPr/>
      </w:pPr>
      <w:r>
        <w:rPr/>
        <w:t>OMKgk0W8x4vgPDUUK5K4RDsGHuaO4o8HAmOIANCUpBQWaaZVWgt+585dSKTwEHGdFsALJ0d3Y2wsqn</w:t>
      </w:r>
    </w:p>
    <w:p>
      <w:pPr>
        <w:pStyle w:val="PreformattedText"/>
        <w:bidi w:val="0"/>
        <w:spacing w:before="0" w:after="0"/>
        <w:jc w:val="left"/>
        <w:rPr/>
      </w:pPr>
      <w:r>
        <w:rPr/>
        <w:t>mYWAA2CUeXm9mJDAfcmILe2WDclCOvzCe5Q6rHZRVEFYsbv1CHKVpbHZTAces9OHLR027O0nBBzD3n</w:t>
      </w:r>
    </w:p>
    <w:p>
      <w:pPr>
        <w:pStyle w:val="PreformattedText"/>
        <w:bidi w:val="0"/>
        <w:spacing w:before="0" w:after="0"/>
        <w:jc w:val="left"/>
        <w:rPr/>
      </w:pPr>
      <w:r>
        <w:rPr/>
        <w:t>576ROkLCdsV6y5H8ohX6k+QxzuKg38PSr69eOV0iEJx1tZ4ryB2vyjylb0DceMu4Tj+q6ZkQSH6E0h</w:t>
      </w:r>
    </w:p>
    <w:p>
      <w:pPr>
        <w:pStyle w:val="PreformattedText"/>
        <w:bidi w:val="0"/>
        <w:spacing w:before="0" w:after="0"/>
        <w:jc w:val="left"/>
        <w:rPr/>
      </w:pPr>
      <w:r>
        <w:rPr/>
        <w:t>2WDHsTFW0XwSMReOgxzpRnOjoe/YeMKTUjabsrw9zdIkKGjCoUOIK5/0zGMpV5nJnZwQDo4qBEdByN</w:t>
      </w:r>
    </w:p>
    <w:p>
      <w:pPr>
        <w:pStyle w:val="PreformattedText"/>
        <w:bidi w:val="0"/>
        <w:spacing w:before="0" w:after="0"/>
        <w:jc w:val="left"/>
        <w:rPr/>
      </w:pPr>
      <w:r>
        <w:rPr/>
        <w:t>cEx1QRVgoKtiKsSIHFmR+nctTBpMzIoLwjFTpPpXBpxSliI27J0mzAsTt7NSnH2q2AwxRoHHA6VuBV</w:t>
      </w:r>
    </w:p>
    <w:p>
      <w:pPr>
        <w:pStyle w:val="PreformattedText"/>
        <w:bidi w:val="0"/>
        <w:spacing w:before="0" w:after="0"/>
        <w:jc w:val="left"/>
        <w:rPr/>
      </w:pPr>
      <w:r>
        <w:rPr/>
        <w:t>9iJ1JbtAOGioEsHR4Dfzf0f/oGE6YgJnYinZcjyyEZaD+9lINlbHxkIsnhiGgCKUY+mwbQRHbG1t8H</w:t>
      </w:r>
    </w:p>
    <w:p>
      <w:pPr>
        <w:pStyle w:val="PreformattedText"/>
        <w:bidi w:val="0"/>
        <w:spacing w:before="0" w:after="0"/>
        <w:jc w:val="left"/>
        <w:rPr/>
      </w:pPr>
      <w:r>
        <w:rPr/>
        <w:t>1RDqkmXqEGB6TjI6V0iPOSC+H4VrhR7Ucg/cLKcWnLrmuRyWmk/56AYz7DgTz2sXeMlgzb5iDCio3N</w:t>
      </w:r>
    </w:p>
    <w:p>
      <w:pPr>
        <w:pStyle w:val="PreformattedText"/>
        <w:bidi w:val="0"/>
        <w:spacing w:before="0" w:after="0"/>
        <w:jc w:val="left"/>
        <w:rPr/>
      </w:pPr>
      <w:r>
        <w:rPr/>
        <w:t>TYd33imw8fTkhCU6LXp5ir9JEJdJkxKv94CjxariCHIVl2Riw0VKgWrNQAcaawcRQOMm0j3S09lxcC</w:t>
      </w:r>
    </w:p>
    <w:p>
      <w:pPr>
        <w:pStyle w:val="PreformattedText"/>
        <w:bidi w:val="0"/>
        <w:spacing w:before="0" w:after="0"/>
        <w:jc w:val="left"/>
        <w:rPr/>
      </w:pPr>
      <w:r>
        <w:rPr/>
        <w:t>MwSuA7SmwjLXN1VuYhHLVUGI2Ly14L3wHxABxr16bXrhjiaVdvWlZ2QaGwJe1g37GM6Fi27BC7jsRd</w:t>
      </w:r>
    </w:p>
    <w:p>
      <w:pPr>
        <w:pStyle w:val="PreformattedText"/>
        <w:bidi w:val="0"/>
        <w:spacing w:before="0" w:after="0"/>
        <w:jc w:val="left"/>
        <w:rPr/>
      </w:pPr>
      <w:r>
        <w:rPr/>
        <w:t>GodSvT86HBkVlGPSLRvE0GHZsdyys08uzV799rBtTzzBnmPY28TJNrQTtSu674tySG8fkuyAdABU1x</w:t>
      </w:r>
    </w:p>
    <w:p>
      <w:pPr>
        <w:pStyle w:val="PreformattedText"/>
        <w:bidi w:val="0"/>
        <w:spacing w:before="0" w:after="0"/>
        <w:jc w:val="left"/>
        <w:rPr/>
      </w:pPr>
      <w:r>
        <w:rPr/>
        <w:t>qldMC8/qcQjs5DY7hwrj3x7C8cd6kc8TkSHFz/KmTluAU76rAkLvbENlHosEFDtpJ5c349eY7ITYgr</w:t>
      </w:r>
    </w:p>
    <w:p>
      <w:pPr>
        <w:pStyle w:val="PreformattedText"/>
        <w:bidi w:val="0"/>
        <w:spacing w:before="0" w:after="0"/>
        <w:jc w:val="left"/>
        <w:rPr/>
      </w:pPr>
      <w:r>
        <w:rPr/>
        <w:t>af4m1EN7aFluYk5bD+WopER2JZc4EqT8+NbNUyUlAg7Y0hAP8wLczAmJdCEczvTIxQ+PAttNlv5HIn</w:t>
      </w:r>
    </w:p>
    <w:p>
      <w:pPr>
        <w:pStyle w:val="PreformattedText"/>
        <w:bidi w:val="0"/>
        <w:spacing w:before="0" w:after="0"/>
        <w:jc w:val="left"/>
        <w:rPr/>
      </w:pPr>
      <w:r>
        <w:rPr/>
        <w:t>SN61izonYtVc13w4buXg00kMmifepUVjbOzq7+gG2bouTCATvQQR0ty5CvKC3pn69/ru5Hj9AgDi5z</w:t>
      </w:r>
    </w:p>
    <w:p>
      <w:pPr>
        <w:pStyle w:val="PreformattedText"/>
        <w:bidi w:val="0"/>
        <w:spacing w:before="0" w:after="0"/>
        <w:jc w:val="left"/>
        <w:rPr/>
      </w:pPr>
      <w:r>
        <w:rPr/>
        <w:t>PPTYtnIqgsWWT4HVWL30JCIJlIKoeIJ/ThAfj9XWxt8P5Rgiyhw5YzS2m7ISFiiMiBCOQNmNdv386y</w:t>
      </w:r>
    </w:p>
    <w:p>
      <w:pPr>
        <w:pStyle w:val="PreformattedText"/>
        <w:bidi w:val="0"/>
        <w:spacing w:before="0" w:after="0"/>
        <w:jc w:val="left"/>
        <w:rPr/>
      </w:pPr>
      <w:r>
        <w:rPr/>
        <w:t>tH8L5d4ZFpySki4aTeNo4rf4F9R47/l41g4+YjlL7Y3Lx5c/7DXOlISUtbnpbsH0RxZVlDlbemG21r</w:t>
      </w:r>
    </w:p>
    <w:p>
      <w:pPr>
        <w:pStyle w:val="PreformattedText"/>
        <w:bidi w:val="0"/>
        <w:spacing w:before="0" w:after="0"/>
        <w:jc w:val="left"/>
        <w:rPr/>
      </w:pPr>
      <w:r>
        <w:rPr/>
        <w:t>eX/96PCVXOTgoitXXW1st5aUlBjgVgJtKDkGBihbSZcsqaNzI1U8KLCUFNhGW8LKXNe+CT5/fsWndQ</w:t>
      </w:r>
    </w:p>
    <w:p>
      <w:pPr>
        <w:pStyle w:val="PreformattedText"/>
        <w:bidi w:val="0"/>
        <w:spacing w:before="0" w:after="0"/>
        <w:jc w:val="left"/>
        <w:rPr/>
      </w:pPr>
      <w:r>
        <w:rPr/>
        <w:t>QHgMAezn50qQRHfb1dQplXQXGxk1eZnakpZSw0lARwHDpE2eyuHDUjo/AePTqZw8qkWw9tpGJGeSxl</w:t>
      </w:r>
    </w:p>
    <w:p>
      <w:pPr>
        <w:pStyle w:val="PreformattedText"/>
        <w:bidi w:val="0"/>
        <w:spacing w:before="0" w:after="0"/>
        <w:jc w:val="left"/>
        <w:rPr/>
      </w:pPr>
      <w:r>
        <w:rPr/>
        <w:t>KcNi3166ejXgiN0du409B8nGiWFLn9jmUOt2H5TjgDAXncZ8NLxqu8lF9E52HV5S3SMrK0vXMc+/uH</w:t>
      </w:r>
    </w:p>
    <w:p>
      <w:pPr>
        <w:pStyle w:val="PreformattedText"/>
        <w:bidi w:val="0"/>
        <w:spacing w:before="0" w:after="0"/>
        <w:jc w:val="left"/>
        <w:rPr/>
      </w:pPr>
      <w:r>
        <w:rPr/>
        <w:t>IE7wu8NnMlK8c48hzUF0vV0Y0IKHKqQhVSqqcPIThcUlamRKbQ0J9Z5EiXNSRWfK4pHG3f7jpCfW6c</w:t>
      </w:r>
    </w:p>
    <w:p>
      <w:pPr>
        <w:pStyle w:val="PreformattedText"/>
        <w:bidi w:val="0"/>
        <w:spacing w:before="0" w:after="0"/>
        <w:jc w:val="left"/>
        <w:rPr/>
      </w:pPr>
      <w:r>
        <w:rPr/>
        <w:t>qySMMyU2JhVuNCsgMgwKYEsL2JKab01n5Ugn1XBudKZkliqnZk7LLfOqAnN0BJXnIRykG9kEx25ig/</w:t>
      </w:r>
    </w:p>
    <w:p>
      <w:pPr>
        <w:pStyle w:val="PreformattedText"/>
        <w:bidi w:val="0"/>
        <w:spacing w:before="0" w:after="0"/>
        <w:jc w:val="left"/>
        <w:rPr/>
      </w:pPr>
      <w:r>
        <w:rPr/>
        <w:t>zo1lrqeEuo/2ZcWdmBA2UHuFiaxlUwZVz5w5EctTLFVeoZTJaUY9sJJiM9felJSmlXr86OPZmdHnuC</w:t>
      </w:r>
    </w:p>
    <w:p>
      <w:pPr>
        <w:pStyle w:val="PreformattedText"/>
        <w:bidi w:val="0"/>
        <w:spacing w:before="0" w:after="0"/>
        <w:jc w:val="left"/>
        <w:rPr/>
      </w:pPr>
      <w:r>
        <w:rPr/>
        <w:t>ZYNjCllUh9qSe1eOC61yHtvDaDZ1HZBrHQg2QjiSsqROlaaf/yXKAVu2Mi1FwCESWak8SqrxiAQHFd</w:t>
      </w:r>
    </w:p>
    <w:p>
      <w:pPr>
        <w:pStyle w:val="PreformattedText"/>
        <w:bidi w:val="0"/>
        <w:spacing w:before="0" w:after="0"/>
        <w:jc w:val="left"/>
        <w:rPr/>
      </w:pPr>
      <w:r>
        <w:rPr/>
        <w:t>Dnzy/0HMdGD9pBFXSToGWkHBEtmuXRqzm7/jAzWYQVNh0PkyO1sS0oMDD42qAAhFAW60G9GOQ3Gh03</w:t>
      </w:r>
    </w:p>
    <w:p>
      <w:pPr>
        <w:pStyle w:val="PreformattedText"/>
        <w:bidi w:val="0"/>
        <w:spacing w:before="0" w:after="0"/>
        <w:jc w:val="left"/>
        <w:rPr/>
      </w:pPr>
      <w:r>
        <w:rPr/>
        <w:t>w5my75g6dQ0Jx5A0S79Vrtrh6KQhHI6AAy50GHnRpauXljt8uvVTwGEqFcHCKKGlsa9pK9NkQ3qIxn</w:t>
      </w:r>
    </w:p>
    <w:p>
      <w:pPr>
        <w:pStyle w:val="PreformattedText"/>
        <w:bidi w:val="0"/>
        <w:spacing w:before="0" w:after="0"/>
        <w:jc w:val="left"/>
        <w:rPr/>
      </w:pPr>
      <w:r>
        <w:rPr/>
        <w:t>cE5qiFhb8LOGj5blGX7DBOZUEI4FiyOjb7beQtQIMyFoKDDMi2U5ml96AcTTRYWDpvbXyu6C+ZoRYv</w:t>
      </w:r>
    </w:p>
    <w:p>
      <w:pPr>
        <w:pStyle w:val="PreformattedText"/>
        <w:bidi w:val="0"/>
        <w:spacing w:before="0" w:after="0"/>
        <w:jc w:val="left"/>
        <w:rPr/>
      </w:pPr>
      <w:r>
        <w:rPr/>
        <w:t>5CI6lUmFcPiIkyXovPD8r6AckZFpaS5StsKVc+50Y9GAiNg8QmhgwpD5njSqA3SkuKQtn2U5y5KVoy</w:t>
      </w:r>
    </w:p>
    <w:p>
      <w:pPr>
        <w:pStyle w:val="PreformattedText"/>
        <w:bidi w:val="0"/>
        <w:spacing w:before="0" w:after="0"/>
        <w:jc w:val="left"/>
        <w:rPr/>
      </w:pPr>
      <w:r>
        <w:rPr/>
        <w:t>qiTXMIWPw+yhFXiiqHHFam29y0BRchJQXFBUhaPBzNGQ4oRzpZUfYc1ANHmWxZcrJflWuOVs8xF0EF</w:t>
      </w:r>
    </w:p>
    <w:p>
      <w:pPr>
        <w:pStyle w:val="PreformattedText"/>
        <w:bidi w:val="0"/>
        <w:spacing w:before="0" w:after="0"/>
        <w:jc w:val="left"/>
        <w:rPr/>
      </w:pPr>
      <w:r>
        <w:rPr/>
        <w:t>+etu0gvAsXTp0uxh5Z+Wf1pb62XnYnr06FHEPRAShoWkzln/5FmWyyisIF3xC/9zjloK1En6Bs/hQl</w:t>
      </w:r>
    </w:p>
    <w:p>
      <w:pPr>
        <w:pStyle w:val="PreformattedText"/>
        <w:bidi w:val="0"/>
        <w:spacing w:before="0" w:after="0"/>
        <w:jc w:val="left"/>
        <w:rPr/>
      </w:pPr>
      <w:r>
        <w:rPr/>
        <w:t>0rj3H3GiUs2UtPIqpkL3079m1K5Z9AOCE6qIQ67ER5X3FFNxwx03wCLFJTj32t/Gz+OT7Dhqibqopj</w:t>
      </w:r>
    </w:p>
    <w:p>
      <w:pPr>
        <w:pStyle w:val="PreformattedText"/>
        <w:bidi w:val="0"/>
        <w:spacing w:before="0" w:after="0"/>
        <w:jc w:val="left"/>
        <w:rPr/>
      </w:pPr>
      <w:r>
        <w:rPr/>
        <w:t>byilY42kLr0+NFA4Oqddd8/H/049VqL8ufCz7pqYgca488BwhICVKVKBlDzHIyKyPPIIP9JYMJuHpk</w:t>
      </w:r>
    </w:p>
    <w:p>
      <w:pPr>
        <w:pStyle w:val="PreformattedText"/>
        <w:bidi w:val="0"/>
        <w:spacing w:before="0" w:after="0"/>
        <w:jc w:val="left"/>
        <w:rPr/>
      </w:pPr>
      <w:r>
        <w:rPr/>
        <w:t>8HHw+PI+UgOhBW/NsBRxDBoWjTUA4unidzX72cyj78MOLVTVv4jRKD4uKCghLqnAceUoXU3JzooI4X</w:t>
      </w:r>
    </w:p>
    <w:p>
      <w:pPr>
        <w:pStyle w:val="PreformattedText"/>
        <w:bidi w:val="0"/>
        <w:spacing w:before="0" w:after="0"/>
        <w:jc w:val="left"/>
        <w:rPr/>
      </w:pPr>
      <w:r>
        <w:rPr/>
        <w:t>RBsHr5Q0f78k7coRvOJUye4laNmx5cOW7n4bbCCPBR21KwqhG0epZ5CUjYpgK9OWU4WUhYMd6apd6n</w:t>
      </w:r>
    </w:p>
    <w:p>
      <w:pPr>
        <w:pStyle w:val="PreformattedText"/>
        <w:bidi w:val="0"/>
        <w:spacing w:before="0" w:after="0"/>
        <w:jc w:val="left"/>
        <w:rPr/>
      </w:pPr>
      <w:r>
        <w:rPr/>
        <w:t>D8HUs5k5Vj3K2HbKgLhRJZymRPIl8Z9jaVwShZgSuF5WDpeGLb3cHR60Cv/eJ8LT2MZpNcCcuQzi75</w:t>
      </w:r>
    </w:p>
    <w:p>
      <w:pPr>
        <w:pStyle w:val="PreformattedText"/>
        <w:bidi w:val="0"/>
        <w:spacing w:before="0" w:after="0"/>
        <w:jc w:val="left"/>
        <w:rPr/>
      </w:pPr>
      <w:r>
        <w:rPr/>
        <w:t>jJYPDRQOrR3ahroOo+6ZrcBzRHJ//cMcVwpF9Zwkw+aRv9g8wjGFlGP+9EkEB6SDlCO6vR1hpSGoIR</w:t>
      </w:r>
    </w:p>
    <w:p>
      <w:pPr>
        <w:pStyle w:val="PreformattedText"/>
        <w:bidi w:val="0"/>
        <w:spacing w:before="0" w:after="0"/>
        <w:jc w:val="left"/>
        <w:rPr/>
      </w:pPr>
      <w:r>
        <w:rPr/>
        <w:t>eeo03Dc1wVysGWlJWDx4iAOxuz4gKDgoJTBQaUtZrL2Yqzh/kxro9SpmJekGmXttw/d5V25Th1qg42</w:t>
      </w:r>
    </w:p>
    <w:p>
      <w:pPr>
        <w:pStyle w:val="PreformattedText"/>
        <w:bidi w:val="0"/>
        <w:spacing w:before="0" w:after="0"/>
        <w:jc w:val="left"/>
        <w:rPr/>
      </w:pPr>
      <w:r>
        <w:rPr/>
        <w:t>Y8kSxJJhS8mKZi8dtra8/NNPHZx22WHhIB2CjpUp1O1GXUAiWVlGBy78+Vu1gl0NwspMoRyIKxvLT3</w:t>
      </w:r>
    </w:p>
    <w:p>
      <w:pPr>
        <w:pStyle w:val="PreformattedText"/>
        <w:bidi w:val="0"/>
        <w:spacing w:before="0" w:after="0"/>
        <w:jc w:val="left"/>
        <w:rPr/>
      </w:pPr>
      <w:r>
        <w:rPr/>
        <w:t>Aim54N3YAf5XJ6LNc3hCN1EHBsvQ9wFOUSG2PHTuxZ81YW0ZPcRVKb1Ucaew9wpF7UOfhcE45vGQ7q</w:t>
      </w:r>
    </w:p>
    <w:p>
      <w:pPr>
        <w:pStyle w:val="PreformattedText"/>
        <w:bidi w:val="0"/>
        <w:spacing w:before="0" w:after="0"/>
        <w:jc w:val="left"/>
        <w:rPr/>
      </w:pPr>
      <w:r>
        <w:rPr/>
        <w:t>OvWk8vmt+Vw+J/V4ZKMNsUF4TJ9+a/r0SYgq4xDYE2jdp6W1tzeYUHUpMUfTc7QADjHQXy6CSSOIQI</w:t>
      </w:r>
    </w:p>
    <w:p>
      <w:pPr>
        <w:pStyle w:val="PreformattedText"/>
        <w:bidi w:val="0"/>
        <w:spacing w:before="0" w:after="0"/>
        <w:jc w:val="left"/>
        <w:rPr/>
      </w:pPr>
      <w:r>
        <w:rPr/>
        <w:t>ctPGlx8amCrZSyemw1AxmO6Zy4TIUddZxqDnSGpMBFUljRlsZyiWP1kt3p5bHggtigvKXcrBbJSgKP</w:t>
      </w:r>
    </w:p>
    <w:p>
      <w:pPr>
        <w:pStyle w:val="PreformattedText"/>
        <w:bidi w:val="0"/>
        <w:spacing w:before="0" w:after="0"/>
        <w:jc w:val="left"/>
        <w:rPr/>
      </w:pPr>
      <w:r>
        <w:rPr/>
        <w:t>N+HGaKQtbwcd/pbLBB4N8BzX1QxpTUW46P/hLnuqkZZPWUt0rF59UsABKWG9kKocTww7AdNxP5Sj2z</w:t>
      </w:r>
    </w:p>
    <w:p>
      <w:pPr>
        <w:pStyle w:val="PreformattedText"/>
        <w:bidi w:val="0"/>
        <w:spacing w:before="0" w:after="0"/>
        <w:jc w:val="left"/>
        <w:rPr/>
      </w:pPr>
      <w:r>
        <w:rPr/>
        <w:t>opSzq3juYW6jJ8XkiHGBs4NitL51jPe4Ejf86cy7rkyEDjkJXAmXkpPCDH05NNxy1RBiPpoAyWXkyn</w:t>
      </w:r>
    </w:p>
    <w:p>
      <w:pPr>
        <w:pStyle w:val="PreformattedText"/>
        <w:bidi w:val="0"/>
        <w:spacing w:before="0" w:after="0"/>
        <w:jc w:val="left"/>
        <w:rPr/>
      </w:pPr>
      <w:r>
        <w:rPr/>
        <w:t>Nslz0jiCYxwS1JSU6PblXF5a5pf4vqbnaPlv7pNN5rEc9HnTeoorrB03STqKbQvMCuBHzcy3TvFIpy</w:t>
      </w:r>
    </w:p>
    <w:p>
      <w:pPr>
        <w:pStyle w:val="PreformattedText"/>
        <w:bidi w:val="0"/>
        <w:spacing w:before="0" w:after="0"/>
        <w:jc w:val="left"/>
        <w:rPr/>
      </w:pPr>
      <w:r>
        <w:rPr/>
        <w:t>63rYSKM/XVmpvdNIVw+PtXBWo590+bQe0pyl+zl8ZmpwONYUspmV2y9tNahxU2o11YOI6mHE3ZlBYp</w:t>
      </w:r>
    </w:p>
    <w:p>
      <w:pPr>
        <w:pStyle w:val="PreformattedText"/>
        <w:bidi w:val="0"/>
        <w:spacing w:before="0" w:after="0"/>
        <w:jc w:val="left"/>
        <w:rPr/>
      </w:pPr>
      <w:r>
        <w:rPr/>
        <w:t>4GhXxhU6rir8z9cvqbut0VQ+57Ay6ZZNLVkK8h0nT67OXv02pbZvx8Y+QQEFeewTJ7adwDMHh9o/3g</w:t>
      </w:r>
    </w:p>
    <w:p>
      <w:pPr>
        <w:pStyle w:val="PreformattedText"/>
        <w:bidi w:val="0"/>
        <w:spacing w:before="0" w:after="0"/>
        <w:jc w:val="left"/>
        <w:rPr/>
      </w:pPr>
      <w:r>
        <w:rPr/>
        <w:t>84uruvv4Xt2SsJaeoyVM3fWqSxOt3o3cMRQOeF6selQ9t8AsMjoRwIK3bY/IW3CgUcAhBmYz6zMX/S</w:t>
      </w:r>
    </w:p>
    <w:p>
      <w:pPr>
        <w:pStyle w:val="PreformattedText"/>
        <w:bidi w:val="0"/>
        <w:spacing w:before="0" w:after="0"/>
        <w:jc w:val="left"/>
        <w:rPr/>
      </w:pPr>
      <w:r>
        <w:rPr/>
        <w:t>JE/PcXyUExKBsGQa8kNeL+nIOk3L0fbfPHxUlM9FnUPQQWWUm6fMbM1O2RbToGJ2HR7m6R40glR0uR</w:t>
      </w:r>
    </w:p>
    <w:p>
      <w:pPr>
        <w:pStyle w:val="PreformattedText"/>
        <w:bidi w:val="0"/>
        <w:spacing w:before="0" w:after="0"/>
        <w:jc w:val="left"/>
        <w:rPr/>
      </w:pPr>
      <w:r>
        <w:rPr/>
        <w:t>SYeSVsgte1zK1yXdc7rPja1pqVxyJ7zYb6py8tLwcbu3evLi/f9qlTod2mFNjRoxxZNm1KS0NGldy+</w:t>
      </w:r>
    </w:p>
    <w:p>
      <w:pPr>
        <w:pStyle w:val="PreformattedText"/>
        <w:bidi w:val="0"/>
        <w:spacing w:before="0" w:after="0"/>
        <w:jc w:val="left"/>
        <w:rPr/>
      </w:pPr>
      <w:r>
        <w:rPr/>
        <w:t>nA7GWZYsew514Pbs2zVTFMGQp926NX/jiWHl5XysSvbJ7LeHbYtdffLtbBrvgzR2GKFB4wUf+3Sr28</w:t>
      </w:r>
    </w:p>
    <w:p>
      <w:pPr>
        <w:pStyle w:val="PreformattedText"/>
        <w:bidi w:val="0"/>
        <w:spacing w:before="0" w:after="0"/>
        <w:jc w:val="left"/>
        <w:rPr/>
      </w:pPr>
      <w:r>
        <w:rPr/>
        <w:t>DhqPjMFS3Q1dtdLazt13bZ36Yu5UVnu88JN7q9q+le4KBz8k+7Pu26WnOPGEtDPAzvPNinKHD/TB52</w:t>
      </w:r>
    </w:p>
    <w:p>
      <w:pPr>
        <w:pStyle w:val="PreformattedText"/>
        <w:bidi w:val="0"/>
        <w:spacing w:before="0" w:after="0"/>
        <w:jc w:val="left"/>
        <w:rPr/>
      </w:pPr>
      <w:r>
        <w:rPr/>
        <w:t>Po6UoxB0zH9Is5HduDWp0JPYGGeawOlKyvK05ZY8TjMp0EpjKypa/iuH4VjJ8XwcD1muf9iT8Zg+6Q</w:t>
      </w:r>
    </w:p>
    <w:p>
      <w:pPr>
        <w:pStyle w:val="PreformattedText"/>
        <w:bidi w:val="0"/>
        <w:spacing w:before="0" w:after="0"/>
        <w:jc w:val="left"/>
        <w:rPr/>
      </w:pPr>
      <w:r>
        <w:rPr/>
        <w:t>KzQYN1C8xonPcUPhSAxnaQCTGzMcU2nWXZ4J8U0aHoScea51fUniIisrEBY2PL11KtO3t3bDmaU1lY</w:t>
      </w:r>
    </w:p>
    <w:p>
      <w:pPr>
        <w:pStyle w:val="PreformattedText"/>
        <w:bidi w:val="0"/>
        <w:spacing w:before="0" w:after="0"/>
        <w:jc w:val="left"/>
        <w:rPr/>
      </w:pPr>
      <w:r>
        <w:rPr/>
        <w:t>WhrlKoQHOeZoEo52f+5cobDSAOX4wVpDM3fNFMM5xt2yw+2hh2rLh6VzNpsOJh6L5Z7ZKYDjMQSUch</w:t>
      </w:r>
    </w:p>
    <w:p>
      <w:pPr>
        <w:pStyle w:val="PreformattedText"/>
        <w:bidi w:val="0"/>
        <w:spacing w:before="0" w:after="0"/>
        <w:jc w:val="left"/>
        <w:rPr/>
      </w:pPr>
      <w:r>
        <w:rPr/>
        <w:t>hW3BzMzD1a72KYoHKM79MRys6/wMtazrykHE7a7Z0ljRHXLRz9S2XHSOPPVfc+xhdrwmEVcS2SulYS</w:t>
      </w:r>
    </w:p>
    <w:p>
      <w:pPr>
        <w:pStyle w:val="PreformattedText"/>
        <w:bidi w:val="0"/>
        <w:spacing w:before="0" w:after="0"/>
        <w:jc w:val="left"/>
        <w:rPr/>
      </w:pPr>
      <w:r>
        <w:rPr/>
        <w:t>7DzLYDkKgYdUJRVWlIWDDm/yLPSsZzoSUlw4pHNY8U+q6FFSbrn0fgV3d5Jw0LqvH1dfX09woHkWZt</w:t>
      </w:r>
    </w:p>
    <w:p>
      <w:pPr>
        <w:pStyle w:val="PreformattedText"/>
        <w:bidi w:val="0"/>
        <w:spacing w:before="0" w:after="0"/>
        <w:jc w:val="left"/>
        <w:rPr/>
      </w:pPr>
      <w:r>
        <w:rPr/>
        <w:t>raQjzwUMCAbDUjNKhYCgti5pSQEg3hMGnIrYrofZqHq06go3YtVAPOIHYKkMiOzd4NBYldu9GpLC06</w:t>
      </w:r>
    </w:p>
    <w:p>
      <w:pPr>
        <w:pStyle w:val="PreformattedText"/>
        <w:bidi w:val="0"/>
        <w:spacing w:before="0" w:after="0"/>
        <w:jc w:val="left"/>
        <w:rPr/>
      </w:pPr>
      <w:r>
        <w:rPr/>
        <w:t>mqIKiYcpAssmEVWozJEseY5EjV5ZRSX3HYeNo45+O1JMm/LYKcis082nTEHyckIM+oFkPIbAcqJ8G0</w:t>
      </w:r>
    </w:p>
    <w:p>
      <w:pPr>
        <w:pStyle w:val="PreformattedText"/>
        <w:bidi w:val="0"/>
        <w:spacing w:before="0" w:after="0"/>
        <w:jc w:val="left"/>
        <w:rPr/>
      </w:pPr>
      <w:r>
        <w:rPr/>
        <w:t>WdE1PM13o03wUcqjG+WYmyfLyhhQ5lET3+4ywe4tOXcPQHjhxto891H7aiCUdnxf6ZCNEEB4SD4sr8</w:t>
      </w:r>
    </w:p>
    <w:p>
      <w:pPr>
        <w:pStyle w:val="PreformattedText"/>
        <w:bidi w:val="0"/>
        <w:spacing w:before="0" w:after="0"/>
        <w:jc w:val="left"/>
        <w:rPr/>
      </w:pPr>
      <w:r>
        <w:rPr/>
        <w:t>Qg4nMhvzyY0iJjzsSXAkiCpYGh9bjZXeUNVrZGaLdQWt9WRYDqx5iQ6SDoouk27aZtYCDgdbBzyAD9</w:t>
      </w:r>
    </w:p>
    <w:p>
      <w:pPr>
        <w:pStyle w:val="PreformattedText"/>
        <w:bidi w:val="0"/>
        <w:spacing w:before="0" w:after="0"/>
        <w:jc w:val="left"/>
        <w:rPr/>
      </w:pPr>
      <w:r>
        <w:rPr/>
        <w:t>HLAkLSt5pleh7dBDiQBfknVvSOKop9Ts8/f2rtsHSqmgOOKbtj18KAlJevdXAqnJkWvQmKdpRjS0pa</w:t>
      </w:r>
    </w:p>
    <w:p>
      <w:pPr>
        <w:pStyle w:val="PreformattedText"/>
        <w:bidi w:val="0"/>
        <w:spacing w:before="0" w:after="0"/>
        <w:jc w:val="left"/>
        <w:rPr/>
      </w:pPr>
      <w:r>
        <w:rPr/>
        <w:t>SiSsS/tyy1lCN4KWWfqtOuK9R22minUkcDNpCSeRdmCfyExfO4W77cWx1FNACH7MTjhso9GC9Apta6</w:t>
      </w:r>
    </w:p>
    <w:p>
      <w:pPr>
        <w:pStyle w:val="PreformattedText"/>
        <w:bidi w:val="0"/>
        <w:spacing w:before="0" w:after="0"/>
        <w:jc w:val="left"/>
        <w:rPr/>
      </w:pPr>
      <w:r>
        <w:rPr/>
        <w:t>xj610cmiAGn9N5Ho0nSAIWb0K2sKmndKgPDJ6j4wzlA1MOPq2pdCZKqR3UVTzRHEMauj9PpLIkHaQb</w:t>
      </w:r>
    </w:p>
    <w:p>
      <w:pPr>
        <w:pStyle w:val="PreformattedText"/>
        <w:bidi w:val="0"/>
        <w:spacing w:before="0" w:after="0"/>
        <w:jc w:val="left"/>
        <w:rPr/>
      </w:pPr>
      <w:r>
        <w:rPr/>
        <w:t>tx5Sl47pRMf8SdisyGbq6fAEF04HkslyLFuWe6TXMSZtVvt4l6R4njCOjgohOiTpeLgw04HEg09r4M</w:t>
      </w:r>
    </w:p>
    <w:p>
      <w:pPr>
        <w:pStyle w:val="PreformattedText"/>
        <w:bidi w:val="0"/>
        <w:spacing w:before="0" w:after="0"/>
        <w:jc w:val="left"/>
        <w:rPr/>
      </w:pPr>
      <w:r>
        <w:rPr/>
        <w:t>B4QECoA9/czLawfhOSoFnIgnJdtRxI0PL8ei+vTLPyYauXxK1GXNl9Mj0djuOEQ/lGJ7tN0dGbNqXQ</w:t>
      </w:r>
    </w:p>
    <w:p>
      <w:pPr>
        <w:pStyle w:val="PreformattedText"/>
        <w:bidi w:val="0"/>
        <w:spacing w:before="0" w:after="0"/>
        <w:jc w:val="left"/>
        <w:rPr/>
      </w:pPr>
      <w:r>
        <w:rPr/>
        <w:t>7Sj1DSanLU9rJzrYj1I9hgqkGqjBkY6mxbTDMgIOhNNHzLjf3jwWRiiW8djmMGVK+Qk+PIGPbiqfUm</w:t>
      </w:r>
    </w:p>
    <w:p>
      <w:pPr>
        <w:pStyle w:val="PreformattedText"/>
        <w:bidi w:val="0"/>
        <w:spacing w:before="0" w:after="0"/>
        <w:jc w:val="left"/>
        <w:rPr/>
      </w:pPr>
      <w:r>
        <w:rPr/>
        <w:t>5Wbp5eqhj46HNkCGL0+cSJ8pnu903snTQ0qQ4p0Dq+a6BwLJbAPKje+pmtdCsOH5kZGZmCEGCHwIGo</w:t>
      </w:r>
    </w:p>
    <w:p>
      <w:pPr>
        <w:pStyle w:val="PreformattedText"/>
        <w:bidi w:val="0"/>
        <w:spacing w:before="0" w:after="0"/>
        <w:jc w:val="left"/>
        <w:rPr/>
      </w:pPr>
      <w:r>
        <w:rPr/>
        <w:t>Mn8+8JClY74yU/F82FMqc3DvSlpy8nJLGiYYYfVTL/nPOULRXMABsak3rRfSwb40M/MUggmFlAIzYs</w:t>
      </w:r>
    </w:p>
    <w:p>
      <w:pPr>
        <w:pStyle w:val="PreformattedText"/>
        <w:bidi w:val="0"/>
        <w:spacing w:before="0" w:after="0"/>
        <w:jc w:val="left"/>
        <w:rPr/>
      </w:pPr>
      <w:r>
        <w:rPr/>
        <w:t>OhwGwKhRizzOn10I126u5tSHK9oegtHZW7dhXampnvficubgn2793vrN59MhtsZDrZhaW1Aw6wgR9C</w:t>
      </w:r>
    </w:p>
    <w:p>
      <w:pPr>
        <w:pStyle w:val="PreformattedText"/>
        <w:bidi w:val="0"/>
        <w:spacing w:before="0" w:after="0"/>
        <w:jc w:val="left"/>
        <w:rPr/>
      </w:pPr>
      <w:r>
        <w:rPr/>
        <w:t>hA7ubOeDKBpM+CgKP7/ECM2hh/HuVI8BGhRYJk0ivbw5JdaRTId5bCzsEB9kT2dhcDgBJmA7yrHADl</w:t>
      </w:r>
    </w:p>
    <w:p>
      <w:pPr>
        <w:pStyle w:val="PreformattedText"/>
        <w:bidi w:val="0"/>
        <w:spacing w:before="0" w:after="0"/>
        <w:jc w:val="left"/>
        <w:rPr/>
      </w:pPr>
      <w:r>
        <w:rPr/>
        <w:t>unmHvUubUo2n4aSPmcR59vx307nf0xT/qTCVr8ZpfaqPE5d+gU6Z9y0NmKZ2i0ixe396fO0d1mHbgq</w:t>
      </w:r>
    </w:p>
    <w:p>
      <w:pPr>
        <w:pStyle w:val="PreformattedText"/>
        <w:bidi w:val="0"/>
        <w:spacing w:before="0" w:after="0"/>
        <w:jc w:val="left"/>
        <w:rPr/>
      </w:pPr>
      <w:r>
        <w:rPr/>
        <w:t>MpKOSUuws6N0Zf586kcRwiHYILsBOhBVuPPCRTpsiJSjITG094gtxftH2HS4JLgkJCSM44xFhcdNyA</w:t>
      </w:r>
    </w:p>
    <w:p>
      <w:pPr>
        <w:pStyle w:val="PreformattedText"/>
        <w:bidi w:val="0"/>
        <w:spacing w:before="0" w:after="0"/>
        <w:jc w:val="left"/>
        <w:rPr/>
      </w:pPr>
      <w:r>
        <w:rPr/>
        <w:t>XBsbWA+dh6bEoBvXS46fnw0U3L22fNgnKcS4rQdn6HjPX737Ddan5yyRLBxpLVyCfgBpwKy9KWR0cf</w:t>
      </w:r>
    </w:p>
    <w:p>
      <w:pPr>
        <w:pStyle w:val="PreformattedText"/>
        <w:bidi w:val="0"/>
        <w:spacing w:before="0" w:after="0"/>
        <w:jc w:val="left"/>
        <w:rPr/>
      </w:pPr>
      <w:r>
        <w:rPr/>
        <w:t>3xR9HIR8883Ro5zIclgxoUNsliGqVCV6a7qj5ko2zjSK1G4Sm46HbDaap6e/Q3EFWNBPLMLIFAeKKQ</w:t>
      </w:r>
    </w:p>
    <w:p>
      <w:pPr>
        <w:pStyle w:val="PreformattedText"/>
        <w:bidi w:val="0"/>
        <w:spacing w:before="0" w:after="0"/>
        <w:jc w:val="left"/>
        <w:rPr/>
      </w:pPr>
      <w:r>
        <w:rPr/>
        <w:t>4UXujASNjotSWnQq62tCj6rxx8CJo0+tzw+MXLFmpdbD2lQ21I+eU+0tj+963Q+bHlc1TKrV8VUjqy</w:t>
      </w:r>
    </w:p>
    <w:p>
      <w:pPr>
        <w:pStyle w:val="PreformattedText"/>
        <w:bidi w:val="0"/>
        <w:spacing w:before="0" w:after="0"/>
        <w:jc w:val="left"/>
        <w:rPr/>
      </w:pPr>
      <w:r>
        <w:rPr/>
        <w:t>51peGJXByHWUQTlukXTQGA4b4oQqo5TjelKvG/WDp4SpseHnqm3YRYawelRECKMjHlTSUf/wpMKbsP</w:t>
      </w:r>
    </w:p>
    <w:p>
      <w:pPr>
        <w:pStyle w:val="PreformattedText"/>
        <w:bidi w:val="0"/>
        <w:spacing w:before="0" w:after="0"/>
        <w:jc w:val="left"/>
        <w:rPr/>
      </w:pPr>
      <w:r>
        <w:rPr/>
        <w:t>xmdPj0VrBhThEFwmG7cXq9KYIK2LA0Ccqt8m7RMt/OivBrXg5b34lNP4mUYsk7q1evzh7msLXWySZs</w:t>
      </w:r>
    </w:p>
    <w:p>
      <w:pPr>
        <w:pStyle w:val="PreformattedText"/>
        <w:bidi w:val="0"/>
        <w:spacing w:before="0" w:after="0"/>
        <w:jc w:val="left"/>
        <w:rPr/>
      </w:pPr>
      <w:r>
        <w:rPr/>
        <w:t>ZTSBEY3HlAMH3vjGZVN0e/vy5WnUA8SdK/5J4YE9FlWRQcmsHQ8jtbvlCe2YPv+hjWbp1NuTHruVTt</w:t>
      </w:r>
    </w:p>
    <w:p>
      <w:pPr>
        <w:pStyle w:val="PreformattedText"/>
        <w:bidi w:val="0"/>
        <w:spacing w:before="0" w:after="0"/>
        <w:jc w:val="left"/>
        <w:rPr/>
      </w:pPr>
      <w:r>
        <w:rPr/>
        <w:t>5CiMRuJeUwIzjEgU21tlsNtp4yqHMLbtFQtzv0ym5XG32+XXKdOXRQq2HTXXeY9RMOMfpcs/XvtE8t</w:t>
      </w:r>
    </w:p>
    <w:p>
      <w:pPr>
        <w:pStyle w:val="PreformattedText"/>
        <w:bidi w:val="0"/>
        <w:spacing w:before="0" w:after="0"/>
        <w:jc w:val="left"/>
        <w:rPr/>
      </w:pPr>
      <w:r>
        <w:rPr/>
        <w:t>OeEirtiR6bhFYQXSYWNz86YNSQgMB2WxhYVDPOtNE1JMXTatpBKTOB9L7iqtR7x1ViTODPODIU0I45</w:t>
      </w:r>
    </w:p>
    <w:p>
      <w:pPr>
        <w:pStyle w:val="PreformattedText"/>
        <w:bidi w:val="0"/>
        <w:spacing w:before="0" w:after="0"/>
        <w:jc w:val="left"/>
        <w:rPr/>
      </w:pPr>
      <w:r>
        <w:rPr/>
        <w:t>5S0g1yHRAfmI7pmYADymFOx05DPAroCMRMm4dNjx6HcHyFXb0hN1HrSTquhiaGv+hkRkeWbN1K3eur</w:t>
      </w:r>
    </w:p>
    <w:p>
      <w:pPr>
        <w:pStyle w:val="PreformattedText"/>
        <w:bidi w:val="0"/>
        <w:spacing w:before="0" w:after="0"/>
        <w:jc w:val="left"/>
        <w:rPr/>
      </w:pPr>
      <w:r>
        <w:rPr/>
        <w:t>l7xdfqI206kM4eR4GrERfTzsgNcbLyJX8Z8F6aCjmqjMT6fsqOg52DWYk9mEMBIOsuPTiY6bU9IZD/</w:t>
      </w:r>
    </w:p>
    <w:p>
      <w:pPr>
        <w:pStyle w:val="PreformattedText"/>
        <w:bidi w:val="0"/>
        <w:spacing w:before="0" w:after="0"/>
        <w:jc w:val="left"/>
        <w:rPr/>
      </w:pPr>
      <w:r>
        <w:rPr/>
        <w:t>gO3KYQISQXpBpmfGSTQ2bmilMF0L2tJb6f393o8yZDqYctRluRawBd7f3ulV14V72yVIkLvJYXmRJm</w:t>
      </w:r>
    </w:p>
    <w:p>
      <w:pPr>
        <w:pStyle w:val="PreformattedText"/>
        <w:bidi w:val="0"/>
        <w:spacing w:before="0" w:after="0"/>
        <w:jc w:val="left"/>
        <w:rPr/>
      </w:pPr>
      <w:r>
        <w:rPr/>
        <w:t>+iKtISjELeqdh8Ju3Ijfk6ZzhcOzcAgfFpLichSysTJSnFauwe/Ih9qsWcu3sumgg0jQ6mkEume9J1</w:t>
      </w:r>
    </w:p>
    <w:p>
      <w:pPr>
        <w:pStyle w:val="PreformattedText"/>
        <w:bidi w:val="0"/>
        <w:spacing w:before="0" w:after="0"/>
        <w:jc w:val="left"/>
        <w:rPr/>
      </w:pPr>
      <w:r>
        <w:rPr/>
        <w:t>c7JmWaUeyeQkyw2TCnNV5Yf5SFwwQmoSFpgdYzais+PLJq5oFMwdWU2FjqHDvhkLmiLMwFNgNktMN4</w:t>
      </w:r>
    </w:p>
    <w:p>
      <w:pPr>
        <w:pStyle w:val="PreformattedText"/>
        <w:bidi w:val="0"/>
        <w:spacing w:before="0" w:after="0"/>
        <w:jc w:val="left"/>
        <w:rPr/>
      </w:pPr>
      <w:r>
        <w:rPr/>
        <w:t>fPPGNy++gfjUPgt3y6+wlCZUN0l0VTlnaYdvucJxhbr4uQII6Zg+3+amA4UVymjNHYEHHXfvwM1MPG</w:t>
      </w:r>
    </w:p>
    <w:p>
      <w:pPr>
        <w:pStyle w:val="PreformattedText"/>
        <w:bidi w:val="0"/>
        <w:spacing w:before="0" w:after="0"/>
        <w:jc w:val="left"/>
        <w:rPr/>
      </w:pPr>
      <w:r>
        <w:rPr/>
        <w:t>TeLBznBToMam3nKu5uDKnSdXZrq3KpNuqc+wXHXY7noErH+mszAQeSWTTQMYnEY75NZmYmIkohVTgI</w:t>
      </w:r>
    </w:p>
    <w:p>
      <w:pPr>
        <w:pStyle w:val="PreformattedText"/>
        <w:bidi w:val="0"/>
        <w:spacing w:before="0" w:after="0"/>
        <w:jc w:val="left"/>
        <w:rPr/>
      </w:pPr>
      <w:r>
        <w:rPr/>
        <w:t>Dq8h9QnU58ZHztPJepY1WOauWq/11E+KdYHhM2dGCtdBByiaJkA4PMteRHCpr590M5P2QPMpMhxmDr</w:t>
      </w:r>
    </w:p>
    <w:p>
      <w:pPr>
        <w:pStyle w:val="PreformattedText"/>
        <w:bidi w:val="0"/>
        <w:spacing w:before="0" w:after="0"/>
        <w:jc w:val="left"/>
        <w:rPr/>
      </w:pPr>
      <w:r>
        <w:rPr/>
        <w:t>Yb50M40qIBR1CQiWXuZzktWjvsrSKq/MIOZBY4nEIefIKKENANr7KEF1OObzpOaLS3R6ZERh+NpFlB</w:t>
      </w:r>
    </w:p>
    <w:p>
      <w:pPr>
        <w:pStyle w:val="PreformattedText"/>
        <w:bidi w:val="0"/>
        <w:spacing w:before="0" w:after="0"/>
        <w:jc w:val="left"/>
        <w:rPr/>
      </w:pPr>
      <w:r>
        <w:rPr/>
        <w:t>OmbRqBPg4Q/hUJ1ppk3apm0ZIq0aF8bfnOig7kGbTI4nAASExJrR+eKYCjPSD8Q/KKgdtKPglNf4ux</w:t>
      </w:r>
    </w:p>
    <w:p>
      <w:pPr>
        <w:pStyle w:val="PreformattedText"/>
        <w:bidi w:val="0"/>
        <w:spacing w:before="0" w:after="0"/>
        <w:jc w:val="left"/>
        <w:rPr/>
      </w:pPr>
      <w:r>
        <w:rPr/>
        <w:t>19Lh+O1q3tOo3qcHTdJ+W4aziueodfiyTpAB1lnM7OnwQ6kHLaFLLbwD5fVjakzJQPU14pzoBh2WCZ</w:t>
      </w:r>
    </w:p>
    <w:p>
      <w:pPr>
        <w:pStyle w:val="PreformattedText"/>
        <w:bidi w:val="0"/>
        <w:spacing w:before="0" w:after="0"/>
        <w:jc w:val="left"/>
        <w:rPr/>
      </w:pPr>
      <w:r>
        <w:rPr/>
        <w:t>7O+X+K32gZ7xFeGSdJgmuIgxOPVl33iWIaxQYNlo6wDhAB3mZgWQjSkONyfV1x+NZja+ouOzI6z+S/</w:t>
      </w:r>
    </w:p>
    <w:p>
      <w:pPr>
        <w:pStyle w:val="PreformattedText"/>
        <w:bidi w:val="0"/>
        <w:spacing w:before="0" w:after="0"/>
        <w:jc w:val="left"/>
        <w:rPr/>
      </w:pPr>
      <w:r>
        <w:rPr/>
        <w:t>s5miqqkvzSyryeX+FEhNHdy87FruxFhJV2oRzU0qLZ2JIM+QMNhL+8zyJU5XilU4j/dlc4KwflK55k</w:t>
      </w:r>
    </w:p>
    <w:p>
      <w:pPr>
        <w:pStyle w:val="PreformattedText"/>
        <w:bidi w:val="0"/>
        <w:spacing w:before="0" w:after="0"/>
        <w:jc w:val="left"/>
        <w:rPr/>
      </w:pPr>
      <w:r>
        <w:rPr/>
        <w:t>x8EHjYeklMScTgqGwMJsZApCSDgKaaSk1/O2c50+qrnL0edK19mtbbf+TSlHyzTqmA1jOsZxPkt8zL</w:t>
      </w:r>
    </w:p>
    <w:p>
      <w:pPr>
        <w:pStyle w:val="PreformattedText"/>
        <w:bidi w:val="0"/>
        <w:spacing w:before="0" w:after="0"/>
        <w:jc w:val="left"/>
        <w:rPr/>
      </w:pPr>
      <w:r>
        <w:rPr/>
        <w:t>fZSAdATuI0pb6skDo9Tam7M0WcAG5ZA9e4dZxM6XriTEiHC1XQ6UBqpqMegNVTIcxz+k2HKWaUDpiJ</w:t>
      </w:r>
    </w:p>
    <w:p>
      <w:pPr>
        <w:pStyle w:val="PreformattedText"/>
        <w:bidi w:val="0"/>
        <w:spacing w:before="0" w:after="0"/>
        <w:jc w:val="left"/>
        <w:rPr/>
      </w:pPr>
      <w:r>
        <w:rPr/>
        <w:t>lon/kLJpeTSdGQZw5Fad1nU+qdOJSbntyS+WlSVgiezGlZVRL9vRF1NSCAxq0TSYQLBhQnCYUJzyT1</w:t>
      </w:r>
    </w:p>
    <w:p>
      <w:pPr>
        <w:pStyle w:val="PreformattedText"/>
        <w:bidi w:val="0"/>
        <w:spacing w:before="0" w:after="0"/>
        <w:jc w:val="left"/>
        <w:rPr/>
      </w:pPr>
      <w:r>
        <w:rPr/>
        <w:t>rlmqMlTrUESHElQaKDehDmi/HUZkCXCh5bp5jZMojcbt4spIMzIsPoDMeVirtVDvko2Bi+OKxWOD74</w:t>
      </w:r>
    </w:p>
    <w:p>
      <w:pPr>
        <w:pStyle w:val="PreformattedText"/>
        <w:bidi w:val="0"/>
        <w:spacing w:before="0" w:after="0"/>
        <w:jc w:val="left"/>
        <w:rPr/>
      </w:pPr>
      <w:r>
        <w:rPr/>
        <w:t>bSiHwipiPywp+QPKZhF9Cymy2CC4EhqF3N9m9w1iQ4pLWkoknRkFQcXS0i9Pl3B0d1NciQyLFOeqNO</w:t>
      </w:r>
    </w:p>
    <w:p>
      <w:pPr>
        <w:pStyle w:val="PreformattedText"/>
        <w:bidi w:val="0"/>
        <w:spacing w:before="0" w:after="0"/>
        <w:jc w:val="left"/>
        <w:rPr/>
      </w:pPr>
      <w:r>
        <w:rPr/>
        <w:t>UejwTIT1k9py2TJtk4mE2RdkXElEIkKtEsHFSTOJfraqVzvq5VueSE/ZGJpKRFp1AGG00/0XAY+Hv8</w:t>
      </w:r>
    </w:p>
    <w:p>
      <w:pPr>
        <w:pStyle w:val="PreformattedText"/>
        <w:bidi w:val="0"/>
        <w:spacing w:before="0" w:after="0"/>
        <w:jc w:val="left"/>
        <w:rPr/>
      </w:pPr>
      <w:r>
        <w:rPr/>
        <w:t>wG0sF7LxFW4wMGAjqapC2/lvFR3eMEczw/iLjxvnSaMWPCfZDJnO+4Yth74p8MpwXDbzC22G8Clsjl</w:t>
      </w:r>
    </w:p>
    <w:p>
      <w:pPr>
        <w:pStyle w:val="PreformattedText"/>
        <w:bidi w:val="0"/>
        <w:spacing w:before="0" w:after="0"/>
        <w:jc w:val="left"/>
        <w:rPr/>
      </w:pPr>
      <w:r>
        <w:rPr/>
        <w:t>K/TVrYzGtend13rRzShFCRSvyGleOnq/v2X7s2c1NYSoIp7UFlnqwdsKBsRcFGvSlVOKgwSmesFQNo</w:t>
      </w:r>
    </w:p>
    <w:p>
      <w:pPr>
        <w:pStyle w:val="PreformattedText"/>
        <w:bidi w:val="0"/>
        <w:spacing w:before="0" w:after="0"/>
        <w:jc w:val="left"/>
        <w:rPr/>
      </w:pPr>
      <w:r>
        <w:rPr/>
        <w:t>KAGo0HmyyT3e4atmRq6MXCnTcdTU1O4oHdlQf5QSF8/5lA3dpB8kQ/VHqWwO3Zj1FQlH0tkWXXC0IK</w:t>
      </w:r>
    </w:p>
    <w:p>
      <w:pPr>
        <w:pStyle w:val="PreformattedText"/>
        <w:bidi w:val="0"/>
        <w:spacing w:before="0" w:after="0"/>
        <w:jc w:val="left"/>
        <w:rPr/>
      </w:pPr>
      <w:r>
        <w:rPr/>
        <w:t>7AYQaZmFiSqSC5mEW3WRxG2IO2+/sTZVAMilHIfRBUkiLkk6C3qe/tikvf8rHUYYwHFdLrHy7zpJHU</w:t>
      </w:r>
    </w:p>
    <w:p>
      <w:pPr>
        <w:pStyle w:val="PreformattedText"/>
        <w:bidi w:val="0"/>
        <w:spacing w:before="0" w:after="0"/>
        <w:jc w:val="left"/>
        <w:rPr/>
      </w:pPr>
      <w:r>
        <w:rPr/>
        <w:t>03mAAcKfbeZNG09a4noKidI5KNqBY2Ti4Za7PuLtZ/lkLeKy0r9hz9HdEoP9PAWuI8U0IWHcOAYCVi</w:t>
      </w:r>
    </w:p>
    <w:p>
      <w:pPr>
        <w:pStyle w:val="PreformattedText"/>
        <w:bidi w:val="0"/>
        <w:spacing w:before="0" w:after="0"/>
        <w:jc w:val="left"/>
        <w:rPr/>
      </w:pPr>
      <w:r>
        <w:rPr/>
        <w:t>MszJOklqrfpnRugxQeJJHsz6eOTG7w83PVfXYmRcyR8LzISOmcTynEhikM7Yv1eNJEVY9ngceQm2Rq</w:t>
      </w:r>
    </w:p>
    <w:p>
      <w:pPr>
        <w:pStyle w:val="PreformattedText"/>
        <w:bidi w:val="0"/>
        <w:spacing w:before="0" w:after="0"/>
        <w:jc w:val="left"/>
        <w:rPr/>
      </w:pPr>
      <w:r>
        <w:rPr/>
        <w:t>4DYQG6Jpvzf5KuirCW/luvZxduQPP0s6Z2kCgfmKQoZgQm7iRbtle7ul0I2vzn2FLDY3N8n1fYGbok</w:t>
      </w:r>
    </w:p>
    <w:p>
      <w:pPr>
        <w:pStyle w:val="PreformattedText"/>
        <w:bidi w:val="0"/>
        <w:spacing w:before="0" w:after="0"/>
        <w:jc w:val="left"/>
        <w:rPr/>
      </w:pPr>
      <w:r>
        <w:rPr/>
        <w:t>2z7qqwFnUwin301e0IggNYMk6rPKfDeg0p9PzPekL6KA0XoUN2qLd3uf+qwHU/3bVyyKce/VjblvtN</w:t>
      </w:r>
    </w:p>
    <w:p>
      <w:pPr>
        <w:pStyle w:val="PreformattedText"/>
        <w:bidi w:val="0"/>
        <w:spacing w:before="0" w:after="0"/>
        <w:jc w:val="left"/>
        <w:rPr/>
      </w:pPr>
      <w:r>
        <w:rPr/>
        <w:t>KUdbS7A3pCOSTSmdwaCexANQCDDqx4lz1aak0NGndL4cOjU6EoAqb91nmlTEY5f0i0yGeJB0cGT5Br</w:t>
      </w:r>
    </w:p>
    <w:p>
      <w:pPr>
        <w:pStyle w:val="PreformattedText"/>
        <w:bidi w:val="0"/>
        <w:spacing w:before="0" w:after="0"/>
        <w:jc w:val="left"/>
        <w:rPr/>
      </w:pPr>
      <w:r>
        <w:rPr/>
        <w:t>qRQJh0mZJ6/Iz/8Wx9fddRWuXMBjboBESVpLN9XEHhvxck5TY0BAVNmPAV8YE/ouAx6ysRSKiEBulY</w:t>
      </w:r>
    </w:p>
    <w:p>
      <w:pPr>
        <w:pStyle w:val="PreformattedText"/>
        <w:bidi w:val="0"/>
        <w:spacing w:before="0" w:after="0"/>
        <w:jc w:val="left"/>
        <w:rPr/>
      </w:pPr>
      <w:r>
        <w:rPr/>
        <w:t>1kAiBDi+CpoV5J+bVMWZCouGhnJ0t8XnBIZHSs4ogbMqct+cctM4A271WGAxjGgTW11LKsvnVfUqDf</w:t>
      </w:r>
    </w:p>
    <w:p>
      <w:pPr>
        <w:pStyle w:val="PreformattedText"/>
        <w:bidi w:val="0"/>
        <w:spacing w:before="0" w:after="0"/>
        <w:jc w:val="left"/>
        <w:rPr/>
      </w:pPr>
      <w:r>
        <w:rPr/>
        <w:t>dfOYZcko+H1G1IfxueQ9HW0nIDlpQqYWFHiQ7qJgMYntiRqGuEk42jPDYQVjRNBJVkv6TAvs6+03J9</w:t>
      </w:r>
    </w:p>
    <w:p>
      <w:pPr>
        <w:pStyle w:val="PreformattedText"/>
        <w:bidi w:val="0"/>
        <w:spacing w:before="0" w:after="0"/>
        <w:jc w:val="left"/>
        <w:rPr/>
      </w:pPr>
      <w:r>
        <w:rPr/>
        <w:t>P6SDTxfHPXVYu6bffMOjLXg8jmn9N6ZN3zAYwm4gqLBwwHF80tLHiUhvuCbRATOgI4g2P/7oKwSjrw</w:t>
      </w:r>
    </w:p>
    <w:p>
      <w:pPr>
        <w:pStyle w:val="PreformattedText"/>
        <w:bidi w:val="0"/>
        <w:spacing w:before="0" w:after="0"/>
        <w:jc w:val="left"/>
        <w:rPr/>
      </w:pPr>
      <w:r>
        <w:rPr/>
        <w:t>gMeoHfWEBIy1eExlcmQZZgo6KzrbtXqiIWc936/cIcsXFOMK23w5cve7he1bpMv+GhAClSJQUA+rf7</w:t>
      </w:r>
    </w:p>
    <w:p>
      <w:pPr>
        <w:pStyle w:val="PreformattedText"/>
        <w:bidi w:val="0"/>
        <w:spacing w:before="0" w:after="0"/>
        <w:jc w:val="left"/>
        <w:rPr/>
      </w:pPr>
      <w:r>
        <w:rPr/>
        <w:t>VQX28kX9P+JNLuOLw5qO/6azFUXLJbiOmZEpcKW0huyICu6fJ8kQ/SnUTU+6sZw9B4Qj6Uifp/xTdE</w:t>
      </w:r>
    </w:p>
    <w:p>
      <w:pPr>
        <w:pStyle w:val="PreformattedText"/>
        <w:bidi w:val="0"/>
        <w:spacing w:before="0" w:after="0"/>
        <w:jc w:val="left"/>
        <w:rPr/>
      </w:pPr>
      <w:r>
        <w:rPr/>
        <w:t>I6QEdaJBXNmI+jLmL871Fp2MVRluno4+xEhQTAcZz77IOWvmbcElpF0jGBtOOrr+iH4WCd4DaBICPO</w:t>
      </w:r>
    </w:p>
    <w:p>
      <w:pPr>
        <w:pStyle w:val="PreformattedText"/>
        <w:bidi w:val="0"/>
        <w:spacing w:before="0" w:after="0"/>
        <w:jc w:val="left"/>
        <w:rPr/>
      </w:pPr>
      <w:r>
        <w:rPr/>
        <w:t>8NjwVQOz0d2zxKEamrRPWOcUPmszH/bCSJgKMr6pTzCVxpYRxGx6Ebn8kxJ3tt3lEW/PKscOuo7R2n</w:t>
      </w:r>
    </w:p>
    <w:p>
      <w:pPr>
        <w:pStyle w:val="PreformattedText"/>
        <w:bidi w:val="0"/>
        <w:spacing w:before="0" w:after="0"/>
        <w:jc w:val="left"/>
        <w:rPr/>
      </w:pPr>
      <w:r>
        <w:rPr/>
        <w:t>/y2/IcipaWmsBrNM44jfZxrB6IB/kzU/YaPN4c6RvYYDSgG5b+fok5fZ/TrSXmyCrAEZnGjWbgcpRH</w:t>
      </w:r>
    </w:p>
    <w:p>
      <w:pPr>
        <w:pStyle w:val="PreformattedText"/>
        <w:bidi w:val="0"/>
        <w:spacing w:before="0" w:after="0"/>
        <w:jc w:val="left"/>
        <w:rPr/>
      </w:pPr>
      <w:r>
        <w:rPr/>
        <w:t>ANOICxroiZukGu2iJEFoIKgsuMNleTpck3JNgiZITeChBIPuEzjkYG7+yFVgOBZ0/KRdNngxreA6YI</w:t>
      </w:r>
    </w:p>
    <w:p>
      <w:pPr>
        <w:pStyle w:val="PreformattedText"/>
        <w:bidi w:val="0"/>
        <w:spacing w:before="0" w:after="0"/>
        <w:jc w:val="left"/>
        <w:rPr/>
      </w:pPr>
      <w:r>
        <w:rPr/>
        <w:t>7C2BoRH0cJjwSyznzvEkTTki4XsW+WpX9e1TMtAz/iDRvoWa9i1VH+8oWD+4Dj3pUjw9U18Bmv53td</w:t>
      </w:r>
    </w:p>
    <w:p>
      <w:pPr>
        <w:pStyle w:val="PreformattedText"/>
        <w:bidi w:val="0"/>
        <w:spacing w:before="0" w:after="0"/>
        <w:jc w:val="left"/>
        <w:rPr/>
      </w:pPr>
      <w:r>
        <w:rPr/>
        <w:t>NqGfV01oU4COyv0zyXWkuUSyK2XNMGU6REyhM2zRmDs+ydYyZCqhdziRbFuLd2JeHsIQdZ4zHTQWh6</w:t>
      </w:r>
    </w:p>
    <w:p>
      <w:pPr>
        <w:pStyle w:val="PreformattedText"/>
        <w:bidi w:val="0"/>
        <w:spacing w:before="0" w:after="0"/>
        <w:jc w:val="left"/>
        <w:rPr/>
      </w:pPr>
      <w:r>
        <w:rPr/>
        <w:t>GQfm1KO35cRgN24xxtz7fOuXbc4WxgbR9AOoKUdBAKDIX6G0QHfiY0nAMbVvIM2z5XtPUafPJf5MZh</w:t>
      </w:r>
    </w:p>
    <w:p>
      <w:pPr>
        <w:pStyle w:val="PreformattedText"/>
        <w:bidi w:val="0"/>
        <w:spacing w:before="0" w:after="0"/>
        <w:jc w:val="left"/>
        <w:rPr/>
      </w:pPr>
      <w:r>
        <w:rPr/>
        <w:t>jaCbtA9s4sSKH8SYQ3mJBcVIgoJmtedqLfD0McB42vUAi9SSVI2LHsSMFeeP1NHxdr88h47WpeuyCb</w:t>
      </w:r>
    </w:p>
    <w:p>
      <w:pPr>
        <w:pStyle w:val="PreformattedText"/>
        <w:bidi w:val="0"/>
        <w:spacing w:before="0" w:after="0"/>
        <w:jc w:val="left"/>
        <w:rPr/>
      </w:pPr>
      <w:r>
        <w:rPr/>
        <w:t>1OjK/4vOXqvmvXkF5gLXHmmTDOVG4psKKRm9LSlieLi/M0UJ9KUkX8nU5QruhYH57nBwO7vJ3o2BSZ</w:t>
      </w:r>
    </w:p>
    <w:p>
      <w:pPr>
        <w:pStyle w:val="PreformattedText"/>
        <w:bidi w:val="0"/>
        <w:spacing w:before="0" w:after="0"/>
        <w:jc w:val="left"/>
        <w:rPr/>
      </w:pPr>
      <w:r>
        <w:rPr/>
        <w:t>lsICwgpNpHA/mVANCgs87OJc1Y2WO824xZukI2jCoS8nfCmhMKF3g7edEAQ2XpUdjEKh+LytN3iKq3</w:t>
      </w:r>
    </w:p>
    <w:p>
      <w:pPr>
        <w:pStyle w:val="PreformattedText"/>
        <w:bidi w:val="0"/>
        <w:spacing w:before="0" w:after="0"/>
        <w:jc w:val="left"/>
        <w:rPr/>
      </w:pPr>
      <w:r>
        <w:rPr/>
        <w:t>zkDqXdMM8CXJU1EmZD0g2xqLOQGrtqu/7TwM597j12jI4z9txf5dDRdB650hMOlo6r3tfy8iLJIiCp</w:t>
      </w:r>
    </w:p>
    <w:p>
      <w:pPr>
        <w:pStyle w:val="PreformattedText"/>
        <w:bidi w:val="0"/>
        <w:spacing w:before="0" w:after="0"/>
        <w:jc w:val="left"/>
        <w:rPr/>
      </w:pPr>
      <w:r>
        <w:rPr/>
        <w:t>TVGiwSFFnCOOxn4Jv9HgF9GPE1ArrAL5amDtNCqL+YhO27RJjMbZRDnh8XbBxlfCM5gEmbyVu7gf13</w:t>
      </w:r>
    </w:p>
    <w:p>
      <w:pPr>
        <w:pStyle w:val="PreformattedText"/>
        <w:bidi w:val="0"/>
        <w:spacing w:before="0" w:after="0"/>
        <w:jc w:val="left"/>
        <w:rPr/>
      </w:pPr>
      <w:r>
        <w:rPr/>
        <w:t>q7uiDpHOD4UjR1ItReLJLZ+G+F+I6fK7QIB8XUDm+qAVKanhbZQ95kmNO4/iqi36xZea4BAxsJpqWT</w:t>
      </w:r>
    </w:p>
    <w:p>
      <w:pPr>
        <w:pStyle w:val="PreformattedText"/>
        <w:bidi w:val="0"/>
        <w:spacing w:before="0" w:after="0"/>
        <w:jc w:val="left"/>
        <w:rPr/>
      </w:pPr>
      <w:r>
        <w:rPr/>
        <w:t>KJevL2+sbXD5/fUcOtockxkX+3nRYUhHy9/XQzqi4RHYeVD6yQUsMht0PQ0JDUu+Hk9Ex093hqO7zX</w:t>
      </w:r>
    </w:p>
    <w:p>
      <w:pPr>
        <w:pStyle w:val="PreformattedText"/>
        <w:bidi w:val="0"/>
        <w:spacing w:before="0" w:after="0"/>
        <w:jc w:val="left"/>
        <w:rPr/>
      </w:pPr>
      <w:r>
        <w:rPr/>
        <w:t>p/np8/tIOG3YCPaLpHb+JhF6waYn3LhjLo3Fu5oVf7cz2NeKKDUJDgoAeWETVawEZQ7muvWrG7VTAa</w:t>
      </w:r>
    </w:p>
    <w:p>
      <w:pPr>
        <w:pStyle w:val="PreformattedText"/>
        <w:bidi w:val="0"/>
        <w:spacing w:before="0" w:after="0"/>
        <w:jc w:val="left"/>
        <w:rPr/>
      </w:pPr>
      <w:r>
        <w:rPr/>
        <w:t>n/csc0h0WFXQRSPIUZHApaRtksHgYYeb1BaVciL/XNdpLfd21YRvk7KyeGTnRC2DSH8d5dB55EpvOF</w:t>
      </w:r>
    </w:p>
    <w:p>
      <w:pPr>
        <w:pStyle w:val="PreformattedText"/>
        <w:bidi w:val="0"/>
        <w:spacing w:before="0" w:after="0"/>
        <w:jc w:val="left"/>
        <w:rPr/>
      </w:pPr>
      <w:r>
        <w:rPr/>
        <w:t>g7/r4+Ly8vOk3sQYSHCzNCsrGcrsDFV3tDUPFDxO3fRS9apq3y8/e3pKt3ER7RRAfXutulnhBGQ8oz</w:t>
      </w:r>
    </w:p>
    <w:p>
      <w:pPr>
        <w:pStyle w:val="PreformattedText"/>
        <w:bidi w:val="0"/>
        <w:spacing w:before="0" w:after="0"/>
        <w:jc w:val="left"/>
        <w:rPr/>
      </w:pPr>
      <w:r>
        <w:rPr/>
        <w:t>Gmade3xBZ0t/znqu6KzIBR0Mh/woP8PvoC/5uh+Lzr2Wc1VZGP2cAFFod0cZ6xPzAEd7MiGcFh3Jo1</w:t>
      </w:r>
    </w:p>
    <w:p>
      <w:pPr>
        <w:pStyle w:val="PreformattedText"/>
        <w:bidi w:val="0"/>
        <w:spacing w:before="0" w:after="0"/>
        <w:jc w:val="left"/>
        <w:rPr/>
      </w:pPr>
      <w:r>
        <w:rPr/>
        <w:t>F5yGEaRINOniicqAmaf27i5JYBDjDWGCDhXUVHOfK56SdqO3RF2qjXf1nl0Dn+XMs1qLDiWlrivVfl</w:t>
      </w:r>
    </w:p>
    <w:p>
      <w:pPr>
        <w:pStyle w:val="PreformattedText"/>
        <w:bidi w:val="0"/>
        <w:spacing w:before="0" w:after="0"/>
        <w:jc w:val="left"/>
        <w:rPr/>
      </w:pPr>
      <w:r>
        <w:rPr/>
        <w:t>LffjFQSXsTIlLXLTppUrl6fx8UtUPqDLePn7JXkH/9Tdv3Y1Z1UeIWViSV0fxAfmtbxdKdKSalBF4q</w:t>
      </w:r>
    </w:p>
    <w:p>
      <w:pPr>
        <w:pStyle w:val="PreformattedText"/>
        <w:bidi w:val="0"/>
        <w:spacing w:before="0" w:after="0"/>
        <w:jc w:val="left"/>
        <w:rPr/>
      </w:pPr>
      <w:r>
        <w:rPr/>
        <w:t>1ZbyWd7Wzp56VWWk4nvTVhgqQcX8oBRikceDg04VDVDdVGVPB3VGiffYtVBF2MCIGznZZvedom1rc0</w:t>
      </w:r>
    </w:p>
    <w:p>
      <w:pPr>
        <w:pStyle w:val="PreformattedText"/>
        <w:bidi w:val="0"/>
        <w:spacing w:before="0" w:after="0"/>
        <w:jc w:val="left"/>
        <w:rPr/>
      </w:pPr>
      <w:r>
        <w:rPr/>
        <w:t>0cEr9/BSYW1Wbm7VTh3Xl9Wy8Zq63riWl+gqtcC33jqkdmZ644OXtbHxc9PCGQfHAp+xd4ajyXDGHO</w:t>
      </w:r>
    </w:p>
    <w:p>
      <w:pPr>
        <w:pStyle w:val="PreformattedText"/>
        <w:bidi w:val="0"/>
        <w:spacing w:before="0" w:after="0"/>
        <w:jc w:val="left"/>
        <w:rPr/>
      </w:pPr>
      <w:r>
        <w:rPr/>
        <w:t>OsLO2lDEw8aJyl5bAV6cgV7QmutguUtQCOlvicVdSlJdRDNC4WW7bTWEwTSxDin5uU0/8rKSmuhq6i</w:t>
      </w:r>
    </w:p>
    <w:p>
      <w:pPr>
        <w:pStyle w:val="PreformattedText"/>
        <w:bidi w:val="0"/>
        <w:spacing w:before="0" w:after="0"/>
        <w:jc w:val="left"/>
        <w:rPr/>
      </w:pPr>
      <w:r>
        <w:rPr/>
        <w:t>q7vNmmXJg2+w8vnOPSKMhgQHHMdbSaH90w3p+IeqRUrbodE4yhya8OUh156nnCM4dGiHVcQqv+Tl8E</w:t>
      </w:r>
    </w:p>
    <w:p>
      <w:pPr>
        <w:pStyle w:val="PreformattedText"/>
        <w:bidi w:val="0"/>
        <w:spacing w:before="0" w:after="0"/>
        <w:jc w:val="left"/>
        <w:rPr/>
      </w:pPr>
      <w:r>
        <w:rPr/>
        <w:t>dU/aTvH81oQOckjk244HZuFrGh6O4/HHSVg6ws1RU15ONGjOmCORe1ekLe4mPFsSV3hOPinIn0UW0R</w:t>
      </w:r>
    </w:p>
    <w:p>
      <w:pPr>
        <w:pStyle w:val="PreformattedText"/>
        <w:bidi w:val="0"/>
        <w:spacing w:before="0" w:after="0"/>
        <w:jc w:val="left"/>
        <w:rPr/>
      </w:pPr>
      <w:r>
        <w:rPr/>
        <w:t>SJqoo+m6pobW68qSdFzt/MTV39+f4VguNXCBG5L7hlkmlv7+DYk3WhQ/9ZuOlqvvJ4IO2DhLqh21z5</w:t>
      </w:r>
    </w:p>
    <w:p>
      <w:pPr>
        <w:pStyle w:val="PreformattedText"/>
        <w:bidi w:val="0"/>
        <w:spacing w:before="0" w:after="0"/>
        <w:jc w:val="left"/>
        <w:rPr/>
      </w:pPr>
      <w:r>
        <w:rPr/>
        <w:t>IlQ2lERVs04dxnH15tGcDl3do6FkyYoI0O8d6hRYvbepY2FLqUg1zp2dxcNkdU45K7/pULayLX2c65</w:t>
      </w:r>
    </w:p>
    <w:p>
      <w:pPr>
        <w:pStyle w:val="PreformattedText"/>
        <w:bidi w:val="0"/>
        <w:spacing w:before="0" w:after="0"/>
        <w:jc w:val="left"/>
        <w:rPr/>
      </w:pPr>
      <w:r>
        <w:rPr/>
        <w:t>ftIygBPj/9ylusqB6rIGfKTAHMiG9nwBG/XyRHFsycI7wcHwGWu/BkJT13GaOFZrwzJoP19Qbzh+gu</w:t>
      </w:r>
    </w:p>
    <w:p>
      <w:pPr>
        <w:pStyle w:val="PreformattedText"/>
        <w:bidi w:val="0"/>
        <w:spacing w:before="0" w:after="0"/>
        <w:jc w:val="left"/>
        <w:rPr/>
      </w:pPr>
      <w:r>
        <w:rPr/>
        <w:t>mAJ716teOTR3PP+ZM5YH1tZ9kgOqjXwt//XNKjVi0tA7l2tOJqTCJiEnWkcteH2Ampzi2KVlKdYsJb</w:t>
      </w:r>
    </w:p>
    <w:p>
      <w:pPr>
        <w:pStyle w:val="PreformattedText"/>
        <w:bidi w:val="0"/>
        <w:spacing w:before="0" w:after="0"/>
        <w:jc w:val="left"/>
        <w:rPr/>
      </w:pPr>
      <w:r>
        <w:rPr/>
        <w:t>r667OqAZd1+98Y+kL5V0SFeSld4wfvL7xYrexqpN5z9o6ewITaJrFLbzniB6eCWETUxMROSb8Fbu2Q</w:t>
      </w:r>
    </w:p>
    <w:p>
      <w:pPr>
        <w:pStyle w:val="PreformattedText"/>
        <w:bidi w:val="0"/>
        <w:spacing w:before="0" w:after="0"/>
        <w:jc w:val="left"/>
        <w:rPr/>
      </w:pPr>
      <w:r>
        <w:rPr/>
        <w:t>7djln7rr19xpyDfCUN2ogTjcVFDegSazpPgtDUtfDinDl06YPjhl13qGfio5f5oxd7j1PHfGbwJRYO</w:t>
      </w:r>
    </w:p>
    <w:p>
      <w:pPr>
        <w:pStyle w:val="PreformattedText"/>
        <w:bidi w:val="0"/>
        <w:spacing w:before="0" w:after="0"/>
        <w:jc w:val="left"/>
        <w:rPr/>
      </w:pPr>
      <w:r>
        <w:rPr/>
        <w:t>Tux9PzjHRGtM0+o52iisXL1qdfq537/7/SJ/ltTlUhDwx31WtH/DosefO30Da0fR+5iNPrSj85OIcy</w:t>
      </w:r>
    </w:p>
    <w:p>
      <w:pPr>
        <w:pStyle w:val="PreformattedText"/>
        <w:bidi w:val="0"/>
        <w:spacing w:before="0" w:after="0"/>
        <w:jc w:val="left"/>
        <w:rPr/>
      </w:pPr>
      <w:r>
        <w:rPr/>
        <w:t>a8goPUitxfKasT9OvLx0Otrv7PwOCIv3H2x+8/1hZYPv74n688+fvQdf/V60v2wXDHJ+9XNcyCfeYh</w:t>
      </w:r>
    </w:p>
    <w:p>
      <w:pPr>
        <w:pStyle w:val="PreformattedText"/>
        <w:bidi w:val="0"/>
        <w:spacing w:before="0" w:after="0"/>
        <w:jc w:val="left"/>
        <w:rPr/>
      </w:pPr>
      <w:r>
        <w:rPr/>
        <w:t>QtRvN0uiwkRa2C8ff/VGRx+XVde+oQ23X6RDmS7PEQ3P+aIGhoZdOouUTYYLj9PBJdvvJBwCJD4QRa</w:t>
      </w:r>
    </w:p>
    <w:p>
      <w:pPr>
        <w:pStyle w:val="PreformattedText"/>
        <w:bidi w:val="0"/>
        <w:spacing w:before="0" w:after="0"/>
        <w:jc w:val="left"/>
        <w:rPr/>
      </w:pPr>
      <w:r>
        <w:rPr/>
        <w:t>t54Yl0JNWMnvcZly9e1Hotyj6Uw+qD0Ode/f33T/7zyafPRVPuQrfo3Gh//6Cnn3zy9z8+d3bxjU5I</w:t>
      </w:r>
    </w:p>
    <w:p>
      <w:pPr>
        <w:pStyle w:val="PreformattedText"/>
        <w:bidi w:val="0"/>
        <w:spacing w:before="0" w:after="0"/>
        <w:jc w:val="left"/>
        <w:rPr/>
      </w:pPr>
      <w:r>
        <w:rPr/>
        <w:t>xwA2Y8vVdf949d1FE4K+kvrClHVuZXHi6Xd//OCTjv8ZkCQp/ufGoz+O+P6fTz318cc9yHjqqaeiXn</w:t>
      </w:r>
    </w:p>
    <w:p>
      <w:pPr>
        <w:pStyle w:val="PreformattedText"/>
        <w:bidi w:val="0"/>
        <w:spacing w:before="0" w:after="0"/>
        <w:jc w:val="left"/>
        <w:rPr/>
      </w:pPr>
      <w:r>
        <w:rPr/>
        <w:t>nt1bOh0+IHsJTBn2C/eHoCjwP5SnToCSwm8Ew/fuXJ719b8L5V/MDgIDoMFy48vp2PaOKLaogrFvR1</w:t>
      </w:r>
    </w:p>
    <w:p>
      <w:pPr>
        <w:pStyle w:val="PreformattedText"/>
        <w:bidi w:val="0"/>
        <w:spacing w:before="0" w:after="0"/>
        <w:jc w:val="left"/>
        <w:rPr/>
      </w:pPr>
      <w:r>
        <w:rPr/>
        <w:t>kGOT+KOFXXdkQ/6ooXbzIs1He9NBp4HWtQ3pyPjg9OmzZ5979Ufw8d4rT6I9TQ+vPPnKe08++f3vXR</w:t>
      </w:r>
    </w:p>
    <w:p>
      <w:pPr>
        <w:pStyle w:val="PreformattedText"/>
        <w:bidi w:val="0"/>
        <w:spacing w:before="0" w:after="0"/>
        <w:jc w:val="left"/>
        <w:rPr/>
      </w:pPr>
      <w:r>
        <w:rPr/>
        <w:t>ecffT04ZjOFkX/vQGi+eKzz2F+r2AFP8nKD0Pw5ZNfPmmM28ev/PPjJ79//LXnTn/YeXUgs+3uvHH6</w:t>
      </w:r>
    </w:p>
    <w:p>
      <w:pPr>
        <w:pStyle w:val="PreformattedText"/>
        <w:bidi w:val="0"/>
        <w:spacing w:before="0" w:after="0"/>
        <w:jc w:val="left"/>
        <w:rPr/>
      </w:pPr>
      <w:r>
        <w:rPr/>
        <w:t>7AJw/M+noqKiiBBqhAVe/fOV7197dcHZ0Nk717T1dynjM67nRHz27itP8by+VM0t6jb/g6fAxqsVod</w:t>
      </w:r>
    </w:p>
    <w:p>
      <w:pPr>
        <w:pStyle w:val="PreformattedText"/>
        <w:bidi w:val="0"/>
        <w:spacing w:before="0" w:after="0"/>
        <w:jc w:val="left"/>
        <w:rPr/>
      </w:pPr>
      <w:r>
        <w:rPr/>
        <w:t>PWDSysiE0kHc0k/e7rqBHl3zT152N3/GhTU1OXjltTfy86LJ/iwHrn4ZzQs2fPLliwwPXH137/7rvf</w:t>
      </w:r>
    </w:p>
    <w:p>
      <w:pPr>
        <w:pStyle w:val="PreformattedText"/>
        <w:bidi w:val="0"/>
        <w:spacing w:before="0" w:after="0"/>
        <w:jc w:val="left"/>
        <w:rPr/>
      </w:pPr>
      <w:r>
        <w:rPr/>
        <w:t>c3v38d+/9uOrCyrOhp6e/MHOgHXBCsUA2Dj86IIFP74GOv45/KnhUcob3YcP/+cr8x7//Y8Lzp49/e</w:t>
      </w:r>
    </w:p>
    <w:p>
      <w:pPr>
        <w:pStyle w:val="PreformattedText"/>
        <w:bidi w:val="0"/>
        <w:spacing w:before="0" w:after="0"/>
        <w:jc w:val="left"/>
        <w:rPr/>
      </w:pPr>
      <w:r>
        <w:rPr/>
        <w:t>FAzMxP8Tc+PP0o6ADGH/+Tt+JT1IDau7+nhX11AcFxJn+Nop+LaZXvsyHHO+Kz7z9+KoqZIChu8xPA</w:t>
      </w:r>
    </w:p>
    <w:p>
      <w:pPr>
        <w:pStyle w:val="PreformattedText"/>
        <w:bidi w:val="0"/>
        <w:spacing w:before="0" w:after="0"/>
        <w:jc w:val="left"/>
        <w:rPr/>
      </w:pPr>
      <w:r>
        <w:rPr/>
        <w:t>9uS7r7k+84z3R6GzJ1tfGiAcdHUDcTATb5B+d4/+i5oOOOLt83e6nzk8Oed0zunZp0NDQ/Hj7U2/T8</w:t>
      </w:r>
    </w:p>
    <w:p>
      <w:pPr>
        <w:pStyle w:val="PreformattedText"/>
        <w:bidi w:val="0"/>
        <w:spacing w:before="0" w:after="0"/>
        <w:jc w:val="left"/>
        <w:rPr/>
      </w:pPr>
      <w:r>
        <w:rPr/>
        <w:t>/OmTw75/Dkw5MnH552Zqf1mv7DEZ9/OPRsxauvArbHv4cIDf/ncIYCd6zz779XbsnTOzv6OVdFt6LT</w:t>
      </w:r>
    </w:p>
    <w:p>
      <w:pPr>
        <w:pStyle w:val="PreformattedText"/>
        <w:bidi w:val="0"/>
        <w:spacing w:before="0" w:after="0"/>
        <w:jc w:val="left"/>
        <w:rPr/>
      </w:pPr>
      <w:r>
        <w:rPr/>
        <w:t>+sMPTocSxa+++iMwfvxxIPHaaz/SzETDHENDD++07t9MFWuK8t03bNjwwuyPnnGtSnqXBPOVV0g7v1</w:t>
      </w:r>
    </w:p>
    <w:p>
      <w:pPr>
        <w:pStyle w:val="PreformattedText"/>
        <w:bidi w:val="0"/>
        <w:spacing w:before="0" w:after="0"/>
        <w:jc w:val="left"/>
        <w:rPr/>
      </w:pPr>
      <w:r>
        <w:rPr/>
        <w:t>/0+9dcX31mwTOhsz+aPXv2Cy+cyWgZKBz/VzXtcFzKsMj3cd9wZjLahi1nNpzBfTK/otcbph0+vGXL</w:t>
      </w:r>
    </w:p>
    <w:p>
      <w:pPr>
        <w:pStyle w:val="PreformattedText"/>
        <w:bidi w:val="0"/>
        <w:spacing w:before="0" w:after="0"/>
        <w:jc w:val="left"/>
        <w:rPr/>
      </w:pPr>
      <w:r>
        <w:rPr/>
        <w:t>ljPTcNuZb6W4w+aTQ1W89c7Js0O9n0FbQFsSkPyeGjYmsPjRlTbjggXPnD2LDZnf2V86Oq3zd35w+P</w:t>
      </w:r>
    </w:p>
    <w:p>
      <w:pPr>
        <w:pStyle w:val="PreformattedText"/>
        <w:bidi w:val="0"/>
        <w:spacing w:before="0" w:after="0"/>
        <w:jc w:val="left"/>
        <w:rPr/>
      </w:pPr>
      <w:r>
        <w:rPr/>
        <w:t>RZUrmzryp54DvNb8FZmifBAZD7oxtrduS7j9yyYcN3b3733cgNb74ASEKpfURAcHsBXLww+c3JGzbs</w:t>
      </w:r>
    </w:p>
    <w:p>
      <w:pPr>
        <w:pStyle w:val="PreformattedText"/>
        <w:bidi w:val="0"/>
        <w:spacing w:before="0" w:after="0"/>
        <w:jc w:val="left"/>
        <w:rPr/>
      </w:pPr>
      <w:r>
        <w:rPr/>
        <w:t>tVIMOjgUayzy9+7ce2bkhpFnNoykthc/Z+i+YQM9nnEfiZv7d+7T3HdaW/1/fe7ZfMM9vshnC63ojx</w:t>
      </w:r>
    </w:p>
    <w:p>
      <w:pPr>
        <w:pStyle w:val="PreformattedText"/>
        <w:bidi w:val="0"/>
        <w:spacing w:before="0" w:after="0"/>
        <w:jc w:val="left"/>
        <w:rPr/>
      </w:pPr>
      <w:r>
        <w:rPr/>
        <w:t>gPBmSB2JK8ixMX3KBPs7Gb97PyGl8UsBNwzObtJ4VBwLAAsyda8M4z/Pvw4TM7Y6yv9kM3rPN9Ro78</w:t>
      </w:r>
    </w:p>
    <w:p>
      <w:pPr>
        <w:pStyle w:val="PreformattedText"/>
        <w:bidi w:val="0"/>
        <w:spacing w:before="0" w:after="0"/>
        <w:jc w:val="left"/>
        <w:rPr/>
      </w:pPr>
      <w:r>
        <w:rPr/>
        <w:t>7jvQgTaSnuI5KHlz9psvABV6eHPymxu46YxVDzAcwTvyA/buHbn3zF73kXv3jtorN7zwoUesPfe9TM</w:t>
      </w:r>
    </w:p>
    <w:p>
      <w:pPr>
        <w:pStyle w:val="PreformattedText"/>
        <w:bidi w:val="0"/>
        <w:spacing w:before="0" w:after="0"/>
        <w:jc w:val="left"/>
        <w:rPr/>
      </w:pPr>
      <w:r>
        <w:rPr/>
        <w:t>cZd587aIeEh+KPRZCiybNnf8TN2/ujZ7wlEcEPkHjmmVC8483bePbsM/3azSFx6/Ip+k0+TXs0/lAA</w:t>
      </w:r>
    </w:p>
    <w:p>
      <w:pPr>
        <w:pStyle w:val="PreformattedText"/>
        <w:bidi w:val="0"/>
        <w:spacing w:before="0" w:after="0"/>
        <w:jc w:val="left"/>
        <w:rPr/>
      </w:pPr>
      <w:r>
        <w:rPr/>
        <w:t>Ekq3Z0LPSsiEzj49+/CZ6ztBxx1zluCi/FE+7owEyMB97kj+teFN4EEPG9Tbmb06wuqDCwcFFSDhI4</w:t>
      </w:r>
    </w:p>
    <w:p>
      <w:pPr>
        <w:pStyle w:val="PreformattedText"/>
        <w:bidi w:val="0"/>
        <w:spacing w:before="0" w:after="0"/>
        <w:jc w:val="left"/>
        <w:rPr/>
      </w:pPr>
      <w:r>
        <w:rPr/>
        <w:t>gYxW3vKCUkPvKPD8vHzoA7bEeGo8U+AIEccvwCtiIJNFQ69KNQ74+8Q3Ej4f5otlK3Z0/Gfm7dj8ii</w:t>
      </w:r>
    </w:p>
    <w:p>
      <w:pPr>
        <w:pStyle w:val="PreformattedText"/>
        <w:bidi w:val="0"/>
        <w:spacing w:before="0" w:after="0"/>
        <w:jc w:val="left"/>
        <w:rPr/>
      </w:pPr>
      <w:r>
        <w:rPr/>
        <w:t>sLKANZo8eTaoy+G/DOUHuEUCRbwRyjOExqGt+2PfM/xjhsUo/l7fjZQaP9k7dyRJCd3oYSSBgTc2uP</w:t>
      </w:r>
    </w:p>
    <w:p>
      <w:pPr>
        <w:pStyle w:val="PreformattedText"/>
        <w:bidi w:val="0"/>
        <w:spacing w:before="0" w:after="0"/>
        <w:jc w:val="left"/>
        <w:rPr/>
      </w:pPr>
      <w:r>
        <w:rPr/>
        <w:t>vkF3UqBhMcUFYLwoF5GDV+1HjcRynbXvnGeEh0BN/Bc4gMYMuWN1/gNluAIMGgYkLJhqDjztqxxjrA</w:t>
      </w:r>
    </w:p>
    <w:p>
      <w:pPr>
        <w:pStyle w:val="PreformattedText"/>
        <w:bidi w:val="0"/>
        <w:spacing w:before="0" w:after="0"/>
        <w:jc w:val="left"/>
        <w:rPr/>
      </w:pPr>
      <w:r>
        <w:rPr/>
        <w:t>/cy0LeyF6M+0NsgKmedpWNKd+Rl9dga1+CKogA0iYq6Sjblo/JTlBGhASIgNGDH3vflFfxxMcATbW+</w:t>
      </w:r>
    </w:p>
    <w:p>
      <w:pPr>
        <w:pStyle w:val="PreformattedText"/>
        <w:bidi w:val="0"/>
        <w:spacing w:before="0" w:after="0"/>
        <w:jc w:val="left"/>
        <w:rPr/>
      </w:pPr>
      <w:r>
        <w:rPr/>
        <w:t>SrUCA6CI7xmgLiQ3fA4e7jvtMnX+cOKe1Vihr4W97t3nxz8gvKBmP3ET0qfd5sBHTaxtiYRMedgsCl</w:t>
      </w:r>
    </w:p>
    <w:p>
      <w:pPr>
        <w:pStyle w:val="PreformattedText"/>
        <w:bidi w:val="0"/>
        <w:spacing w:before="0" w:after="0"/>
        <w:jc w:val="left"/>
        <w:rPr/>
      </w:pPr>
      <w:r>
        <w:rPr/>
        <w:t>IuRU07ZsYDaku4BLzITuh2czOkivpu0EHtYZfeiRgoMKRRVucyVApBdEhywlhAfuZzBHrbw9qHAoMq</w:t>
      </w:r>
    </w:p>
    <w:p>
      <w:pPr>
        <w:pStyle w:val="PreformattedText"/>
        <w:bidi w:val="0"/>
        <w:spacing w:before="0" w:after="0"/>
        <w:jc w:val="left"/>
        <w:rPr/>
      </w:pPr>
      <w:r>
        <w:rPr/>
        <w:t>zzlXAwE7J0jJfwYNsBMjiwuJN03GGH7N5jHQA4vtuw5bvv3tzwAsILSQj7O6ltUD6ZPPkF3qqHD7vv</w:t>
      </w:r>
    </w:p>
    <w:p>
      <w:pPr>
        <w:pStyle w:val="PreformattedText"/>
        <w:bidi w:val="0"/>
        <w:spacing w:before="0" w:after="0"/>
        <w:jc w:val="left"/>
        <w:rPr/>
      </w:pPr>
      <w:r>
        <w:rPr/>
        <w:t>XHeHwGJlHbDTfcu0LVskOiZLWAguBBNymzYZgeUOMTA+w+IKvpMqoAg4SDdYPeaO9KFne3kqgsp3BA</w:t>
      </w:r>
    </w:p>
    <w:p>
      <w:pPr>
        <w:pStyle w:val="PreformattedText"/>
        <w:bidi w:val="0"/>
        <w:spacing w:before="0" w:after="0"/>
        <w:jc w:val="left"/>
        <w:rPr/>
      </w:pPr>
      <w:r>
        <w:rPr/>
        <w:t>cc+eCBI7jIQhVEOKqMVw8t0JK9c31GMRo+JB2Qa/cA675NaUYlsbHlO47YgIO8Hf9MflOgQURwwzN5</w:t>
      </w:r>
    </w:p>
    <w:p>
      <w:pPr>
        <w:pStyle w:val="PreformattedText"/>
        <w:bidi w:val="0"/>
        <w:spacing w:before="0" w:after="0"/>
        <w:jc w:val="left"/>
        <w:rPr/>
      </w:pPr>
      <w:r>
        <w:rPr/>
        <w:t>u05zj+n7WtSXrGN83KchqmyZrNkOy2yI3Hsa0KCGDRmw03pdvG4HQ0HFR6aCaPCZ64MvDDBG0Y0ecN</w:t>
      </w:r>
    </w:p>
    <w:p>
      <w:pPr>
        <w:pStyle w:val="PreformattedText"/>
        <w:bidi w:val="0"/>
        <w:spacing w:before="0" w:after="0"/>
        <w:jc w:val="left"/>
        <w:rPr/>
      </w:pPr>
      <w:r>
        <w:rPr/>
        <w:t>9LkFAqR3uGj0++FoV7QOFQZOyo7AHHKMZj1HhVaMH6GUWAMB209wQUxfdZiwjApwQbb26ZTI+4v/nm</w:t>
      </w:r>
    </w:p>
    <w:p>
      <w:pPr>
        <w:pStyle w:val="PreformattedText"/>
        <w:bidi w:val="0"/>
        <w:spacing w:before="0" w:after="0"/>
        <w:jc w:val="left"/>
        <w:rPr/>
      </w:pPr>
      <w:r>
        <w:rPr/>
        <w:t>d28K+y9+Xpi8gQMEP0zeApcQYL2nb8eRHwA4oBygoycgoiQjJGOLGhz51rr0SBG8rtJHCAdrBaFBMI</w:t>
      </w:r>
    </w:p>
    <w:p>
      <w:pPr>
        <w:pStyle w:val="PreformattedText"/>
        <w:bidi w:val="0"/>
        <w:spacing w:before="0" w:after="0"/>
        <w:jc w:val="left"/>
        <w:rPr/>
      </w:pPr>
      <w:r>
        <w:rPr/>
        <w:t>ySvjmeXZFWACkIZfPf8XfXEqoeUDjii9SCiiQcsnhIDWD4EBtXGA4f9+tQ6xgr3YFFsY6Cyha6IbBw</w:t>
      </w:r>
    </w:p>
    <w:p>
      <w:pPr>
        <w:pStyle w:val="PreformattedText"/>
        <w:bidi w:val="0"/>
        <w:spacing w:before="0" w:after="0"/>
        <w:jc w:val="left"/>
        <w:rPr/>
      </w:pPr>
      <w:r>
        <w:rPr/>
        <w:t>/eA74e7kF0zLd5wA4DMbSAumHT487Xp+RlufehSw8zqki+Cg+2R+okSDXmNW0yjuTDtDcLj7BATkx+</w:t>
      </w:r>
    </w:p>
    <w:p>
      <w:pPr>
        <w:pStyle w:val="PreformattedText"/>
        <w:bidi w:val="0"/>
        <w:spacing w:before="0" w:after="0"/>
        <w:jc w:val="left"/>
        <w:rPr/>
      </w:pPr>
      <w:r>
        <w:rPr/>
        <w:t>gKLJcyrAkOd2x5NhgcTPbOHT++WLkKeDfx8SFdIYjIjlMuvy54cMCBVKUScPhIbPRovA9doT3oCqFx</w:t>
      </w:r>
    </w:p>
    <w:p>
      <w:pPr>
        <w:pStyle w:val="PreformattedText"/>
        <w:bidi w:val="0"/>
        <w:spacing w:before="0" w:after="0"/>
        <w:jc w:val="left"/>
        <w:rPr/>
      </w:pPr>
      <w:r>
        <w:rPr/>
        <w:t>BT/XwYb7dUjHmr6EAwLzHeMhVZZo7yRARvIDP34nyk0EyQbayNMAR0BfnjR+XT4sB4U1ch1ggO9boB</w:t>
      </w:r>
    </w:p>
    <w:p>
      <w:pPr>
        <w:pStyle w:val="PreformattedText"/>
        <w:bidi w:val="0"/>
        <w:spacing w:before="0" w:after="0"/>
        <w:jc w:val="left"/>
        <w:rPr/>
      </w:pPr>
      <w:r>
        <w:rPr/>
        <w:t>STlbCc4Xe3COGAdQbFMdYZ2rtE1hRVVhLrc8XWJ+Eg3QAcxcVqqwC8+IwkhcENn/ZBCtQ7qD6YcLRg</w:t>
      </w:r>
    </w:p>
    <w:p>
      <w:pPr>
        <w:pStyle w:val="PreformattedText"/>
        <w:bidi w:val="0"/>
        <w:spacing w:before="0" w:after="0"/>
        <w:jc w:val="left"/>
        <w:rPr/>
      </w:pPr>
      <w:r>
        <w:rPr/>
        <w:t>90HgHUUAYFVcuSKtE3n1WLCAXEGDcjAcxAe0tVKnJ2XHQUnvyC0jt3wnskSRHCoTRsn/sYgIirA9D0</w:t>
      </w:r>
    </w:p>
    <w:p>
      <w:pPr>
        <w:pStyle w:val="PreformattedText"/>
        <w:bidi w:val="0"/>
        <w:spacing w:before="0" w:after="0"/>
        <w:jc w:val="left"/>
        <w:rPr/>
      </w:pPr>
      <w:r>
        <w:rPr/>
        <w:t>87cz2gDy9Tg6hCsuXOoQUbn2/0/AwBQ4LijpsAg9hgOHRKB4x4ZSW+ELEhbldG4T4+1cAAX/6U2FFo</w:t>
      </w:r>
    </w:p>
    <w:p>
      <w:pPr>
        <w:pStyle w:val="PreformattedText"/>
        <w:bidi w:val="0"/>
        <w:spacing w:before="0" w:after="0"/>
        <w:jc w:val="left"/>
        <w:rPr/>
      </w:pPr>
      <w:r>
        <w:rPr/>
        <w:t>j/EBHWzG+e7jHpDfO1t7MOGAHSXHju2vAgNk0M5zSnqFt5mOK6QeV3wCrpN6BOhOA/ZAreE4SIq3cC</w:t>
      </w:r>
    </w:p>
    <w:p>
      <w:pPr>
        <w:pStyle w:val="PreformattedText"/>
        <w:bidi w:val="0"/>
        <w:spacing w:before="0" w:after="0"/>
        <w:jc w:val="left"/>
        <w:rPr/>
      </w:pPr>
      <w:r>
        <w:rPr/>
        <w:t>LoQ7vkXJJs4e5UKeN3pNTfuX83UsDh3pd0tCGrIuUQ2iGwcBfP3N0FMeK39JojQEBAQGWAtbbDkPDN</w:t>
      </w:r>
    </w:p>
    <w:p>
      <w:pPr>
        <w:pStyle w:val="PreformattedText"/>
        <w:bidi w:val="0"/>
        <w:spacing w:before="0" w:after="0"/>
        <w:jc w:val="left"/>
        <w:rPr/>
      </w:pPr>
      <w:r>
        <w:rPr/>
        <w:t>rSvpK10BFT70BYV2phYb8J4hW3OyHqP2IqgKQ76XQ1VR8GCAA1GFVhHCBtbFFSUadClHlbJa0PRKiQ</w:t>
      </w:r>
    </w:p>
    <w:p>
      <w:pPr>
        <w:pStyle w:val="PreformattedText"/>
        <w:bidi w:val="0"/>
        <w:spacing w:before="0" w:after="0"/>
        <w:jc w:val="left"/>
        <w:rPr/>
      </w:pPr>
      <w:r>
        <w:rPr/>
        <w:t>+fgPfBB27aVzknnGRO5mLjzKV4PtJHmH82L3tFDoBfc0eqA+JOUjB52vWdMTql49I660oBh9SIAZ8e</w:t>
      </w:r>
    </w:p>
    <w:p>
      <w:pPr>
        <w:pStyle w:val="PreformattedText"/>
        <w:bidi w:val="0"/>
        <w:spacing w:before="0" w:after="0"/>
        <w:jc w:val="left"/>
        <w:rPr/>
      </w:pPr>
      <w:r>
        <w:rPr/>
        <w:t>r9WfYFoA02Fd1KF1Ma1ZEOfSt0OT7JZaTCkmSpS2S/hx4BGAfGXNYIADUcXCIv8KczFKXiHFxSUeIS</w:t>
      </w:r>
    </w:p>
    <w:p>
      <w:pPr>
        <w:pStyle w:val="PreformattedText"/>
        <w:bidi w:val="0"/>
        <w:spacing w:before="0" w:after="0"/>
        <w:jc w:val="left"/>
        <w:rPr/>
      </w:pPr>
      <w:r>
        <w:rPr/>
        <w:t>UGpwz4hUEqYgt9onI872kBlT4BPu/TOtcuHS0Zle9foeA8l8I5BXL2/bJIj1JmAxIc7qJTj+IC4AjQ</w:t>
      </w:r>
    </w:p>
    <w:p>
      <w:pPr>
        <w:pStyle w:val="PreformattedText"/>
        <w:bidi w:val="0"/>
        <w:spacing w:before="0" w:after="0"/>
        <w:jc w:val="left"/>
        <w:rPr/>
      </w:pPr>
      <w:r>
        <w:rPr/>
        <w:t>OWais8gaW1ri4brY+j6j3H1kQnz4Z6RSNRAAWTpiKmOKtITASxxVmAr5Rl8fQSWVocAX56fSYl9Bik</w:t>
      </w:r>
    </w:p>
    <w:p>
      <w:pPr>
        <w:pStyle w:val="PreformattedText"/>
        <w:bidi w:val="0"/>
        <w:spacing w:before="0" w:after="0"/>
        <w:jc w:val="left"/>
        <w:rPr/>
      </w:pPr>
      <w:r>
        <w:rPr/>
        <w:t>u2nO4B+dYZgwGOPdBqiyvj1USjGCulwMPZ0cOgeMep4lSsLRIRi0rBBjVsIogH4NCeWgQXVbLCzL3O</w:t>
      </w:r>
    </w:p>
    <w:p>
      <w:pPr>
        <w:pStyle w:val="PreformattedText"/>
        <w:bidi w:val="0"/>
        <w:spacing w:before="0" w:after="0"/>
        <w:jc w:val="left"/>
        <w:rPr/>
      </w:pPr>
      <w:r>
        <w:rPr/>
        <w:t>OxpZFXa6WNFiJxw/itf5qLns8QgPUVsDHjuvB8ToOp1UTVEMMlna5BIONPcAn4BRnEKJPMpd7Nzys5</w:t>
      </w:r>
    </w:p>
    <w:p>
      <w:pPr>
        <w:pStyle w:val="PreformattedText"/>
        <w:bidi w:val="0"/>
        <w:spacing w:before="0" w:after="0"/>
        <w:jc w:val="left"/>
        <w:rPr/>
      </w:pPr>
      <w:r>
        <w:rPr/>
        <w:t>34AC2ode/0ojt4nbWFBhynmIwSOI5UEg+8CAkpUSYuolHSFjCKtKhlEMCBwGtxxeLKKAvKXLFWsLcU</w:t>
      </w:r>
    </w:p>
    <w:p>
      <w:pPr>
        <w:pStyle w:val="PreformattedText"/>
        <w:bidi w:val="0"/>
        <w:spacing w:before="0" w:after="0"/>
        <w:jc w:val="left"/>
        <w:rPr/>
      </w:pPr>
      <w:r>
        <w:rPr/>
        <w:t>4BbiSHAAj2KsI/uSHanAwwKEWCC6VAZcoVUO07FOWxdLmxXHKfYnc8nMzBWCXUxEiOoJ/ksqoTLXh/</w:t>
      </w:r>
    </w:p>
    <w:p>
      <w:pPr>
        <w:pStyle w:val="PreformattedText"/>
        <w:bidi w:val="0"/>
        <w:spacing w:before="0" w:after="0"/>
        <w:jc w:val="left"/>
        <w:rPr/>
      </w:pPr>
      <w:r>
        <w:rPr/>
        <w:t>p7ldUTigcBO2N0lCUUVgRHAG3wnRINAONKPm4Be2UmBC90pyf4sHsASYd176KmoqZIwAHoLQQAO2hH</w:t>
      </w:r>
    </w:p>
    <w:p>
      <w:pPr>
        <w:pStyle w:val="PreformattedText"/>
        <w:bidi w:val="0"/>
        <w:spacing w:before="0" w:after="0"/>
        <w:jc w:val="left"/>
        <w:rPr/>
      </w:pPr>
      <w:r>
        <w:rPr/>
        <w:t>oAtnGxAdWMiSkBB+pqoIXqHUDYY0v2eZ54GEg1YRVIFjSrEFiYYBNQ+POg+spFMECK+t1B0W43eQfh</w:t>
      </w:r>
    </w:p>
    <w:p>
      <w:pPr>
        <w:pStyle w:val="PreformattedText"/>
        <w:bidi w:val="0"/>
        <w:spacing w:before="0" w:after="0"/>
        <w:jc w:val="left"/>
        <w:rPr/>
      </w:pPr>
      <w:r>
        <w:rPr/>
        <w:t>AdV5iNyhhtdWSKKqwcV+bSA6K58DLFqQIOsrms3QapvCv67BWEsBhQ9hlwI17HkWnW1gSH2PD0axSC</w:t>
      </w:r>
    </w:p>
    <w:p>
      <w:pPr>
        <w:pStyle w:val="PreformattedText"/>
        <w:bidi w:val="0"/>
        <w:spacing w:before="0" w:after="0"/>
        <w:jc w:val="left"/>
        <w:rPr/>
      </w:pPr>
      <w:r>
        <w:rPr/>
        <w:t>f74FbvmjGI8AiYxR9EAfxaude5FXVVqv6xVXLmUUUViBHJ4C9eMtisfznhFSUhKCX/jarCKkI8Wpqq</w:t>
      </w:r>
    </w:p>
    <w:p>
      <w:pPr>
        <w:pStyle w:val="PreformattedText"/>
        <w:bidi w:val="0"/>
        <w:spacing w:before="0" w:after="0"/>
        <w:jc w:val="left"/>
        <w:rPr/>
      </w:pPr>
      <w:r>
        <w:rPr/>
        <w:t>x+FP4XblAOqwcfDgXWOFbveMJDrB2WjhKwESI4Ee/tKAYZ4KOSSKqszKccoLKySNtOHrwO0sJZAJEh</w:t>
      </w:r>
    </w:p>
    <w:p>
      <w:pPr>
        <w:pStyle w:val="PreformattedText"/>
        <w:bidi w:val="0"/>
        <w:spacing w:before="0" w:after="0"/>
        <w:jc w:val="left"/>
        <w:rPr/>
      </w:pPr>
      <w:r>
        <w:rPr/>
        <w:t>x/LxqakifksqQk3V9Ut9NqL0CtMRU6M9B8KiVootLgiBZgCOHRZYJMwhYBRTgbfwaxTDIUhiinuLXG</w:t>
      </w:r>
    </w:p>
    <w:p>
      <w:pPr>
        <w:pStyle w:val="PreformattedText"/>
        <w:bidi w:val="0"/>
        <w:spacing w:before="0" w:after="0"/>
        <w:jc w:val="left"/>
        <w:rPr/>
      </w:pPr>
      <w:r>
        <w:rPr/>
        <w:t>dGkUVlZeWpSosdoB7fT3zREjQDuZXYSyoyXjKp+eDDAnDs2JGaoXjg4WjxJXElXd1hkapEA3uPhyMc</w:t>
      </w:r>
    </w:p>
    <w:p>
      <w:pPr>
        <w:pStyle w:val="PreformattedText"/>
        <w:bidi w:val="0"/>
        <w:spacing w:before="0" w:after="0"/>
        <w:jc w:val="left"/>
        <w:rPr/>
      </w:pPr>
      <w:r>
        <w:rPr/>
        <w:t>qSQjBuzMeB1iS4yv5NBSSWq9bo9WayB5kyvqRq+4WFJolo7x4qUSDuz4Z0RkARza48oe7Oq0xa8EkC</w:t>
      </w:r>
    </w:p>
    <w:p>
      <w:pPr>
        <w:pStyle w:val="PreformattedText"/>
        <w:bidi w:val="0"/>
        <w:spacing w:before="0" w:after="0"/>
        <w:jc w:val="left"/>
        <w:rPr/>
      </w:pPr>
      <w:r>
        <w:rPr/>
        <w:t>m+QmVd4GFhkWqxIz8/4ArEPqDSAr8p0NAUYiSA7gEsHTWKnotJ3xxonNox3kAiQ2iFTAc/Zw0pppho</w:t>
      </w:r>
    </w:p>
    <w:p>
      <w:pPr>
        <w:pStyle w:val="PreformattedText"/>
        <w:bidi w:val="0"/>
        <w:spacing w:before="0" w:after="0"/>
        <w:jc w:val="left"/>
        <w:rPr/>
      </w:pPr>
      <w:r>
        <w:rPr/>
        <w:t>QTUffhifau9rv+bBhwNr3II2OLb7DhkNAYdHCK8fA/lxh8GOHcQG2hXscZUxlbRDBmupRtAeKci4ou</w:t>
      </w:r>
    </w:p>
    <w:p>
      <w:pPr>
        <w:pStyle w:val="PreformattedText"/>
        <w:bidi w:val="0"/>
        <w:spacing w:before="0" w:after="0"/>
        <w:jc w:val="left"/>
        <w:rPr/>
      </w:pPr>
      <w:r>
        <w:rPr/>
        <w:t>ZzSTgkOoq5kXSorB6CC48GIDi05yvxGVCOSnAAjxEAbcdTiimpO1JTkW7l073IfkclPeNXAQF8J4XD</w:t>
      </w:r>
    </w:p>
    <w:p>
      <w:pPr>
        <w:pStyle w:val="PreformattedText"/>
        <w:bidi w:val="0"/>
        <w:spacing w:before="0" w:after="0"/>
        <w:jc w:val="left"/>
        <w:rPr/>
      </w:pPr>
      <w:r>
        <w:rPr/>
        <w:t>ghb1qPbDwRTRguJ745upoSGxUSK9EnAgY0u1QNQVdOzwdXNzUzz4YSU4o4i2+A4LtfXDLUQIB68ssZ</w:t>
      </w:r>
    </w:p>
    <w:p>
      <w:pPr>
        <w:pStyle w:val="PreformattedText"/>
        <w:bidi w:val="0"/>
        <w:spacing w:before="0" w:after="0"/>
        <w:jc w:val="left"/>
        <w:rPr/>
      </w:pPr>
      <w:r>
        <w:rPr/>
        <w:t>YgpaCDVZz0GHsjfF6NorfloB2SqiII5irRoFuxhAfviIhhxaIOqwwtPgzHzhjrTq1JEJkEa4prLA3g</w:t>
      </w:r>
    </w:p>
    <w:p>
      <w:pPr>
        <w:pStyle w:val="PreformattedText"/>
        <w:bidi w:val="0"/>
        <w:spacing w:before="0" w:after="0"/>
        <w:jc w:val="left"/>
        <w:rPr/>
      </w:pPr>
      <w:r>
        <w:rPr/>
        <w:t>gu4EBx6Jk3wL+wxfLF8+fQB8AA2QxEtKcOzpaTnENycydmh89RKxO5QYqOILQUKB0AJZfaqFb3Vr9V</w:t>
      </w:r>
    </w:p>
    <w:p>
      <w:pPr>
        <w:pStyle w:val="PreformattedText"/>
        <w:bidi w:val="0"/>
        <w:spacing w:before="0" w:after="0"/>
        <w:jc w:val="left"/>
        <w:rPr/>
      </w:pPr>
      <w:r>
        <w:rPr/>
        <w:t>8HBxzWZDWFbpRIKyiEgZBEREmHgZKOHQKPGGst9YM9tINDW+QkgIyeQEFoBzUD/oGYMy1yKpDPDmFn</w:t>
      </w:r>
    </w:p>
    <w:p>
      <w:pPr>
        <w:pStyle w:val="PreformattedText"/>
        <w:bidi w:val="0"/>
        <w:spacing w:before="0" w:after="0"/>
        <w:jc w:val="left"/>
        <w:rPr/>
      </w:pPr>
      <w:r>
        <w:rPr/>
        <w:t>QL5209FsVQR/ZIHEieUrX6iYRWpRaqr0lOCwxyLmX2GACI5KgbF1UZFVfA8dIuXYoU6GpJklGq3AQC</w:t>
      </w:r>
    </w:p>
    <w:p>
      <w:pPr>
        <w:pStyle w:val="PreformattedText"/>
        <w:bidi w:val="0"/>
        <w:spacing w:before="0" w:after="0"/>
        <w:jc w:val="left"/>
        <w:rPr/>
      </w:pPr>
      <w:r>
        <w:rPr/>
        <w:t>24pjIiBqWlRq2DoW8lWIQVbHbJjEExEFHWIlXhtSStLntpJxKBZYcFiQMrR+8urU5WjspKEaDZe7I4</w:t>
      </w:r>
    </w:p>
    <w:p>
      <w:pPr>
        <w:pStyle w:val="PreformattedText"/>
        <w:bidi w:val="0"/>
        <w:spacing w:before="0" w:after="0"/>
        <w:jc w:val="left"/>
        <w:rPr/>
      </w:pPr>
      <w:r>
        <w:rPr/>
        <w:t>8yMxQha3WL4xHlIeANtAVjNA11iR4CIwHOJbF2JgMX6HzEMq4CDfIeCAF7AvEuyAX2IjX1rQIivNCB</w:t>
      </w:r>
    </w:p>
    <w:p>
      <w:pPr>
        <w:pStyle w:val="PreformattedText"/>
        <w:bidi w:val="0"/>
        <w:spacing w:before="0" w:after="0"/>
        <w:jc w:val="left"/>
        <w:rPr/>
      </w:pPr>
      <w:r>
        <w:rPr/>
        <w:t>hshRi0Q7VTSN+1pMQDN/rKIeJB7BkFItoUkPdKnfr/NisGxXiOGlYOC+UqCvGgmwdlsqCE1hCjYa9U</w:t>
      </w:r>
    </w:p>
    <w:p>
      <w:pPr>
        <w:pStyle w:val="PreformattedText"/>
        <w:bidi w:val="0"/>
        <w:spacing w:before="0" w:after="0"/>
        <w:jc w:val="left"/>
        <w:rPr/>
      </w:pPr>
      <w:r>
        <w:rPr/>
        <w:t>V0gHPg+dxipHKM/oZTpojggnlZVIb8YXYz9nGqSkR3pawLJEFy9nQNh5kG8YJardMdrr8ooMGMHGxm</w:t>
      </w:r>
    </w:p>
    <w:p>
      <w:pPr>
        <w:pStyle w:val="PreformattedText"/>
        <w:bidi w:val="0"/>
        <w:spacing w:before="0" w:after="0"/>
        <w:jc w:val="left"/>
        <w:rPr/>
      </w:pPr>
      <w:r>
        <w:rPr/>
        <w:t>pnX8qsIfF0I6knRvhxh4F9hr29BE6lNYUeRqM3HG3BGfZFRZLfwBcPEYIZUsJfvsQjxNzDI52fqjWq</w:t>
      </w:r>
    </w:p>
    <w:p>
      <w:pPr>
        <w:pStyle w:val="PreformattedText"/>
        <w:bidi w:val="0"/>
        <w:spacing w:before="0" w:after="0"/>
        <w:jc w:val="left"/>
        <w:rPr/>
      </w:pPr>
      <w:r>
        <w:rPr/>
        <w:t>GgOPS4Nk9LmiJoP2HwuJDZINrJ21HtzWUq3DI0Tee2TtEM4U8hBjEWO9rpc9WJMB2rDbnhIut7hYCQ</w:t>
      </w:r>
    </w:p>
    <w:p>
      <w:pPr>
        <w:pStyle w:val="PreformattedText"/>
        <w:bidi w:val="0"/>
        <w:spacing w:before="0" w:after="0"/>
        <w:jc w:val="left"/>
        <w:rPr/>
      </w:pPr>
      <w:r>
        <w:rPr/>
        <w:t>Y/KRA3WtUevJ+WFKRSIcFiPHzkKKl+kqF9yE+N/dTGoa1DSxvr6jywkXYwGRRUUmVKUu1TQzJk35zP</w:t>
      </w:r>
    </w:p>
    <w:p>
      <w:pPr>
        <w:pStyle w:val="PreformattedText"/>
        <w:bidi w:val="0"/>
        <w:spacing w:before="0" w:after="0"/>
        <w:jc w:val="left"/>
        <w:rPr/>
      </w:pPr>
      <w:r>
        <w:rPr/>
        <w:t>5siaLQfBoXFW/A5fVg4pfRVs0Lf1KKFvn+7h6OjYuHuzoyMvpIeHY1xjXFxcI+ExtXvwwFGkEteQup</w:t>
      </w:r>
    </w:p>
    <w:p>
      <w:pPr>
        <w:pStyle w:val="PreformattedText"/>
        <w:bidi w:val="0"/>
        <w:spacing w:before="0" w:after="0"/>
        <w:jc w:val="left"/>
        <w:rPr/>
      </w:pPr>
      <w:r>
        <w:rPr/>
        <w:t>I6RiMdK0UiJETQobRn9FlYD2sL1g5kiL0Kj5ijNRuT8cCIY0qqFLYLBCa0urHuHTdjbWN9c52JIhA8</w:t>
      </w:r>
    </w:p>
    <w:p>
      <w:pPr>
        <w:pStyle w:val="PreformattedText"/>
        <w:bidi w:val="0"/>
        <w:spacing w:before="0" w:after="0"/>
        <w:jc w:val="left"/>
        <w:rPr/>
      </w:pPr>
      <w:r>
        <w:rPr/>
        <w:t>pE8+V7t1DOwL9n0d0d7IyKi6cXNjHc2YDEeqpB54sE4tsre3t1B6kEpeTMlzaMIR7JtRZF/EhgMRNI</w:t>
      </w:r>
    </w:p>
    <w:p>
      <w:pPr>
        <w:pStyle w:val="PreformattedText"/>
        <w:bidi w:val="0"/>
        <w:spacing w:before="0" w:after="0"/>
        <w:jc w:val="left"/>
        <w:rPr/>
      </w:pPr>
      <w:r>
        <w:rPr/>
        <w:t>QkkvSSrp3u4Yjv7xgXN9Ro6NDNjul1jsTFUH4dhxVSOpjgKEoVuZy0fkSrS3ek0GJO4UWJB61HIRxo</w:t>
      </w:r>
    </w:p>
    <w:p>
      <w:pPr>
        <w:pStyle w:val="PreformattedText"/>
        <w:bidi w:val="0"/>
        <w:spacing w:before="0" w:after="0"/>
        <w:jc w:val="left"/>
        <w:rPr/>
      </w:pPr>
      <w:r>
        <w:rPr/>
        <w:t>BId1bzigHJwG7GA21Nx+gZQT044ILOKqh/IKj2ukOj1VEZAis4uknpBO7QV03+qhpWDjvFH10Oo450</w:t>
      </w:r>
    </w:p>
    <w:p>
      <w:pPr>
        <w:pStyle w:val="PreformattedText"/>
        <w:bidi w:val="0"/>
        <w:spacing w:before="0" w:after="0"/>
        <w:jc w:val="left"/>
        <w:rPr/>
      </w:pPr>
      <w:r>
        <w:rPr/>
        <w:t>a4DwN7+1S1Zg027JUG1Zr0DQqHJS1al6EJxxorfJIXLIS6UEKkPcHDEXtGOrilf3PeCHg00kIO5YaX</w:t>
      </w:r>
    </w:p>
    <w:p>
      <w:pPr>
        <w:pStyle w:val="PreformattedText"/>
        <w:bidi w:val="0"/>
        <w:spacing w:before="0" w:after="0"/>
        <w:jc w:val="left"/>
        <w:rPr/>
      </w:pPr>
      <w:r>
        <w:rPr/>
        <w:t>1c7Og+aIN8UaUo4isZJCQurAggft1XT9zDreicRKo9UnS4eoeJB2cCjvWeZY40ux3EK9fCBVDWTVcK</w:t>
      </w:r>
    </w:p>
    <w:p>
      <w:pPr>
        <w:pStyle w:val="PreformattedText"/>
        <w:bidi w:val="0"/>
        <w:spacing w:before="0" w:after="0"/>
        <w:jc w:val="left"/>
        <w:rPr/>
      </w:pPr>
      <w:r>
        <w:rPr/>
        <w:t>YdUWpY8ZudPcjoQTukFCNGe58N2vnW0kuKZmy0VtIPI6NGosPAnuILggx+kXDYU/oiZVW0jOw6ijKs</w:t>
      </w:r>
    </w:p>
    <w:p>
      <w:pPr>
        <w:pStyle w:val="PreformattedText"/>
        <w:bidi w:val="0"/>
        <w:spacing w:before="0" w:after="0"/>
        <w:jc w:val="left"/>
        <w:rPr/>
      </w:pPr>
      <w:r>
        <w:rPr/>
        <w:t>4hWai+mbQXSE8E5Bu0Ud1JK/+W4ZDaLDSOKC0GhW4J8PnmNlyXNgU2Il2RMaWEHU6tId5QZRFbGFvJ</w:t>
      </w:r>
    </w:p>
    <w:p>
      <w:pPr>
        <w:pStyle w:val="PreformattedText"/>
        <w:bidi w:val="0"/>
        <w:spacing w:before="0" w:after="0"/>
        <w:jc w:val="left"/>
        <w:rPr/>
      </w:pPr>
      <w:r>
        <w:rPr/>
        <w:t>oBJy2c/VmTdJBy9OpdWWNVRHHllDocckmaXd1mUg31trmRHMR4KlZUWgTkB1jrhKObT/+ALfQFNhwe</w:t>
      </w:r>
    </w:p>
    <w:p>
      <w:pPr>
        <w:pStyle w:val="PreformattedText"/>
        <w:bidi w:val="0"/>
        <w:spacing w:before="0" w:after="0"/>
        <w:jc w:val="left"/>
        <w:rPr/>
      </w:pPr>
      <w:r>
        <w:rPr/>
        <w:t>hiK4lBiwWBTZI8RgaxMeO4T/YPGwzmeFK8rwDdYcW2xFcISwbtBO4Vgnf2Uig2ZPzUimgx6b+xr7/E</w:t>
      </w:r>
    </w:p>
    <w:p>
      <w:pPr>
        <w:pStyle w:val="PreformattedText"/>
        <w:bidi w:val="0"/>
        <w:spacing w:before="0" w:after="0"/>
        <w:jc w:val="left"/>
        <w:rPr/>
      </w:pPr>
      <w:r>
        <w:rPr/>
        <w:t>BmK74w7ViziBrEBuRC6Ab9ePDdUYosnLiI/d9e5Cza4Qhm5ZB9jFpJWqSKpBtD4zTgiItzLIF9oNwX</w:t>
      </w:r>
    </w:p>
    <w:p>
      <w:pPr>
        <w:pStyle w:val="PreformattedText"/>
        <w:bidi w:val="0"/>
        <w:spacing w:before="0" w:after="0"/>
        <w:jc w:val="left"/>
        <w:rPr/>
      </w:pPr>
      <w:r>
        <w:rPr/>
        <w:t>+QWVT3SEFTVGmr/4wsiI6Qgp4VBCP6wbAg4WEjBqLRIrUo49mnD4+iLttRd+gxVTfO+4oa3nBRqydi</w:t>
      </w:r>
    </w:p>
    <w:p>
      <w:pPr>
        <w:pStyle w:val="PreformattedText"/>
        <w:bidi w:val="0"/>
        <w:spacing w:before="0" w:after="0"/>
        <w:jc w:val="left"/>
        <w:rPr/>
      </w:pPr>
      <w:r>
        <w:rPr/>
        <w:t>iXc9DBQb4MYQXJaohHXZ0EhtSwxhxpl2LpkE2pvWxLLVg6enuOYCvhcUUIkmtLcmkJtl8ZT5RrvXpz</w:t>
      </w:r>
    </w:p>
    <w:p>
      <w:pPr>
        <w:pStyle w:val="PreformattedText"/>
        <w:bidi w:val="0"/>
        <w:spacing w:before="0" w:after="0"/>
        <w:jc w:val="left"/>
        <w:rPr/>
      </w:pPr>
      <w:r>
        <w:rPr/>
        <w:t>CNHB+3plvm7PoclHabXRF/AAdfYGqcRGKkFhbz8+dQdpCMMBhwo6RLKSUdMDDqsMX3tfeyJjLdhIJx</w:t>
      </w:r>
    </w:p>
    <w:p>
      <w:pPr>
        <w:pStyle w:val="PreformattedText"/>
        <w:bidi w:val="0"/>
        <w:spacing w:before="0" w:after="0"/>
        <w:jc w:val="left"/>
        <w:rPr/>
      </w:pPr>
      <w:r>
        <w:rPr/>
        <w:t>Pu+E7jUDUwjDThMFIMRjhg2jmosLI6y2hsdn6HWGGX5hEiAjNEmEoeOwQdFNB7b8Y9vqKCULRDWXbk</w:t>
      </w:r>
    </w:p>
    <w:p>
      <w:pPr>
        <w:pStyle w:val="PreformattedText"/>
        <w:bidi w:val="0"/>
        <w:spacing w:before="0" w:after="0"/>
        <w:jc w:val="left"/>
        <w:rPr/>
      </w:pPr>
      <w:r>
        <w:rPr/>
        <w:t>MgK7WrBWzWSo0KCVD+koIdfBxat8bMn+nM/ri+rqVqPqarcQKuzbS8aUJQTPd9jja+1IZeGQ4LjUg2</w:t>
      </w:r>
    </w:p>
    <w:p>
      <w:pPr>
        <w:pStyle w:val="PreformattedText"/>
        <w:bidi w:val="0"/>
        <w:spacing w:before="0" w:after="0"/>
        <w:jc w:val="left"/>
        <w:rPr/>
      </w:pPr>
      <w:r>
        <w:rPr/>
        <w:t>EsZ4h9SB2+eZ0UTjc3GkmqIX4ZnVePKkbdgw2O+BqyZZDXEF4/QGM3bu84734HbOwm/+FRwhJSx4SI</w:t>
      </w:r>
    </w:p>
    <w:p>
      <w:pPr>
        <w:pStyle w:val="PreformattedText"/>
        <w:bidi w:val="0"/>
        <w:spacing w:before="0" w:after="0"/>
        <w:jc w:val="left"/>
        <w:rPr/>
      </w:pPr>
      <w:r>
        <w:rPr/>
        <w:t>SinZiVShHL034yWeY9EOdTakHgsDCEdjnFCNONn/0/o3Gkp9wNxJQpUJa6v+wAHpKP3CqLTR2ZckIz</w:t>
      </w:r>
    </w:p>
    <w:p>
      <w:pPr>
        <w:pStyle w:val="PreformattedText"/>
        <w:bidi w:val="0"/>
        <w:spacing w:before="0" w:after="0"/>
        <w:jc w:val="left"/>
        <w:rPr/>
      </w:pPr>
      <w:r>
        <w:rPr/>
        <w:t>U1PzXVXm5F4o5mXSTDoRkV4teQcoANCil19K3fcY4zUjqNniEFy1s66JRjTw35MntSDsc6Z8fdzkI5</w:t>
      </w:r>
    </w:p>
    <w:p>
      <w:pPr>
        <w:pStyle w:val="PreformattedText"/>
        <w:bidi w:val="0"/>
        <w:spacing w:before="0" w:after="0"/>
        <w:jc w:val="left"/>
        <w:rPr/>
      </w:pPr>
      <w:r>
        <w:rPr/>
        <w:t>3oHCbqZf7DqcPdh/1IWoFTtSOROw7n1kUwvVHg0oVpF/FckryY6ozTsjM6yWwCAuzg8V8j2UTKnoQi</w:t>
      </w:r>
    </w:p>
    <w:p>
      <w:pPr>
        <w:pStyle w:val="PreformattedText"/>
        <w:bidi w:val="0"/>
        <w:spacing w:before="0" w:after="0"/>
        <w:jc w:val="left"/>
        <w:rPr/>
      </w:pPr>
      <w:r>
        <w:rPr/>
        <w:t>Mj06/TJCuqq0tLh1Y31tkz3zuUcITghcSIREfROs0yBzGMdIWtaJ1sRoeyXogcxUhpRQXGeCgddJ6j</w:t>
      </w:r>
    </w:p>
    <w:p>
      <w:pPr>
        <w:pStyle w:val="PreformattedText"/>
        <w:bidi w:val="0"/>
        <w:spacing w:before="0" w:after="0"/>
        <w:jc w:val="left"/>
        <w:rPr/>
      </w:pPr>
      <w:r>
        <w:rPr/>
        <w:t>GY40g9mY6uzozGjs3rx785LNm+M2N75DdOwWkcbZkYb/kOeg9ICUgXfI3r2yFKmwVUR+HCJVXj0o3U</w:t>
      </w:r>
    </w:p>
    <w:p>
      <w:pPr>
        <w:pStyle w:val="PreformattedText"/>
        <w:bidi w:val="0"/>
        <w:spacing w:before="0" w:after="0"/>
        <w:jc w:val="left"/>
        <w:rPr/>
      </w:pPr>
      <w:r>
        <w:rPr/>
        <w:t>GAgnBUUx5rJGTDSLmXUlqKyCIq8/2Eo7vVza26tPp1txClYlCgsA/JYD6UeFDLqCnVHO/aQrksC4fI</w:t>
      </w:r>
    </w:p>
    <w:p>
      <w:pPr>
        <w:pStyle w:val="PreformattedText"/>
        <w:bidi w:val="0"/>
        <w:spacing w:before="0" w:after="0"/>
        <w:jc w:val="left"/>
        <w:rPr/>
      </w:pPr>
      <w:r>
        <w:rPr/>
        <w:t>VHY7x0nhpFlyHEbCLEtwGBmVtg42OMi1Z2B9+pJuODs2Ojrv5tIltc2bGzc7b5YsiLPzVI86AzYesB</w:t>
      </w:r>
    </w:p>
    <w:p>
      <w:pPr>
        <w:pStyle w:val="PreformattedText"/>
        <w:bidi w:val="0"/>
        <w:spacing w:before="0" w:after="0"/>
        <w:jc w:val="left"/>
        <w:rPr/>
      </w:pPr>
      <w:r>
        <w:rPr/>
        <w:t>1EB29GLTnnHoor+IDUWyOXp7nTBmywYHAMF5phJId3ogOKxCGgf6cH+7y0zs2ttLq6TmBBBtM3hG4Z</w:t>
      </w:r>
    </w:p>
    <w:p>
      <w:pPr>
        <w:pStyle w:val="PreformattedText"/>
        <w:bidi w:val="0"/>
        <w:spacing w:before="0" w:after="0"/>
        <w:jc w:val="left"/>
        <w:rPr/>
      </w:pPr>
      <w:r>
        <w:rPr/>
        <w:t>Ib6CDRiqDGbDt2ZPz+NkIR0hviwbzvStGyUkQIe0RMIbScIBOPqUjgdyDCnt51iZdZJy7IbbcBRFqr</w:t>
      </w:r>
    </w:p>
    <w:p>
      <w:pPr>
        <w:pStyle w:val="PreformattedText"/>
        <w:bidi w:val="0"/>
        <w:spacing w:before="0" w:after="0"/>
        <w:jc w:val="left"/>
        <w:rPr/>
      </w:pPr>
      <w:r>
        <w:rPr/>
        <w:t>hGFg8Gw7kRolIXEiK5UoMiZLPIBIqstHRCXRKRqshA1eMfwqUSjxBHqnBIpSVlfJfc3/nWxqkhBnCR</w:t>
      </w:r>
    </w:p>
    <w:p>
      <w:pPr>
        <w:pStyle w:val="PreformattedText"/>
        <w:bidi w:val="0"/>
        <w:spacing w:before="0" w:after="0"/>
        <w:jc w:val="left"/>
        <w:rPr/>
      </w:pPr>
      <w:r>
        <w:rPr/>
        <w:t>1hkZnf2Do7vFraYaltSN9IIkA1vb11c8yuJRZL+uqGhdhlUviYsHHL4UUxydgUdjI8OqqnBoOg6831</w:t>
      </w:r>
    </w:p>
    <w:p>
      <w:pPr>
        <w:pStyle w:val="PreformattedText"/>
        <w:bidi w:val="0"/>
        <w:spacing w:before="0" w:after="0"/>
        <w:jc w:val="left"/>
        <w:rPr/>
      </w:pPr>
      <w:r>
        <w:rPr/>
        <w:t>rdJx0PJBxILpDQ+Uo7kKPzO86bYQtYVeMQXeKc4yAe9FajI8VnrPmQEJDBbs86Q0tUITGiSFXEQzCl</w:t>
      </w:r>
    </w:p>
    <w:p>
      <w:pPr>
        <w:pStyle w:val="PreformattedText"/>
        <w:bidi w:val="0"/>
        <w:spacing w:before="0" w:after="0"/>
        <w:jc w:val="left"/>
        <w:rPr/>
      </w:pPr>
      <w:r>
        <w:rPr/>
        <w:t>gUPkXSDgztVDpW0wVM4Lmo2U+UErxINmm2F1qZ9wfA4wEFrcfIVk4A7I63x98QPg7Wk5IBzrSDh6Sd</w:t>
      </w:r>
    </w:p>
    <w:p>
      <w:pPr>
        <w:pStyle w:val="PreformattedText"/>
        <w:bidi w:val="0"/>
        <w:spacing w:before="0" w:after="0"/>
        <w:jc w:val="left"/>
        <w:rPr/>
      </w:pPr>
      <w:r>
        <w:rPr/>
        <w:t>yeYAEHKSaVyI3UshQjKazEDZXtB15WI4Z90awYTHC0AA6osK+Hcx30ARhs3rwkLq75fHMzR9zGuEa8</w:t>
      </w:r>
    </w:p>
    <w:p>
      <w:pPr>
        <w:pStyle w:val="PreformattedText"/>
        <w:bidi w:val="0"/>
        <w:spacing w:before="0" w:after="0"/>
        <w:jc w:val="left"/>
        <w:rPr/>
      </w:pPr>
      <w:r>
        <w:rPr/>
        <w:t>1Rh3vrka0jG1DmseK54EG5t/nfasAvsk77QGFILEeFRyMx5S8ZHXu9oeSoSIH6NW0GFflNHR7zOd7q</w:t>
      </w:r>
    </w:p>
    <w:p>
      <w:pPr>
        <w:pStyle w:val="PreformattedText"/>
        <w:bidi w:val="0"/>
        <w:spacing w:before="0" w:after="0"/>
        <w:jc w:val="left"/>
        <w:rPr/>
      </w:pPr>
      <w:r>
        <w:rPr/>
        <w:t>mGdJS6MR1AYupUN2fcpjqTdFC4zCA61mVk1NRc6s1wTR0rB2x4tVAMVSIr/CgJqDLwtRIcrTrpeCDh</w:t>
      </w:r>
    </w:p>
    <w:p>
      <w:pPr>
        <w:pStyle w:val="PreformattedText"/>
        <w:bidi w:val="0"/>
        <w:spacing w:before="0" w:after="0"/>
        <w:jc w:val="left"/>
        <w:rPr/>
      </w:pPr>
      <w:r>
        <w:rPr/>
        <w:t>UNRQSkexF9uvsZF0Y3Pc0OZm8mVGZDzo1hjX3GwEP0K7JfDAXplBO6VW4QBvNVxCIJsbQsMAPOqcG6</w:t>
      </w:r>
    </w:p>
    <w:p>
      <w:pPr>
        <w:pStyle w:val="PreformattedText"/>
        <w:bidi w:val="0"/>
        <w:spacing w:before="0" w:after="0"/>
        <w:jc w:val="left"/>
        <w:rPr/>
      </w:pPr>
      <w:r>
        <w:rPr/>
        <w:t>mDrbGR7Sev7VYNLiQ4MAERouewnL5a89+rq1tLSxtZLaYCwderG1+f6uZLdGAhWToyWDh6L+keNyms</w:t>
      </w:r>
    </w:p>
    <w:p>
      <w:pPr>
        <w:pStyle w:val="PreformattedText"/>
        <w:bidi w:val="0"/>
        <w:spacing w:before="0" w:after="0"/>
        <w:jc w:val="left"/>
        <w:rPr/>
      </w:pPr>
      <w:r>
        <w:rPr/>
        <w:t>SCGF4JSWyIj7Ujie8AtMbTUqdRN0DKbzkJIjJT2omwo8yIKCBgiFAquJpAPisTmucWizonWzM8NBQV</w:t>
      </w:r>
    </w:p>
    <w:p>
      <w:pPr>
        <w:pStyle w:val="PreformattedText"/>
        <w:bidi w:val="0"/>
        <w:spacing w:before="0" w:after="0"/>
        <w:jc w:val="left"/>
        <w:rPr/>
      </w:pPr>
      <w:r>
        <w:rPr/>
        <w:t>0Ido+KtKZ0iCIC91tg9Q8lJaqWq47nz6uEo5nZYDzICVaDK6s9/YajG3a0tLW02m2qrzPYcHN7/Xwz</w:t>
      </w:r>
    </w:p>
    <w:p>
      <w:pPr>
        <w:pStyle w:val="PreformattedText"/>
        <w:bidi w:val="0"/>
        <w:spacing w:before="0" w:after="0"/>
        <w:jc w:val="left"/>
        <w:rPr/>
      </w:pPr>
      <w:r>
        <w:rPr/>
        <w:t>cpipNYywL6kilhNs7NEW/tzEt26ME2yIRWtWlr/YNStlzuh8aTBsR+ulwQRHc01dBtn2qaQdRAflKk</w:t>
      </w:r>
    </w:p>
    <w:p>
      <w:pPr>
        <w:pStyle w:val="PreformattedText"/>
        <w:bidi w:val="0"/>
        <w:spacing w:before="0" w:after="0"/>
        <w:jc w:val="left"/>
        <w:rPr/>
      </w:pPr>
      <w:r>
        <w:rPr/>
        <w:t>PPK0TQZe3A2oNybG505rASwpKNwJIRrENiL3EKRB8UXVrOm1ubm5tb5dUv+77mZvlHfgLxnuqrQ490</w:t>
      </w:r>
    </w:p>
    <w:p>
      <w:pPr>
        <w:pStyle w:val="PreformattedText"/>
        <w:bidi w:val="0"/>
        <w:spacing w:before="0" w:after="0"/>
        <w:jc w:val="left"/>
        <w:rPr/>
      </w:pPr>
      <w:r>
        <w:rPr/>
        <w:t>wBFc7Vb6V1iPqYBjaqPbeYWi+XW3uqkscBLEvr41WgtYe4gO0kv1INcsLYiwzUaSSxWBpdQNcHwxqE</w:t>
      </w:r>
    </w:p>
    <w:p>
      <w:pPr>
        <w:pStyle w:val="PreformattedText"/>
        <w:bidi w:val="0"/>
        <w:spacing w:before="0" w:after="0"/>
        <w:jc w:val="left"/>
        <w:rPr/>
      </w:pPr>
      <w:r>
        <w:rPr/>
        <w:t>5Si9hLykF7nmBjM8da0lO2HTQGCnAMbYQl5aiCKCSCis5qxB9JOnzJu7LVdd48VEiDWOuybnDsErLR</w:t>
      </w:r>
    </w:p>
    <w:p>
      <w:pPr>
        <w:pStyle w:val="PreformattedText"/>
        <w:bidi w:val="0"/>
        <w:spacing w:before="0" w:after="0"/>
        <w:jc w:val="left"/>
        <w:rPr/>
      </w:pPr>
      <w:r>
        <w:rPr/>
        <w:t>LNuO1saMgQhHNzZYTSnsgFsj8HB7vRWirzCCB5nq6yt8hy+xEa91d1fEu9W5wWhtlsyoakmaGRFVls</w:t>
      </w:r>
    </w:p>
    <w:p>
      <w:pPr>
        <w:pStyle w:val="PreformattedText"/>
        <w:bidi w:val="0"/>
        <w:spacing w:before="0" w:after="0"/>
        <w:jc w:val="left"/>
        <w:rPr/>
      </w:pPr>
      <w:r>
        <w:rPr/>
        <w:t>3K8gUFllJd1Y4HFI5LbjXY5NiFaCfivITLVLRO4qTAAjiMXkc2y1HFXghHX+pP1RMqNlD2QOlAY5yG</w:t>
      </w:r>
    </w:p>
    <w:p>
      <w:pPr>
        <w:pStyle w:val="PreformattedText"/>
        <w:bidi w:val="0"/>
        <w:spacing w:before="0" w:after="0"/>
        <w:jc w:val="left"/>
        <w:rPr/>
      </w:pPr>
      <w:r>
        <w:rPr/>
        <w:t>x5BqTbyXNksbRMbGzTdYMSA4gt0QV9xeb3RrnNr4OhkCBeJKnRtjnMGI1ATrCAWfB7uRC29UCofMhY</w:t>
      </w:r>
    </w:p>
    <w:p>
      <w:pPr>
        <w:pStyle w:val="PreformattedText"/>
        <w:bidi w:val="0"/>
        <w:spacing w:before="0" w:after="0"/>
        <w:jc w:val="left"/>
        <w:rPr/>
      </w:pPr>
      <w:r>
        <w:rPr/>
        <w:t>DDSBltjL5g/cD/CS5tHVynt4Yzq4OFa0SjzIRLYMouMUk5jCAcYIN3SK636w4qAji54ADLMdW5sdpI</w:t>
      </w:r>
    </w:p>
    <w:p>
      <w:pPr>
        <w:pStyle w:val="PreformattedText"/>
        <w:bidi w:val="0"/>
        <w:spacing w:before="0" w:after="0"/>
        <w:jc w:val="left"/>
        <w:rPr/>
      </w:pPr>
      <w:r>
        <w:rPr/>
        <w:t>XvvNak+a5SYhQtLttmYgwtHdXFrjVroHpqMRWYqbGwnHefz2xf8n34Fm5Rasc46Xgt3cyHIodUwdDp</w:t>
      </w:r>
    </w:p>
    <w:p>
      <w:pPr>
        <w:pStyle w:val="PreformattedText"/>
        <w:bidi w:val="0"/>
        <w:spacing w:before="0" w:after="0"/>
        <w:jc w:val="left"/>
        <w:rPr/>
      </w:pPr>
      <w:r>
        <w:rPr/>
        <w:t>VBYky+oB+Q+NfBBYcieE1dDe1CziQcm8ljSP1i0kA+kg6QIyuHcHl9O4NW7rrwrQsR+YBy11TRIW0D</w:t>
      </w:r>
    </w:p>
    <w:p>
      <w:pPr>
        <w:pStyle w:val="PreformattedText"/>
        <w:bidi w:val="0"/>
        <w:spacing w:before="0" w:after="0"/>
        <w:jc w:val="left"/>
        <w:rPr/>
      </w:pPr>
      <w:r>
        <w:rPr/>
        <w:t>NThwN2p1G5BwUO9bcGkp9J5zWDeaO9U+oBx1go06mFGdc1RcooBUzYU45VIolUPkVRrdtKXBuiphDy</w:t>
      </w:r>
    </w:p>
    <w:p>
      <w:pPr>
        <w:pStyle w:val="PreformattedText"/>
        <w:bidi w:val="0"/>
        <w:spacing w:before="0" w:after="0"/>
        <w:jc w:val="left"/>
        <w:rPr/>
      </w:pPr>
      <w:r>
        <w:rPr/>
        <w:t>oc3S3VCNJuVAcl3eBh1nLPadzQai52QFQwXQhHSAYSlZrmvjdavJuQDs4HqqUwIuyeDEezGhzi9Xlk</w:t>
      </w:r>
    </w:p>
    <w:p>
      <w:pPr>
        <w:pStyle w:val="PreformattedText"/>
        <w:bidi w:val="0"/>
        <w:spacing w:before="0" w:after="0"/>
        <w:jc w:val="left"/>
        <w:rPr/>
      </w:pPr>
      <w:r>
        <w:rPr/>
        <w:t>BJe6BwZHcPUeosOZ8HB7nbpa8E3q3HxrWDZq1pTu6Yu2S6VujaJwLplieclESntesx7zxReDDw6SV+</w:t>
      </w:r>
    </w:p>
    <w:p>
      <w:pPr>
        <w:pStyle w:val="PreformattedText"/>
        <w:bidi w:val="0"/>
        <w:spacing w:before="0" w:after="0"/>
        <w:jc w:val="left"/>
        <w:rPr/>
      </w:pPr>
      <w:r>
        <w:rPr/>
        <w:t>xoAo5GgqM6TqIj7nVChQNO41QJDgrld7wiT3NwjS9nQVCORqNWyXBK+6VWOugdo9IBBRUsOQnHXxFW</w:t>
      </w:r>
    </w:p>
    <w:p>
      <w:pPr>
        <w:pStyle w:val="PreformattedText"/>
        <w:bidi w:val="0"/>
        <w:spacing w:before="0" w:after="0"/>
        <w:jc w:val="left"/>
        <w:rPr/>
      </w:pPr>
      <w:r>
        <w:rPr/>
        <w:t>uPiFDd1INVM8h+eoqatBnnKpzyVVEB0idzqvJFhpTI2UN5KNL863tsLjDDY4iI4apCu0ckkm2HXESf</w:t>
      </w:r>
    </w:p>
    <w:p>
      <w:pPr>
        <w:pStyle w:val="PreformattedText"/>
        <w:bidi w:val="0"/>
        <w:spacing w:before="0" w:after="0"/>
        <w:jc w:val="left"/>
        <w:rPr/>
      </w:pPr>
      <w:r>
        <w:rPr/>
        <w:t>1OjRIczlNFCgA4avqh/dyz5ctWt9FIWufnNYWiBxu49d3zqTUdrQYbpBzOVB1tFGS41dVAOsCG2x3Y</w:t>
      </w:r>
    </w:p>
    <w:p>
      <w:pPr>
        <w:pStyle w:val="PreformattedText"/>
        <w:bidi w:val="0"/>
        <w:spacing w:before="0" w:after="0"/>
        <w:jc w:val="left"/>
        <w:rPr/>
      </w:pPr>
      <w:r>
        <w:rPr/>
        <w:t>EHQM1Yx6qsWSOvBFWEG20opb6fnBBgetIuxszgIOiizVknRAQxq5uQnHwanhnv74gubgNSLqOzeqFb</w:t>
      </w:r>
    </w:p>
    <w:p>
      <w:pPr>
        <w:pStyle w:val="PreformattedText"/>
        <w:bidi w:val="0"/>
        <w:spacing w:before="0" w:after="0"/>
        <w:jc w:val="left"/>
        <w:rPr/>
      </w:pPr>
      <w:r>
        <w:rPr/>
        <w:t>v6atgzFd0DjCqlYoth8ZzdBBtMhy/xgZjS0h9PW6qerahrmhRMRH9tK9IV/KfWQaccpB2lWKNCO5iO</w:t>
      </w:r>
    </w:p>
    <w:p>
      <w:pPr>
        <w:pStyle w:val="PreformattedText"/>
        <w:bidi w:val="0"/>
        <w:spacing w:before="0" w:after="0"/>
        <w:jc w:val="left"/>
        <w:rPr/>
      </w:pPr>
      <w:r>
        <w:rPr/>
        <w:t>oYRHNbSjWsAxVWajJrif1+prDnYTcLgZaXrPHqqhbANmgzYsw/E65yoSG25uNVPdgIabW78gxkyMxK</w:t>
      </w:r>
    </w:p>
    <w:p>
      <w:pPr>
        <w:pStyle w:val="PreformattedText"/>
        <w:bidi w:val="0"/>
        <w:spacing w:before="0" w:after="0"/>
        <w:jc w:val="left"/>
        <w:rPr/>
      </w:pPr>
      <w:r>
        <w:rPr/>
        <w:t>Bi2flooCFGnFCyYlQK7WgdjHB0tyCLF3C8jp9qkg7pLnQDuyLVDGoG4BgV8Rxapja2nu+tGaqih6wp</w:t>
      </w:r>
    </w:p>
    <w:p>
      <w:pPr>
        <w:pStyle w:val="PreformattedText"/>
        <w:bidi w:val="0"/>
        <w:spacing w:before="0" w:after="0"/>
        <w:jc w:val="left"/>
        <w:rPr/>
      </w:pPr>
      <w:r>
        <w:rPr/>
        <w:t>5wfMRncrba3WL74gLpzdlGw4Mxrx/V1SxRetrRo26LxqEY2UP5AOUo5B1beiHlrY9AuhqIYVxQ/YeF</w:t>
      </w:r>
    </w:p>
    <w:p>
      <w:pPr>
        <w:pStyle w:val="PreformattedText"/>
        <w:bidi w:val="0"/>
        <w:spacing w:before="0" w:after="0"/>
        <w:jc w:val="left"/>
        <w:rPr/>
      </w:pPr>
      <w:r>
        <w:rPr/>
        <w:t>2wwf6hZs2ANqDiEouHW7VcflQzGcr8UC5OtjYPmI3uPaWtX5z/ovmLUsGGxAfcBqExgNk1Mx2abEh9</w:t>
      </w:r>
    </w:p>
    <w:p>
      <w:pPr>
        <w:pStyle w:val="PreformattedText"/>
        <w:bidi w:val="0"/>
        <w:spacing w:before="0" w:after="0"/>
        <w:jc w:val="left"/>
        <w:rPr/>
      </w:pPr>
      <w:r>
        <w:rPr/>
        <w:t>gedVx7C0IhcqVQxKOKi22CrFbAot1dWkH69LuuHrxqoxUE/QvMdtTV1NY6uy71VdsFVr/Tw28cDRoI</w:t>
      </w:r>
    </w:p>
    <w:p>
      <w:pPr>
        <w:pStyle w:val="PreformattedText"/>
        <w:bidi w:val="0"/>
        <w:spacing w:before="0" w:after="0"/>
        <w:jc w:val="left"/>
        <w:rPr/>
      </w:pPr>
      <w:r>
        <w:rPr/>
        <w:t>jQ+gUbWbHYNYwG3VsHdvVzLGhrqzKbUnUFqpSDCnStbqWlg2o8R89dvbVUxUcjHoCIWOPVAyZDzLEl</w:t>
      </w:r>
    </w:p>
    <w:p>
      <w:pPr>
        <w:pStyle w:val="PreformattedText"/>
        <w:bidi w:val="0"/>
        <w:spacing w:before="0" w:after="0"/>
        <w:jc w:val="left"/>
        <w:rPr/>
      </w:pPr>
      <w:r>
        <w:rPr/>
        <w:t>Hn/9utH58z2YkHdIRAVyDc13M3Ps8V9wQBILXeNWtwaPNcGtn9/Fgp5vPa9KnUQiKy0h4G01Ok/m5t</w:t>
      </w:r>
    </w:p>
    <w:p>
      <w:pPr>
        <w:pStyle w:val="PreformattedText"/>
        <w:bidi w:val="0"/>
        <w:spacing w:before="0" w:after="0"/>
        <w:jc w:val="left"/>
        <w:rPr/>
      </w:pPr>
      <w:r>
        <w:rPr/>
        <w:t>L/z975ozYMQ3E4nTV31DF0gt6hF+muUxgE3nKNjL2AEEZBhmAoePXiwVtxn5Q/ZHFT289Do9+Hl4B5</w:t>
      </w:r>
    </w:p>
    <w:p>
      <w:pPr>
        <w:pStyle w:val="PreformattedText"/>
        <w:bidi w:val="0"/>
        <w:spacing w:before="0" w:after="0"/>
        <w:jc w:val="left"/>
        <w:rPr/>
      </w:pPr>
      <w:r>
        <w:rPr/>
        <w:t>UZ4+Sc+2gue9rvy55Eh+1Ebflm9azOmDUnNH4n3AY69koc83wGLpV8cj7eigpFPmtVZ2YXRfp3EeH4</w:t>
      </w:r>
    </w:p>
    <w:p>
      <w:pPr>
        <w:pStyle w:val="PreformattedText"/>
        <w:bidi w:val="0"/>
        <w:spacing w:before="0" w:after="0"/>
        <w:jc w:val="left"/>
        <w:rPr/>
      </w:pPr>
      <w:r>
        <w:rPr/>
        <w:t>nJePUqP6RWZmEwF1W77DqK7Qppf0e8hgp9fFaf3e7zqb+TVdbXNKTJCm+9c4vNuApH2U15LmLS41ik</w:t>
      </w:r>
    </w:p>
    <w:p>
      <w:pPr>
        <w:pStyle w:val="PreformattedText"/>
        <w:bidi w:val="0"/>
        <w:spacing w:before="0" w:after="0"/>
        <w:jc w:val="left"/>
        <w:rPr/>
      </w:pPr>
      <w:r>
        <w:rPr/>
        <w:t>CYO0iBszdW8Xhw+pVogbcUoymLwwdlVb06/uU5WrZDhD1Wr9uIX5yHGje1+pxd2wpCSHYl/QQZeE+0</w:t>
      </w:r>
    </w:p>
    <w:p>
      <w:pPr>
        <w:pStyle w:val="PreformattedText"/>
        <w:bidi w:val="0"/>
        <w:spacing w:before="0" w:after="0"/>
        <w:jc w:val="left"/>
        <w:rPr/>
      </w:pPr>
      <w:r>
        <w:rPr/>
        <w:t>LqPQ3Hg13zBSdL6lLBQpGNrawpzchGOaRm//X0DOUYxIkv3XHe7rWSKoSD99a5kRk/VHzBxDDr9Azl</w:t>
      </w:r>
    </w:p>
    <w:p>
      <w:pPr>
        <w:pStyle w:val="PreformattedText"/>
        <w:bidi w:val="0"/>
        <w:spacing w:before="0" w:after="0"/>
        <w:jc w:val="left"/>
        <w:rPr/>
      </w:pPr>
      <w:r>
        <w:rPr/>
        <w:t>aAVv97nRvQlzefUstxtjU/LFrEQDOR4Mn5a9B1vBb8V17+rAN8817RFy/L6m88tRteVWboxdxxhr3q</w:t>
      </w:r>
    </w:p>
    <w:p>
      <w:pPr>
        <w:pStyle w:val="PreformattedText"/>
        <w:bidi w:val="0"/>
        <w:spacing w:before="0" w:after="0"/>
        <w:jc w:val="left"/>
        <w:rPr/>
      </w:pPr>
      <w:r>
        <w:rPr/>
        <w:t>qSoRxOfLFP/Z/ddnLwtdZ1DeR41JX8HThstqqwFkdzS9sM5WDnVP0LN+YDOcAkL08B5ACT7F4BmGD3</w:t>
      </w:r>
    </w:p>
    <w:p>
      <w:pPr>
        <w:pStyle w:val="PreformattedText"/>
        <w:bidi w:val="0"/>
        <w:spacing w:before="0" w:after="0"/>
        <w:jc w:val="left"/>
        <w:rPr/>
      </w:pPr>
      <w:r>
        <w:rPr/>
        <w:t>DcAEkANADgA5AOQAkANADgA5AOQAkANADpAvPwIMACddj3twcesnAAAAAElFTkSuQmCC</w:t>
      </w:r>
    </w:p>
    <w:p>
      <w:pPr>
        <w:pStyle w:val="PreformattedText"/>
        <w:bidi w:val="0"/>
        <w:spacing w:before="0" w:after="0"/>
        <w:jc w:val="left"/>
        <w:rPr/>
      </w:pPr>
      <w:r>
        <w:rPr/>
      </w:r>
    </w:p>
    <w:p>
      <w:pPr>
        <w:pStyle w:val="PreformattedText"/>
        <w:bidi w:val="0"/>
        <w:spacing w:before="0" w:after="0"/>
        <w:jc w:val="left"/>
        <w:rPr/>
      </w:pPr>
      <w:r>
        <w:rPr/>
        <w:t>------=_NextPart_68ea7314d582f.68ea7314d5830</w:t>
      </w:r>
    </w:p>
    <w:p>
      <w:pPr>
        <w:pStyle w:val="PreformattedText"/>
        <w:bidi w:val="0"/>
        <w:spacing w:before="0" w:after="0"/>
        <w:jc w:val="left"/>
        <w:rPr/>
      </w:pPr>
      <w:r>
        <w:rPr/>
        <w:t>Content-Location: file:///C:/68ea7314d5831/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314d582f.68ea7314d5830</w:t>
      </w:r>
    </w:p>
    <w:p>
      <w:pPr>
        <w:pStyle w:val="PreformattedText"/>
        <w:bidi w:val="0"/>
        <w:spacing w:before="0" w:after="0"/>
        <w:jc w:val="left"/>
        <w:rPr/>
      </w:pPr>
      <w:r>
        <w:rPr/>
        <w:t>Content-Location: file:///C:/68ea7314d583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314d580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314d580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314d582f.68ea7314d5830</w:t>
      </w:r>
    </w:p>
    <w:p>
      <w:pPr>
        <w:pStyle w:val="PreformattedText"/>
        <w:bidi w:val="0"/>
        <w:spacing w:before="0" w:after="0"/>
        <w:jc w:val="left"/>
        <w:rPr/>
      </w:pPr>
      <w:r>
        <w:rPr/>
        <w:t>Content-Location: file:///C:/68ea7314d583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314d582f.68ea7314d58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