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a38bf5.68ea731a38b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a38bf5.68ea731a38bf6</w:t>
      </w:r>
    </w:p>
    <w:p>
      <w:pPr>
        <w:pStyle w:val="PreformattedText"/>
        <w:bidi w:val="0"/>
        <w:spacing w:before="0" w:after="0"/>
        <w:jc w:val="left"/>
        <w:rPr/>
      </w:pPr>
      <w:r>
        <w:rPr/>
        <w:t>Content-Location: file:///C:/68ea731a38b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Analysis of Vertical Agreements in Multiprovider Health Care Networ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6-28'&gt;June 28, 2018&lt;/time&gt;&amp;nbsp;&amp;nbsp;|&amp;nbsp;&amp;nbsp;Publications&lt;/p&gt;&lt;p class=3D'news-info-spacer'&gt;&amp;nbsp;&lt;/p&gt;&lt;figure class=3D"wp-block-image"&gt; &lt;v:shape id=3D"_pdoc_68ea731a38b2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Recent decisions outside of the health care industry =E2=80=94 including the defeated efforts (at least at the district court level) to block the merger of AT&amp;T and Time Warner and the recent decision from the Second Circuit upholding summary judgment on behalf of the defendant in &lt;em&gt;Maxon Hyundai Mazda v. Carfax, Inc.&lt;/em&gt; =E2=80=94 reinforce the perception that claims based on vertical theories of harm are no longer viable. However, it would be a mistake, particularly in the context of multiprovider health care networks, to ignore these potential concerns.&lt;/p&gt; &lt;p class=3D'body-text'&gt;Statement 9 of the &lt;em&gt;Statements of Antitrust Enforcement Policy in Health Care&lt;/em&gt;, issued jointly by the United States Department of Justice and the Federal Trade Commission, states that =E2=80=9Cvertical concerns can arise if a network=E2=80=99s power in one market in which it operates enables it to limit competition in another market.=E2=80=9D Examples provided in Statement 9 include: (1) a network=E2=80=99s efforts to deter entry or formation of competing networks by restricting, either explicitly or by incentives, participating providers from participating with other networks; and (2) a hospital=E2=80=99s efforts to use an affiliated multiprovider network to thwart entry or competition from another hospital.&lt;/p&gt; &lt;p class=3D'body-text'&gt;As with most vertical arrangements, the issue comes down to the level of foreclosure created by the arrangement. Interestingly, the Second Circuit in &lt;em&gt;Carfax, Inc&lt;/em&gt;., announced that =E2=80=9Cnon-exclusive=E2=80=9D agreements cannot =E2=80=9Cas a matter of law=E2=80=9D foreclose competition. While it is not clear that every circuit court would adopt that position, exclusivity is typically a focal point in the analysis of vertical arrangements in multiprovider networks.&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a388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1a389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a38bf5.68ea731a38bf6</w:t>
      </w:r>
    </w:p>
    <w:p>
      <w:pPr>
        <w:pStyle w:val="PreformattedText"/>
        <w:bidi w:val="0"/>
        <w:spacing w:before="0" w:after="0"/>
        <w:jc w:val="left"/>
        <w:rPr/>
      </w:pPr>
      <w:r>
        <w:rPr/>
        <w:t>Content-Location: file:///C:/68ea731a38b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1a38bf5.68ea731a38bf6</w:t>
      </w:r>
    </w:p>
    <w:p>
      <w:pPr>
        <w:pStyle w:val="PreformattedText"/>
        <w:bidi w:val="0"/>
        <w:spacing w:before="0" w:after="0"/>
        <w:jc w:val="left"/>
        <w:rPr/>
      </w:pPr>
      <w:r>
        <w:rPr/>
        <w:t>Content-Location: file:///C:/68ea731a38b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1a38bf5.68ea731a38bf6</w:t>
      </w:r>
    </w:p>
    <w:p>
      <w:pPr>
        <w:pStyle w:val="PreformattedText"/>
        <w:bidi w:val="0"/>
        <w:spacing w:before="0" w:after="0"/>
        <w:jc w:val="left"/>
        <w:rPr/>
      </w:pPr>
      <w:r>
        <w:rPr/>
        <w:t>Content-Location: file:///C:/68ea731a38bf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1a38bf5.68ea731a38bf6</w:t>
      </w:r>
    </w:p>
    <w:p>
      <w:pPr>
        <w:pStyle w:val="PreformattedText"/>
        <w:bidi w:val="0"/>
        <w:spacing w:before="0" w:after="0"/>
        <w:jc w:val="left"/>
        <w:rPr/>
      </w:pPr>
      <w:r>
        <w:rPr/>
        <w:t>Content-Location: file:///C:/68ea731a38bf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a38bf5.68ea731a38bf6</w:t>
      </w:r>
    </w:p>
    <w:p>
      <w:pPr>
        <w:pStyle w:val="PreformattedText"/>
        <w:bidi w:val="0"/>
        <w:spacing w:before="0" w:after="0"/>
        <w:jc w:val="left"/>
        <w:rPr/>
      </w:pPr>
      <w:r>
        <w:rPr/>
        <w:t>Content-Location: file:///C:/68ea731a38b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a38b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a38b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a38bf5.68ea731a38bf6</w:t>
      </w:r>
    </w:p>
    <w:p>
      <w:pPr>
        <w:pStyle w:val="PreformattedText"/>
        <w:bidi w:val="0"/>
        <w:spacing w:before="0" w:after="0"/>
        <w:jc w:val="left"/>
        <w:rPr/>
      </w:pPr>
      <w:r>
        <w:rPr/>
        <w:t>Content-Location: file:///C:/68ea731a38b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a38bf5.68ea731a38b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