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bb831c8.68eac5bb831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831c8.68eac5bb83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831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ellate Division Implies Medical Providers May Refuse Treatment Based Upon Futility of Care, &lt;em&gt;as appeared in &lt;/em&gt;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01'&gt;November 1, 2010&lt;/time&gt;&amp;nbsp;&amp;nbsp;|&amp;nbsp;&amp;nbsp;Publications&lt;/p&gt;&lt;p class=3D'news-info-spacer'&gt;&amp;nbsp;&lt;/p&gt;&lt;p class=3D"introText"&gt;&lt;em&gt;Reprinted with permission from the NOVEMBER 1, 2010 edition of &lt;/em&gt;New Jersey Law Journal. &lt;em&gt;=C2=A9 2010 ALALM Media Properties, LLC. All rights reserved. Further duplication without permission is prohibited.&lt;/em&gt;&lt;/p&gt; &lt;h2&gt;Resources&lt;/h2&gt; &lt;p class=3D'body-text'&gt;&lt;a href=3D"https://www.ebglaw.com/assets/htmldocuments/uploads/2021/07/42138_Levy-New-Jersey-Law-Journal-11-1-10.pdf" target=3D"_blank" aria-label=3D"42138_Levy-New-Jersey-Law-Journal-11-1-10 (opens in a new tab)" rel=3D"noreferrer noopener" class=3D"ek-link"&gt;42138_Levy-New-Jersey-Law-Journal-11-1-10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bb82d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831c8.68eac5bb83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831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831c8.68eac5bb83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831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831c8.68eac5bb83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831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bb831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bb831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831c8.68eac5bb83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bb831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bb831c8.68eac5bb831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