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b72d84.68ea53cb72d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b72d84.68ea53cb72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b72d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bitrator's Authority to Decide Gateway Issues of Arbitrabi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ender=E2=80=99s Labor &amp; Employment Bulletin&lt;/p&gt;&lt;p class=3D'news-info'&gt;&lt;time datetime=3D'2016-09-09'&gt;September 9, 2016&lt;/time&gt;&amp;nbsp;&amp;nbsp;|&amp;nbsp;&amp;nbsp;Publications&lt;/p&gt;&lt;p class=3D'news-info-spacer'&gt;&amp;nbsp;&lt;/p&gt;&lt;p class=3D"introText"&gt;&lt;strong&gt;David W. Garland, &lt;/strong&gt;Member of the Firm and Chair of the firm=E2=80=99s National Labor and Employment Steering Committee, and &lt;strong&gt;Laura C. Monaco,&lt;/strong&gt; Associate in the Employment, Labor &amp; Workforce Management practice, in the firm=E2=80=99s New York office, authored an article for &lt;em&gt;Bender=E2=80=99s Labor &amp; Employment Bulletin,&lt;/em&gt; titled =E2=80=9CArbitrator=E2=80=99s Authority to Decide Gateway Issues of Arbitrability.=E2=80=9D&lt;/p&gt; &lt;p class=3D'body-text'&gt;Following is an excerpt:&lt;/p&gt; &lt;figure class=3D"wp-block-pullquote"&gt;  &lt;p class=3D"blockquote"  class=3D'body-text'&gt;In &lt;em&gt;Kubala v. Supreme Production Services,&lt;/em&gt; the Fifth Circuit Court of Appeals analyzed an arbitration agreement entered into by an employer and its employees, and relying upon the Supreme Court=E2=80=99s 2010 decision in &lt;em&gt;Rent-A-Center, West, Inc. v. Jackson,&lt;/em&gt; determined that the parties had clearly and unambiguously agreed to give the arbitrator =E2=80=94 and not the court =E2=80=94 the exclusive authority to decide threshold questions of arbitrabilit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b72b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b72d84.68ea53cb72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b72d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b72d84.68ea53cb72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b72d8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b72d84.68ea53cb72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b72d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b72d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b72d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b72d84.68ea53cb72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b72d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b72d84.68ea53cb72d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