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f1e34a.68ea71af1e3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f1e34a.68ea71af1e34b</w:t>
      </w:r>
    </w:p>
    <w:p>
      <w:pPr>
        <w:pStyle w:val="PreformattedText"/>
        <w:bidi w:val="0"/>
        <w:spacing w:before="0" w:after="0"/>
        <w:jc w:val="left"/>
        <w:rPr/>
      </w:pPr>
      <w:r>
        <w:rPr/>
        <w:t>Content-Location: file:///C:/68ea71af1e3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in Healthcare: Can Regulation Catch Up with Innov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Journal of Robotics, Artificial Intelligence &amp; Law&lt;/p&gt;&lt;p class=3D'news-info'&gt;&lt;time datetime=3D'2019-12-03'&gt;December 3, 2019&lt;/time&gt;&amp;nbsp;&amp;nbsp;|&amp;nbsp;&amp;nbsp;Publications&lt;/p&gt;&lt;p class=3D'news-info-spacer'&gt;&amp;nbsp;&lt;/p&gt;&lt;p class=3D"introText"&gt;&lt;strong&gt;Alaap B. Shah&lt;/strong&gt;, Member of the Firm in the Health Care &amp; Life Sciences practice, in the firm=E2=80=99s Washington, DC office, authored an article in &lt;em&gt;The Journal of Robotics, Artificial Intelligence &amp; Law&lt;/em&gt;, titled =E2=80=9CArtificial Intelligence in Healthcare: Can Regulation Catch Up with Innovation?=E2=80=9D&lt;/p&gt; &lt;p class=3D'body-text'&gt;Following is an excerpt (see below to download the full version in PDF format):&lt;/p&gt; &lt;figure class=3D"wp-block-pullquote"&gt;  &lt;p class=3D"blockquote"  class=3D'body-text'&gt;Effective regulation of AI remains challenging due to several unique aspects of these technologies and their applications to healthcare. First, AI innovation is affecting a number of diverse segments of healthcare that face different regulatory risks. Innovators are looking to lend AI to areas such as clinical decision support, utilization review, reimbursement and payment, and research, among many others. This makes it difficult to establish a one-size-fits-all regulatory framework. Second, even within a specific segment of the industry, AI solutions are being created for an array of different purposes, which further frustrates creating a unified approach to regulation. Third, even if the absence of this variability, the definition of AI remains debated among experts and regulators. Without a common understanding about the attributes of these technologies that create risk, stakeholders will have difficulty determining what aspects of AI warrant regulation. Finally, many AI technologies are developed and operate as =E2=80=9Cblack boxes=E2=80=9D with opaque processes, often with the capacity to engage in unforeseeable actions. Without a robust understanding of how these technologies function, regulators will have difficulty developing guardrails for responsible development and use of AI.&lt;/p&gt;  &lt;/figure&gt; &lt;h2&gt;Resources&lt;/h2&gt; &lt;div class=3D"wp-block-file"&gt;&lt;a href=3D"https://www.ebglaw.com/assets/htmldocuments/uploads/2021/07/Artificial-Intelligence-in-Healthcare.pdf"&gt;Artificial-Intelligence-in-Healthcare&lt;/a&gt;&lt;a href=3D"https://www.ebglaw.com/assets/htmldocuments/uploads/2021/07/Artificial-Intelligence-in-Healthca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f1e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f1e34a.68ea71af1e34b</w:t>
      </w:r>
    </w:p>
    <w:p>
      <w:pPr>
        <w:pStyle w:val="PreformattedText"/>
        <w:bidi w:val="0"/>
        <w:spacing w:before="0" w:after="0"/>
        <w:jc w:val="left"/>
        <w:rPr/>
      </w:pPr>
      <w:r>
        <w:rPr/>
        <w:t>Content-Location: file:///C:/68ea71af1e3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1af1e34a.68ea71af1e34b</w:t>
      </w:r>
    </w:p>
    <w:p>
      <w:pPr>
        <w:pStyle w:val="PreformattedText"/>
        <w:bidi w:val="0"/>
        <w:spacing w:before="0" w:after="0"/>
        <w:jc w:val="left"/>
        <w:rPr/>
      </w:pPr>
      <w:r>
        <w:rPr/>
        <w:t>Content-Location: file:///C:/68ea71af1e3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f1e34a.68ea71af1e34b</w:t>
      </w:r>
    </w:p>
    <w:p>
      <w:pPr>
        <w:pStyle w:val="PreformattedText"/>
        <w:bidi w:val="0"/>
        <w:spacing w:before="0" w:after="0"/>
        <w:jc w:val="left"/>
        <w:rPr/>
      </w:pPr>
      <w:r>
        <w:rPr/>
        <w:t>Content-Location: file:///C:/68ea71af1e3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f1e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f1e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f1e34a.68ea71af1e34b</w:t>
      </w:r>
    </w:p>
    <w:p>
      <w:pPr>
        <w:pStyle w:val="PreformattedText"/>
        <w:bidi w:val="0"/>
        <w:spacing w:before="0" w:after="0"/>
        <w:jc w:val="left"/>
        <w:rPr/>
      </w:pPr>
      <w:r>
        <w:rPr/>
        <w:t>Content-Location: file:///C:/68ea71af1e3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f1e34a.68ea71af1e3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