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d4be20.68ea6e6d4be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4be20.68ea6e6d4b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d4be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 the ADA Turns 25, Website Accessibility Issues Pose Legitimate Risks for the Financial Services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nancial Services Employment Law Blog&lt;/p&gt;&lt;p class=3D'news-info'&gt;&lt;time datetime=3D'2015-01-29'&gt;January 29, 2015&lt;/time&gt;&amp;nbsp;&amp;nbsp;|&amp;nbsp;&amp;nbsp;Publications&lt;/p&gt;&lt;p class=3D'news-info-spacer'&gt;&amp;nbsp;&lt;/p&gt;&lt;p class=3D"introText"&gt;&lt;a href=3D"http://www.financialservicesemploymentlaw.com/2015/01/29/as-the-ada-turns-25-website-accessibility-issues-pose-legitimate-risks-for-the-financial-services-industry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d4bc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4be20.68ea6e6d4b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d4be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4be20.68ea6e6d4b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d4be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4be20.68ea6e6d4b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d4be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d4bd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d4bd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4be20.68ea6e6d4b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d4be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d4be20.68ea6e6d4be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