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5475b7fa.68ead5475b7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475b7fa.68ead5475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475b7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essing When Your Firm's Employees are Disabled and Knowing When You Must Provide Them With a New Job as a Reasonable Accommo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1-31'&gt;January 31, 2002&lt;/time&gt;&amp;nbsp;&amp;nbsp;|&amp;nbsp;&amp;nbsp;Publications&lt;/p&gt;&lt;p class=3D'news-info-spacer'&gt;&amp;nbsp;&lt;/p&gt;&lt;p class=3D"introText"&gt;N.Y./N.Y. Newsl. (Ass'n of Legal Adm'rs,=C2=A0New York,=C2=A0N.Y.), Jan./Feb. 2002, at 5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5475b6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475b7fa.68ead5475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475b7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475b7fa.68ead5475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475b7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475b7fa.68ead5475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475b7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5475b7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5475b7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475b7fa.68ead5475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475b7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475b7fa.68ead5475b7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