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469b1b.68ea2df469b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469b1b.68ea2df469b1c</w:t>
      </w:r>
    </w:p>
    <w:p>
      <w:pPr>
        <w:pStyle w:val="PreformattedText"/>
        <w:bidi w:val="0"/>
        <w:spacing w:before="0" w:after="0"/>
        <w:jc w:val="left"/>
        <w:rPr/>
      </w:pPr>
      <w:r>
        <w:rPr/>
        <w:t>Content-Location: file:///C:/68ea2df469b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ociation Health Plans: Federal Rule Broadens Opportunities, but Some States Clamp Dow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7-09'&gt;July 9, 2018&lt;/time&gt;&amp;nbsp;&amp;nbsp;|&amp;nbsp;&amp;nbsp;Publications&lt;/p&gt;&lt;p class=3D'news-info-spacer'&gt;&amp;nbsp;&lt;/p&gt;&lt;p class=3D'body-text'&gt;&lt;a href=3D"https://www.ebglaw.com/assets/htmldocuments/uploads/2018/07/HCLS-Client-Alert_Association-Health-Plans-Final-Rule-1.pdf" target=3D"_blank" rel=3D"noreferrer noopener" class=3D"ek-link"&gt;Download a PDF of this piece&lt;/a&gt;&lt;/p&gt; &lt;p class=3D"introText"&gt; &lt;v:shape id=3D"_pdoc_68ea2df46913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On June 19, 2018, the Trump administration finalized a rule that will enable small businesses and self-employed individuals to band together to offer access to large group health plans, which are typically less expensive (but with fewer protections under the Affordable Care Act (=E2=80=9CACA=E2=80=9D)) than small group or individual health plans.&lt;a name=3D"_ftnref1" title=3D"" href=3D"#_ftn1"&gt;[1]&lt;/a&gt; This rule, which was promulgated by the U.S. Department of Labor (=E2=80=9CDOL=E2=80=9D), is titled =E2=80=9CDefinition of =E2=80=98Employer=E2=80=99 Under Section 3(5) of ERISA=E2=80=94Association Health Plans=E2=80=9D (=E2=80=9Cfinal rule=E2=80=9D). The final rule has an effective date of August 20, 2018.&lt;/p&gt; &lt;p class=3D'body-text'&gt;The availability of these new association health plans (=E2=80=9CAHPs=E2=80=9D) may result in self-employed individuals and small groups moving away from exchange/marketplace products in favor of the less expensive coverage. AHPs also will provide a new alternative for self-employed individuals and small groups that did not purchase health insurance through the exchanges/marketplaces due to affordability concerns. The final rule includes protections intended to remedy historical challenges with AHPs (e.g., requiring an AHP to be controlled by its members) and to prevent AHPs from discriminating against individuals based on health reasons, something that would have been prohibited for issuers and plans offering small group and individual market coverage.&lt;/p&gt; &lt;h2&gt;&lt;strong&gt;Summary of Final Rule&lt;/strong&gt;&lt;/h2&gt; &lt;p class=3D'body-text'&gt;The DOL=E2=80=99s final rule does not represent a significant change in direction from the content of the proposed rule issued in January (see the Client Alert titled =E2=80=9CAssociation Health Plans: New Proposed Rule to Help Convert Small Businesses and Self-Employed Individuals into a Status Similar to Large Group for Access to Affordable Health Insurance=E2=80=9D).&lt;a name=3D"_ftnref2" title=3D"" href=3D"#_ftn2"&gt;[2]&lt;/a&gt; Fundamentally, the final rule expands the definition of an =E2=80=9Cemployer=E2=80=9D within the portion of the Employee Retirement Income Security Act of 1974 (=E2=80=9CERISA=E2=80=9D) defining who can be the sponsors of a multiple employer group health plan (also known as a =E2=80=9Cmultiple employer welfare arrangement=E2=80=9D or =E2=80=9CMEWA=E2=80=9D). The definition of an =E2=80=9Cemployer=E2=80=9D previously allowed bona fide associations to qualify to band together to offer health and other benefits based on a =E2=80=9Ccommonality of interest=E2=80=9D test, intended to distinguish this multi-employer or multi-association coverage =E2=80=9Cfrom arrangements that more closely resemble State-regulated private insurance offered to the market at large.=E2=80=9D&lt;a name=3D"_ftnref3" title=3D"" href=3D"#_ftn3"&gt;[3]&lt;/a&gt; The expanded definition loosens the =E2=80=9Ccommonality of interest=E2=80=9D standard to enable more and larger groups to form associations and collectively purchase group health insurance for their constituent members. Specifically, =E2=80=9Cemployer groups or associations would meet the commonality of interest criteria if their members were in the same trade, industry, line of business, or profession, or maintained their principal places of business in a region that does not exceed the boundaries of the same State, or in the same metropolitan area (even if the metropolitan area includes more than one State).=E2=80=9D&lt;/p&gt; &lt;p class=3D'body-text'&gt;While the final rule memorializes the proposed loosening of the =E2=80=9Ccommonality of interest=E2=80=9D standard, it adds a factor that retightens that loosened belt. Although not addressed in the proposed rule, the DOL=E2=80=99s final rule added the requirement that these employers or groups also have at least one common substantial business purpose (unrelated to offering health coverage) amongst themselves in order to qualify as an association for offering an AHP; they cannot simply be grouped geographically.&lt;/p&gt; &lt;p class=3D'body-text'&gt;The proposed rule contemplated employer control over the association, which was modified slightly in the final rule in that the final rule clarifies that the control need not be over the day-to-day affairs of the group, but instead states that control will be determined pursuant to a multi-factor =E2=80=9Ccontrol test.=E2=80=9D&lt;/p&gt; &lt;p class=3D'body-text'&gt;Finally, there had been some debate regarding the final rule=E2=80=99s ability to circumvent State regulation of AHPs. As discussed below, States have varying degrees of regulation of MEWAs and AHPs, with some States effectively banning these entities from operating. Though the Trump administration may have preferred a more expansive view, the final rule is very clear that it =E2=80=9Cdoes not modify or otherwise limit existing State authority as established under . . . ERISA.=E2=80=9D The final rule acknowledges that =E2=80=9Cin the case of fully-insured AHPs, it is the view of the Department [of Labor] that ERISA . . . clearly enables States to subject AHPs to licensing, registration, certification, financial reporting, examination, audit, and any other requirement of State insurance law necessary to ensure compliance with the State insurance reserves, contributions and funding obligations.=E2=80=9D It is this State oversight that may serve as one of the impediments to the establishment of AHPs.&lt;/p&gt; &lt;h2&gt;&lt;strong&gt;MEWA Rules (State and Federal) Still Apply&lt;/strong&gt;&lt;/h2&gt; &lt;p class=3D'body-text'&gt;The final rule recognizes that the DOL and many States regulate MEWAs by, among other things, requiring that a MEWA operating in a State be licensed, registered, and have a minimum number of participating employers; obtain an actuarial opinion confirming that it can meet promised benefits; and maintain a minimum level of reserves. For example, California requires MEWAs to maintain stop-loss insurance and a significant surplus.&lt;a name=3D"_ftnref4" title=3D"" href=3D"#_ftn4" class=3D"ek-link"&gt;[4]&lt;/a&gt; New York State does not allow the creation of an association if formed only for the purpose of obtaining insurance and has strict community rating requirements for fully insured and self-insured MEWAs.&lt;a name=3D"_ftnref5" title=3D"" href=3D"#_ftn5"&gt;[5]&lt;/a&gt; Vermont is considering emergency regulations to ensure the solvency of AHPs, impose benefit mandates, and ensure clear disclosure to consumers.&lt;a name=3D"_ftnref6" title=3D"" href=3D"#_ftn6"&gt;[6]&lt;/a&gt;&lt;/p&gt; &lt;p class=3D'body-text'&gt;The final rule, however, cautions that exceptions to ERISA=E2=80=99s preemption provisions, at ERISA =C2=A7 514(b)(6), provide a potential future mechanism for preempting State insurance laws that the DOL deems go too far in regulating self-funded AHPs in ways that interfere with the goals of the final rule. The DOL instead anticipates that there will be close cooperation with State regulators to guard against abuse. However, New York State and Massachusetts recently announced intentions to sue the Trump administration over this final rule, arguing that the final rule invites abuse and fraud.&lt;a href=3D"#_ftn7" name=3D"_ftnref7" title=3D""&gt;[7]&lt;/a&gt;&lt;/p&gt; &lt;h2&gt;&lt;strong&gt;ERISA Obligations Will Apply&lt;/strong&gt;&lt;/h2&gt; &lt;p class=3D'body-text'&gt;The final rule confirms that AHPs offered by a bona fide group or association will be subject to ERISA group health plan rules, including fiduciary obligations and prohibited transaction rules. As group health plans, AHPs are subject to the disclosure requirements of ERISA, which include providing a summary plan description (=E2=80=9CSPD=E2=80=9D) and summary of material modifications to participants. The SPD must disclose in a manner that can be understood by the average participant a participant=E2=80=99s rights and obligations under the plan, a description of the cost-sharing provisions, limits on benefits, and the extent to which preventive services, prescription drugs medical tests, and procedures are covered under the plan. A Summary of Benefits and Coverage and Uniform Glossary must also be provided, and the AHP must disclose the services it does not cover.&lt;/p&gt; &lt;h2&gt;&lt;strong&gt;Fewer ACA Requirements Apply, but Employers Should Still Be Cautious&lt;/strong&gt;&lt;/h2&gt; &lt;p class=3D'body-text'&gt;Many commenters opposed the proposed rule on the ground that AHPs may not be subject to the requirement to provide essential health benefits (=E2=80=9CEHBs=E2=80=9D)=E2=80=94which apply to non-grandfathered individual market and small group market insurance coverage=E2=80=94and will seek to deliver low premiums by providing less comprehensive coverage options, siphoning healthy young people from the market.&lt;/p&gt; &lt;p class=3D'body-text'&gt;The DOL declined to adopt recommendations to make the provision of EHBs a condition for a group or association to qualify as a bona fide association. Instead, the DOL noted that, while AHPs may choose to offer coverage to employers that are applicable large employers (i.e., employers having at least 50</w:t>
      </w:r>
    </w:p>
    <w:p>
      <w:pPr>
        <w:pStyle w:val="PreformattedText"/>
        <w:bidi w:val="0"/>
        <w:spacing w:before="0" w:after="0"/>
        <w:jc w:val="left"/>
        <w:rPr/>
      </w:pPr>
      <w:r>
        <w:rPr/>
        <w:t xml:space="preserve"> </w:t>
      </w:r>
      <w:r>
        <w:rPr/>
        <w:t>full-time or full-time equivalent employees) subject to the employer shared responsibility provisions of the Internal Revenue Code,&lt;a name=3D"_ftnref8" title=3D"" href=3D"#_ftn8"&gt;[8]&lt;/a&gt; the participating applicable large employers still face the possibility of having to make an employer shared responsibility payment if the AHP does not provide minimum value coverage.&lt;/p&gt; &lt;p class=3D'body-text'&gt;In addition, the DOL noted in the final rule that AHPs remain subject to federal and State laws applied to group health plans. For example, AHPs must provide coverage for certain recommended preventive services without imposing cost sharing.&lt;a name=3D"_ftnref9" title=3D"" href=3D"#_ftn9" class=3D"ek-link"&gt;[9]&lt;/a&gt; Also, Title VII of the Civil Rights Act of 1964 generally provides that pregnancy-related expenses for employees and spouses must be reimbursed in the same manner as those incurred for other medical conditions. =C2=A0In addition, participating employers, depending on size, may still be subject to other rules, such as the Mental Health Parity and Addiction Equity Act.&lt;/p&gt; &lt;h2&gt;&lt;strong&gt;State Mandates Apply&lt;/strong&gt;&lt;/h2&gt; &lt;p class=3D'body-text'&gt;The DOL emphasized that AHPs (or the other insurance coverage that insures them) will be subject to State mandates and that certain States, such as Pennsylvania, require policies insured in the large group market to cover services that include in-patient and out-patient services for severe mental illness and substance use disorders, autism services, childhood immunizations, and mammography. Also, States may enact benefit mandates to self-insured AHPs through their ability under ERISA to regulate a MEWA.&lt;/p&gt; &lt;h2&gt;&lt;strong&gt;HIPAA Nondiscrimination Rules Apply&lt;/strong&gt;&lt;/h2&gt; &lt;p class=3D'body-text'&gt;Nondiscrimination rules under the Health Insurance Portability and Accountability Act (=E2=80=9CHIPAA=E2=80=9D) apply to group health plans, including AHPs, and prohibit discrimination in eligibility, benefits, or premiums against an individual within a group of similarly situated individuals based on a health factor. While AHPs may make distinctions based on bona fide employment-based classifications consistent with an employer=E2=80=99s usual business practice, the DOL confirmed that an association that seeks treatment as a single employer under ERISA may not treat different employers as different groups based on a health factor of an individual or individuals within an employer member.&lt;/p&gt; &lt;p class=3D'body-text'&gt;At the same time, the final rule clarifies that AHPs can charge employer members varying amounts based on non-health factors, such as age, case size, industry, geography, and gender. In addition, AHPs can vary benefits, the amount of premiums, and premium contributions based on a single member=E2=80=99s participation in a wellness program.&lt;/p&gt; &lt;h2&gt;&lt;strong&gt;Conclusion&lt;/strong&gt;&lt;/h2&gt; &lt;p class=3D'body-text'&gt;Many fear that the AHPs, allowed by virtue of the implementation of this final rule, will attract the younger and healthier people currently covered through exchange plans since the AHPs will likely be less comprehensive and thus less costly. Individual and small group market plans would thereby be left with the relatively older, less healthy, and more costly enrollees, serving to further weaken their market positions. Moreover, AHP enrollees may be at risk of higher out-of-pocket costs due to the ability of such plans to avoid the protections of the ACA. The effects of this regulatory initiative to broaden access to AHPs will soon be seen, though will be tempered by State efforts to ensure that such products meet State standards and are not deceiving or misleading to enrollees.&lt;/p&gt; &lt;p class=3D"has-text-align-center"&gt;*  *  *&lt;/p&gt; &lt;p class=3D'body-text'&gt;&lt;em&gt;This Client Alert was authored by &lt;strong&gt;&lt;a href=3D"https://www.ebglaw.com/helaine-i-fingold/" target=3D"_blank" aria-label=3D" (opens in a new tab)" rel=3D"noreferrer noopener" class=3D"ek-link"&gt;Helaine I. Fingold&lt;/a&gt;, &lt;a href=3D"https://www.ebglaw.com/gretchen-harders/" target=3D"_blank" aria-label=3D" (opens in a new tab)" rel=3D"noreferrer noopener" class=3D"ek-link"&gt;Gretchen Harders&lt;/a&gt;, &lt;a href=3D"https://www.ebglaw.com/cassandra-labbees/" target=3D"_blank" aria-label=3D" (opens in a new tab)" rel=3D"noreferrer noopener" class=3D"ek-link"&gt;Cassandra Labbees&lt;/a&gt;, &lt;a href=3D"https://www.ebglaw.com/gregory-r-mitchell/" target=3D"_blank" aria-label=3D" (opens in a new tab)" rel=3D"noreferrer noopener" class=3D"ek-link"&gt;Gregory R. Mitchell&lt;/a&gt;, &lt;/strong&gt;and &lt;strong&gt;&lt;a href=3D"https://www.ebglaw.com/jackie-selby/" target=3D"_blank" aria-label=3D" (opens in a new tab)" rel=3D"noreferrer noopener" class=3D"ek-link"&gt;Jackie Selby&lt;/a&gt;. &lt;/strong&gt;For additional information about the issues discussed in this Client Alert, please contact one of the authors or the Epstein Becker Green attorney who regularly handles your legal matters.&lt;/em&gt;&lt;/p&gt; &lt;h2&gt;ENDNOTES&lt;/h2&gt; &lt;div&gt; &lt;p class=3D'body-text'&gt;&lt;a href=3D"#_ftnref1" name=3D"_ftn1" title=3D""&gt;[1]&lt;/a&gt;&lt;em&gt; See &lt;/em&gt;83 Fed. Reg. 28912 (June 21, 2018), &lt;em&gt;available at &lt;/em&gt;&lt;a href=3D"https://www.gpo.gov/fdsys/pkg/FR-2018-06-21/pdf/2018-12992.pdf" target=3D"_blank" rel=3D"noopener"&gt;https://www.gpo.gov/fdsys/pkg/FR-2018-06-21/pdf/2018-12992.pdf&lt;/a&gt;.&lt;/p&gt; &lt;div id=3D"ftn2"&gt; &lt;p class=3D"MsoFootnoteText"&gt;&lt;a href=3D"#_ftnref2" name=3D"_ftn2" title=3D"" target=3D"_blank" rel=3D"noopener"&gt;[2]&lt;/a&gt; Epstein Becker Green, &lt;em&gt;Health Care &amp; Life Sciences Client Alert,&lt;/em&gt; =E2=80=9CAssociation Health Plans: New Proposed Rule to Help Convert Small Businesses and Self-Employed Individuals into a Status Similar to Large Group for Access to Affordable Health Insurance=E2=80=9D (Jan. 16, 2018), &lt;em&gt;available at&lt;/em&gt;&lt;a href=3D"https://www.ebglaw.com/news/association-health-plans-new-proposed-rule-to-help-convert-small-businesses-and-self-employed-individuals-into-a-status-similar-to-large-group-for-access-to-affordable-health-insurance/"&gt; news/association-health-plans-new-proposed-rule-to-help-convert-small-businesses-and-self-employed-individuals-into-a-status-similar-to-large-group-for-access-to-affordable-health-insurance/&lt;/a&gt;.&lt;/p&gt; &lt;/div&gt; &lt;div id=3D"ftn3"&gt; &lt;p class=3D"MsoFootnoteText"&gt;&lt;a href=3D"#_ftnref3" name=3D"_ftn3" title=3D"" target=3D"_blank" rel=3D"noopener"&gt;[3]&lt;/a&gt; 83 Fed. Reg. at 28913.&lt;/p&gt; &lt;/div&gt; &lt;div id=3D"ftn4"&gt; &lt;p class=3D"MsoFootnoteText"&gt;&lt;a href=3D"#_ftnref4" name=3D"_ftn4" title=3D""&gt;[4]&lt;/a&gt;&lt;em&gt; See &lt;/em&gt;CA Ins. Code =C2=A7 742.24 and =C2=A7 742.245.&lt;/p&gt; &lt;/div&gt; &lt;div id=3D"ftn5"&gt; &lt;p class=3D"MsoFootnoteText"&gt;&lt;a href=3D"#_ftnref5" name=3D"_ftn5" title=3D""&gt;[5] &lt;/a&gt;&lt;em&gt; See &lt;/em&gt;N.Y. Ins. Law =C2=A7 4235(c)(1).&lt;/p&gt; &lt;/div&gt; &lt;div id=3D"ftn6"&gt; &lt;p class=3D"MsoFootnoteText"&gt;&lt;a href=3D"#_ftnref6" name=3D"_ftn6" title=3D""&gt;[6]&lt;/a&gt; Press Release, Vermont Dep=E2=80=99t of Financial Regulation, DFR to implement Emergency Rules in response to US DOL greatly expanding Association Health Plans (July 2, 2018), &lt;a href=3D"http://www.dfr.vermont.gov/sites/default/files/dfr-press-release-association-health-plans-final.pdf" target=3D"_blank" rel=3D"noopener"&gt;http://www.dfr.vermont.gov/sites/default/files/dfr-press-release-association-health-plans-final.pdf&lt;/a&gt;; =E2=80=9CVermont Regulators Looking Out For Consumers Who Opt For =E2=80=98Association Health Plans,=E2=80=99=E2=80=9D by Bob Kinzel, VT Public Radio (July 5, 2018).&lt;/p&gt; &lt;/div&gt; &lt;div id=3D"ftn7"&gt; &lt;p class=3D"MsoFootnoteText"&gt;&lt;a href=3D"#_ftnref7" name=3D"_ftn7" title=3D""&gt;[7]&lt;/a&gt; Press Release, Attorney General Barbara D. Underwood, NY Attorney General Underwood and MA AG Healy: We Will Sue Trump Administration over Association Health Plans (June 20, 2018), &lt;a href=3D"https://ag.ny.gov/press-release/ny-attorney-general-underwood-and-ma-ag-healey-we-will-sue-trump-administration-over" target=3D"_blank" rel=3D"noopener"&gt;https://ag.ny.gov/press-release/ny-attorney-general-underwood-and-ma-ag-healey-we-will-sue-trump-administration-over&lt;/a&gt;.&lt;/p&gt; &lt;/div&gt; &lt;div id=3D"ftn8"&gt; &lt;p class=3D"MsoFootnoteText"&gt;&lt;a href=3D"#_ftnref8" name=3D"_ftn8" title=3D""&gt;[8]&lt;/a&gt; Internal Revenue Code =C2=A7 4980H.&lt;/p&gt; &lt;/div&gt; &lt;div id=3D"ftn9"&gt; &lt;p class=3D"MsoFootnoteText"&gt;&lt;a href=3D"#_ftnref9" name=3D"_ftn9" title=3D""&gt;[9]&lt;/a&gt;&lt;em&gt; See &lt;/em&gt;Public Health Service Act =C2=A7 2713, incorporated in ERISA =C2=A7 715 and Internal Revenue Code =C2=A7 9815. These preventive services include the following: (1) evidence-based items or services that have a rating of =E2=80=9CA=E2=80=9D or =E2=80=9CB=E2=80=9D in the current recommendations of the U.S. Preventive Services Task Force with respect to the individual involved; (2) immunizations for routine use in children, adolescents, and adults that have in effect a recommendation from the Advisory Committee on Immunization Practices of the Centers for Disease Control and Prevention with respect to the individual involved; (3) evidence-informed preventive care and screenings provided for in the comprehensive guidelines supported by the Health Resources and Services Administration (=E2=80=9CHRSA=E2=80=9D) with respect to infants, children, and adolescents; and (4) with respect to women, evidence-informed preventive care and screening provided in comprehensive guidelines supported by HRSA.&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468d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2df468e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ea2df468e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health-insurance-exchanges'&gt;Health Insurance Exchang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469b1b.68ea2df469b1c</w:t>
      </w:r>
    </w:p>
    <w:p>
      <w:pPr>
        <w:pStyle w:val="PreformattedText"/>
        <w:bidi w:val="0"/>
        <w:spacing w:before="0" w:after="0"/>
        <w:jc w:val="left"/>
        <w:rPr/>
      </w:pPr>
      <w:r>
        <w:rPr/>
        <w:t>Content-Location: file:///C:/68ea2df469b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2df469b1b.68ea2df469b1c</w:t>
      </w:r>
    </w:p>
    <w:p>
      <w:pPr>
        <w:pStyle w:val="PreformattedText"/>
        <w:bidi w:val="0"/>
        <w:spacing w:before="0" w:after="0"/>
        <w:jc w:val="left"/>
        <w:rPr/>
      </w:pPr>
      <w:r>
        <w:rPr/>
        <w:t>Content-Location: file:///C:/68ea2df469b1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2df469b1b.68ea2df469b1c</w:t>
      </w:r>
    </w:p>
    <w:p>
      <w:pPr>
        <w:pStyle w:val="PreformattedText"/>
        <w:bidi w:val="0"/>
        <w:spacing w:before="0" w:after="0"/>
        <w:jc w:val="left"/>
        <w:rPr/>
      </w:pPr>
      <w:r>
        <w:rPr/>
        <w:t>Content-Location: file:///C:/68ea2df469b1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2df469b1b.68ea2df469b1c</w:t>
      </w:r>
    </w:p>
    <w:p>
      <w:pPr>
        <w:pStyle w:val="PreformattedText"/>
        <w:bidi w:val="0"/>
        <w:spacing w:before="0" w:after="0"/>
        <w:jc w:val="left"/>
        <w:rPr/>
      </w:pPr>
      <w:r>
        <w:rPr/>
        <w:t>Content-Location: file:///C:/68ea2df469b1d/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2df469b1b.68ea2df469b1c</w:t>
      </w:r>
    </w:p>
    <w:p>
      <w:pPr>
        <w:pStyle w:val="PreformattedText"/>
        <w:bidi w:val="0"/>
        <w:spacing w:before="0" w:after="0"/>
        <w:jc w:val="left"/>
        <w:rPr/>
      </w:pPr>
      <w:r>
        <w:rPr/>
        <w:t>Content-Location: file:///C:/68ea2df469b1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469b1b.68ea2df469b1c</w:t>
      </w:r>
    </w:p>
    <w:p>
      <w:pPr>
        <w:pStyle w:val="PreformattedText"/>
        <w:bidi w:val="0"/>
        <w:spacing w:before="0" w:after="0"/>
        <w:jc w:val="left"/>
        <w:rPr/>
      </w:pPr>
      <w:r>
        <w:rPr/>
        <w:t>Content-Location: file:///C:/68ea2df469b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469a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469a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469b1b.68ea2df469b1c</w:t>
      </w:r>
    </w:p>
    <w:p>
      <w:pPr>
        <w:pStyle w:val="PreformattedText"/>
        <w:bidi w:val="0"/>
        <w:spacing w:before="0" w:after="0"/>
        <w:jc w:val="left"/>
        <w:rPr/>
      </w:pPr>
      <w:r>
        <w:rPr/>
        <w:t>Content-Location: file:///C:/68ea2df469b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469b1b.68ea2df469b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