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5bcb3cd1.68eac5bcb3cd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bcb3cd1.68eac5bcb3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bcb3cd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TA Gets Clarification Regarding New Medicare Reimbursement Rules for Telehealth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echHealth Perspectives Blog&lt;/p&gt;&lt;p class=3D'news-info'&gt;&lt;time datetime=3D'2014-11-14'&gt;November 14, 2014&lt;/time&gt;&amp;nbsp;&amp;nbsp;|&amp;nbsp;&amp;nbsp;Publications&lt;/p&gt;&lt;p class=3D'news-info-spacer'&gt;&amp;nbsp;&lt;/p&gt;&lt;p class=3D'body-text'&gt;&lt;a href=3D"http://www.techhealthperspectives.com/2014/11/14/ata-gets-clarification-regarding-new-medicare-reimbursement-rules-for-telehealth/" target=3D"_blank" rel=3D"noopener" class=3D"ek-link"&gt;&lt;em&gt;Read the full post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5bcb3b4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bcb3cd1.68eac5bcb3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bcb3cd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bcb3cd1.68eac5bcb3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bcb3cd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bcb3cd1.68eac5bcb3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bcb3cd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5bcb3c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5bcb3c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bcb3cd1.68eac5bcb3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bcb3cd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bcb3cd1.68eac5bcb3cd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