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bd8fd449d.68eabd8fd449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d8fd449d.68eabd8fd4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d8fd449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ad Apple Rule Updated by C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anaged Healthcare Executive&lt;/p&gt;&lt;p class=3D'news-info'&gt;&lt;time datetime=3D'2015-02-09'&gt;February 9, 2015&lt;/time&gt;&amp;nbsp;&amp;nbsp;|&amp;nbsp;&amp;nbsp;Publications&lt;/p&gt;&lt;p class=3D'news-info-spacer'&gt;&amp;nbsp;&lt;/p&gt;&lt;p class=3D"introText"&gt;&lt;strong&gt;George B. Breen&lt;/strong&gt;, Chair of the firm's National Health Care and Life Sciences Practice Steering Committee, and &lt;strong&gt;Amy F. Lerman, &lt;/strong&gt;Associate in the Health Care and Life Sciences practice, in the firm=E2=80=99s Washington, DC, office authored an article in &lt;em&gt;Managed Healthcare Executive, &lt;/em&gt;titled &lt;a href=3D"http://managedhealthcareexecutive.modernmedicine.com/managed-healthcare-executive/news/bad-apple-rule-updated-cms" target=3D"_blank" aria-label=3D" (opens in a new tab)" rel=3D"noreferrer noopener" class=3D"ek-link"&gt;=E2=80=9CBad Apple Rule Updated by CMS.=E2=80=9D&lt;/a&gt;&lt;/p&gt; &lt;p class=3D'body-text'&gt;Following is an excerpt:&lt;/p&gt; &lt;figure class=3D"wp-block-pullquote"&gt;  &lt;p class=3D"blockquote"  class=3D'body-text'&gt;The Centers for Medicare and Medicaid Services (CMS) recently issued a final rule that updates requirements for providers wishing to enroll in the Medicare program. The updates, effective February 3, 2015, are the latest in a longstanding effort by CMS to strengthen Medicare program integrity efforts.&lt;/p&gt; &lt;p class=3D"blockquote"  class=3D'body-text'&gt;Enrollment is a critical gateway to billing the Medicare program and, as such, is carefully scrutinized by CMS to ensure only legitimate providers enroll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bd8fd423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eabd8fd427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d8fd449d.68eabd8fd4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d8fd449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d8fd449d.68eabd8fd4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d8fd449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d8fd449d.68eabd8fd4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d8fd449f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d8fd449d.68eabd8fd4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d8fd449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d8fd447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d8fd447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d8fd449d.68eabd8fd4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d8fd449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d8fd449d.68eabd8fd449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