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4de985.68ea33a4de9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4de985.68ea33a4de986</w:t>
      </w:r>
    </w:p>
    <w:p>
      <w:pPr>
        <w:pStyle w:val="PreformattedText"/>
        <w:bidi w:val="0"/>
        <w:spacing w:before="0" w:after="0"/>
        <w:jc w:val="left"/>
        <w:rPr/>
      </w:pPr>
      <w:r>
        <w:rPr/>
        <w:t>Content-Location: file:///C:/68ea33a4de9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April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9'&gt;April 19, 2012&lt;/time&gt;&amp;nbsp;&amp;nbsp;|&amp;nbsp;&amp;nbsp;Publications&lt;/p&gt;&lt;p class=3D'news-info-spacer'&gt;&amp;nbsp;&lt;/p&gt;&lt;p class=3D'body-text'&gt;&lt;a href=3D"https://www.ebglaw.com/assets/htmldocuments/uploads/2014/09/Benefits-Litigation-Update-2012-04.pdf" target=3D"_blank" rel=3D"noreferrer noopener" class=3D"ek-link"&gt;Download a PDF of this piece&lt;/a&gt;&lt;/p&gt; &lt;p class=3D'body-text'&gt;Introducing the Benefits Litigation Update ("Update"), a joint project between Epstein Becker Green and The ERISA Industry Committee ("ERIC"). The Update is a quarterly publication provided to ERIC members, as well as Epstein Becker Green clients and friends, which provides two primary components:&lt;/p&gt;&lt;ol class=3D'ol-outer'&gt; &lt;li&gt;a &lt;strong&gt;Featured Article&lt;/strong&gt; addressing a trend or topic currently being discussed in the benefits community which (i) explains why the topic is important, (ii) explains the impact of the topic on the reader, and (iii) proposes some action that should be considered in response; and&lt;/li&gt; &lt;li&gt;select &lt;strong&gt;Case Summaries&lt;/strong&gt; involving noteworthy benefits litigation issues across the country.&lt;/li&gt; &lt;/ol&gt;&lt;p class=3D'ul-bottom-spacer'&gt;.&lt;/p&gt;&lt;p class=3D"has-text-align-center"&gt;&lt;em&gt;&lt;strong&gt;- FEATURED ARTICLE -&lt;/strong&gt;&lt;/em&gt;&lt;/p&gt; &lt;p class=3D"has-text-align-center"&gt;&lt;strong&gt;Benefit Claim Denial Litigation &lt;br /&gt;After &lt;em&gt;Glenn&lt;/em&gt; and &lt;em&gt;Conkright&lt;/em&gt;&lt;br /&gt;&lt;/strong&gt;By: &lt;em&gt;Paul Friedman&lt;/em&gt; and &lt;em&gt;John Houston Pope&lt;/em&gt;&lt;/p&gt; &lt;p class=3D'body-text'&gt;No single issue accounts for more ERISA litigation than the denials of claims for benefits. ERISA Section 502(a)(1)(B) provides a vehicle for a dissatisfied participant to obtain judicial review of a denial of benefits. Although ERISA permits either a state court of competent jurisdiction or a federal court to hear a lawsuit seeking review of a claim denial, most suits end up in federal court, either by claimant's choice or the exercise of a plan's right to remove to a federal forum. . .&lt;/p&gt; &lt;p class=3D"has-text-align-center"&gt;&lt;strong&gt;Read the full Update=C2=A0&lt;/strong&gt;&lt;a href=3D"http://ebglaw.greatjakes.com/content/uploads/2014/09/Benefits-Litigation-Update-2012-04.pdf" target=3D"_blank" aria-label=3D" (opens in a new tab)" rel=3D"noreferrer noopener" class=3D"ek-link"&gt;here&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4de6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3a4de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4de985.68ea33a4de986</w:t>
      </w:r>
    </w:p>
    <w:p>
      <w:pPr>
        <w:pStyle w:val="PreformattedText"/>
        <w:bidi w:val="0"/>
        <w:spacing w:before="0" w:after="0"/>
        <w:jc w:val="left"/>
        <w:rPr/>
      </w:pPr>
      <w:r>
        <w:rPr/>
        <w:t>Content-Location: file:///C:/68ea33a4de9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3a4de985.68ea33a4de986</w:t>
      </w:r>
    </w:p>
    <w:p>
      <w:pPr>
        <w:pStyle w:val="PreformattedText"/>
        <w:bidi w:val="0"/>
        <w:spacing w:before="0" w:after="0"/>
        <w:jc w:val="left"/>
        <w:rPr/>
      </w:pPr>
      <w:r>
        <w:rPr/>
        <w:t>Content-Location: file:///C:/68ea33a4de9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3a4de985.68ea33a4de986</w:t>
      </w:r>
    </w:p>
    <w:p>
      <w:pPr>
        <w:pStyle w:val="PreformattedText"/>
        <w:bidi w:val="0"/>
        <w:spacing w:before="0" w:after="0"/>
        <w:jc w:val="left"/>
        <w:rPr/>
      </w:pPr>
      <w:r>
        <w:rPr/>
        <w:t>Content-Location: file:///C:/68ea33a4de98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4de985.68ea33a4de986</w:t>
      </w:r>
    </w:p>
    <w:p>
      <w:pPr>
        <w:pStyle w:val="PreformattedText"/>
        <w:bidi w:val="0"/>
        <w:spacing w:before="0" w:after="0"/>
        <w:jc w:val="left"/>
        <w:rPr/>
      </w:pPr>
      <w:r>
        <w:rPr/>
        <w:t>Content-Location: file:///C:/68ea33a4de9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4de9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4de9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4de985.68ea33a4de986</w:t>
      </w:r>
    </w:p>
    <w:p>
      <w:pPr>
        <w:pStyle w:val="PreformattedText"/>
        <w:bidi w:val="0"/>
        <w:spacing w:before="0" w:after="0"/>
        <w:jc w:val="left"/>
        <w:rPr/>
      </w:pPr>
      <w:r>
        <w:rPr/>
        <w:t>Content-Location: file:///C:/68ea33a4de9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4de985.68ea33a4de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