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309b06.68ea33a309b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309b06.68ea33a309b08</w:t>
      </w:r>
    </w:p>
    <w:p>
      <w:pPr>
        <w:pStyle w:val="PreformattedText"/>
        <w:bidi w:val="0"/>
        <w:spacing w:before="0" w:after="0"/>
        <w:jc w:val="left"/>
        <w:rPr/>
      </w:pPr>
      <w:r>
        <w:rPr/>
        <w:t>Content-Location: file:///C:/68ea33a309b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 January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1-27'&gt;January 27, 2014&lt;/time&gt;&amp;nbsp;&amp;nbsp;|&amp;nbsp;&amp;nbsp;Publications&lt;/p&gt;&lt;p class=3D'news-info-spacer'&gt;&amp;nbsp;&lt;/p&gt;&lt;p class=3D'body-text'&gt;&lt;a href=3D"https://www.ebglaw.com/assets/htmldocuments/uploads/2021/07/Benefits-Litigation-Update-Winter-2014.pdf" target=3D"_blank" aria-label=3D"Download a PDF of this piece (opens in a new tab)" rel=3D"noreferrer noopener" class=3D"ek-link"&gt;Download a PDF of this piece&lt;/a&gt;&lt;/p&gt; &lt;h2 class=3D"has-text-align-center"&gt;&lt;strong&gt;A Publication from Epstein Becker Green &lt;br /&gt;and The ERISA Industry Committee&lt;/strong&gt;&lt;/h2&gt; &lt;p class=3D"introText"&gt;Epstein Becker Green and The ERISA Industry Committee ("ERIC") are pleased to present the current issue of the Benefits Litigation Update ("Update"). The Update is a publication which provides two primary components:&lt;/p&gt; &lt;div class=3D"wp-block-group is-style-pull-quote"&gt; &lt;div class=3D"wp-block-group__inner-container"&gt;&lt;ol class=3D'ol-outer'&gt; &lt;li&gt;&lt;strong&gt;Featured Articles&lt;/strong&gt; addressing trends or topics currently being discussed in the benefits community which (i) explain why the topic is important, (ii) explain the impact of the topic on the reader, and (iii) propose some action that should be considered in response; and&lt;/li&gt; &lt;li&gt;A select &lt;strong&gt;Case Summary&lt;/strong&gt; involving noteworthy benefits litigation.&lt;/li&gt; &lt;/ol&gt; &lt;/div&gt; &lt;/div&gt; &lt;p class=3D'body-text'&gt;We have partnered with ERIC in this endeavor and thank them for all their work on this issue and the upcoming &lt;a href=3D"https://www.ebglaw.com/events/benefits-litigation-focuson-call-with-epstein-becker-green-and-the-erisa-industry-committee-3/" target=3D"_blank" aria-label=3D" (opens in a new tab)" rel=3D"noreferrer noopener" class=3D"ek-link"&gt;FocusOn call on January 29 at 2 pm (EDT)&lt;/a&gt;.&lt;/p&gt; &lt;p class=3D"has-text-align-center"&gt;&lt;em&gt;&lt;strong&gt;- FEATURED ARTICLES -&lt;/strong&gt;&lt;/em&gt;&lt;/p&gt; &lt;p class=3D"has-text-align-center"&gt;&lt;strong&gt;Will Section 510 of ERISA Restrict &lt;br /&gt;Workforce Structuring under the Affordable Care Act?&lt;br /&gt;&lt;/strong&gt;By: &lt;em&gt;Jeffrey A. Lieberman and Kenneth J. Kelly&lt;/em&gt;&lt;/p&gt; &lt;p class=3D"has-text-align-center"&gt;&lt;strong&gt;A New Threat to Sponsors and Fiduciaries: &lt;br /&gt;Equitable Remedies After &lt;em&gt;Amara&lt;/em&gt;&lt;/strong&gt;&lt;strong&gt;&lt;/strong&gt;&lt;strong&gt;Presumption Revisited&lt;br /&gt;&lt;/strong&gt;By: &lt;em&gt;Scott J. Macey, The ERISA Industry Committee&lt;/em&gt;&lt;/p&gt; &lt;p class=3D"has-text-align-center"&gt;&lt;strong&gt;First ERISA Decision From Supreme Court This Term Strongly &lt;br /&gt;Endorses Plan-Created Limitations Periods For Benefit Claims&lt;br /&gt;&lt;/strong&gt;By: &lt;em&gt;John Houston Pope&lt;/em&gt;&lt;/p&gt; &lt;p class=3D"has-text-align-center"&gt;&lt;strong&gt;Class Action Fee Litigation Continues to Plague Plan Sponsors&lt;br /&gt;&lt;/strong&gt;By: &lt;em&gt;Debra Davis, The ERISA Industry Committee&lt;/em&gt;&lt;/p&gt; &lt;p class=3D"has-text-align-center"&gt;&lt;strong&gt;Read the full Update &lt;/strong&gt;&lt;a href=3D"https://www.ebglaw.com/assets/htmldocuments/uploads/2014/06/59190_Benefits-Litigation-Update-Winter-2014.pdf" target=3D"_blank" rel=3D"noopener" class=3D"ek-link"&gt;&lt;strong&gt;here&lt;/strong&gt;&lt;/a&gt;&lt;strong&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3097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33a3097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309b06.68ea33a309b08</w:t>
      </w:r>
    </w:p>
    <w:p>
      <w:pPr>
        <w:pStyle w:val="PreformattedText"/>
        <w:bidi w:val="0"/>
        <w:spacing w:before="0" w:after="0"/>
        <w:jc w:val="left"/>
        <w:rPr/>
      </w:pPr>
      <w:r>
        <w:rPr/>
        <w:t>Content-Location: file:///C:/68ea33a309b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33a309b06.68ea33a309b08</w:t>
      </w:r>
    </w:p>
    <w:p>
      <w:pPr>
        <w:pStyle w:val="PreformattedText"/>
        <w:bidi w:val="0"/>
        <w:spacing w:before="0" w:after="0"/>
        <w:jc w:val="left"/>
        <w:rPr/>
      </w:pPr>
      <w:r>
        <w:rPr/>
        <w:t>Content-Location: file:///C:/68ea33a309b0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33a309b06.68ea33a309b08</w:t>
      </w:r>
    </w:p>
    <w:p>
      <w:pPr>
        <w:pStyle w:val="PreformattedText"/>
        <w:bidi w:val="0"/>
        <w:spacing w:before="0" w:after="0"/>
        <w:jc w:val="left"/>
        <w:rPr/>
      </w:pPr>
      <w:r>
        <w:rPr/>
        <w:t>Content-Location: file:///C:/68ea33a309b0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309b06.68ea33a309b08</w:t>
      </w:r>
    </w:p>
    <w:p>
      <w:pPr>
        <w:pStyle w:val="PreformattedText"/>
        <w:bidi w:val="0"/>
        <w:spacing w:before="0" w:after="0"/>
        <w:jc w:val="left"/>
        <w:rPr/>
      </w:pPr>
      <w:r>
        <w:rPr/>
        <w:t>Content-Location: file:///C:/68ea33a309b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309a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309a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309b06.68ea33a309b08</w:t>
      </w:r>
    </w:p>
    <w:p>
      <w:pPr>
        <w:pStyle w:val="PreformattedText"/>
        <w:bidi w:val="0"/>
        <w:spacing w:before="0" w:after="0"/>
        <w:jc w:val="left"/>
        <w:rPr/>
      </w:pPr>
      <w:r>
        <w:rPr/>
        <w:t>Content-Location: file:///C:/68ea33a309b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309b06.68ea33a309b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