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6032e3.68ea37d603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eptembe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11'&gt;September 11, 2013&lt;/time&gt;&amp;nbsp;&amp;nbsp;|&amp;nbsp;&amp;nbsp;Publications&lt;/p&gt;&lt;p class=3D'news-info-spacer'&gt;&amp;nbsp;&lt;/p&gt;&lt;p class=3D"introText"&gt;A Publication from Epstein Becker Green and The ERISA Industry Committee&lt;/p&gt; &lt;p class=3D'body-text'&gt;Epstein Becker Green and The ERISA Industry Committee ("ERIC") are pleased to present the current issue of the Benefits Litigation Update ("Update"). The Update is a publication which provides two primary components:&lt;/p&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and&lt;/li&gt; &lt;li&gt;Select &lt;strong&gt;Case Summaries&lt;/strong&gt; involving noteworthy benefits litigation issues across the country.&lt;/li&gt; &lt;/ol&gt;&lt;p class=3D'ul-bottom-spacer'&gt;.&lt;/p&gt;&lt;h2&gt;Featured Articles&lt;/h2&gt; &lt;p class=3D"has-text-align-center"&gt;&lt;strong&gt;401(K) PLAN LITIGATION CONTINUES:&lt;br /&gt;&lt;/strong&gt;&lt;em&gt;&lt;strong&gt;Tibble v. Edison International&lt;br /&gt;&lt;/strong&gt;&lt;/em&gt;By: &lt;em&gt;Kenneth J. Kelly&lt;/em&gt;&lt;/p&gt; &lt;p class=3D"has-text-align-center"&gt;&lt;strong&gt;The &lt;em&gt;Moench&lt;/em&gt; Presumption Revisited&lt;br /&gt;&lt;/strong&gt;By: &lt;em&gt;Paul A. Friedman and Jeffrey A. Lieberman&lt;/em&gt;&lt;/p&gt; &lt;p class=3D"has-text-align-center"&gt;&lt;strong&gt;IRS Provides Answers to Some of &lt;em&gt;Windsor'&lt;/em&gt;s Questions &lt;br /&gt;&lt;/strong&gt;By: &lt;em&gt;Joan A. Disler and Jeffrey A. Lieberman&lt;/em&gt;&lt;/p&gt; &lt;p class=3D"has-text-align-center"&gt;&lt;strong&gt;Developments in the Continuing Litigation Over Obamacare&lt;br /&gt;&lt;/strong&gt;By: &lt;em&gt;John Houston Pope&lt;/em&gt;&lt;/p&gt; &lt;p class=3D"has-text-align-center"&gt;&lt;strong&gt;The Next Term: &lt;em&gt;Heimeshoff&lt;/em&gt; &amp; Plan-Imposed Limitations Periods for &lt;br /&gt;Benefit Claim Litigation&lt;br /&gt;&lt;/strong&gt;By: &lt;em&gt;John Houston Pope&lt;/em&gt;&lt;/p&gt; &lt;p class=3D"has-text-align-center"&gt;&lt;strong&gt;Supreme Court Supports Enforcement of Subrogation Provisions but &lt;br /&gt;Demands Clarity in Plan Language&lt;br /&gt;&lt;/strong&gt;By: &lt;em&gt;John Houston Pope&lt;/em&gt;&lt;/p&gt; &lt;h2&gt;Resources&lt;/h2&gt; &lt;div class=3D"wp-block-file"&gt;&lt;a href=3D"https://www.ebglaw.com/assets/htmldocuments/uploads/2021/08/Benefits-Litigation-Update-Fall-2013.pdf"&gt;Benefits-Litigation-Update-Fall-2013&lt;/a&gt;&lt;a href=3D"https://www.ebglaw.com/assets/htmldocuments/uploads/2021/08/Benefits-Litigation-Update-Fall-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6030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7d6030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603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603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6032e3.68ea37d6032e4</w:t>
      </w:r>
    </w:p>
    <w:p>
      <w:pPr>
        <w:pStyle w:val="PreformattedText"/>
        <w:bidi w:val="0"/>
        <w:spacing w:before="0" w:after="0"/>
        <w:jc w:val="left"/>
        <w:rPr/>
      </w:pPr>
      <w:r>
        <w:rPr/>
        <w:t>Content-Location: file:///C:/68ea37d603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6032e3.68ea37d603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