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1382887.68ea2b138288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1382887.68ea2b1382888</w:t>
      </w:r>
    </w:p>
    <w:p>
      <w:pPr>
        <w:pStyle w:val="PreformattedText"/>
        <w:bidi w:val="0"/>
        <w:spacing w:before="0" w:after="0"/>
        <w:jc w:val="left"/>
        <w:rPr/>
      </w:pPr>
      <w:r>
        <w:rPr/>
        <w:t>Content-Location: file:///C:/68ea2b138288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enefits Litigation Update =E2=80=93 Spring 2017&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7-03-27'&gt;March 27, 2017&lt;/time&gt;&amp;nbsp;&amp;nbsp;|&amp;nbsp;&amp;nbsp;Publications&lt;/p&gt;&lt;p class=3D'news-info-spacer'&gt;&amp;nbsp;&lt;/p&gt;&lt;p class=3D'body-text'&gt;&lt;a href=3D"https://www.ebglaw.com/assets/htmldocuments/uploads/2017/03/Benefits-Litigation-Update-March-2017.pdf" target=3D"_blank" rel=3D"noreferrer noopener" class=3D"ek-link"&gt;Download a PDF of this piece&lt;/a&gt;&lt;/p&gt; &lt;p class=3D'body-text'&gt; &lt;v:shape id=3D"_pdoc_68ea2b13826ac"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gif" o:title=3D"badge-ERIC-newsletter.gif" /&gt; &lt;w:wrap type=3D"topAndBottom"/&gt; &lt;/v:shape&gt; &lt;em&gt;&lt;strong&gt;A Publication from Epstein Becker Green and The ERISA Industry Committee&lt;/strong&gt;&lt;/em&gt;&lt;/p&gt; &lt;p class=3D"introText"&gt;Epstein Becker Green and &lt;a href=3D"http://www.eric.org" target=3D"_blank" rel=3D"noopener" class=3D"ek-link"&gt;The ERISA Industry Committee (=E2=80=9CERIC=E2=80=9D)&lt;/a&gt; are pleased to release the current issue of the Benefits Litigation Update (=E2=80=9CUpdate=E2=80=9D). The Update is a publication which includes the following primary components:&lt;/p&gt;&lt;ol class=3D'ol-outer'&gt; &lt;li&gt;&lt;strong&gt;Featured Article&lt;/strong&gt; addresses trends or topics currently being discussed in the benefits community which (i) explain why the topic is important, (ii) explain the impact of the topic on the reader, and (iii) propose some action that should be considered in response;&lt;/li&gt; &lt;li&gt;Summary of &lt;strong&gt;Pending Litigation&lt;/strong&gt; involving important benefits topics;&lt;/li&gt; &lt;li&gt;&lt;strong&gt;Noteworthy Developments &lt;/strong&gt;and &lt;strong&gt;Recent Decisions &lt;/strong&gt;addressing current issues that may impact employer plans; and&lt;/li&gt; &lt;li&gt;Select &lt;strong&gt;Case Summaries &lt;/strong&gt;involving noteworthy decisions in benefits litigation.&lt;/li&gt; &lt;/ol&gt;&lt;p class=3D'ul-bottom-spacer'&gt;.&lt;/p&gt;&lt;p class=3D'body-text'&gt;ERIC will hold a conference call discussing cases addressed in this issue on &lt;strong&gt;Wednesday, April 5, 2017,&lt;/strong&gt; from 2:00 to 3:30 pm EDT.&lt;/p&gt; &lt;p class=3D'body-text'&gt;ERIC members and trial members can register for the call by &lt;strong&gt;&lt;a href=3D"https://protect-us.mimecast.com/s/0JnXBMuRqMbQS3?domain=3De-coms.ebglaw.com" target=3D"_blank" aria-label=3D" (opens in a new tab)" rel=3D"noreferrer noopener" class=3D"ek-link"&gt;clicking here&lt;/a&gt;&lt;/strong&gt;. If you are a prospective member and would like to participate in the call, please contact ERIC at (202) 789-1400 or by email at &lt;a href=3D"mailto:memberservices%40eric.org" target=3D"_blank" aria-label=3D" (opens in a new tab)" rel=3D"noreferrer noopener" class=3D"ek-link"&gt;memberservices@eric.org&lt;/a&gt;.&lt;/p&gt; &lt;div align=3D"center"&gt; &lt;p class=3D'body-text'&gt;&lt;strong&gt;&lt;em&gt;- FEATURED ARTICLE -&lt;/em&gt;&lt;/strong&gt;&lt;/p&gt; &lt;p class=3D'body-text'&gt;Texas Court Dismisses Section 1557 Transgender Discrimination Claim&lt;/p&gt; &lt;p class=3D'body-text'&gt;&lt;strong&gt;&lt;em&gt;- NOTEWORTHY PENDING CASES -&lt;/em&gt;&lt;/strong&gt;&lt;/p&gt; &lt;p class=3D'body-text'&gt;Biologics and Biosimilars: &lt;em&gt;Amgen v. Sandoz&lt;/em&gt;&lt;/p&gt; &lt;p class=3D'body-text'&gt;&lt;strong&gt;&lt;em&gt;- NOTEWORTHY DEVELOPMENT -&lt;/em&gt;&lt;/strong&gt;&lt;/p&gt; &lt;p class=3D'body-text'&gt;ACA Information Reporting: It=E2=80=99s Not Over Until It=E2=80=99s Over&lt;/p&gt; &lt;p class=3D'body-text'&gt;&lt;em&gt;&lt;strong&gt;- NOTEWORTHY RECENT DECISION -&lt;/strong&gt;&lt;/em&gt;&lt;/p&gt; &lt;p class=3D'body-text'&gt;Snyder Part 2 =E2=80=93 Michigan Tax Statute Not Preempted&lt;/p&gt; &lt;p class=3D'body-text'&gt;&lt;em&gt;&lt;strong&gt;- CASE SUMMARIES -&lt;/strong&gt;&lt;/em&gt;&lt;/p&gt; &lt;p class=3D'body-text'&gt;Employee Benefit Plans as Affiliates of Their Sponsors: &lt;em&gt;Rothstein v. AIG, Inc.,&lt;/em&gt;837 F.3d 195 (2d Cir. 2016)&lt;/p&gt; &lt;p class=3D'body-text'&gt;Profits (And Losses) In the Face Of Fraud: &lt;em&gt;Trustees of Upstate New York Engineers Pension Fund v. Ivy Asset Management,&lt;/em&gt;843 F.3d 561 (2d Cir. 2016)&lt;/p&gt; &lt;p align=3D"center"&gt;&lt;strong&gt;&lt;a href=3D"https://www.ebglaw.com/assets/htmldocuments/uploads/2017/03/Benefits-Litigation-Update-March-2017.pdf"&gt;Read the full Update here.&lt;/a&gt;&lt;/strong&gt;&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13823a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p class=3D'side-photo'&gt; &lt;v:shape id=3D"_pdoc_68ea2b13823d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80_directory.jpeg" /&gt; &lt;w:wrap type=3D"topAndBottom"/&gt; &lt;/v:shape&gt; &lt;/p&gt;&lt;p class=3D'side-title'&gt;&lt;a href=3D'https://www.ebglaw.com/people/cassandra-labbees'&gt;Cassandra  Labbees&lt;/a&gt;&lt;/p&gt;&lt;p class=3D'side-position'&gt;Member of the Firm&lt;/p&gt;&lt;p class=3D'side-areaid'&gt;&lt;a href=3D'https://www.ebglaw.com/services/employee-benefits-and-erisa'&gt;Employee Benefits and ERISA&lt;/a&gt;&lt;/p&gt;&lt;p class=3D'side-office'&gt;&lt;a href=3D'https://www.ebglaw.com/contact/new-york'&gt;New York&lt;/a&gt;&lt;/p&gt;&lt;p class=3D'side-phone'&gt;212-351-4941&lt;/p&gt;&lt;p class=3D'side-email'&gt;clabbees@ebglaw.com&lt;/p&gt;&lt;p class=3D'side-keepwithreset'&gt;&amp;#8203;&lt;/p&gt;&lt;p class=3D'side-photo'&gt; &lt;v:shape id=3D"_pdoc_68ea2b13823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risa-retirement-and-benefit-plan-litigation'&gt;ERISA =E2=80=93 Retirement and Benefit Plan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1382887.68ea2b1382888</w:t>
      </w:r>
    </w:p>
    <w:p>
      <w:pPr>
        <w:pStyle w:val="PreformattedText"/>
        <w:bidi w:val="0"/>
        <w:spacing w:before="0" w:after="0"/>
        <w:jc w:val="left"/>
        <w:rPr/>
      </w:pPr>
      <w:r>
        <w:rPr/>
        <w:t>Content-Location: file:///C:/68ea2b138288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ea2b1382887.68ea2b1382888</w:t>
      </w:r>
    </w:p>
    <w:p>
      <w:pPr>
        <w:pStyle w:val="PreformattedText"/>
        <w:bidi w:val="0"/>
        <w:spacing w:before="0" w:after="0"/>
        <w:jc w:val="left"/>
        <w:rPr/>
      </w:pPr>
      <w:r>
        <w:rPr/>
        <w:t>Content-Location: file:///C:/68ea2b138288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LAgEA/8QASRAAAgEDAgQEAgcFBgUCBgID</w:t>
      </w:r>
    </w:p>
    <w:p>
      <w:pPr>
        <w:pStyle w:val="PreformattedText"/>
        <w:bidi w:val="0"/>
        <w:spacing w:before="0" w:after="0"/>
        <w:jc w:val="left"/>
        <w:rPr/>
      </w:pPr>
      <w:r>
        <w:rPr/>
        <w:t>AQIDBAURBiEABxIxCBMiQVFhCRQycYGRoRUjsdHwCjNCUsHhFiQ0YnKC8SU1Q3OSshmiJlR0/8QAHQ</w:t>
      </w:r>
    </w:p>
    <w:p>
      <w:pPr>
        <w:pStyle w:val="PreformattedText"/>
        <w:bidi w:val="0"/>
        <w:spacing w:before="0" w:after="0"/>
        <w:jc w:val="left"/>
        <w:rPr/>
      </w:pPr>
      <w:r>
        <w:rPr/>
        <w:t>EAAQUBAQEBAAAAAAAAAAAABAABAgMFBgcICf/EAEERAAEDAgMFBgUDAwIFBAMBAAECAxEAIQQSMQVB</w:t>
      </w:r>
    </w:p>
    <w:p>
      <w:pPr>
        <w:pStyle w:val="PreformattedText"/>
        <w:bidi w:val="0"/>
        <w:spacing w:before="0" w:after="0"/>
        <w:jc w:val="left"/>
        <w:rPr/>
      </w:pPr>
      <w:r>
        <w:rPr/>
        <w:t>UWHwEyJxgZGhBjKxwdFC4fEHFCNSshUkM2JyNIKSokNEwtL/2gAMAwEAAhEDEQA/AO667QeZVUjg7i</w:t>
      </w:r>
    </w:p>
    <w:p>
      <w:pPr>
        <w:pStyle w:val="PreformattedText"/>
        <w:bidi w:val="0"/>
        <w:spacing w:before="0" w:after="0"/>
        <w:jc w:val="left"/>
        <w:rPr/>
      </w:pPr>
      <w:r>
        <w:rPr/>
        <w:t>FTgY3Ox9/bfgtk5ULEQMx6686DeSVLb8KTa04loRnAeoiRt+6s6gj9TxOJ7UG8g/e9MSR2JSZuKjVz</w:t>
      </w:r>
    </w:p>
    <w:p>
      <w:pPr>
        <w:pStyle w:val="PreformattedText"/>
        <w:bidi w:val="0"/>
        <w:spacing w:before="0" w:after="0"/>
        <w:jc w:val="left"/>
        <w:rPr/>
      </w:pPr>
      <w:r>
        <w:rPr/>
        <w:t>j1BWGS8WXzwaeCpEQjxhgvQrgE5378TZwrIQ2+BK1CeUzFDu4t9TrmHkdkkxpuqMFQg8g4/A/PHx/r</w:t>
      </w:r>
    </w:p>
    <w:p>
      <w:pPr>
        <w:pStyle w:val="PreformattedText"/>
        <w:bidi w:val="0"/>
        <w:spacing w:before="0" w:after="0"/>
        <w:jc w:val="left"/>
        <w:rPr/>
      </w:pPr>
      <w:r>
        <w:rPr/>
        <w:t>tw1Q8aaATMx/8AIj+Py+79eFTkySald4WmVK67xFhn60Dgkb5UHt+HAm0P/wBY8vvWjs+cj45g/Sp5</w:t>
      </w:r>
    </w:p>
    <w:p>
      <w:pPr>
        <w:pStyle w:val="PreformattedText"/>
        <w:bidi w:val="0"/>
        <w:spacing w:before="0" w:after="0"/>
        <w:jc w:val="left"/>
        <w:rPr/>
      </w:pPr>
      <w:r>
        <w:rPr/>
        <w:t>EYx23Ht+HcfHilPyi0VcRqDWmy+pgPbGN8HY/L5fx4JBkTxofjzr4wc4HxIHY9vjxYIyq664+1NvHL</w:t>
      </w:r>
    </w:p>
    <w:p>
      <w:pPr>
        <w:pStyle w:val="PreformattedText"/>
        <w:bidi w:val="0"/>
        <w:spacing w:before="0" w:after="0"/>
        <w:jc w:val="left"/>
        <w:rPr/>
      </w:pPr>
      <w:r>
        <w:rPr/>
        <w:t>250oxj0Z+Q/h7D478CK1V51en5RQO5m4SemYAA+Ye3/iB/E8dBgz/yoPhWDix/zawOAoSicKr5A7k7</w:t>
      </w:r>
    </w:p>
    <w:p>
      <w:pPr>
        <w:pStyle w:val="PreformattedText"/>
        <w:bidi w:val="0"/>
        <w:spacing w:before="0" w:after="0"/>
        <w:jc w:val="left"/>
        <w:rPr/>
      </w:pPr>
      <w:r>
        <w:rPr/>
        <w:t>9tj7f178T7TgKqyG94rEsy+axJHudj8s/ljh84ta9SyDf0KUI7jAseMkkfL44+HD5k8agUGdJr5e4o</w:t>
      </w:r>
    </w:p>
    <w:p>
      <w:pPr>
        <w:pStyle w:val="PreformattedText"/>
        <w:bidi w:val="0"/>
        <w:spacing w:before="0" w:after="0"/>
        <w:jc w:val="left"/>
        <w:rPr/>
      </w:pPr>
      <w:r>
        <w:rPr/>
        <w:t>CpTG4Ix+JGO/x4gXLmIgVMNjeb0qwz+bEcf5vmPb+G368AOKzK8KObQAAZpYpx/wAvn3BAP5/rv/Hg</w:t>
      </w:r>
    </w:p>
    <w:p>
      <w:pPr>
        <w:pStyle w:val="PreformattedText"/>
        <w:bidi w:val="0"/>
        <w:spacing w:before="0" w:after="0"/>
        <w:jc w:val="left"/>
        <w:rPr/>
      </w:pPr>
      <w:r>
        <w:rPr/>
        <w:t>ZWpG7WrotM1inGU3I/rufmO3EfCkPrWvGpMTED+ffPx4tTeN4AHXjTG2tbfQTTMPfGD+R/nxKlTVrg</w:t>
      </w:r>
    </w:p>
    <w:p>
      <w:pPr>
        <w:pStyle w:val="PreformattedText"/>
        <w:bidi w:val="0"/>
        <w:spacing w:before="0" w:after="0"/>
        <w:jc w:val="left"/>
        <w:rPr/>
      </w:pPr>
      <w:r>
        <w:rPr/>
        <w:t>VUbe++P6+7hVWokTw3T11xpAknIDgAA79u+3z4mlOhOlQJnWtcShnjJOSCxwB79u3tt/Hiywvupq3o</w:t>
      </w:r>
    </w:p>
    <w:p>
      <w:pPr>
        <w:pStyle w:val="PreformattedText"/>
        <w:bidi w:val="0"/>
        <w:spacing w:before="0" w:after="0"/>
        <w:jc w:val="left"/>
        <w:rPr/>
      </w:pPr>
      <w:r>
        <w:rPr/>
        <w:t>pgGfPvn477Dt8OGzClGtZTKG6T7Y+e2w+XFZUTIG+nykzyrboCfMOPdh/X9fHiMwDwpEERI1p1wEB4</w:t>
      </w:r>
    </w:p>
    <w:p>
      <w:pPr>
        <w:pStyle w:val="PreformattedText"/>
        <w:bidi w:val="0"/>
        <w:spacing w:before="0" w:after="0"/>
        <w:jc w:val="left"/>
        <w:rPr/>
      </w:pPr>
      <w:r>
        <w:rPr/>
        <w:t>849h7AZz34jdSba01OQbNTAj3BB77kjipr510UdE+dFGg/6VP/AAH8Dwlanxq0aDdQI5pg+UfiT88/</w:t>
      </w:r>
    </w:p>
    <w:p>
      <w:pPr>
        <w:pStyle w:val="PreformattedText"/>
        <w:bidi w:val="0"/>
        <w:spacing w:before="0" w:after="0"/>
        <w:jc w:val="left"/>
        <w:rPr/>
      </w:pPr>
      <w:r>
        <w:rPr/>
        <w:t>a7fLgpPyqiwihVQFDcPp160EkDnAx275J7Z9uB8pJMiPp19KkCDMGteVHM8WDjf9Cfmf6zxY2lQMx1</w:t>
      </w:r>
    </w:p>
    <w:p>
      <w:pPr>
        <w:pStyle w:val="PreformattedText"/>
        <w:bidi w:val="0"/>
        <w:spacing w:before="0" w:after="0"/>
        <w:jc w:val="left"/>
        <w:rPr/>
      </w:pPr>
      <w:r>
        <w:rPr/>
        <w:t>eq3j3Yoj6cboqqcM2PSM5zv6h/pjggaRvH0rOUe8Y3UbYCPKXcfn/X9DilWptFaLPyCiPNbKlqpZXb</w:t>
      </w:r>
    </w:p>
    <w:p>
      <w:pPr>
        <w:pStyle w:val="PreformattedText"/>
        <w:bidi w:val="0"/>
        <w:spacing w:before="0" w:after="0"/>
        <w:jc w:val="left"/>
        <w:rPr/>
      </w:pPr>
      <w:r>
        <w:rPr/>
        <w:t>KrCY8YPfOSc+3AaXAEFOWSTM1oKbJWFT3QIim3daeRTAq/binjkz2yEkDH8MAfPi9K0wtRsCPtHrVC</w:t>
      </w:r>
    </w:p>
    <w:p>
      <w:pPr>
        <w:pStyle w:val="PreformattedText"/>
        <w:bidi w:val="0"/>
        <w:spacing w:before="0" w:after="0"/>
        <w:jc w:val="left"/>
        <w:rPr/>
      </w:pPr>
      <w:r>
        <w:rPr/>
        <w:t>m1dxIuUnf1pUbucOkrlU1t1v1LEpo5DE746uossQVnG2MHHx9uFh8Y3kQwo98fmYqrEYRztVPpHcME</w:t>
      </w:r>
    </w:p>
    <w:p>
      <w:pPr>
        <w:pStyle w:val="PreformattedText"/>
        <w:bidi w:val="0"/>
        <w:spacing w:before="0" w:after="0"/>
        <w:jc w:val="left"/>
        <w:rPr/>
      </w:pPr>
      <w:r>
        <w:rPr/>
        <w:t>3voL1GKcfuGGNwT775APFsXiqKZcjFKhgOwY4GR9/vxMJBAJFRUYHOihyq1DX2G5NVUUnQWrSkq4JV</w:t>
      </w:r>
    </w:p>
    <w:p>
      <w:pPr>
        <w:pStyle w:val="PreformattedText"/>
        <w:bidi w:val="0"/>
        <w:spacing w:before="0" w:after="0"/>
        <w:jc w:val="left"/>
        <w:rPr/>
      </w:pPr>
      <w:r>
        <w:rPr/>
        <w:t>9l6SR8hniTuHQ8lCVfpTY6VNrEKaJUgwCbjr9qsK0pqmpu1NTPUIoMpZDg7BlI37djxmqYDbmUGRr5</w:t>
      </w:r>
    </w:p>
    <w:p>
      <w:pPr>
        <w:pStyle w:val="PreformattedText"/>
        <w:bidi w:val="0"/>
        <w:spacing w:before="0" w:after="0"/>
        <w:jc w:val="left"/>
        <w:rPr/>
      </w:pPr>
      <w:r>
        <w:rPr/>
        <w:t>Voof7RGYiFcvDXzp+nbc4yR1f+5xtxMEbt1qYgjWsZ3YbHG4+/Bwc49s44ebRUd4pRhGVPyBP6D4cU</w:t>
      </w:r>
    </w:p>
    <w:p>
      <w:pPr>
        <w:pStyle w:val="PreformattedText"/>
        <w:bidi w:val="0"/>
        <w:spacing w:before="0" w:after="0"/>
        <w:jc w:val="left"/>
        <w:rPr/>
      </w:pPr>
      <w:r>
        <w:rPr/>
        <w:t>HU0QNBQW5mR9RpWx2lwT/6duNvB/8ApSOEfWsTFgf3ZO8ig5LT5D4yNz7fA9jxZVdYY6QmYL/mGN8j</w:t>
      </w:r>
    </w:p>
    <w:p>
      <w:pPr>
        <w:pStyle w:val="PreformattedText"/>
        <w:bidi w:val="0"/>
        <w:spacing w:before="0" w:after="0"/>
        <w:jc w:val="left"/>
        <w:rPr/>
      </w:pPr>
      <w:r>
        <w:rPr/>
        <w:t>uvvwwJIBIg0q2ksjuM/EjtnO2e+Pu4eOF6VbD2ToKZYHGffbuCfx4fJM2FNnCYNJ2rdVaP5aaTumt+</w:t>
      </w:r>
    </w:p>
    <w:p>
      <w:pPr>
        <w:pStyle w:val="PreformattedText"/>
        <w:bidi w:val="0"/>
        <w:spacing w:before="0" w:after="0"/>
        <w:jc w:val="left"/>
        <w:rPr/>
      </w:pPr>
      <w:r>
        <w:rPr/>
        <w:t>YOqtN6G0dZYJam56o1hfbXpqxUsVOF8wPdLzVQwvN6kAiV2kYsAqngNxMEwdNT1pRjRKhAEkmLbvxx</w:t>
      </w:r>
    </w:p>
    <w:p>
      <w:pPr>
        <w:pStyle w:val="PreformattedText"/>
        <w:bidi w:val="0"/>
        <w:spacing w:before="0" w:after="0"/>
        <w:jc w:val="left"/>
        <w:rPr/>
      </w:pPr>
      <w:r>
        <w:rPr/>
        <w:t>qrDxLfT0fRmeFzRls1BdedtZzkv1/o7jV6f5c8jdN3DUmsqhKBF8mfUr6oW00egbLWVTyQUdyuU31e</w:t>
      </w:r>
    </w:p>
    <w:p>
      <w:pPr>
        <w:pStyle w:val="PreformattedText"/>
        <w:bidi w:val="0"/>
        <w:spacing w:before="0" w:after="0"/>
        <w:jc w:val="left"/>
        <w:rPr/>
      </w:pPr>
      <w:r>
        <w:rPr/>
        <w:t>oegrvqyVLUNRGA3lJQRJknhvGlvpePGxopDS1Zv0jnx8/tJ3xcVXRpb+1qeA25W101/wAhfEty+1Kx</w:t>
      </w:r>
    </w:p>
    <w:p>
      <w:pPr>
        <w:pStyle w:val="PreformattedText"/>
        <w:bidi w:val="0"/>
        <w:spacing w:before="0" w:after="0"/>
        <w:jc w:val="left"/>
        <w:rPr/>
      </w:pPr>
      <w:r>
        <w:rPr/>
        <w:t>t01vtVqfl/zH0zdaO6V9TBH/AP5tbrrbWtF0pbclLU1lLPaXXzJ3paWpqCiTS1hxvKSokRwE8OBJ8e</w:t>
      </w:r>
    </w:p>
    <w:p>
      <w:pPr>
        <w:pStyle w:val="PreformattedText"/>
        <w:bidi w:val="0"/>
        <w:spacing w:before="0" w:after="0"/>
        <w:jc w:val="left"/>
        <w:rPr/>
      </w:pPr>
      <w:r>
        <w:rPr/>
        <w:t>FXHDKzpSlSZVBBzWE3gkgaaeNqud8D/wBJn4P/AKQey6hrPDbr+5Xa96MpLXPrrQ2stPzaL1xpR7rT</w:t>
      </w:r>
    </w:p>
    <w:p>
      <w:pPr>
        <w:pStyle w:val="PreformattedText"/>
        <w:bidi w:val="0"/>
        <w:spacing w:before="0" w:after="0"/>
        <w:jc w:val="left"/>
        <w:rPr/>
      </w:pPr>
      <w:r>
        <w:rPr/>
        <w:t>S1cTT2O4VT/ty0Rxwsk9ztktZb6aoxTVVRT1LxxPehaFAltWbL48LSD/ABVTjLiCMyYzac91j4g1P9</w:t>
      </w:r>
    </w:p>
    <w:p>
      <w:pPr>
        <w:pStyle w:val="PreformattedText"/>
        <w:bidi w:val="0"/>
        <w:spacing w:before="0" w:after="0"/>
        <w:jc w:val="left"/>
        <w:rPr/>
      </w:pPr>
      <w:r>
        <w:rPr/>
        <w:t>qhFhIxn5jH554lnHGaqyq4U06+bKHGcg7Y/n938eFnTupspO6ZpqzOW6j8ersTsfcDhwqTpreqyiBa</w:t>
      </w:r>
    </w:p>
    <w:p>
      <w:pPr>
        <w:pStyle w:val="PreformattedText"/>
        <w:bidi w:val="0"/>
        <w:spacing w:before="0" w:after="0"/>
        <w:jc w:val="left"/>
        <w:rPr/>
      </w:pPr>
      <w:r>
        <w:rPr/>
        <w:t>sSqS6YI2/rY+/EpJ1NQgCJpRiRj1bex7/d8vffhqckE6aVtIhyBuMAb8KnkAGBrSjQoofv8A4gO432</w:t>
      </w:r>
    </w:p>
    <w:p>
      <w:pPr>
        <w:pStyle w:val="PreformattedText"/>
        <w:bidi w:val="0"/>
        <w:spacing w:before="0" w:after="0"/>
        <w:jc w:val="left"/>
        <w:rPr/>
      </w:pPr>
      <w:r>
        <w:rPr/>
        <w:t>7cKolROtOcAKFKnJGNvfbft8eFYDgOppqX4Z1lFKNuoMPvzkE/rnitCYUqrkmQOVFeg/6RP/AfEe3w</w:t>
      </w:r>
    </w:p>
    <w:p>
      <w:pPr>
        <w:pStyle w:val="PreformattedText"/>
        <w:bidi w:val="0"/>
        <w:spacing w:before="0" w:after="0"/>
        <w:jc w:val="left"/>
        <w:rPr/>
      </w:pPr>
      <w:r>
        <w:rPr/>
        <w:t>/rvxBWpolOg8KCHM5cqNsgttt/3Dt8OC2oywerUK783maDccRErYHpwRnGwPvv8A124r3xvqvcDH4p</w:t>
      </w:r>
    </w:p>
    <w:p>
      <w:pPr>
        <w:pStyle w:val="PreformattedText"/>
        <w:bidi w:val="0"/>
        <w:spacing w:before="0" w:after="0"/>
        <w:jc w:val="left"/>
        <w:rPr/>
      </w:pPr>
      <w:r>
        <w:rPr/>
        <w:t>OqmMZVvcf6H9e3FiDciorGYEExNKFpuFU1wgRercL2H/cO5Pbic63oeBIj8VIm1iZqVSxPt7Z9tv04</w:t>
      </w:r>
    </w:p>
    <w:p>
      <w:pPr>
        <w:pStyle w:val="PreformattedText"/>
        <w:bidi w:val="0"/>
        <w:spacing w:before="0" w:after="0"/>
        <w:jc w:val="left"/>
        <w:rPr/>
      </w:pPr>
      <w:r>
        <w:rPr/>
        <w:t>pVqaKQIEJEkdcakRIoKH32ON/f8ArHGdWvTEuij6yo+ZJ+87YJ4sB/xq5fmqz845039ZUoqdJXOMjq</w:t>
      </w:r>
    </w:p>
    <w:p>
      <w:pPr>
        <w:pStyle w:val="PreformattedText"/>
        <w:bidi w:val="0"/>
        <w:spacing w:before="0" w:after="0"/>
        <w:jc w:val="left"/>
        <w:rPr/>
      </w:pPr>
      <w:r>
        <w:rPr/>
        <w:t>/5aTGRnsue39d+ArBaFaEKFFwS2tMXKTVcFWvR56f5JZF//FiN+No6ndNYJFzTHqkzUEgHZskAbfgP</w:t>
      </w:r>
    </w:p>
    <w:p>
      <w:pPr>
        <w:pStyle w:val="PreformattedText"/>
        <w:bidi w:val="0"/>
        <w:spacing w:before="0" w:after="0"/>
        <w:jc w:val="left"/>
        <w:rPr/>
      </w:pPr>
      <w:r>
        <w:rPr/>
        <w:t>uz+XFqdBVTnGn5y6pJq2sqKWnjaSf65FIiKNypUqzH2Hb3+PFi1JR2alHKIImpNoU5mCUyuRp0Knpo</w:t>
      </w:r>
    </w:p>
    <w:p>
      <w:pPr>
        <w:pStyle w:val="PreformattedText"/>
        <w:bidi w:val="0"/>
        <w:spacing w:before="0" w:after="0"/>
        <w:jc w:val="left"/>
        <w:rPr/>
      </w:pPr>
      <w:r>
        <w:rPr/>
        <w:t>+hrrfRwJVQPCyVIPqHsyRkEHfAyDwC4pK3EqQoK7se5+1GsoWhJC05TP2FGXIZI2/zID+g/meKQIUs</w:t>
      </w:r>
    </w:p>
    <w:p>
      <w:pPr>
        <w:pStyle w:val="PreformattedText"/>
        <w:bidi w:val="0"/>
        <w:spacing w:before="0" w:after="0"/>
        <w:jc w:val="left"/>
        <w:rPr/>
      </w:pPr>
      <w:r>
        <w:rPr/>
        <w:t>c/zV5MhJ3EV8kbg++fh32xvxKo0oQD0ncfZP3ewzn4bcDm5NX+VCzmDCjUpdh/durZ29jgbfHfjawE</w:t>
      </w:r>
    </w:p>
    <w:p>
      <w:pPr>
        <w:pStyle w:val="PreformattedText"/>
        <w:bidi w:val="0"/>
        <w:spacing w:before="0" w:after="0"/>
        <w:jc w:val="left"/>
        <w:rPr/>
      </w:pPr>
      <w:r>
        <w:rPr/>
        <w:t>qYUAJ/b8Vi4+A+g0F3eMgnqUAk99vu4uqqsYkiWoiPWAPf4Df9P6+PCpiDamvzc518pfD3yt1tzq53</w:t>
      </w:r>
    </w:p>
    <w:p>
      <w:pPr>
        <w:pStyle w:val="PreformattedText"/>
        <w:bidi w:val="0"/>
        <w:spacing w:before="0" w:after="0"/>
        <w:jc w:val="left"/>
        <w:rPr/>
      </w:pPr>
      <w:r>
        <w:rPr/>
        <w:t>a9sHLTlRy7tRvGsNaainkjt9tpnfyKKho6SmR6m/ajrq1oqS2WqhinuFzraiOloqeWZ8CK3ENDOswB</w:t>
      </w:r>
    </w:p>
    <w:p>
      <w:pPr>
        <w:pStyle w:val="PreformattedText"/>
        <w:bidi w:val="0"/>
        <w:spacing w:before="0" w:after="0"/>
        <w:jc w:val="left"/>
        <w:rPr/>
      </w:pPr>
      <w:r>
        <w:rPr/>
        <w:t>fy694AkkCnDa3VBCBJNrb+r+AvpXGr4s/7WFzX/wCJ7zZfBt4dOVmltF0dRUwWXXfiapta6t5lXiki</w:t>
      </w:r>
    </w:p>
    <w:p>
      <w:pPr>
        <w:pStyle w:val="PreformattedText"/>
        <w:bidi w:val="0"/>
        <w:spacing w:before="0" w:after="0"/>
        <w:jc w:val="left"/>
        <w:rPr/>
      </w:pPr>
      <w:r>
        <w:rPr/>
        <w:t>Rkhu9Vyn0Tqi12vR0s05UxUVfc7i8ChVqTJL5kKZy9pOZj2aAAbd7fzERB3CTpeAa1EbMbyDtXCTY2</w:t>
      </w:r>
    </w:p>
    <w:p>
      <w:pPr>
        <w:pStyle w:val="PreformattedText"/>
        <w:bidi w:val="0"/>
        <w:spacing w:before="0" w:after="0"/>
        <w:jc w:val="left"/>
        <w:rPr/>
      </w:pPr>
      <w:r>
        <w:rPr/>
        <w:t>tHKTfXWwnTSuYHxtePnxMfSBc0q7mt4lNTWnWF9+oU1qs2m7ZaajTvLnR1to4IqWK2aE0At2qKPTaJ</w:t>
      </w:r>
    </w:p>
    <w:p>
      <w:pPr>
        <w:pStyle w:val="PreformattedText"/>
        <w:bidi w:val="0"/>
        <w:spacing w:before="0" w:after="0"/>
        <w:jc w:val="left"/>
        <w:rPr/>
      </w:pPr>
      <w:r>
        <w:rPr/>
        <w:t>Twlpp0MlbWTSTT1VTNLKx4z3HFOEFap3gSSBw1n86XrQbQltOVCbDU6Gd+kdcTUJ4kstvnFFc7RXxw</w:t>
      </w:r>
    </w:p>
    <w:p>
      <w:pPr>
        <w:pStyle w:val="PreformattedText"/>
        <w:bidi w:val="0"/>
        <w:spacing w:before="0" w:after="0"/>
        <w:jc w:val="left"/>
        <w:rPr/>
      </w:pPr>
      <w:r>
        <w:rPr/>
        <w:t>JVZnhstfJRI0tRgytJPNaHQOYmURoAyr5adWSccRkm4InmPsDUv8aTlWhW/Qxe2spM23D1rHcotKJP</w:t>
      </w:r>
    </w:p>
    <w:p>
      <w:pPr>
        <w:pStyle w:val="PreformattedText"/>
        <w:bidi w:val="0"/>
        <w:spacing w:before="0" w:after="0"/>
        <w:jc w:val="left"/>
        <w:rPr/>
      </w:pPr>
      <w:r>
        <w:rPr/>
        <w:t>QopudysMdSJYpKuqFDeqQS466erqqSnNLNMvQxWY0+SVKvGQOnhALuflPDd49eVRJbsEypPE/MNLSL</w:t>
      </w:r>
    </w:p>
    <w:p>
      <w:pPr>
        <w:pStyle w:val="PreformattedText"/>
        <w:bidi w:val="0"/>
        <w:spacing w:before="0" w:after="0"/>
        <w:jc w:val="left"/>
        <w:rPr/>
      </w:pPr>
      <w:r>
        <w:rPr/>
        <w:t>GDoYnjylR4bfEjrjwl8waDmNyk1LKlcVq7fTXWpt0NNWmjudHPHHS1/kSdVvraeqqI5I5aWcROs0kU</w:t>
      </w:r>
    </w:p>
    <w:p>
      <w:pPr>
        <w:pStyle w:val="PreformattedText"/>
        <w:bidi w:val="0"/>
        <w:spacing w:before="0" w:after="0"/>
        <w:jc w:val="left"/>
        <w:rPr/>
      </w:pPr>
      <w:r>
        <w:rPr/>
        <w:t>qy08zxM7a1oXnT3VJ4fvxFiDMi16kQhQHeK084GovMGLHQiONtB1h33+1X6tvNp5MUXL/krpCx6lWx</w:t>
      </w:r>
    </w:p>
    <w:p>
      <w:pPr>
        <w:pStyle w:val="PreformattedText"/>
        <w:bidi w:val="0"/>
        <w:spacing w:before="0" w:after="0"/>
        <w:jc w:val="left"/>
        <w:rPr/>
      </w:pPr>
      <w:r>
        <w:rPr/>
        <w:t>LcfEM3MfTWpLzTQ3ygr7VRNY+Vs+l9cWmklst0tCXq5xXOcSzW9qmmoJLWWjkkcntm1QRadZOnIfv6</w:t>
      </w:r>
    </w:p>
    <w:p>
      <w:pPr>
        <w:pStyle w:val="PreformattedText"/>
        <w:bidi w:val="0"/>
        <w:spacing w:before="0" w:after="0"/>
        <w:jc w:val="left"/>
        <w:rPr/>
      </w:pPr>
      <w:r>
        <w:rPr/>
        <w:t>VT2JEzIO6IPXXOrUvCP/AGhn6P3xGafhoecnMqyeFjmbDc6az1VFzEe/Nye1D9dWnjor/prnKtj/AG</w:t>
      </w:r>
    </w:p>
    <w:p>
      <w:pPr>
        <w:pStyle w:val="PreformattedText"/>
        <w:bidi w:val="0"/>
        <w:spacing w:before="0" w:after="0"/>
        <w:jc w:val="left"/>
        <w:rPr/>
      </w:pPr>
      <w:r>
        <w:rPr/>
        <w:t>Zpy0PcZZqSan1RJaJaCak8yaqmo56erkkhbbk5VAAGLn7mB7zy0qhxtaQCkZgZuL6azzGhtH2u/ZYn</w:t>
      </w:r>
    </w:p>
    <w:p>
      <w:pPr>
        <w:pStyle w:val="PreformattedText"/>
        <w:bidi w:val="0"/>
        <w:spacing w:before="0" w:after="0"/>
        <w:jc w:val="left"/>
        <w:rPr/>
      </w:pPr>
      <w:r>
        <w:rPr/>
        <w:t>igmilgqKarpoK2jq6WeGro62hrYI6uiuFBWU0jxV9vnpZoZoJ4XeGeKZJYneN1YkgAHwt6UIowLb49</w:t>
      </w:r>
    </w:p>
    <w:p>
      <w:pPr>
        <w:pStyle w:val="PreformattedText"/>
        <w:bidi w:val="0"/>
        <w:spacing w:before="0" w:after="0"/>
        <w:jc w:val="left"/>
        <w:rPr/>
      </w:pPr>
      <w:r>
        <w:rPr/>
        <w:t>+vvX4jIGHyzgf+/wB3EwUhOknrroVV96UIpBg4Hw+73+X38RJM601Z+o9eM9h/L8tuGqwCQki/X2rJ</w:t>
      </w:r>
    </w:p>
    <w:p>
      <w:pPr>
        <w:pStyle w:val="PreformattedText"/>
        <w:bidi w:val="0"/>
        <w:spacing w:before="0" w:after="0"/>
        <w:jc w:val="left"/>
        <w:rPr/>
      </w:pPr>
      <w:r>
        <w:rPr/>
        <w:t>TyMjhgT9oHPx+GN/jwtaiAM3KnBFPIU6l9gRjtv9/t/W3DESIJppvMTSva3lkqYOrOC3bf4jc8PEWF</w:t>
      </w:r>
    </w:p>
    <w:p>
      <w:pPr>
        <w:pStyle w:val="PreformattedText"/>
        <w:bidi w:val="0"/>
        <w:spacing w:before="0" w:after="0"/>
        <w:jc w:val="left"/>
        <w:rPr/>
      </w:pPr>
      <w:r>
        <w:rPr/>
        <w:t>wKmjfbWjhQ7Uqj4KB+h4oVqaLTEJoJczhiPqz9ls/P7fxz8uCmpy24ChXfm8zQgSU9aR7YODnfJOPv</w:t>
      </w:r>
    </w:p>
    <w:p>
      <w:pPr>
        <w:pStyle w:val="PreformattedText"/>
        <w:bidi w:val="0"/>
        <w:spacing w:before="0" w:after="0"/>
        <w:jc w:val="left"/>
        <w:rPr/>
      </w:pPr>
      <w:r>
        <w:rPr/>
        <w:t>4rjvFU60xJLYECK0KhQ7hMHuRt7799h8+LEGD41BYsZvIpyWCgVq2AkbbfecN754lIhRAihDqBF6kL</w:t>
      </w:r>
    </w:p>
    <w:p>
      <w:pPr>
        <w:pStyle w:val="PreformattedText"/>
        <w:bidi w:val="0"/>
        <w:spacing w:before="0" w:after="0"/>
        <w:jc w:val="left"/>
        <w:rPr/>
      </w:pPr>
      <w:r>
        <w:rPr/>
        <w:t>QwKtOgHsB3Gd8DP3cVHUxR6B3Z40Xjd6OQMFlQsuVIBBORtggHvtjgApUNUkTyrSCkmYIMUyL7XxU5</w:t>
      </w:r>
    </w:p>
    <w:p>
      <w:pPr>
        <w:pStyle w:val="PreformattedText"/>
        <w:bidi w:val="0"/>
        <w:spacing w:before="0" w:after="0"/>
        <w:jc w:val="left"/>
        <w:rPr/>
      </w:pPr>
      <w:r>
        <w:rPr/>
        <w:t>WoJJROrON8bZzj7uLm21LQpIEHrrjVDjgQrNqN9N65ajt1ZpO5VXmAQLBMCxOBhcxscn/vGPw4DcYd</w:t>
      </w:r>
    </w:p>
    <w:p>
      <w:pPr>
        <w:pStyle w:val="PreformattedText"/>
        <w:bidi w:val="0"/>
        <w:spacing w:before="0" w:after="0"/>
        <w:jc w:val="left"/>
        <w:rPr/>
      </w:pPr>
      <w:r>
        <w:rPr/>
        <w:t>S4Gik5wRb3HqKKQ+0tsuBQyCQfpVeNxZWnrCm6GomZDjHpMj4/jxrGbTrA+lZBg5jqL/z1ypolczMT</w:t>
      </w:r>
    </w:p>
    <w:p>
      <w:pPr>
        <w:pStyle w:val="PreformattedText"/>
        <w:bidi w:val="0"/>
        <w:spacing w:before="0" w:after="0"/>
        <w:jc w:val="left"/>
        <w:rPr/>
      </w:pPr>
      <w:r>
        <w:rPr/>
        <w:t>/nyPn+HDpVGnXXXKFGvkGqJrkq4Uh1UYYAgkOm+4+PFWNM4VM6A/aicD/wCoWBvHVqseeGlMSlvLX0</w:t>
      </w:r>
    </w:p>
    <w:p>
      <w:pPr>
        <w:pStyle w:val="PreformattedText"/>
        <w:bidi w:val="0"/>
        <w:spacing w:before="0" w:after="0"/>
        <w:jc w:val="left"/>
        <w:rPr/>
      </w:pPr>
      <w:r>
        <w:rPr/>
        <w:t>qQdu4G38OM8FKQLwa0SCSbVqS1tJEAGmRVUbDqXtt8+DWmnHAVASTQbzzbZha4ikqXUdqhcK1VDknA</w:t>
      </w:r>
    </w:p>
    <w:p>
      <w:pPr>
        <w:pStyle w:val="PreformattedText"/>
        <w:bidi w:val="0"/>
        <w:spacing w:before="0" w:after="0"/>
        <w:jc w:val="left"/>
        <w:rPr/>
      </w:pPr>
      <w:r>
        <w:rPr/>
        <w:t>HmpnPttn+s8FJwLx3QaEVjmQbGaWqa6QSx9SOCMexyDkZ9vl/HgVzCOoVBEzRTeLbcAKaYevD59pqX</w:t>
      </w:r>
    </w:p>
    <w:p>
      <w:pPr>
        <w:pStyle w:val="PreformattedText"/>
        <w:bidi w:val="0"/>
        <w:spacing w:before="0" w:after="0"/>
        <w:jc w:val="left"/>
        <w:rPr/>
      </w:pPr>
      <w:r>
        <w:rPr/>
        <w:t>HcIxzjcdI/nxp7PSWwUborMxys6kKGk1GN6iXH2j3+J9+/vvwlrIJAuadKZGl6+TOFV5JamKnhhimq</w:t>
      </w:r>
    </w:p>
    <w:p>
      <w:pPr>
        <w:pStyle w:val="PreformattedText"/>
        <w:bidi w:val="0"/>
        <w:spacing w:before="0" w:after="0"/>
        <w:jc w:val="left"/>
        <w:rPr/>
      </w:pPr>
      <w:r>
        <w:rPr/>
        <w:t>KiqqZ46elpaWnieoqqurqZmCUtHFTRySSyuypHHE0jEKpIiFKJ1ifap5JIixmvOx/tAf0qcvi/8AEV</w:t>
      </w:r>
    </w:p>
    <w:p>
      <w:pPr>
        <w:pStyle w:val="PreformattedText"/>
        <w:bidi w:val="0"/>
        <w:spacing w:before="0" w:after="0"/>
        <w:jc w:val="left"/>
        <w:rPr/>
      </w:pPr>
      <w:r>
        <w:rPr/>
        <w:t>ByM5Gasu108PHIymoqW0tSXiklsOt+Z9XFVVGqeYs1BaamaKOaGjrKW12z6zI1bTUdHKJKehq6itgX</w:t>
      </w:r>
    </w:p>
    <w:p>
      <w:pPr>
        <w:pStyle w:val="PreformattedText"/>
        <w:bidi w:val="0"/>
        <w:spacing w:before="0" w:after="0"/>
        <w:jc w:val="left"/>
        <w:rPr/>
      </w:pPr>
      <w:r>
        <w:rPr/>
        <w:t>JxjpeXlBhDfPVRF/QQOV+dbGFaSyiSP8i5m2gtbTf4+Nc8MbTySF62YVElOY2ldetempEfWoiLMcso</w:t>
      </w:r>
    </w:p>
    <w:p>
      <w:pPr>
        <w:pStyle w:val="PreformattedText"/>
        <w:bidi w:val="0"/>
        <w:spacing w:before="0" w:after="0"/>
        <w:jc w:val="left"/>
        <w:rPr/>
      </w:pPr>
      <w:r>
        <w:rPr/>
        <w:t>bDPtlh6QN8igWkHKT9Ov5q0m5Gp++7r2pMqaqpttW8kNXKZI4kleaCGmeeOdVOXjieJhIvbIAHvhhw</w:t>
      </w:r>
    </w:p>
    <w:p>
      <w:pPr>
        <w:pStyle w:val="PreformattedText"/>
        <w:bidi w:val="0"/>
        <w:spacing w:before="0" w:after="0"/>
        <w:jc w:val="left"/>
        <w:rPr/>
      </w:pPr>
      <w:r>
        <w:rPr/>
        <w:t>1iJ51LvA6+n8U6aK5a11rSSRvUXi+GlhAimjgFbBHRQgu8cyJAZUiRUyAjK0YXK9ajHFZKEknKEyfU</w:t>
      </w:r>
    </w:p>
    <w:p>
      <w:pPr>
        <w:pStyle w:val="PreformattedText"/>
        <w:bidi w:val="0"/>
        <w:spacing w:before="0" w:after="0"/>
        <w:jc w:val="left"/>
        <w:rPr/>
      </w:pPr>
      <w:r>
        <w:rPr/>
        <w:t>mBM8dB7VZClQSSq0a6DX0150r6b0Nc7nXCkprDJVVMg+spTwyN1z29I4+ue30zOBdo16uplHXIQ/2V</w:t>
      </w:r>
    </w:p>
    <w:p>
      <w:pPr>
        <w:pStyle w:val="PreformattedText"/>
        <w:bidi w:val="0"/>
        <w:spacing w:before="0" w:after="0"/>
        <w:jc w:val="left"/>
        <w:rPr/>
      </w:pPr>
      <w:r>
        <w:rPr/>
        <w:t>OULkxMkjjy4AxeaQSBBEKmDqJIMCRJAMTJi8Vn1HoqksVXT11ikW6W3615l2tFL5xrLXVgFHeOmmjW</w:t>
      </w:r>
    </w:p>
    <w:p>
      <w:pPr>
        <w:pStyle w:val="PreformattedText"/>
        <w:bidi w:val="0"/>
        <w:spacing w:before="0" w:after="0"/>
        <w:jc w:val="left"/>
        <w:rPr/>
      </w:pPr>
      <w:r>
        <w:rPr/>
        <w:t>RYz6w0bqjEoykuWC8SBnXXj6cKZSQD3UxJuP2P40306LLdLfPTQ3HTcr09dbWgnvGk66CSSGempo3a</w:t>
      </w:r>
    </w:p>
    <w:p>
      <w:pPr>
        <w:pStyle w:val="PreformattedText"/>
        <w:bidi w:val="0"/>
        <w:spacing w:before="0" w:after="0"/>
        <w:jc w:val="left"/>
        <w:rPr/>
      </w:pPr>
      <w:r>
        <w:rPr/>
        <w:t>rvukq1XJSPEeK23PjynxPTGAMVd8tyTccd44Ta/EHhxvDBZByzB4bjxKb2iwIgjw36t41P5up4rvTU</w:t>
      </w:r>
    </w:p>
    <w:p>
      <w:pPr>
        <w:pStyle w:val="PreformattedText"/>
        <w:bidi w:val="0"/>
        <w:spacing w:before="0" w:after="0"/>
        <w:jc w:val="left"/>
        <w:rPr/>
      </w:pPr>
      <w:r>
        <w:rPr/>
        <w:t>UIp7l0B6i3LT1VDVVNUzpVLMJ4GGaiJzHJFURlJm6o5upW2aMhJGnrbfbQzvFSCyZBkHduv7kcJrsX</w:t>
      </w:r>
    </w:p>
    <w:p>
      <w:pPr>
        <w:pStyle w:val="PreformattedText"/>
        <w:bidi w:val="0"/>
        <w:spacing w:before="0" w:after="0"/>
        <w:jc w:val="left"/>
        <w:rPr/>
      </w:pPr>
      <w:r>
        <w:rPr/>
        <w:t>/s3f0jEF1u6fR6cwb7dJamXT2qdWeH8V0lzr6WEafEF6vOgaNZ6moSzUzWGW81dugpFp6FFtBpGjjc</w:t>
      </w:r>
    </w:p>
    <w:p>
      <w:pPr>
        <w:pStyle w:val="PreformattedText"/>
        <w:bidi w:val="0"/>
        <w:spacing w:before="0" w:after="0"/>
        <w:jc w:val="left"/>
        <w:rPr/>
      </w:pPr>
      <w:r>
        <w:rPr/>
        <w:t>0oB+Fd7RIaUe8n5STeOFtw3crUBjWUhIcSAIMGwGpmeJJMzabjjbsEgpZHYbYGMjY+4PfPbgsJt161</w:t>
      </w:r>
    </w:p>
    <w:p>
      <w:pPr>
        <w:pStyle w:val="PreformattedText"/>
        <w:bidi w:val="0"/>
        <w:spacing w:before="0" w:after="0"/>
        <w:jc w:val="left"/>
        <w:rPr/>
      </w:pPr>
      <w:r>
        <w:rPr/>
        <w:t>m0pJTlV3+Px2wPbv8McPk1mnm81tLECTv7bf1/WM8QIi1PmkaQRX3HDnAVSx6hhVXqY7jsB9/bHCsC</w:t>
      </w:r>
    </w:p>
    <w:p>
      <w:pPr>
        <w:pStyle w:val="PreformattedText"/>
        <w:bidi w:val="0"/>
        <w:spacing w:before="0" w:after="0"/>
        <w:jc w:val="left"/>
        <w:rPr/>
      </w:pPr>
      <w:r>
        <w:rPr/>
        <w:t>ZOnp70wzE2kk0tIpihZXRkPsrKQfvw33/rwrG+715UxBFiINK1pc/WoFztt7/MH8u/CIgxU0EzAo4W</w:t>
      </w:r>
    </w:p>
    <w:p>
      <w:pPr>
        <w:pStyle w:val="PreformattedText"/>
        <w:bidi w:val="0"/>
        <w:spacing w:before="0" w:after="0"/>
        <w:jc w:val="left"/>
        <w:rPr/>
      </w:pPr>
      <w:r>
        <w:rPr/>
        <w:t>8n6shHfp+4e+33cUK+Y7qLT8ovNBXmgP+Xc53Abt3xnYZ+7gloyKGdsr1oJAkGFvcgZ+7Hv8P9+Imo</w:t>
      </w:r>
    </w:p>
    <w:p>
      <w:pPr>
        <w:pStyle w:val="PreformattedText"/>
        <w:bidi w:val="0"/>
        <w:spacing w:before="0" w:after="0"/>
        <w:jc w:val="left"/>
        <w:rPr/>
      </w:pPr>
      <w:r>
        <w:rPr/>
        <w:t>JMdeFY5tqpcjOTvn54PDo+YUzigURG6n/pxVNXTDG7YVRjcsSoAG+54sUQlKiTAAoOFFxIAkmw5zap</w:t>
      </w:r>
    </w:p>
    <w:p>
      <w:pPr>
        <w:pStyle w:val="PreformattedText"/>
        <w:bidi w:val="0"/>
        <w:spacing w:before="0" w:after="0"/>
        <w:jc w:val="left"/>
        <w:rPr/>
      </w:pPr>
      <w:r>
        <w:rPr/>
        <w:t>GU9krRTxv0x+rBCktkAjI3UcZysayDaSDvt+fStxODcAAsCN1/xTX0/WCeqrnLgjzSBvtnqduNDFEZ</w:t>
      </w:r>
    </w:p>
    <w:p>
      <w:pPr>
        <w:pStyle w:val="PreformattedText"/>
        <w:bidi w:val="0"/>
        <w:spacing w:before="0" w:after="0"/>
        <w:jc w:val="left"/>
        <w:rPr/>
      </w:pPr>
      <w:r>
        <w:rPr/>
        <w:t>UJA6tpQOFBK3CTbdWxqJ82qRicg9Z/iMbD+s8Vt2csOFWuCW9xJJ5VH6LXNmptJaqsldPGtVHU1CU8</w:t>
      </w:r>
    </w:p>
    <w:p>
      <w:pPr>
        <w:pStyle w:val="PreformattedText"/>
        <w:bidi w:val="0"/>
        <w:spacing w:before="0" w:after="0"/>
        <w:jc w:val="left"/>
        <w:rPr/>
      </w:pPr>
      <w:r>
        <w:rPr/>
        <w:t>LHDvFVxh1Kb74mVx+Pz4likL/u8K4kSCnvHmknXxB9qoZWBhsS0qAZtPON2+4qNU0it57r9liWHz3P</w:t>
      </w:r>
    </w:p>
    <w:p>
      <w:pPr>
        <w:pStyle w:val="PreformattedText"/>
        <w:bidi w:val="0"/>
        <w:spacing w:before="0" w:after="0"/>
        <w:jc w:val="left"/>
        <w:rPr/>
      </w:pPr>
      <w:r>
        <w:rPr/>
        <w:t>sT/WeGVGY0kgxlH0pn1NSY5m7btgfLPtt8zxGp5QLm4HX8U6ND6iq7TfFraR1SWOQLv2IJBwcdtxxN</w:t>
      </w:r>
    </w:p>
    <w:p>
      <w:pPr>
        <w:pStyle w:val="PreformattedText"/>
        <w:bidi w:val="0"/>
        <w:spacing w:before="0" w:after="0"/>
        <w:jc w:val="left"/>
        <w:rPr/>
      </w:pPr>
      <w:r>
        <w:rPr/>
        <w:t>baXW8ihY0mnFNukpNwYqVMvM3VFZBEiTpGpUbRR9THIwTkngVOFaECCrxNFqxLp0hPlWKOTWN4AcNX</w:t>
      </w:r>
    </w:p>
    <w:p>
      <w:pPr>
        <w:pStyle w:val="PreformattedText"/>
        <w:bidi w:val="0"/>
        <w:spacing w:before="0" w:after="0"/>
        <w:jc w:val="left"/>
        <w:rPr/>
      </w:pPr>
      <w:r>
        <w:rPr/>
        <w:t>SrJ756Eb8sbb8amHQ8lOVtQQgc/wCazsQtiSXRmV15UsW3RepJKiGaeIqFYMfMkLn49t9854KQkpWF</w:t>
      </w:r>
    </w:p>
    <w:p>
      <w:pPr>
        <w:pStyle w:val="PreformattedText"/>
        <w:bidi w:val="0"/>
        <w:spacing w:before="0" w:after="0"/>
        <w:jc w:val="left"/>
        <w:rPr/>
      </w:pPr>
      <w:r>
        <w:rPr/>
        <w:t>OP5uN+t1DLdSpOVto33xUhbJRT09KkUo36VGAPgMHv8Ap/PgTEuozSkz111ersK04E3EU0dc3qOkge</w:t>
      </w:r>
    </w:p>
    <w:p>
      <w:pPr>
        <w:pStyle w:val="PreformattedText"/>
        <w:bidi w:val="0"/>
        <w:spacing w:before="0" w:after="0"/>
        <w:jc w:val="left"/>
        <w:rPr/>
      </w:pPr>
      <w:r>
        <w:rPr/>
        <w:t>3uMyzI2B0nJBXpJz7bn/Xi9hISjtZibCqn1KWvswLJ41H40xbqyMfhjbJPYjihSZMjfRANhAkVRD/a</w:t>
      </w:r>
    </w:p>
    <w:p>
      <w:pPr>
        <w:pStyle w:val="PreformattedText"/>
        <w:bidi w:val="0"/>
        <w:spacing w:before="0" w:after="0"/>
        <w:jc w:val="left"/>
        <w:rPr/>
      </w:pPr>
      <w:r>
        <w:rPr/>
        <w:t>EPHKvg48Dt40TpK5SU3OfxRxal5TcvoaVZhVWmwG20UXMnW8lTFMq0MFrsF9pI6dmEhmuF6o4VTHmS</w:t>
      </w:r>
    </w:p>
    <w:p>
      <w:pPr>
        <w:pStyle w:val="PreformattedText"/>
        <w:bidi w:val="0"/>
        <w:spacing w:before="0" w:after="0"/>
        <w:jc w:val="left"/>
        <w:rPr/>
      </w:pPr>
      <w:r>
        <w:rPr/>
        <w:t>Rj4laWmlAnvOSBbcIJPKNPPhNE4VBW4FAQEEa+3XKvNphoYrLRwSkKFkJgpojuzqsbGad3IyzkgqGO</w:t>
      </w:r>
    </w:p>
    <w:p>
      <w:pPr>
        <w:pStyle w:val="PreformattedText"/>
        <w:bidi w:val="0"/>
        <w:spacing w:before="0" w:after="0"/>
        <w:jc w:val="left"/>
        <w:rPr/>
      </w:pPr>
      <w:r>
        <w:rPr/>
        <w:t>c4ZiMtxiEgzAitgJAiN8nz3n1pKnrphAkYDqtRGzzsBllqGkDAsMbDpcjOw+JBXh0wCCRbrroVEpvx</w:t>
      </w:r>
    </w:p>
    <w:p>
      <w:pPr>
        <w:pStyle w:val="PreformattedText"/>
        <w:bidi w:val="0"/>
        <w:spacing w:before="0" w:after="0"/>
        <w:jc w:val="left"/>
        <w:rPr/>
      </w:pPr>
      <w:r>
        <w:rPr/>
        <w:t>A1+tY4bLc6+3NeadZ5RQRVM1RNAc1FFDROUlmnjXYQiPBc7gLuQek8RKxnUlMknx3m3vYc7VclhRSl</w:t>
      </w:r>
    </w:p>
    <w:p>
      <w:pPr>
        <w:pStyle w:val="PreformattedText"/>
        <w:bidi w:val="0"/>
        <w:spacing w:before="0" w:after="0"/>
        <w:jc w:val="left"/>
        <w:rPr/>
      </w:pPr>
      <w:r>
        <w:rPr/>
        <w:t>WWU3Ppc9aUZ+UE1XCbigWNo1h6nrKUNDXUVXH1PDVQiGeKVFOc9ShnBY+2GMCQYIMTytepJgApImPX</w:t>
      </w:r>
    </w:p>
    <w:p>
      <w:pPr>
        <w:pStyle w:val="PreformattedText"/>
        <w:bidi w:val="0"/>
        <w:spacing w:before="0" w:after="0"/>
        <w:jc w:val="left"/>
        <w:rPr/>
      </w:pPr>
      <w:r>
        <w:rPr/>
        <w:t>x6vWhcb+bLPU1lfEmrNPiRFqKNqmSmq284inpqqgudHNExqoZZIngnVldXHRISCQEkEkJnKRw/H1FR</w:t>
      </w:r>
    </w:p>
    <w:p>
      <w:pPr>
        <w:pStyle w:val="PreformattedText"/>
        <w:bidi w:val="0"/>
        <w:spacing w:before="0" w:after="0"/>
        <w:jc w:val="left"/>
        <w:rPr/>
      </w:pPr>
      <w:r>
        <w:rPr/>
        <w:t>WoZSod9B1neOIO/kacT3nSl/pXvlguFzqmlaCkqKm/zt+17JUyFkjobsjj/49bJU8pDVYSeOdFYkAM</w:t>
      </w:r>
    </w:p>
    <w:p>
      <w:pPr>
        <w:pStyle w:val="PreformattedText"/>
        <w:bidi w:val="0"/>
        <w:spacing w:before="0" w:after="0"/>
        <w:jc w:val="left"/>
        <w:rPr/>
      </w:pPr>
      <w:r>
        <w:rPr/>
        <w:t>8kxYkKN+WhA100PtUbFKcskGZnVOkX0Kbx/qniJNMmWkF5lqZaAm2XqhuEdPdqSCR0QzU6rBS36iMz</w:t>
      </w:r>
    </w:p>
    <w:p>
      <w:pPr>
        <w:pStyle w:val="PreformattedText"/>
        <w:bidi w:val="0"/>
        <w:spacing w:before="0" w:after="0"/>
        <w:jc w:val="left"/>
        <w:rPr/>
      </w:pPr>
      <w:r>
        <w:rPr/>
        <w:t>dRqfPedKxQf7moSYI0RcQvOW4Op+u7w+9QCQtRkXHWYcDeDyI1r8ghq7YsS1jeZSV8tVS1kMioFt9y</w:t>
      </w:r>
    </w:p>
    <w:p>
      <w:pPr>
        <w:pStyle w:val="PreformattedText"/>
        <w:bidi w:val="0"/>
        <w:spacing w:before="0" w:after="0"/>
        <w:jc w:val="left"/>
        <w:rPr/>
      </w:pPr>
      <w:r>
        <w:rPr/>
        <w:t>SV45GAQZEMhKP0/ZyGAIYIeGNxyqQJSb+H2p68qObOtORnNDl9zL5e6krtH8weWesrXrDQmsrWymvs</w:t>
      </w:r>
    </w:p>
    <w:p>
      <w:pPr>
        <w:pStyle w:val="PreformattedText"/>
        <w:bidi w:val="0"/>
        <w:spacing w:before="0" w:after="0"/>
        <w:jc w:val="left"/>
        <w:rPr/>
      </w:pPr>
      <w:r>
        <w:rPr/>
        <w:t>d8s1UJIYqpZOpLhapFaenqqaVXinp6tlbJJPDoWpshadQZ6/HjSUlKxlXobft19q9T76Nbxx6f8ApC</w:t>
      </w:r>
    </w:p>
    <w:p>
      <w:pPr>
        <w:pStyle w:val="PreformattedText"/>
        <w:bidi w:val="0"/>
        <w:spacing w:before="0" w:after="0"/>
        <w:jc w:val="left"/>
        <w:rPr/>
      </w:pPr>
      <w:r>
        <w:rPr/>
        <w:t>/CVoLxH2u0UemtT1NxvHL/AJr6RtwnFs0vzZ0ZT2s6ro7K1VPJJJpyqhvFquVv65GkjprwlPIWMPmP</w:t>
      </w:r>
    </w:p>
    <w:p>
      <w:pPr>
        <w:pStyle w:val="PreformattedText"/>
        <w:bidi w:val="0"/>
        <w:spacing w:before="0" w:after="0"/>
        <w:jc w:val="left"/>
        <w:rPr/>
      </w:pPr>
      <w:r>
        <w:rPr/>
        <w:t>ttOB1tLiRANvMaxy4cqwcQ2ph4tDvCJHgdJ5jQjzqd0jjpJJH2iMfPI/PiyoAzO6siIW6mHbH8BxQV</w:t>
      </w:r>
    </w:p>
    <w:p>
      <w:pPr>
        <w:pStyle w:val="PreformattedText"/>
        <w:bidi w:val="0"/>
        <w:spacing w:before="0" w:after="0"/>
        <w:jc w:val="left"/>
        <w:rPr/>
      </w:pPr>
      <w:r>
        <w:rPr/>
        <w:t>SQDVgQoiRaaLfK6hoamoqpapUaaJoxGGAJCnJJAPvnjNx5JW0jMUtqmedaez0hKHlgS4CAJ10nrjTo</w:t>
      </w:r>
    </w:p>
    <w:p>
      <w:pPr>
        <w:pStyle w:val="PreformattedText"/>
        <w:bidi w:val="0"/>
        <w:spacing w:before="0" w:after="0"/>
        <w:jc w:val="left"/>
        <w:rPr/>
      </w:pPr>
      <w:r>
        <w:rPr/>
        <w:t>5mUNCluSeJU+sCVApXAYqc9Q27jivCHI/kQSpBF+EjSpYzv4crUmFJIj70I7SGWugB2GP6/hxrERWU</w:t>
      </w:r>
    </w:p>
    <w:p>
      <w:pPr>
        <w:pStyle w:val="PreformattedText"/>
        <w:bidi w:val="0"/>
        <w:spacing w:before="0" w:after="0"/>
        <w:jc w:val="left"/>
        <w:rPr/>
      </w:pPr>
      <w:r>
        <w:rPr/>
        <w:t>g3iNaPNtB+rJt7A/hjv+XFCvmNFpHdFBrmaoNJP8gff/uB/j/78FNzlHW7r8UM783rQKH93B8fT7fd</w:t>
      </w:r>
    </w:p>
    <w:p>
      <w:pPr>
        <w:pStyle w:val="PreformattedText"/>
        <w:bidi w:val="0"/>
        <w:spacing w:before="0" w:after="0"/>
        <w:jc w:val="left"/>
        <w:rPr/>
      </w:pPr>
      <w:r>
        <w:rPr/>
        <w:t>8+ITeaikAzJr+qNqlD8cH+H8uHT8wqK9CDoJp52WZ4qq3zIN4p4pSBvlUcEjHvsP14k6gracQNVgge</w:t>
      </w:r>
    </w:p>
    <w:p>
      <w:pPr>
        <w:pStyle w:val="PreformattedText"/>
        <w:bidi w:val="0"/>
        <w:spacing w:before="0" w:after="0"/>
        <w:jc w:val="left"/>
        <w:rPr/>
      </w:pPr>
      <w:r>
        <w:rPr/>
        <w:t>YoVtwN4hpw6NqBPXhUtqfUlBLRQSCaIEhcqdmB6cnIGSBnPHOKw+JA7PsSSk6x9Dwrq0vYcnOHRCuY</w:t>
      </w:r>
    </w:p>
    <w:p>
      <w:pPr>
        <w:pStyle w:val="PreformattedText"/>
        <w:bidi w:val="0"/>
        <w:spacing w:before="0" w:after="0"/>
        <w:jc w:val="left"/>
        <w:rPr/>
      </w:pPr>
      <w:r>
        <w:rPr/>
        <w:t>5UJ9Nacvlt+sGric+ZIGU+obAY/xfM/177TuJbdUg6BOtZTWGW1mMeHp96W77Tzm0PD0EyFSAu+eog</w:t>
      </w:r>
    </w:p>
    <w:p>
      <w:pPr>
        <w:pStyle w:val="PreformattedText"/>
        <w:bidi w:val="0"/>
        <w:spacing w:before="0" w:after="0"/>
        <w:jc w:val="left"/>
        <w:rPr/>
      </w:pPr>
      <w:r>
        <w:rPr/>
        <w:t>/zHFiFJK5Bt/NVqBCAki/X5POobXTlNq25XSvr4KZRTlg26yFjjPwXHY8LEbQw6VJTmJI1inbwTygo</w:t>
      </w:r>
    </w:p>
    <w:p>
      <w:pPr>
        <w:pStyle w:val="PreformattedText"/>
        <w:bidi w:val="0"/>
        <w:spacing w:before="0" w:after="0"/>
        <w:jc w:val="left"/>
        <w:rPr/>
      </w:pPr>
      <w:r>
        <w:rPr/>
        <w:t>gAAmh3d7RV2WeShrEKzRrvsRkfHB9s/w4ilxLic6TIM1EtlslCtRQ9rI2aZsZ+1kY+77u/8ALiQMia</w:t>
      </w:r>
    </w:p>
    <w:p>
      <w:pPr>
        <w:pStyle w:val="PreformattedText"/>
        <w:bidi w:val="0"/>
        <w:spacing w:before="0" w:after="0"/>
        <w:jc w:val="left"/>
        <w:rPr/>
      </w:pPr>
      <w:r>
        <w:rPr/>
        <w:t>iqIuJpw6LoEnusolJwgSQZ7H1hTnbHvxeAciI1JiqZkq/TAkVNzRmn7fPCHkRWIihx6RkZ6s5z27cR</w:t>
      </w:r>
    </w:p>
    <w:p>
      <w:pPr>
        <w:pStyle w:val="PreformattedText"/>
        <w:bidi w:val="0"/>
        <w:spacing w:before="0" w:after="0"/>
        <w:jc w:val="left"/>
        <w:rPr/>
      </w:pPr>
      <w:r>
        <w:rPr/>
        <w:t>eaKEog7z9qsZczKWFcKkdQ2uhgpo1jgjACgj0g4wg7ED5frwKp9wKACoH80UGGyJKZvvrf8AKRRgIo</w:t>
      </w:r>
    </w:p>
    <w:p>
      <w:pPr>
        <w:pStyle w:val="PreformattedText"/>
        <w:bidi w:val="0"/>
        <w:spacing w:before="0" w:after="0"/>
        <w:jc w:val="left"/>
        <w:rPr/>
      </w:pPr>
      <w:r>
        <w:rPr/>
        <w:t>Hw6RsTvwxcJMlc+dOW0jRI9KyxwkgAD3PYbn+RxxWXL8amEWBEAGhVrnS9Rc6pKqJyoijYFQobPbG/</w:t>
      </w:r>
    </w:p>
    <w:p>
      <w:pPr>
        <w:pStyle w:val="PreformattedText"/>
        <w:bidi w:val="0"/>
        <w:spacing w:before="0" w:after="0"/>
        <w:jc w:val="left"/>
        <w:rPr/>
      </w:pPr>
      <w:r>
        <w:rPr/>
        <w:t>t2+7jYwryHMOlBMKBrIxTTjb61gZkr6+tAuaB6aWeN8kxEq3w9O3E1JgkC1OhYKQfzXBN/at/EVonm</w:t>
      </w:r>
    </w:p>
    <w:p>
      <w:pPr>
        <w:pStyle w:val="PreformattedText"/>
        <w:bidi w:val="0"/>
        <w:spacing w:before="0" w:after="0"/>
        <w:jc w:val="left"/>
        <w:rPr/>
      </w:pPr>
      <w:r>
        <w:rPr/>
        <w:t>D4sPDz4e9I3B7tffDZyuv9x5ryU8kUtstGsudF403qKxaRDwtn9rUWidPWavuEUnqhbU8Ea7iXGNtB</w:t>
      </w:r>
    </w:p>
    <w:p>
      <w:pPr>
        <w:pStyle w:val="PreformattedText"/>
        <w:bidi w:val="0"/>
        <w:spacing w:before="0" w:after="0"/>
        <w:jc w:val="left"/>
        <w:rPr/>
      </w:pPr>
      <w:r>
        <w:rPr/>
        <w:t>wFfZSJbB0OkgWPA29xzFbGAbIQFxGY8D4CN0H1N65aKy31tbLSwSxyzJUR9VOqBVCSyZUKCB6WzkD5</w:t>
      </w:r>
    </w:p>
    <w:p>
      <w:pPr>
        <w:pStyle w:val="PreformattedText"/>
        <w:bidi w:val="0"/>
        <w:spacing w:before="0" w:after="0"/>
        <w:jc w:val="left"/>
        <w:rPr/>
      </w:pPr>
      <w:r>
        <w:rPr/>
        <w:t>kA44yA6kpUAbp68611MLSpBVcKi8WE/vSdcqKO31NbQ1SMsNQypTuSQ8EyRpJFIw6CSSTlSPcYJAbe</w:t>
      </w:r>
    </w:p>
    <w:p>
      <w:pPr>
        <w:pStyle w:val="PreformattedText"/>
        <w:bidi w:val="0"/>
        <w:spacing w:before="0" w:after="0"/>
        <w:jc w:val="left"/>
        <w:rPr/>
      </w:pPr>
      <w:r>
        <w:rPr/>
        <w:t>DLpcQDN+vSp4pjs1kRAMe192v4o/6S0NPVWimudoklo2nowZw1P0inqZ18l5QyZAp3ZAGUjy3Ksh7g</w:t>
      </w:r>
    </w:p>
    <w:p>
      <w:pPr>
        <w:pStyle w:val="PreformattedText"/>
        <w:bidi w:val="0"/>
        <w:spacing w:before="0" w:after="0"/>
        <w:jc w:val="left"/>
        <w:rPr/>
      </w:pPr>
      <w:r>
        <w:rPr/>
        <w:t>kR11TboUTlcFxuzDgDoZB01HhWjh8OHMOUgS2qxtJQTFyNRBi4sbixim7Ucv6sVb08cL0s6AvQ1tMS</w:t>
      </w:r>
    </w:p>
    <w:p>
      <w:pPr>
        <w:pStyle w:val="PreformattedText"/>
        <w:bidi w:val="0"/>
        <w:spacing w:before="0" w:after="0"/>
        <w:jc w:val="left"/>
        <w:rPr/>
      </w:pPr>
      <w:r>
        <w:rPr/>
        <w:t>k4kRmElOXgQFov7wKHx7bbkktLpyKKTMCfaYrPWxDqUqMSY94rbqOU15mqFs8qCRKkLXT1kjhYZKWa</w:t>
      </w:r>
    </w:p>
    <w:p>
      <w:pPr>
        <w:pStyle w:val="PreformattedText"/>
        <w:bidi w:val="0"/>
        <w:spacing w:before="0" w:after="0"/>
        <w:jc w:val="left"/>
        <w:rPr/>
      </w:pPr>
      <w:r>
        <w:rPr/>
        <w:t>SNHmi8wHtUvTPMi9TJF1y4YISrMvpcSFA8tdDvHl+KfE4RTK1IPj4g3BHj9jwpy6W5ZQ2P67b7pLLU</w:t>
      </w:r>
    </w:p>
    <w:p>
      <w:pPr>
        <w:pStyle w:val="PreformattedText"/>
        <w:bidi w:val="0"/>
        <w:spacing w:before="0" w:after="0"/>
        <w:jc w:val="left"/>
        <w:rPr/>
      </w:pPr>
      <w:r>
        <w:rPr/>
        <w:t>Ud1jqqaoenplBttZAJ18+sjkw31QyIgMignE0cijocSC8LkcKFy5TYSk6j700o9MxU9ReLxV3MPFRy</w:t>
      </w:r>
    </w:p>
    <w:p>
      <w:pPr>
        <w:pStyle w:val="PreformattedText"/>
        <w:bidi w:val="0"/>
        <w:spacing w:before="0" w:after="0"/>
        <w:jc w:val="left"/>
        <w:rPr/>
      </w:pPr>
      <w:r>
        <w:rPr/>
        <w:t>wWV1ndEqlqKenrfqCMWIeScQ213gfIV1p2hJBwpsBIgxAP368agQLweXl14aUianraaG0zEvTvNcUh</w:t>
      </w:r>
    </w:p>
    <w:p>
      <w:pPr>
        <w:pStyle w:val="PreformattedText"/>
        <w:bidi w:val="0"/>
        <w:spacing w:before="0" w:after="0"/>
        <w:jc w:val="left"/>
        <w:rPr/>
      </w:pPr>
      <w:r>
        <w:rPr/>
        <w:t>kp56YqqxyRwRxSRzQTRLIg9aq4KhTksjOoVlbQn169TTGCkGIOn70HyJWgjFUR1CpnEZV+pxF0K+ME</w:t>
      </w:r>
    </w:p>
    <w:p>
      <w:pPr>
        <w:pStyle w:val="PreformattedText"/>
        <w:bidi w:val="0"/>
        <w:spacing w:before="0" w:after="0"/>
        <w:jc w:val="left"/>
        <w:rPr/>
      </w:pPr>
      <w:r>
        <w:rPr/>
        <w:t>5R0Y9jnqVgQe44lNwahxFdpn9lE8U9rt1V4j/BXcrjSNcdVNT+JjltF5qQTyVulLTYtEc3rCtM7/8A</w:t>
      </w:r>
    </w:p>
    <w:p>
      <w:pPr>
        <w:pStyle w:val="PreformattedText"/>
        <w:bidi w:val="0"/>
        <w:spacing w:before="0" w:after="0"/>
        <w:jc w:val="left"/>
        <w:rPr/>
      </w:pPr>
      <w:r>
        <w:rPr/>
        <w:t>OzSWes0ZeIZE9Yj0/dhKgVI2OlgljItkiIOYa74BHDgRGt+FZ20AApt4XB7p+oP18+ExXZwDUSrnJA</w:t>
      </w:r>
    </w:p>
    <w:p>
      <w:pPr>
        <w:pStyle w:val="PreformattedText"/>
        <w:bidi w:val="0"/>
        <w:spacing w:before="0" w:after="0"/>
        <w:jc w:val="left"/>
        <w:rPr/>
      </w:pPr>
      <w:r>
        <w:rPr/>
        <w:t>6/jt33xn48HaW3VmpJUoGLCl+lkZImU4OQRg5+GNvn24HUjvTvFFpchJE6+O+t633Sttsyz0VQ1PKA</w:t>
      </w:r>
    </w:p>
    <w:p>
      <w:pPr>
        <w:pStyle w:val="PreformattedText"/>
        <w:bidi w:val="0"/>
        <w:spacing w:before="0" w:after="0"/>
        <w:jc w:val="left"/>
        <w:rPr/>
      </w:pPr>
      <w:r>
        <w:rPr/>
        <w:t>N0xgjOfUpGGH4cOvDtupKXE5gNN30uKZD7jSiptWXNrv9ZpenvVxuylrhUvP0A9IbpCqPkFA3zxBOH</w:t>
      </w:r>
    </w:p>
    <w:p>
      <w:pPr>
        <w:pStyle w:val="PreformattedText"/>
        <w:bidi w:val="0"/>
        <w:spacing w:before="0" w:after="0"/>
        <w:jc w:val="left"/>
        <w:rPr/>
      </w:pPr>
      <w:r>
        <w:rPr/>
        <w:t>ZYnskZZ1Mk/WmcxDr1lrzBPkPtevy34+v0+P8At7ffvxMiI51WnUUdbb/0y/cPn7fLtxQr5juo5Ogo</w:t>
      </w:r>
    </w:p>
    <w:p>
      <w:pPr>
        <w:pStyle w:val="PreformattedText"/>
        <w:bidi w:val="0"/>
        <w:spacing w:before="0" w:after="0"/>
        <w:jc w:val="left"/>
        <w:rPr/>
      </w:pPr>
      <w:r>
        <w:rPr/>
        <w:t>PczBmjn7ZKN/H9eCWvl46UK78x8aAwz5cBx7r8eIVAb4NvtX7Uf9RH77DbiSfmFJVwbE/wAaU+NPrm</w:t>
      </w:r>
    </w:p>
    <w:p>
      <w:pPr>
        <w:pStyle w:val="PreformattedText"/>
        <w:bidi w:val="0"/>
        <w:spacing w:before="0" w:after="0"/>
        <w:jc w:val="left"/>
        <w:rPr/>
      </w:pPr>
      <w:r>
        <w:rPr/>
        <w:t>opTgEfDsMErj7xxaN8bv2oBfzCjnTRjyhhQO3cD4fHG/FSokRWg1ZAn1owSKgQ4Ue+Nvj8fjsOM2tW</w:t>
      </w:r>
    </w:p>
    <w:p>
      <w:pPr>
        <w:pStyle w:val="PreformattedText"/>
        <w:bidi w:val="0"/>
        <w:spacing w:before="0" w:after="0"/>
        <w:jc w:val="left"/>
        <w:rPr/>
      </w:pPr>
      <w:r>
        <w:rPr/>
        <w:t>mZdFUyL1AYywwe3bIG/t34tSTkVe1Vq+dPlShSQwNSSKqJup2wPce/48AKAIUYowE2g1AvnfTCDVkz</w:t>
      </w:r>
    </w:p>
    <w:p>
      <w:pPr>
        <w:pStyle w:val="PreformattedText"/>
        <w:bidi w:val="0"/>
        <w:spacing w:before="0" w:after="0"/>
        <w:jc w:val="left"/>
        <w:rPr/>
      </w:pPr>
      <w:r>
        <w:rPr/>
        <w:t>BQqyU4IAG2zHO34n8+DsF/0IEgZj6UDjQO3H/j96j20IeZgQcdQxv/AB/TgpIN76zQse9EPlrboarV</w:t>
      </w:r>
    </w:p>
    <w:p>
      <w:pPr>
        <w:pStyle w:val="PreformattedText"/>
        <w:bidi w:val="0"/>
        <w:spacing w:before="0" w:after="0"/>
        <w:jc w:val="left"/>
        <w:rPr/>
      </w:pPr>
      <w:r>
        <w:rPr/>
        <w:t>tLSSj91UOEYf9oKsP1HE3lqRhlLBhSII9YpmG0rfShYkG1WN23Sdvo6WIU6dDGNASCRnpyfY77njOT</w:t>
      </w:r>
    </w:p>
    <w:p>
      <w:pPr>
        <w:pStyle w:val="PreformattedText"/>
        <w:bidi w:val="0"/>
        <w:spacing w:before="0" w:after="0"/>
        <w:jc w:val="left"/>
        <w:rPr/>
      </w:pPr>
      <w:r>
        <w:rPr/>
        <w:t>iX1BJUvNf60erDsoUcqIJ6/NO6GPy0CZzgD9AB/pxJSs14vvpgmAe9rX03YH4EE/1+PDCbgXpQBc3N</w:t>
      </w:r>
    </w:p>
    <w:p>
      <w:pPr>
        <w:pStyle w:val="PreformattedText"/>
        <w:bidi w:val="0"/>
        <w:spacing w:before="0" w:after="0"/>
        <w:jc w:val="left"/>
        <w:rPr/>
      </w:pPr>
      <w:r>
        <w:rPr/>
        <w:t>62qd1Pp9+/4f6e/CIIMGpAg3FJN2G0nb7D/duMj9OC8J83nQmLEp8jUKeY2rbPoO2a21nqCaOnsGjL</w:t>
      </w:r>
    </w:p>
    <w:p>
      <w:pPr>
        <w:pStyle w:val="PreformattedText"/>
        <w:bidi w:val="0"/>
        <w:spacing w:before="0" w:after="0"/>
        <w:jc w:val="left"/>
        <w:rPr/>
      </w:pPr>
      <w:r>
        <w:rPr/>
        <w:t>LfdW36eQuIaay6ct1VeLtUzFGUiGOgo6l36SG6Iz0kHHGw8UpJUTCQJJ5AXPpWXhgVhCd6jlHmbV5L</w:t>
      </w:r>
    </w:p>
    <w:p>
      <w:pPr>
        <w:pStyle w:val="PreformattedText"/>
        <w:bidi w:val="0"/>
        <w:spacing w:before="0" w:after="0"/>
        <w:jc w:val="left"/>
        <w:rPr/>
      </w:pPr>
      <w:r>
        <w:rPr/>
        <w:t>nip5j3nxT+KjnNz71BXXK/Hm5r+66vkq7iZ0ektNbOtJpa2xxAkUFHRaYpLNQ01Oh8unjo44U6ugk8</w:t>
      </w:r>
    </w:p>
    <w:p>
      <w:pPr>
        <w:pStyle w:val="PreformattedText"/>
        <w:bidi w:val="0"/>
        <w:spacing w:before="0" w:after="0"/>
        <w:jc w:val="left"/>
        <w:rPr/>
      </w:pPr>
      <w:r>
        <w:rPr/>
        <w:t>LicUo9o6VHtHCojQeA8hHgK73DYJOZtARLLYSFfQ34k6cSbVJKx+Eyju+g6O+aWdrlLDTRV9Uroa39</w:t>
      </w:r>
    </w:p>
    <w:p>
      <w:pPr>
        <w:pStyle w:val="PreformattedText"/>
        <w:bidi w:val="0"/>
        <w:spacing w:before="0" w:after="0"/>
        <w:jc w:val="left"/>
        <w:rPr/>
      </w:pPr>
      <w:r>
        <w:rPr/>
        <w:t>xF0VHm0UCo0ks6BjlYwXYIyspdTx5kPjVWG2g5hcWgIVmKUkwkFQNgqSAnhOl9b39gHwA1jNmNYvBO</w:t>
      </w:r>
    </w:p>
    <w:p>
      <w:pPr>
        <w:pStyle w:val="PreformattedText"/>
        <w:bidi w:val="0"/>
        <w:spacing w:before="0" w:after="0"/>
        <w:jc w:val="left"/>
        <w:rPr/>
      </w:pPr>
      <w:r>
        <w:rPr/>
        <w:t>5wUJWoA5+6QLoAkqImYHesQRIMCTX3h0nrLnbLCaKCzaovVNTzaTgrp1Fp1ZVspkoYaCqpUceXUFmh</w:t>
      </w:r>
    </w:p>
    <w:p>
      <w:pPr>
        <w:pStyle w:val="PreformattedText"/>
        <w:bidi w:val="0"/>
        <w:spacing w:before="0" w:after="0"/>
        <w:jc w:val="left"/>
        <w:rPr/>
      </w:pPr>
      <w:r>
        <w:rPr/>
        <w:t>VkB8uVSsoUqWHW4fbOGdZOOYVmw7c9umIW0R8xIMG2pndCgYNcTjPh/GNYk7MxiOyxZg4deqHgR3YI</w:t>
      </w:r>
    </w:p>
    <w:p>
      <w:pPr>
        <w:pStyle w:val="PreformattedText"/>
        <w:bidi w:val="0"/>
        <w:spacing w:before="0" w:after="0"/>
        <w:jc w:val="left"/>
        <w:rPr/>
      </w:pPr>
      <w:r>
        <w:rPr/>
        <w:t>kybpG+QUkWkYJbTqTTlngt01DddLVNDSyRV3VTw1L0hDoZoWUSdFzo2G0qxgnC4ZFcAnTLzGIaKmlJ</w:t>
      </w:r>
    </w:p>
    <w:p>
      <w:pPr>
        <w:pStyle w:val="PreformattedText"/>
        <w:bidi w:val="0"/>
        <w:spacing w:before="0" w:after="0"/>
        <w:jc w:val="left"/>
        <w:rPr/>
      </w:pPr>
      <w:r>
        <w:rPr/>
        <w:t>xCNwmL7rm6TwPvFY5w+Kwb2V5C8G6AQVJAJgWJy3zpOhTrFiAakLX8t57ry309zH0/LpjUlQTKt3o9</w:t>
      </w:r>
    </w:p>
    <w:p>
      <w:pPr>
        <w:pStyle w:val="PreformattedText"/>
        <w:bidi w:val="0"/>
        <w:spacing w:before="0" w:after="0"/>
        <w:jc w:val="left"/>
        <w:rPr/>
      </w:pPr>
      <w:r>
        <w:rPr/>
        <w:t>N1ySV0amGKWnMtBNLI0M7GNGRJGVamKXMbGogljkxsHtlvDYxzA41K8OBZCli2txIF0zYkCUqmRlUI</w:t>
      </w:r>
    </w:p>
    <w:p>
      <w:pPr>
        <w:pStyle w:val="PreformattedText"/>
        <w:bidi w:val="0"/>
        <w:spacing w:before="0" w:after="0"/>
        <w:jc w:val="left"/>
        <w:rPr/>
      </w:pPr>
      <w:r>
        <w:rPr/>
        <w:t>6LaHw89jNntbS2aW8UsD/IhpV7gFHdKjkXEwFGFogg5kqzw21Bzco4q+a1VsVTb7hbZ3ktUs9FLB1R</w:t>
      </w:r>
    </w:p>
    <w:p>
      <w:pPr>
        <w:pStyle w:val="PreformattedText"/>
        <w:bidi w:val="0"/>
        <w:spacing w:before="0" w:after="0"/>
        <w:jc w:val="left"/>
        <w:rPr/>
      </w:pPr>
      <w:r>
        <w:rPr/>
        <w:t>s87GmkSZFaBWjmnikR0GOtgwUqOOhDJbWtbRCm3CCcpFjGo1CkkWkbrg2muScxBcSGsRIeYBSCQYIJ</w:t>
      </w:r>
    </w:p>
    <w:p>
      <w:pPr>
        <w:pStyle w:val="PreformattedText"/>
        <w:bidi w:val="0"/>
        <w:spacing w:before="0" w:after="0"/>
        <w:jc w:val="left"/>
        <w:rPr/>
      </w:pPr>
      <w:r>
        <w:rPr/>
        <w:t>Mg70qSd0QDMxJpyQcyNH11KLnBd4UqjTmKalaZjV08tPGq0gkjcgsR5ogkwSrIEf7OShiCRlKp038N</w:t>
      </w:r>
    </w:p>
    <w:p>
      <w:pPr>
        <w:pStyle w:val="PreformattedText"/>
        <w:bidi w:val="0"/>
        <w:spacing w:before="0" w:after="0"/>
        <w:jc w:val="left"/>
        <w:rPr/>
      </w:pPr>
      <w:r>
        <w:rPr/>
        <w:t>N/h0KzVEKKglXyzzg8COPEedRC1Nfqq9XS40aOyQyVk3r6HLOzSGemll8vpyVmRx3AHWcH1Z4tKgJM</w:t>
      </w:r>
    </w:p>
    <w:p>
      <w:pPr>
        <w:pStyle w:val="PreformattedText"/>
        <w:bidi w:val="0"/>
        <w:spacing w:before="0" w:after="0"/>
        <w:jc w:val="left"/>
        <w:rPr/>
      </w:pPr>
      <w:r>
        <w:rPr/>
        <w:t>60ORmJERQ6rKyujqYY6tnJkkYtAc9LLJlJlVmGE9akr7ZVlYfB7EWpgDvH2paitclQI6yNutJIZkUE</w:t>
      </w:r>
    </w:p>
    <w:p>
      <w:pPr>
        <w:pStyle w:val="PreformattedText"/>
        <w:bidi w:val="0"/>
        <w:spacing w:before="0" w:after="0"/>
        <w:jc w:val="left"/>
        <w:rPr/>
      </w:pPr>
      <w:r>
        <w:rPr/>
        <w:t>9MUkkIUMyMdo3UMSwOPSWwcjdJIMp1g9CmUkjvC33t171eB/ZwaJf/AOXTwltQ32amudSniXW829Ka</w:t>
      </w:r>
    </w:p>
    <w:p>
      <w:pPr>
        <w:pStyle w:val="PreformattedText"/>
        <w:bidi w:val="0"/>
        <w:spacing w:before="0" w:after="0"/>
        <w:jc w:val="left"/>
        <w:rPr/>
      </w:pPr>
      <w:r>
        <w:rPr/>
        <w:t>byq7T9v8MXNqvqaA1nnDrgqp6amMwwSUpARv0sh2HM4hAKoMKtyCf4txoHFJAwbi9QFJTzkm0eN5/e</w:t>
      </w:r>
    </w:p>
    <w:p>
      <w:pPr>
        <w:pStyle w:val="PreformattedText"/>
        <w:bidi w:val="0"/>
        <w:spacing w:before="0" w:after="0"/>
        <w:jc w:val="left"/>
        <w:rPr/>
      </w:pPr>
      <w:r>
        <w:rPr/>
        <w:t>vTWSEBAB32/TAO/wCHGnWSiRwP26tX2wwT7j2/HP8AI8RJGhNzVonwr4UepQfgAfhsR/PhwInnTUsQ</w:t>
      </w:r>
    </w:p>
    <w:p>
      <w:pPr>
        <w:pStyle w:val="PreformattedText"/>
        <w:bidi w:val="0"/>
        <w:spacing w:before="0" w:after="0"/>
        <w:jc w:val="left"/>
        <w:rPr/>
      </w:pPr>
      <w:r>
        <w:rPr/>
        <w:t>g9De238vz2B4gs3jlUUCAbUp2wYracfd9/cd/nwl7uNTRqJo723H1Zdvb9QO/wCX8+BVfMaOSZSL6U</w:t>
      </w:r>
    </w:p>
    <w:p>
      <w:pPr>
        <w:pStyle w:val="PreformattedText"/>
        <w:bidi w:val="0"/>
        <w:spacing w:before="0" w:after="0"/>
        <w:jc w:val="left"/>
        <w:rPr/>
      </w:pPr>
      <w:r>
        <w:rPr/>
        <w:t>IeZxxRzEnupA7fEfPfYjghnShnpzEUBQV8uL4Ep+mM5+XDHWq9wg6TWOqdBOm++33Yxn8+HT8wpLMg</w:t>
      </w:r>
    </w:p>
    <w:p>
      <w:pPr>
        <w:pStyle w:val="PreformattedText"/>
        <w:bidi w:val="0"/>
        <w:spacing w:before="0" w:after="0"/>
        <w:jc w:val="left"/>
        <w:rPr/>
      </w:pPr>
      <w:r>
        <w:rPr/>
        <w:t>8D+Kf2nZU+sUvv23xudwDni4A34UAv5uNHWnljEK5Kg7dzt7/D7/ANOKV/Ma0myCkdde1KFq1wtxUD</w:t>
      </w:r>
    </w:p>
    <w:p>
      <w:pPr>
        <w:pStyle w:val="PreformattedText"/>
        <w:bidi w:val="0"/>
        <w:spacing w:before="0" w:after="0"/>
        <w:jc w:val="left"/>
        <w:rPr/>
      </w:pPr>
      <w:r>
        <w:rPr/>
        <w:t>y8M2RgBh2IB3I+J4FVgn21Qo6Xv1NFIxjLgGXU/b89c9vUjsKUshKyCNXJXYgspOMj34lh0gmFCQqk</w:t>
      </w:r>
    </w:p>
    <w:p>
      <w:pPr>
        <w:pStyle w:val="PreformattedText"/>
        <w:bidi w:val="0"/>
        <w:spacing w:before="0" w:after="0"/>
        <w:jc w:val="left"/>
        <w:rPr/>
      </w:pPr>
      <w:r>
        <w:rPr/>
        <w:t>+SLixH4oLW7Wl/pLwKFpI5KWWaKJmbqDIsjBSQQ2DjI9uDXtlsraLqJSrKTE6wJ4b6zG9rutvBpYCk</w:t>
      </w:r>
    </w:p>
    <w:p>
      <w:pPr>
        <w:pStyle w:val="PreformattedText"/>
        <w:bidi w:val="0"/>
        <w:spacing w:before="0" w:after="0"/>
        <w:jc w:val="left"/>
        <w:rPr/>
      </w:pPr>
      <w:r>
        <w:rPr/>
        <w:t>5gOBEmJoTc+oJItRUcrYaGotySxtt6nLFZtyf8wXt8eAcKlKWSRZQUZ9ARWhiFlT0nTKCPv6Go3NJE</w:t>
      </w:r>
    </w:p>
    <w:p>
      <w:pPr>
        <w:pStyle w:val="PreformattedText"/>
        <w:bidi w:val="0"/>
        <w:spacing w:before="0" w:after="0"/>
        <w:jc w:val="left"/>
        <w:rPr/>
      </w:pPr>
      <w:r>
        <w:rPr/>
        <w:t>kzdTqPUDjOPYY/XiY0SfH61UfGDTr0He6eh1zZh5ifvKlVzkDBGO+fx4jilxg3SRoJ9+VXYNAVi0b5</w:t>
      </w:r>
    </w:p>
    <w:p>
      <w:pPr>
        <w:pStyle w:val="PreformattedText"/>
        <w:bidi w:val="0"/>
        <w:spacing w:before="0" w:after="0"/>
        <w:jc w:val="left"/>
        <w:rPr/>
      </w:pPr>
      <w:r>
        <w:rPr/>
        <w:t>P8dfzVpFvrYpqCnlRg4aJSCGB2xnc578YzT6S2khWla7rKkrUkjqa2RU9Q2+BJ7bfkP6zxqNIDiAoQ</w:t>
      </w:r>
    </w:p>
    <w:p>
      <w:pPr>
        <w:pStyle w:val="PreformattedText"/>
        <w:bidi w:val="0"/>
        <w:spacing w:before="0" w:after="0"/>
        <w:jc w:val="left"/>
        <w:rPr/>
      </w:pPr>
      <w:r>
        <w:rPr/>
        <w:t>ZrOcVlWRHy/nqa/GmZh0qCWOw79ye/b4/wAOLg0lJk7qqLhX3QJJpQpaOaIdbMSDv04xj8Qd+KXHAu</w:t>
      </w:r>
    </w:p>
    <w:p>
      <w:pPr>
        <w:pStyle w:val="PreformattedText"/>
        <w:bidi w:val="0"/>
        <w:spacing w:before="0" w:after="0"/>
        <w:jc w:val="left"/>
        <w:rPr/>
      </w:pPr>
      <w:r>
        <w:rPr/>
        <w:t>ITEVa02pE5lZieVIF/qHiWTpG/lSHHv6R8vljg7ZzaVkknf94rO2k6psQkTY/SqJfpM9Q6rr/CB469</w:t>
      </w:r>
    </w:p>
    <w:p>
      <w:pPr>
        <w:pStyle w:val="PreformattedText"/>
        <w:bidi w:val="0"/>
        <w:spacing w:before="0" w:after="0"/>
        <w:jc w:val="left"/>
        <w:rPr/>
      </w:pPr>
      <w:r>
        <w:rPr/>
        <w:t>PaemqqO73Lwt88KO31dNFUSz08dVoK7rdpoFjRv3gsH7W6T0kKfUQccbO1m20YbE5byyrnaJPPTeLx</w:t>
      </w:r>
    </w:p>
    <w:p>
      <w:pPr>
        <w:pStyle w:val="PreformattedText"/>
        <w:bidi w:val="0"/>
        <w:spacing w:before="0" w:after="0"/>
        <w:jc w:val="left"/>
        <w:rPr/>
      </w:pPr>
      <w:r>
        <w:rPr/>
        <w:t>voDYy1uO4RShbtADP/AJe/04g6Hz3/AAe6KbUGq9WzyW6mq6egZLWKOam+sRRLKkJpFmjkLhT0+ayh</w:t>
      </w:r>
    </w:p>
    <w:p>
      <w:pPr>
        <w:pStyle w:val="PreformattedText"/>
        <w:bidi w:val="0"/>
        <w:spacing w:before="0" w:after="0"/>
        <w:jc w:val="left"/>
        <w:rPr/>
      </w:pPr>
      <w:r>
        <w:rPr/>
        <w:t>fsqQM9XHgPx3izhsLhm0LLZWc0gxYeEefQr6I/p3hBisZjHFNhxKYRlIB+YaEGfEWtbfertOVOgkss</w:t>
      </w:r>
    </w:p>
    <w:p>
      <w:pPr>
        <w:pStyle w:val="PreformattedText"/>
        <w:bidi w:val="0"/>
        <w:spacing w:before="0" w:after="0"/>
        <w:jc w:val="left"/>
        <w:rPr/>
      </w:pPr>
      <w:r>
        <w:rPr/>
        <w:t>VNTCiEKdAjjhjjCxrB+7/u1Ub5CjIJGAfjx4Jj8Wp94qzdpJuTrPGvpTZOCRhmAkoCMu60XjdU9OXv</w:t>
      </w:r>
    </w:p>
    <w:p>
      <w:pPr>
        <w:pStyle w:val="PreformattedText"/>
        <w:bidi w:val="0"/>
        <w:spacing w:before="0" w:after="0"/>
        <w:jc w:val="left"/>
        <w:rPr/>
      </w:pPr>
      <w:r>
        <w:rPr/>
        <w:t>J3RN5pxTXmxWi50VTU0tynoLlbaCrt4uNJKJ6a7U0FXARSXVJYgy1EPlyAvnqJO+zszEvlCU9oUECA</w:t>
      </w:r>
    </w:p>
    <w:p>
      <w:pPr>
        <w:pStyle w:val="PreformattedText"/>
        <w:bidi w:val="0"/>
        <w:spacing w:before="0" w:after="0"/>
        <w:jc w:val="left"/>
        <w:rPr/>
      </w:pPr>
      <w:r>
        <w:rPr/>
        <w:t>QSFZR+mQZKeRJF9Kz9pYbDJWtYaSqSVEFIKc5PzZSCAq8hQhQN5mjprrwzcktT2QR1+gdE1tfUmGST</w:t>
      </w:r>
    </w:p>
    <w:p>
      <w:pPr>
        <w:pStyle w:val="PreformattedText"/>
        <w:bidi w:val="0"/>
        <w:spacing w:before="0" w:after="0"/>
        <w:jc w:val="left"/>
        <w:rPr/>
      </w:pPr>
      <w:r>
        <w:rPr/>
        <w:t>z9PWaQVqRelWrIDRBK2cxgoXkXrZECO7IAnHRt4h7DN5WcUttR0hagQORBBHlEbq5dzD4bEuH+4wjb</w:t>
      </w:r>
    </w:p>
    <w:p>
      <w:pPr>
        <w:pStyle w:val="PreformattedText"/>
        <w:bidi w:val="0"/>
        <w:spacing w:before="0" w:after="0"/>
        <w:jc w:val="left"/>
        <w:rPr/>
      </w:pPr>
      <w:r>
        <w:rPr/>
        <w:t>iZnvNoVJBkE5gbzFzutpUMtbeFnl5oikntVg0FozRtqNTPXVNFb7XZbBSTPVxL589RBFGrzSSKsb43</w:t>
      </w:r>
    </w:p>
    <w:p>
      <w:pPr>
        <w:pStyle w:val="PreformattedText"/>
        <w:bidi w:val="0"/>
        <w:spacing w:before="0" w:after="0"/>
        <w:jc w:val="left"/>
        <w:rPr/>
      </w:pPr>
      <w:r>
        <w:rPr/>
        <w:t>wUEq7l2OfiHtrqUVKU/ilCIKitRG8CSSeMSfAxWow1sRKISjDYVveEJbQNYV3UgCZ1AGsniarS5y+G</w:t>
      </w:r>
    </w:p>
    <w:p>
      <w:pPr>
        <w:pStyle w:val="PreformattedText"/>
        <w:bidi w:val="0"/>
        <w:spacing w:before="0" w:after="0"/>
        <w:jc w:val="left"/>
        <w:rPr/>
      </w:pPr>
      <w:r>
        <w:rPr/>
        <w:t>vklfmrquel01UXCCSXquNsulJU3CmKgxxrPInmpIiyKNnBcFcdYJ2MwO3/AIhwOVtTbyW1foWhRTxM</w:t>
      </w:r>
    </w:p>
    <w:p>
      <w:pPr>
        <w:pStyle w:val="PreformattedText"/>
        <w:bidi w:val="0"/>
        <w:spacing w:before="0" w:after="0"/>
        <w:jc w:val="left"/>
        <w:rPr/>
      </w:pPr>
      <w:r>
        <w:rPr/>
        <w:t>SAR4pIHKsXanw/8ACuOzOhTDrwk9o24krESIJBUkgEXBBNiMwqAXODw66e1BpmSCijt9HfLfTP8AsW</w:t>
      </w:r>
    </w:p>
    <w:p>
      <w:pPr>
        <w:pStyle w:val="PreformattedText"/>
        <w:bidi w:val="0"/>
        <w:spacing w:before="0" w:after="0"/>
        <w:jc w:val="left"/>
        <w:rPr/>
      </w:pPr>
      <w:r>
        <w:rPr/>
        <w:t>72u20tBUyzQxyLHS3QUqrHcomcp1s/RKDIckyKpbp9kfEmIwmJzEqUy4f8ja1KULmSUZpKCLwBKeUG</w:t>
      </w:r>
    </w:p>
    <w:p>
      <w:pPr>
        <w:pStyle w:val="PreformattedText"/>
        <w:bidi w:val="0"/>
        <w:spacing w:before="0" w:after="0"/>
        <w:jc w:val="left"/>
        <w:rPr/>
      </w:pPr>
      <w:r>
        <w:rPr/>
        <w:t>uI278K4PG4RTacqH2wSy8hKUmQLJciEuJJsqcqrzOZIJqLqqO82q7V9rudJUUtdQyz0VXHIzxyxVFO</w:t>
      </w:r>
    </w:p>
    <w:p>
      <w:pPr>
        <w:pStyle w:val="PreformattedText"/>
        <w:bidi w:val="0"/>
        <w:spacing w:before="0" w:after="0"/>
        <w:jc w:val="left"/>
        <w:rPr/>
      </w:pPr>
      <w:r>
        <w:rPr/>
        <w:t>5QxsWAwyTRgA/4h0sNjx642828224052jboCkkaEG4Pn7b9K8Rdw7zDrrL7RZeZUpK0qmUqTZQMgaH</w:t>
      </w:r>
    </w:p>
    <w:p>
      <w:pPr>
        <w:pStyle w:val="PreformattedText"/>
        <w:bidi w:val="0"/>
        <w:spacing w:before="0" w:after="0"/>
        <w:jc w:val="left"/>
        <w:rPr/>
      </w:pPr>
      <w:r>
        <w:rPr/>
        <w:t>SBBEESK/bk/7WpYJ3jiaeBaa3PKiiNnjhjWCN2UD11DEKXc/bIZj6sni0RcaTcH9+XWtDq70G0i31r</w:t>
      </w:r>
    </w:p>
    <w:p>
      <w:pPr>
        <w:pStyle w:val="PreformattedText"/>
        <w:bidi w:val="0"/>
        <w:spacing w:before="0" w:after="0"/>
        <w:jc w:val="left"/>
        <w:rPr/>
      </w:pPr>
      <w:r>
        <w:rPr/>
        <w:t>doaetanhhmDMpnnjw5IjeOJHiNQ4XOJDgeo/awfYniaeVgb1BegG4dfirl/oBNbTcsvpfvBEY7dT3f</w:t>
      </w:r>
    </w:p>
    <w:p>
      <w:pPr>
        <w:pStyle w:val="PreformattedText"/>
        <w:bidi w:val="0"/>
        <w:spacing w:before="0" w:after="0"/>
        <w:jc w:val="left"/>
        <w:rPr/>
      </w:pPr>
      <w:r>
        <w:rPr/>
        <w:t>/jTV3M/k7VRzQq09ppebHKrW+j5NQUMygmKupJKmGVTuHpoaiJsLMWU3DFPapUrQA6a6SNdJIg8tKz</w:t>
      </w:r>
    </w:p>
    <w:p>
      <w:pPr>
        <w:pStyle w:val="PreformattedText"/>
        <w:bidi w:val="0"/>
        <w:spacing w:before="0" w:after="0"/>
        <w:jc w:val="left"/>
        <w:rPr/>
      </w:pPr>
      <w:r>
        <w:rPr/>
        <w:t>8YCWFiflIPHeB9NOdenRSVU1Q9LEpCmoliQZHYyMFGTjcerjWVlSlatyATrwE1lNhSlIQLFRA9bUdp</w:t>
      </w:r>
    </w:p>
    <w:p>
      <w:pPr>
        <w:pStyle w:val="PreformattedText"/>
        <w:bidi w:val="0"/>
        <w:spacing w:before="0" w:after="0"/>
        <w:jc w:val="left"/>
        <w:rPr/>
      </w:pPr>
      <w:r>
        <w:rPr/>
        <w:t>eWEP7KNQtXUfXBEZAx8sxZwCB5fT2/H8eML/AIk8VBZbT2Xv6zrW8dnsQUBau0G+0T4cPOg9DTSvXp</w:t>
      </w:r>
    </w:p>
    <w:p>
      <w:pPr>
        <w:pStyle w:val="PreformattedText"/>
        <w:bidi w:val="0"/>
        <w:spacing w:before="0" w:after="0"/>
        <w:jc w:val="left"/>
        <w:rPr/>
      </w:pPr>
      <w:r>
        <w:rPr/>
        <w:t>Slh1GdYCwHb96Iy2Pbf/fjcEFouDcJHpNYZzB0NqMd7L7xUlaDl7ZRbFWWnWWdkyZ3dvMLFe4IbC74</w:t>
      </w:r>
    </w:p>
    <w:p>
      <w:pPr>
        <w:pStyle w:val="PreformattedText"/>
        <w:bidi w:val="0"/>
        <w:spacing w:before="0" w:after="0"/>
        <w:jc w:val="left"/>
        <w:rPr/>
      </w:pPr>
      <w:r>
        <w:rPr/>
        <w:t>2HGJ2+KXLna5Ne6Ijz/nwra7HDIhHZZuZmaEVXaZbZf3po2LxRSnpJGcKewLZ3x2zxqskvModVYn6j</w:t>
      </w:r>
    </w:p>
    <w:p>
      <w:pPr>
        <w:pStyle w:val="PreformattedText"/>
        <w:bidi w:val="0"/>
        <w:spacing w:before="0" w:after="0"/>
        <w:jc w:val="left"/>
        <w:rPr/>
      </w:pPr>
      <w:r>
        <w:rPr/>
        <w:t>r8VlOjsny2LpBtxvfzov2tiKZQSdl+GOwx7cDr+Y0WgykUHuaJY0UgG4w4/Ij3x8v04Ia08uvGh3TJ</w:t>
      </w:r>
    </w:p>
    <w:p>
      <w:pPr>
        <w:pStyle w:val="PreformattedText"/>
        <w:bidi w:val="0"/>
        <w:spacing w:before="0" w:after="0"/>
        <w:jc w:val="left"/>
        <w:rPr/>
      </w:pPr>
      <w:r>
        <w:rPr/>
        <w:t>gceuvSgKASlPuP8AD+nbPz/nwxmb61BKTeaw1gBnHq7Z32+H+3CBgiLmnUnuxOv8fendapxAIGU5YY</w:t>
      </w:r>
    </w:p>
    <w:p>
      <w:pPr>
        <w:pStyle w:val="PreformattedText"/>
        <w:bidi w:val="0"/>
        <w:spacing w:before="0" w:after="0"/>
        <w:jc w:val="left"/>
        <w:rPr/>
      </w:pPr>
      <w:r>
        <w:rPr/>
        <w:t>+Xwzjbi0EmZFZ7ggxwpwXPVddTdCxxtjI3IbfY/AHiKhF93r9ak2swRMGilpmglpbhSQyxOvmOoPUr</w:t>
      </w:r>
    </w:p>
    <w:p>
      <w:pPr>
        <w:pStyle w:val="PreformattedText"/>
        <w:bidi w:val="0"/>
        <w:spacing w:before="0" w:after="0"/>
        <w:jc w:val="left"/>
        <w:rPr/>
      </w:pPr>
      <w:r>
        <w:rPr/>
        <w:t>ZGZd87dsDi7FPJWlakkEx9qIwzSkOJQpJEHhbXjTxv8AIHSuH+V5FX4ZjUqB9/pPAbQgNxwHvrRjhz</w:t>
      </w:r>
    </w:p>
    <w:p>
      <w:pPr>
        <w:pStyle w:val="PreformattedText"/>
        <w:bidi w:val="0"/>
        <w:spacing w:before="0" w:after="0"/>
        <w:jc w:val="left"/>
        <w:rPr/>
      </w:pPr>
      <w:r>
        <w:rPr/>
        <w:t>FwayftbrSou11TVJcah0hlBjdHVuggHpbIION+3HRtFtTaU5gTGk3uK5PE9ol9ZyGBeYPX702uf9XU</w:t>
      </w:r>
    </w:p>
    <w:p>
      <w:pPr>
        <w:pStyle w:val="PreformattedText"/>
        <w:bidi w:val="0"/>
        <w:spacing w:before="0" w:after="0"/>
        <w:jc w:val="left"/>
        <w:rPr/>
      </w:pPr>
      <w:r>
        <w:rPr/>
        <w:t>VVr0vcIVzIY56d/Y4khjmAz7jqHHMsgBzFtk2QQR5Ej711BVnbwzh1KSPYHr1qHVX+1ZJzjKjI23+A</w:t>
      </w:r>
    </w:p>
    <w:p>
      <w:pPr>
        <w:pStyle w:val="PreformattedText"/>
        <w:bidi w:val="0"/>
        <w:spacing w:before="0" w:after="0"/>
        <w:jc w:val="left"/>
        <w:rPr/>
      </w:pPr>
      <w:r>
        <w:rPr/>
        <w:t>+X38XDLeagSSOMVopSXmK6R1cVTLDUQQyzQOhIZZEAKsM/LPEMVlOHWCmUqgHwm9XYUlLwIMQJB5x1</w:t>
      </w:r>
    </w:p>
    <w:p>
      <w:pPr>
        <w:pStyle w:val="PreformattedText"/>
        <w:bidi w:val="0"/>
        <w:spacing w:before="0" w:after="0"/>
        <w:jc w:val="left"/>
        <w:rPr/>
      </w:pPr>
      <w:r>
        <w:rPr/>
        <w:t>4VJvk9ze5iSSPbrpcIq2no6QSIXiCOcVEUJDMvf0v8PbjmcRhmWgFs5myVga8QTbzFdG3i3VmHAlYy</w:t>
      </w:r>
    </w:p>
    <w:p>
      <w:pPr>
        <w:pStyle w:val="PreformattedText"/>
        <w:bidi w:val="0"/>
        <w:spacing w:before="0" w:after="0"/>
        <w:jc w:val="left"/>
        <w:rPr/>
      </w:pPr>
      <w:r>
        <w:rPr/>
        <w:t>k3AmRzFT90vev2sjdZHmLFAZB/3yglh8hkfDjawjiS3lSbwfbrlWPiEqK88QmbC++niSI2VvYEEE/H</w:t>
      </w:r>
    </w:p>
    <w:p>
      <w:pPr>
        <w:pStyle w:val="PreformattedText"/>
        <w:bidi w:val="0"/>
        <w:spacing w:before="0" w:after="0"/>
        <w:jc w:val="left"/>
        <w:rPr/>
      </w:pPr>
      <w:r>
        <w:rPr/>
        <w:t>Pt89xwSJWlSapOVJSqIg0vxVIkiGPhjb7tsHPbgUggkHUUSCCARoabN7RWHqx2Yds9x2+WxPB+AUQS</w:t>
      </w:r>
    </w:p>
    <w:p>
      <w:pPr>
        <w:pStyle w:val="PreformattedText"/>
        <w:bidi w:val="0"/>
        <w:spacing w:before="0" w:after="0"/>
        <w:jc w:val="left"/>
        <w:rPr/>
      </w:pPr>
      <w:r>
        <w:rPr/>
        <w:t>BpIrPx4BTpuNVo82qS0z6pvluuNDR19BcqKot9xt1dCs9FcrbcKaehuNtrqd9qmhqKKonhmjIKyRTu</w:t>
      </w:r>
    </w:p>
    <w:p>
      <w:pPr>
        <w:pStyle w:val="PreformattedText"/>
        <w:bidi w:val="0"/>
        <w:spacing w:before="0" w:after="0"/>
        <w:jc w:val="left"/>
        <w:rPr/>
      </w:pPr>
      <w:r>
        <w:rPr/>
        <w:t>jbMRxtY5V0SMyVJ9jaD46Vl7PTDWZNilVvEG3pArg01F4YE5UeILxQ8uOV+tKnRWgrH4kubls0lTUs</w:t>
      </w:r>
    </w:p>
    <w:p>
      <w:pPr>
        <w:pStyle w:val="PreformattedText"/>
        <w:bidi w:val="0"/>
        <w:spacing w:before="0" w:after="0"/>
        <w:jc w:val="left"/>
        <w:rPr/>
      </w:pPr>
      <w:r>
        <w:rPr/>
        <w:t>cl3vtbYtPakqrTp+hutVLUqy2ujt0Zo4nEhkmW2NMAgqHz87/GmPwbW23sMvADHIwADUuEJSgE51BA</w:t>
      </w:r>
    </w:p>
    <w:p>
      <w:pPr>
        <w:pStyle w:val="PreformattedText"/>
        <w:bidi w:val="0"/>
        <w:spacing w:before="0" w:after="0"/>
        <w:jc w:val="left"/>
        <w:rPr/>
      </w:pPr>
      <w:r>
        <w:rPr/>
        <w:t>GaVgkXUBYiZgAfTnwFsbaOJ2AxjWdpf8OO0czvcSStRHdTmEpIbIBEAgwTBBkklWKzc4uX1RT3aj5h</w:t>
      </w:r>
    </w:p>
    <w:p>
      <w:pPr>
        <w:pStyle w:val="PreformattedText"/>
        <w:bidi w:val="0"/>
        <w:spacing w:before="0" w:after="0"/>
        <w:jc w:val="left"/>
        <w:rPr/>
      </w:pPr>
      <w:r>
        <w:rPr/>
        <w:t>1mpaeHy2q6KoCmR6aPJZaGlNVKsDo7uQek5UnrzvxymLY2fisOpTex22VfMFAjNPMhIJBGom1dxhU7</w:t>
      </w:r>
    </w:p>
    <w:p>
      <w:pPr>
        <w:pStyle w:val="PreformattedText"/>
        <w:bidi w:val="0"/>
        <w:spacing w:before="0" w:after="0"/>
        <w:jc w:val="left"/>
        <w:rPr/>
      </w:pPr>
      <w:r>
        <w:rPr/>
        <w:t>awD6Eq28vEoJAUlQITF7JSVKCSCTCoJI+a5qdfJjnxUXmKlpqkxpWzEpK0SdAEsbIJVTKr0R9QbHuo</w:t>
      </w:r>
    </w:p>
    <w:p>
      <w:pPr>
        <w:pStyle w:val="PreformattedText"/>
        <w:bidi w:val="0"/>
        <w:spacing w:before="0" w:after="0"/>
        <w:jc w:val="left"/>
        <w:rPr/>
      </w:pPr>
      <w:r>
        <w:rPr/>
        <w:t>GTjHHEBKmcWW0kpBNhw8uQ8q75l0YjCZ1wXEi54wNZ566aaU7ub/NXVNKKM017rbdFA8rypTLI8lQs</w:t>
      </w:r>
    </w:p>
    <w:p>
      <w:pPr>
        <w:pStyle w:val="PreformattedText"/>
        <w:bidi w:val="0"/>
        <w:spacing w:before="0" w:after="0"/>
        <w:jc w:val="left"/>
        <w:rPr/>
      </w:pPr>
      <w:r>
        <w:rPr/>
        <w:t>kYjz1dHSjo7KUbqAUn7LEHjYYxCm3sqk9obRxB1FY+MYDzI7M9lOsCJG/wC371C/U1LBra8TXHW2rr</w:t>
      </w:r>
    </w:p>
    <w:p>
      <w:pPr>
        <w:pStyle w:val="PreformattedText"/>
        <w:bidi w:val="0"/>
        <w:spacing w:before="0" w:after="0"/>
        <w:jc w:val="left"/>
        <w:rPr/>
      </w:pPr>
      <w:r>
        <w:rPr/>
        <w:t>nV1Fxkqa6ppa2+VImuReOCmaZliRpaem8iKBGVGSLIJADOxPW4NzHobzFQCoEQkKy8NbTckVx+L2Vs</w:t>
      </w:r>
    </w:p>
    <w:p>
      <w:pPr>
        <w:pStyle w:val="PreformattedText"/>
        <w:bidi w:val="0"/>
        <w:spacing w:before="0" w:after="0"/>
        <w:jc w:val="left"/>
        <w:rPr/>
      </w:pPr>
      <w:r>
        <w:rPr/>
        <w:t>55wtuqJCpzd7LmmAqI70EATxiKwPpjknb4kim0lYauuSiloJq6nrK56+rSXJElXOtxWWcglDjPlkp6</w:t>
      </w:r>
    </w:p>
    <w:p>
      <w:pPr>
        <w:pStyle w:val="PreformattedText"/>
        <w:bidi w:val="0"/>
        <w:spacing w:before="0" w:after="0"/>
        <w:jc w:val="left"/>
        <w:rPr/>
      </w:pPr>
      <w:r>
        <w:rPr/>
        <w:t>oierImKxG0TKVYtYSSCBlSAIJgAZSALkTqJMEVq4LY+xkphODbWQMp7yiVCADmVmlUgAGTHKohczOX</w:t>
      </w:r>
    </w:p>
    <w:p>
      <w:pPr>
        <w:pStyle w:val="PreformattedText"/>
        <w:bidi w:val="0"/>
        <w:spacing w:before="0" w:after="0"/>
        <w:jc w:val="left"/>
        <w:rPr/>
      </w:pPr>
      <w:r>
        <w:rPr/>
        <w:t>8Vgq6mv0hLWTWCoZ5qi0V1Q9ZJTgxhWno5igbqSQEYbdoXCOXdEcUtYzOpKMUlPa/pWgZd+iheQRF9</w:t>
      </w:r>
    </w:p>
    <w:p>
      <w:pPr>
        <w:pStyle w:val="PreformattedText"/>
        <w:bidi w:val="0"/>
        <w:spacing w:before="0" w:after="0"/>
        <w:jc w:val="left"/>
        <w:rPr/>
      </w:pPr>
      <w:r>
        <w:rPr/>
        <w:t>Aq4gEis7H7L/tlKXgnF9h+ptairdZSTuIMzxTY5iEkQN5m8krJqCtvOsacpDV3SgppKiPA8sV1viZU</w:t>
      </w:r>
    </w:p>
    <w:p>
      <w:pPr>
        <w:pStyle w:val="PreformattedText"/>
        <w:bidi w:val="0"/>
        <w:spacing w:before="0" w:after="0"/>
        <w:jc w:val="left"/>
        <w:rPr/>
      </w:pPr>
      <w:r>
        <w:rPr/>
        <w:t>uACKSzyUyokmd28le7MxPYbM2ziMMMNhQcyGVGLmcqjdMncDceJ5Rwm1tg4bGHF4wwh7EITMCAVITC</w:t>
      </w:r>
    </w:p>
    <w:p>
      <w:pPr>
        <w:pStyle w:val="PreformattedText"/>
        <w:bidi w:val="0"/>
        <w:spacing w:before="0" w:after="0"/>
        <w:jc w:val="left"/>
        <w:rPr/>
      </w:pPr>
      <w:r>
        <w:rPr/>
        <w:t>VwN5SAlR1MCq/Lha4aB66Gen8tqitmdZAGEYSjHSVDgYaTzW2K9ycZyCePSm1hxDbiJhQkcb7q8kdb</w:t>
      </w:r>
    </w:p>
    <w:p>
      <w:pPr>
        <w:pStyle w:val="PreformattedText"/>
        <w:bidi w:val="0"/>
        <w:spacing w:before="0" w:after="0"/>
        <w:jc w:val="left"/>
        <w:rPr/>
      </w:pPr>
      <w:r>
        <w:rPr/>
        <w:t>7JbzSxKkqM+V7db62tK2fUWpqqG06fs9yvNWzzzvDb6Vql4aOGcuk1VKSsdPCXVvU7KNugE5xw+Jxe</w:t>
      </w:r>
    </w:p>
    <w:p>
      <w:pPr>
        <w:pStyle w:val="PreformattedText"/>
        <w:bidi w:val="0"/>
        <w:spacing w:before="0" w:after="0"/>
        <w:jc w:val="left"/>
        <w:rPr/>
      </w:pPr>
      <w:r>
        <w:rPr/>
        <w:t>FwTYdxeIRh29AVmJPAC6lHkASN9Ng8DjtovFjAYNzGvJGYpbQVZU37y1GEJFtVqSCbCTaumX+zleEG</w:t>
      </w:r>
    </w:p>
    <w:p>
      <w:pPr>
        <w:pStyle w:val="PreformattedText"/>
        <w:bidi w:val="0"/>
        <w:spacing w:before="0" w:after="0"/>
        <w:jc w:val="left"/>
        <w:rPr/>
      </w:pPr>
      <w:r>
        <w:rPr/>
        <w:t>aXxa6v8AF/zcs72y3+Fqzf8ADvLG0XLHnXvnVzc07fbdbNXQNTVBheg0zy4XU84fLt+2dWWuSPy3oJ</w:t>
      </w:r>
    </w:p>
    <w:p>
      <w:pPr>
        <w:pStyle w:val="PreformattedText"/>
        <w:bidi w:val="0"/>
        <w:spacing w:before="0" w:after="0"/>
        <w:jc w:val="left"/>
        <w:rPr/>
      </w:pPr>
      <w:r>
        <w:rPr/>
        <w:t>SNTY68PtFtWMwmITiGUHJKZsuJKVAxBywbgEggg6xk7eZxeyXU4DaOFXhMS8kOZVgSW5ISoKSSlQJk</w:t>
      </w:r>
    </w:p>
    <w:p>
      <w:pPr>
        <w:pStyle w:val="PreformattedText"/>
        <w:bidi w:val="0"/>
        <w:spacing w:before="0" w:after="0"/>
        <w:jc w:val="left"/>
        <w:rPr/>
      </w:pPr>
      <w:r>
        <w:rPr/>
        <w:t>d1RgphYBEV2/rzbtsSQzRyRhopFZCGGzI2VPf4j342iwVBSSO6RHlvrBQ8ApKk2Ukz5g2olnxbxtbD</w:t>
      </w:r>
    </w:p>
    <w:p>
      <w:pPr>
        <w:pStyle w:val="PreformattedText"/>
        <w:bidi w:val="0"/>
        <w:spacing w:before="0" w:after="0"/>
        <w:jc w:val="left"/>
        <w:rPr/>
      </w:pPr>
      <w:r>
        <w:rPr/>
        <w:t>bGpohUCIxtVfWFK4AA6vL6chsfPjHOxCHAf7k9iTOXLfwma2xtpspM4aHhbNmt4xHtNM6h502mSpWY</w:t>
      </w:r>
    </w:p>
    <w:p>
      <w:pPr>
        <w:pStyle w:val="PreformattedText"/>
        <w:bidi w:val="0"/>
        <w:spacing w:before="0" w:after="0"/>
        <w:jc w:val="left"/>
        <w:rPr/>
      </w:pPr>
      <w:r>
        <w:rPr/>
        <w:t>zx+Z1rIGLL9rqL9WM/5uNdpuxRu0jyrFfcOYOAXSZnzmev3qSFm8RtsltscTQB5sBBIJ0EZP2dwRnO</w:t>
      </w:r>
    </w:p>
    <w:p>
      <w:pPr>
        <w:pStyle w:val="PreformattedText"/>
        <w:bidi w:val="0"/>
        <w:spacing w:before="0" w:after="0"/>
        <w:jc w:val="left"/>
        <w:rPr/>
      </w:pPr>
      <w:r>
        <w:rPr/>
        <w:t>5/PgNWyXQo5Hf8Z3QZ4/tNFDbTWUZ2v8g1OYR46U4NE6stOrLtWPLLC1QhjKIxU5EhP2QTv7cD7QK8</w:t>
      </w:r>
    </w:p>
    <w:p>
      <w:pPr>
        <w:pStyle w:val="PreformattedText"/>
        <w:bidi w:val="0"/>
        <w:spacing w:before="0" w:after="0"/>
        <w:jc w:val="left"/>
        <w:rPr/>
      </w:pPr>
      <w:r>
        <w:rPr/>
        <w:t>EhltPdQqb7/WjNnBGNOIfUAVJi3Df+00Y5Y4IvTD04K7hcbE59h27cUsrKxczRDqAgwBFAHmpP0UUx</w:t>
      </w:r>
    </w:p>
    <w:p>
      <w:pPr>
        <w:pStyle w:val="PreformattedText"/>
        <w:bidi w:val="0"/>
        <w:spacing w:before="0" w:after="0"/>
        <w:jc w:val="left"/>
        <w:rPr/>
      </w:pPr>
      <w:r>
        <w:rPr/>
        <w:t>3OA3b5HjRbEjlFAOElUTeaj0KpmihI/wC33wO3EDYmohW6b9dbvOtatlkE6YJ7jfsO3vtt34cCTHGk</w:t>
      </w:r>
    </w:p>
    <w:p>
      <w:pPr>
        <w:pStyle w:val="PreformattedText"/>
        <w:bidi w:val="0"/>
        <w:spacing w:before="0" w:after="0"/>
        <w:jc w:val="left"/>
        <w:rPr/>
      </w:pPr>
      <w:r>
        <w:rPr/>
        <w:t>TKSdBT401SXK4SxClo6mrWMAyGGMuFG2SzYwP9uHW8yyCXHUtzpJufzQicO++qWmlOhOsD6nSn/UUl</w:t>
      </w:r>
    </w:p>
    <w:p>
      <w:pPr>
        <w:pStyle w:val="PreformattedText"/>
        <w:bidi w:val="0"/>
        <w:spacing w:before="0" w:after="0"/>
        <w:jc w:val="left"/>
        <w:rPr/>
      </w:pPr>
      <w:r>
        <w:rPr/>
        <w:t>KzGGpgMU0RUOkqlWBwR2P9bcVg5wFJXmQdCL1PL2ZKHEZFDcR+1S8moabHUIkDrllYIAVK7g5HvtwD</w:t>
      </w:r>
    </w:p>
    <w:p>
      <w:pPr>
        <w:pStyle w:val="PreformattedText"/>
        <w:bidi w:val="0"/>
        <w:spacing w:before="0" w:after="0"/>
        <w:jc w:val="left"/>
        <w:rPr/>
      </w:pPr>
      <w:r>
        <w:rPr/>
        <w:t>W5TKu9JEoGwyz5bON2JBJ37ni1ClQbk5R7VUsCRbX61+Udktk8bGajhcsNyY137fEf1jgYlYX3VEHd</w:t>
      </w:r>
    </w:p>
    <w:p>
      <w:pPr>
        <w:pStyle w:val="PreformattedText"/>
        <w:bidi w:val="0"/>
        <w:spacing w:before="0" w:after="0"/>
        <w:jc w:val="left"/>
        <w:rPr/>
      </w:pPr>
      <w:r>
        <w:rPr/>
        <w:t>c0RlQUiUJPGRUX/EJa6eljoI4kCwo7FIwAFBI6M7D4bcW4MkuOyZJ586pxKEpQgpTFRBlp1aZsKowQ</w:t>
      </w:r>
    </w:p>
    <w:p>
      <w:pPr>
        <w:pStyle w:val="PreformattedText"/>
        <w:bidi w:val="0"/>
        <w:spacing w:before="0" w:after="0"/>
        <w:jc w:val="left"/>
        <w:rPr/>
      </w:pPr>
      <w:r>
        <w:rPr/>
        <w:t>Ow74H5d+DpETuoAz+nWtF6dmuEMSqS00U0Kqo3ZnQhVAx3Lfy4g+oFhUWiD5Tc1LDgh5I36eotRW5c</w:t>
      </w:r>
    </w:p>
    <w:p>
      <w:pPr>
        <w:pStyle w:val="PreformattedText"/>
        <w:bidi w:val="0"/>
        <w:spacing w:before="0" w:after="0"/>
        <w:jc w:val="left"/>
        <w:rPr/>
      </w:pPr>
      <w:r>
        <w:rPr/>
        <w:t>aA1Jb6yeunt8opp6CZUfB3c1FPIq79zhT+XGFiHmXGylLneC0mPCZ+vrW6208kpJQYyn9qmtoVJaWr</w:t>
      </w:r>
    </w:p>
    <w:p>
      <w:pPr>
        <w:pStyle w:val="PreformattedText"/>
        <w:bidi w:val="0"/>
        <w:spacing w:before="0" w:after="0"/>
        <w:jc w:val="left"/>
        <w:rPr/>
      </w:pPr>
      <w:r>
        <w:rPr/>
        <w:t>khkjZC1PSE9QwSRgY3+GeLMEf8gAMzm+pqnEJPZkkQbH7UQb61WlMWo42mmypWNQTnfByB+HHSYEtB</w:t>
      </w:r>
    </w:p>
    <w:p>
      <w:pPr>
        <w:pStyle w:val="PreformattedText"/>
        <w:bidi w:val="0"/>
        <w:spacing w:before="0" w:after="0"/>
        <w:jc w:val="left"/>
        <w:rPr/>
      </w:pPr>
      <w:r>
        <w:rPr/>
        <w:t>f+UhKeJrA2h2xbAYSVL3AX9qcNoMxpI/PRo5OhepWBBBwDg57Hc/lwDi+z7dfZqCkHQij8H2n9u32q</w:t>
      </w:r>
    </w:p>
    <w:p>
      <w:pPr>
        <w:pStyle w:val="PreformattedText"/>
        <w:bidi w:val="0"/>
        <w:spacing w:before="0" w:after="0"/>
        <w:jc w:val="left"/>
        <w:rPr/>
      </w:pPr>
      <w:r>
        <w:rPr/>
        <w:t>cq94rRvfYY275Pw9B379s8X4D5zQ+P0T51WXzjCPr2aCPeWdYYo1U7tJJIUjUfMuygfHjcxqCQyBqo</w:t>
      </w:r>
    </w:p>
    <w:p>
      <w:pPr>
        <w:pStyle w:val="PreformattedText"/>
        <w:bidi w:val="0"/>
        <w:spacing w:before="0" w:after="0"/>
        <w:jc w:val="left"/>
        <w:rPr/>
      </w:pPr>
      <w:r>
        <w:rPr/>
        <w:t>R7j71lbPWAy8TdKSZ18a4UfpB9Wc09SeJbnjc/D7pWKptWpud/MF66/tLHHDFQW2+yWM1VstUc9O15</w:t>
      </w:r>
    </w:p>
    <w:p>
      <w:pPr>
        <w:pStyle w:val="PreformattedText"/>
        <w:bidi w:val="0"/>
        <w:spacing w:before="0" w:after="0"/>
        <w:jc w:val="left"/>
        <w:rPr/>
      </w:pPr>
      <w:r>
        <w:rPr/>
        <w:t>NRVUNfVxxrUQwVLTqss8SkSP8+Y5/YL/AMQbfx208UEtDELSyhIzZylWRS1KAKQAUcCZNpk5fqLAj4</w:t>
      </w:r>
    </w:p>
    <w:p>
      <w:pPr>
        <w:pStyle w:val="PreformattedText"/>
        <w:bidi w:val="0"/>
        <w:spacing w:before="0" w:after="0"/>
        <w:jc w:val="left"/>
        <w:rPr/>
      </w:pPr>
      <w:r>
        <w:rPr/>
        <w:t>kwnwp8L7M2Lgx/cOYRpWJdcMKbCk9qlCUGFElLkABQFkkjQUB9dWfnTojUusKbkfVc6Oftporryvm5</w:t>
      </w:r>
    </w:p>
    <w:p>
      <w:pPr>
        <w:pStyle w:val="PreformattedText"/>
        <w:bidi w:val="0"/>
        <w:spacing w:before="0" w:after="0"/>
        <w:jc w:val="left"/>
        <w:rPr/>
      </w:pPr>
      <w:r>
        <w:rPr/>
        <w:t>das5m6J5T8stIXLSVZo251HOHT2vOU0Bi1FT60i5iC0QWG7WnUUVBRWejrJKia6VNVSvFrtYv4Uf2e</w:t>
      </w:r>
    </w:p>
    <w:p>
      <w:pPr>
        <w:pStyle w:val="PreformattedText"/>
        <w:bidi w:val="0"/>
        <w:spacing w:before="0" w:after="0"/>
        <w:jc w:val="left"/>
        <w:rPr/>
      </w:pPr>
      <w:r>
        <w:rPr/>
        <w:t>vtIadzHKW0GyZiVSCVKiDA7pMi0yedVhvj7DbSaLU4hnVYecEElMwgApCRntKilSRJTm3Tk5T2uo0x</w:t>
      </w:r>
    </w:p>
    <w:p>
      <w:pPr>
        <w:pStyle w:val="PreformattedText"/>
        <w:bidi w:val="0"/>
        <w:spacing w:before="0" w:after="0"/>
        <w:jc w:val="left"/>
        <w:rPr/>
      </w:pPr>
      <w:r>
        <w:rPr/>
        <w:t>zUt1sNyW922tho7lPWvb77baaOX9xJ5lHFqWkgr3pnjlkjElXTxTs1NIJPN8sVE/kXxMxh0OoxDJCC</w:t>
      </w:r>
    </w:p>
    <w:p>
      <w:pPr>
        <w:pStyle w:val="PreformattedText"/>
        <w:bidi w:val="0"/>
        <w:spacing w:before="0" w:after="0"/>
        <w:jc w:val="left"/>
        <w:rPr/>
      </w:pPr>
      <w:r>
        <w:rPr/>
        <w:t>laYAm4UJvYEEWJB4ivcPhh7FOtlh9JUXEKkkDuqTaxFlCSUgxqkyTYkh8/NXm96utdkt9RBRW1aroq</w:t>
      </w:r>
    </w:p>
    <w:p>
      <w:pPr>
        <w:pStyle w:val="PreformattedText"/>
        <w:bidi w:val="0"/>
        <w:spacing w:before="0" w:after="0"/>
        <w:jc w:val="left"/>
        <w:rPr/>
      </w:pPr>
      <w:r>
        <w:rPr/>
        <w:t>pIUMiqsSuyF4xjzulyuFJOcdu3GTgsQn+4zqRmUmYk2PD81tYpnK2lrPkCvmMTF+A3xw3UNrZoDSeo</w:t>
      </w:r>
    </w:p>
    <w:p>
      <w:pPr>
        <w:pStyle w:val="PreformattedText"/>
        <w:bidi w:val="0"/>
        <w:spacing w:before="0" w:after="0"/>
        <w:jc w:val="left"/>
        <w:rPr/>
      </w:pPr>
      <w:r>
        <w:rPr/>
        <w:t>+TvOKi5lVfOOg5n3PQ2tafkdpzl/qKyaN0NaeYzU0o0lqvnprKk1VT3fWlHPUpSGntNqijttpgkMlY</w:t>
      </w:r>
    </w:p>
    <w:p>
      <w:pPr>
        <w:pStyle w:val="PreformattedText"/>
        <w:bidi w:val="0"/>
        <w:spacing w:before="0" w:after="0"/>
        <w:jc w:val="left"/>
        <w:rPr/>
      </w:pPr>
      <w:r>
        <w:rPr/>
        <w:t>LxWnpj9U2TtDAYdYViD/AHiQU5QlICBChmELg3SVd6QSbgJsD5F8S7L2zi2QjZxODU4Vl0lwpWoEHJ</w:t>
      </w:r>
    </w:p>
    <w:p>
      <w:pPr>
        <w:pStyle w:val="PreformattedText"/>
        <w:bidi w:val="0"/>
        <w:spacing w:before="0" w:after="0"/>
        <w:jc w:val="left"/>
        <w:rPr/>
      </w:pPr>
      <w:r>
        <w:rPr/>
        <w:t>CkqgkEJlJ7oSYlRkisu++GPxL0Gr9RXvS2pYtK2uuv1xuWk9HW/XGquZulNMW6vuz19Jpdb7rmse93</w:t>
      </w:r>
    </w:p>
    <w:p>
      <w:pPr>
        <w:pStyle w:val="PreformattedText"/>
        <w:bidi w:val="0"/>
        <w:spacing w:before="0" w:after="0"/>
        <w:jc w:val="left"/>
        <w:rPr/>
      </w:pPr>
      <w:r>
        <w:rPr/>
        <w:t>uloqOc0cdxra2OtqRTLVVJLSNTLrbR+JNgvOOIOywWFnX5SExcgxvO5QMbo1rmtlfCfxRgglaNuKOK</w:t>
      </w:r>
    </w:p>
    <w:p>
      <w:pPr>
        <w:pStyle w:val="PreformattedText"/>
        <w:bidi w:val="0"/>
        <w:spacing w:before="0" w:after="0"/>
        <w:jc w:val="left"/>
        <w:rPr/>
      </w:pPr>
      <w:r>
        <w:rPr/>
        <w:t>ROgKmz3yUpKc5BgEAqCgVbyamLZdJa6oLFDDr1bSbhPR467XWV0lPDKIkEsxaSlchmlUlUMjKhJ9Zy</w:t>
      </w:r>
    </w:p>
    <w:p>
      <w:pPr>
        <w:pStyle w:val="PreformattedText"/>
        <w:bidi w:val="0"/>
        <w:spacing w:before="0" w:after="0"/>
        <w:jc w:val="left"/>
        <w:rPr/>
      </w:pPr>
      <w:r>
        <w:rPr/>
        <w:t>ePP8d/w95Szg1LtcBWWdSQLRMcYExpXqGDVtUNN/8TbaDhEEtlcaATCsxSSZMFSo0zGo6alscNDFd7</w:t>
      </w:r>
    </w:p>
    <w:p>
      <w:pPr>
        <w:pStyle w:val="PreformattedText"/>
        <w:bidi w:val="0"/>
        <w:spacing w:before="0" w:after="0"/>
        <w:jc w:val="left"/>
        <w:rPr/>
      </w:pPr>
      <w:r>
        <w:rPr/>
        <w:t>XUSq/UlUsMnrPVFP1MFGMHZm+7Pf4cX4VxZLLgTBSRI5j81kYthLYebJAzTB3wR9pqtC8aDu+qdU/s</w:t>
      </w:r>
    </w:p>
    <w:p>
      <w:pPr>
        <w:pStyle w:val="PreformattedText"/>
        <w:bidi w:val="0"/>
        <w:spacing w:before="0" w:after="0"/>
        <w:jc w:val="left"/>
        <w:rPr/>
      </w:pPr>
      <w:r>
        <w:rPr/>
        <w:t>KiRTNFdrrRT1MpX6rSQAUFcJmZcDrdECkDBy+SBnb1dG0mMHslnFKkpCbJ3kybDwFeLObKxGO22/g2</w:t>
      </w:r>
    </w:p>
    <w:p>
      <w:pPr>
        <w:pStyle w:val="PreformattedText"/>
        <w:bidi w:val="0"/>
        <w:spacing w:before="0" w:after="0"/>
        <w:jc w:val="left"/>
        <w:rPr/>
      </w:pPr>
      <w:r>
        <w:rPr/>
        <w:t>zCsxzKMQBlBk+MAAayZiKsc8K3KLQhuNXogXKa1pT0s1bf79a4qai1Pq+81EdRDYaKkuFwpZoGslFN</w:t>
      </w:r>
    </w:p>
    <w:p>
      <w:pPr>
        <w:pStyle w:val="PreformattedText"/>
        <w:bidi w:val="0"/>
        <w:spacing w:before="0" w:after="0"/>
        <w:jc w:val="left"/>
        <w:rPr/>
      </w:pPr>
      <w:r>
        <w:rPr/>
        <w:t>HWSTUNOPrBEy1DEKHY+U/FG3cXiYxrrHawClpGY9nh5yAqKNVKXYZiBJ7uYCBXtXwjsDA4JB2dh3VM</w:t>
      </w:r>
    </w:p>
    <w:p>
      <w:pPr>
        <w:pStyle w:val="PreformattedText"/>
        <w:bidi w:val="0"/>
        <w:spacing w:before="0" w:after="0"/>
        <w:jc w:val="left"/>
        <w:rPr/>
      </w:pPr>
      <w:r>
        <w:rPr/>
        <w:t>ZiFPOhI7XEKBVCSohSUpQLJQJCbqgqUpRt2+i8tOrdEc9ea9ll1TdrhYqnTl6tV903X0NBSwx1mnb1</w:t>
      </w:r>
    </w:p>
    <w:p>
      <w:pPr>
        <w:pStyle w:val="PreformattedText"/>
        <w:bidi w:val="0"/>
        <w:spacing w:before="0" w:after="0"/>
        <w:jc w:val="left"/>
        <w:rPr/>
      </w:pPr>
      <w:r>
        <w:rPr/>
        <w:t>pK46H1E5oFiBuaWzUGo6MyeSDJHXOc4Y47n+l+0cSvHvshKWsLisF2yoUopLjbzbYICibjO5fcFBMk</w:t>
      </w:r>
    </w:p>
    <w:p>
      <w:pPr>
        <w:pStyle w:val="PreformattedText"/>
        <w:bidi w:val="0"/>
        <w:spacing w:before="0" w:after="0"/>
        <w:jc w:val="left"/>
        <w:rPr/>
      </w:pPr>
      <w:r>
        <w:rPr/>
        <w:t>ACuC/rJsrCo2RgsS46HMdhMeWEAoSlXYOsOLIJSkEj/G0TPdKklUBSr3vR3pUpkByB5hH2m278e2FU</w:t>
      </w:r>
    </w:p>
    <w:p>
      <w:pPr>
        <w:pStyle w:val="PreformattedText"/>
        <w:bidi w:val="0"/>
        <w:spacing w:before="0" w:after="0"/>
        <w:jc w:val="left"/>
        <w:rPr/>
      </w:pPr>
      <w:r>
        <w:rPr/>
        <w:t>5rnlXzuG8psK1Ka4PV1zwwLJJJLiOJIyzNI74CoijuSTj8OBXnkIAKl5QJJJOka+VEs4dxwpCUFRUQ</w:t>
      </w:r>
    </w:p>
    <w:p>
      <w:pPr>
        <w:pStyle w:val="PreformattedText"/>
        <w:bidi w:val="0"/>
        <w:spacing w:before="0" w:after="0"/>
        <w:jc w:val="left"/>
        <w:rPr/>
      </w:pPr>
      <w:r>
        <w:rPr/>
        <w:t>AAJJJtp9hRwXkvzRorImpajTVSltNP57MtVA9SkQQv1tSLN1gdIz8fbjnMP8VbEdxRwqNoAulUDurC</w:t>
      </w:r>
    </w:p>
    <w:p>
      <w:pPr>
        <w:pStyle w:val="PreformattedText"/>
        <w:bidi w:val="0"/>
        <w:spacing w:before="0" w:after="0"/>
        <w:jc w:val="left"/>
        <w:rPr/>
      </w:pPr>
      <w:r>
        <w:rPr/>
        <w:t>J0jPly6866XFfCm20YQYg4EZEjMUhxsuARqWwrPu4fUTvaNr8QwxuXLeb0kFmBB6sEMD2Of48dwwvM</w:t>
      </w:r>
    </w:p>
    <w:p>
      <w:pPr>
        <w:pStyle w:val="PreformattedText"/>
        <w:bidi w:val="0"/>
        <w:spacing w:before="0" w:after="0"/>
        <w:jc w:val="left"/>
        <w:rPr/>
      </w:pPr>
      <w:r>
        <w:rPr/>
        <w:t>ASbH8dXrzfFJIWUgXGvK9HXRN0modWUj0lRNSu7IrMrthhndXGcN3/AI8LHYdt5o9ogOJAkTaOYovZ</w:t>
      </w:r>
    </w:p>
    <w:p>
      <w:pPr>
        <w:pStyle w:val="PreformattedText"/>
        <w:bidi w:val="0"/>
        <w:spacing w:before="0" w:after="0"/>
        <w:jc w:val="left"/>
        <w:rPr/>
      </w:pPr>
      <w:r>
        <w:rPr/>
        <w:t>OIeYfPZulBOt5B8uvWrGNLVMtVQRyzSPK7ICXY5zuO3HNrQlByoGUDdXWoWpyVLOY2oVc1xmgqMY+y</w:t>
      </w:r>
    </w:p>
    <w:p>
      <w:pPr>
        <w:pStyle w:val="PreformattedText"/>
        <w:bidi w:val="0"/>
        <w:spacing w:before="0" w:after="0"/>
        <w:jc w:val="left"/>
        <w:rPr/>
      </w:pPr>
      <w:r>
        <w:rPr/>
        <w:t>x/X+PBDWnkKHcjPr1NR2hIMNP7j0f6A/w4idTUI1v3h15V+V398v3j+A9uEPmHCpLjKBuqWnJa4WVN</w:t>
      </w:r>
    </w:p>
    <w:p>
      <w:pPr>
        <w:pStyle w:val="PreformattedText"/>
        <w:bidi w:val="0"/>
        <w:spacing w:before="0" w:after="0"/>
        <w:jc w:val="left"/>
        <w:rPr/>
      </w:pPr>
      <w:r>
        <w:rPr/>
        <w:t>PrTzNCtYhbzVYqrH1MQST32I4wNoAJxi1upJbUBlO7n4GtvZ5zYJtLKgFoJzDfcmOvrTd5jVtvnv+b</w:t>
      </w:r>
    </w:p>
    <w:p>
      <w:pPr>
        <w:pStyle w:val="PreformattedText"/>
        <w:bidi w:val="0"/>
        <w:spacing w:before="0" w:after="0"/>
        <w:jc w:val="left"/>
        <w:rPr/>
      </w:pPr>
      <w:r>
        <w:rPr/>
        <w:t>eyMUg6ZvLYY6urIzj33/Xg7ZhWGnCUkNqVKZkbt3XCs3bBT2rKAoF1KTmIvvtUrJnUoTkfZI7j3GD9</w:t>
      </w:r>
    </w:p>
    <w:p>
      <w:pPr>
        <w:pStyle w:val="PreformattedText"/>
        <w:bidi w:val="0"/>
        <w:spacing w:before="0" w:after="0"/>
        <w:jc w:val="left"/>
        <w:rPr/>
      </w:pPr>
      <w:r>
        <w:rPr/>
        <w:t>/twqLpnXcjKnIx17/wAT+nE0aK39GoL1TWxb3jKEKy7DtkZ+J24HmFyaIAJQB1rUYfEYYxT0jFhkM/</w:t>
      </w:r>
    </w:p>
    <w:p>
      <w:pPr>
        <w:pStyle w:val="PreformattedText"/>
        <w:bidi w:val="0"/>
        <w:spacing w:before="0" w:after="0"/>
        <w:jc w:val="left"/>
        <w:rPr/>
      </w:pPr>
      <w:r>
        <w:rPr/>
        <w:t>w+I9+J4RUOueFU4v8A6TZ59dc6hTNWQrO24G6+64G2cYzvweVSAdN9AgE6Vjpa+H/iSyLt6q+nA7bg</w:t>
      </w:r>
    </w:p>
    <w:p>
      <w:pPr>
        <w:pStyle w:val="PreformattedText"/>
        <w:bidi w:val="0"/>
        <w:spacing w:before="0" w:after="0"/>
        <w:jc w:val="left"/>
        <w:rPr/>
      </w:pPr>
      <w:r>
        <w:rPr/>
        <w:t>v2x79v6zwPiVf8u6J/SqRROEbJfRIuSnyq0fStNTPY6BjDEcwrg9C+4yfbfjmmAlSM0Xk10WIKw4Eg</w:t>
      </w:r>
    </w:p>
    <w:p>
      <w:pPr>
        <w:pStyle w:val="PreformattedText"/>
        <w:bidi w:val="0"/>
        <w:spacing w:before="0" w:after="0"/>
        <w:jc w:val="left"/>
        <w:rPr/>
      </w:pPr>
      <w:r>
        <w:rPr/>
        <w:t>xXxUT0lDf6VCUhMwC4yF6yXGBjO+x/X34LwKv+byDn9KFxaD/Z5yNCPrRGpfKZsuFYEAg7EHv89x/P</w:t>
      </w:r>
    </w:p>
    <w:p>
      <w:pPr>
        <w:pStyle w:val="PreformattedText"/>
        <w:bidi w:val="0"/>
        <w:spacing w:before="0" w:after="0"/>
        <w:jc w:val="left"/>
        <w:rPr/>
      </w:pPr>
      <w:r>
        <w:rPr/>
        <w:t>jZcBB4CshspN99KjCPYIABtjt8PcDiurabF826fbcj8ej3HGhgPmV5fas7aHypqoHxaa5ouVtbrbmN</w:t>
      </w:r>
    </w:p>
    <w:p>
      <w:pPr>
        <w:pStyle w:val="PreformattedText"/>
        <w:bidi w:val="0"/>
        <w:spacing w:before="0" w:after="0"/>
        <w:jc w:val="left"/>
        <w:rPr/>
      </w:pPr>
      <w:r>
        <w:rPr/>
        <w:t>c+t7foDRl91vVwISHqU0tbau7xUaMP7uSoqaWGnRt8NVK2D2OvtrGt4DBq2g4JRgmXHiOIaQVx5lIS</w:t>
      </w:r>
    </w:p>
    <w:p>
      <w:pPr>
        <w:pStyle w:val="PreformattedText"/>
        <w:bidi w:val="0"/>
        <w:spacing w:before="0" w:after="0"/>
        <w:jc w:val="left"/>
        <w:rPr/>
      </w:pPr>
      <w:r>
        <w:rPr/>
        <w:t>OZ8qF+HcC5tPFsbNaMO7RxDWHSToC8tLebwSFZjG4HTdym8r9K1Gp4Fqp7WstXUyy1tcehmiiuNwmk</w:t>
      </w:r>
    </w:p>
    <w:p>
      <w:pPr>
        <w:pStyle w:val="PreformattedText"/>
        <w:bidi w:val="0"/>
        <w:spacing w:before="0" w:after="0"/>
        <w:jc w:val="left"/>
        <w:rPr/>
      </w:pPr>
      <w:r>
        <w:rPr/>
        <w:t>ra5Uk6T5mKmolIOx/gPirFYtbji1kd5aiopGkqJUfcno1+hDGyWsPhkBJz5EpSFEahCQkbuAHCONEH</w:t>
      </w:r>
    </w:p>
    <w:p>
      <w:pPr>
        <w:pStyle w:val="PreformattedText"/>
        <w:bidi w:val="0"/>
        <w:spacing w:before="0" w:after="0"/>
        <w:jc w:val="left"/>
        <w:rPr/>
      </w:pPr>
      <w:r>
        <w:rPr/>
        <w:t>W+l30vQq5pY8zJkkPMxQAZClBLiQDBwMEfED3GxG0XGQkA5QbcfOot7NbdK1ZdOX1/mhjoe2xJdq+7</w:t>
      </w:r>
    </w:p>
    <w:p>
      <w:pPr>
        <w:pStyle w:val="PreformattedText"/>
        <w:bidi w:val="0"/>
        <w:spacing w:before="0" w:after="0"/>
        <w:jc w:val="left"/>
        <w:rPr/>
      </w:pPr>
      <w:r>
        <w:rPr/>
        <w:t>zxiSoWmaTqTPWvST5SscH0gA4UAAAYxjvlYzGuO5CteZJOhvfjR+AwbbSnVITKkCCfW31pg3yBbvcl</w:t>
      </w:r>
    </w:p>
    <w:p>
      <w:pPr>
        <w:pStyle w:val="PreformattedText"/>
        <w:bidi w:val="0"/>
        <w:spacing w:before="0" w:after="0"/>
        <w:jc w:val="left"/>
        <w:rPr/>
      </w:pPr>
      <w:r>
        <w:rPr/>
        <w:t>qoo2kkpajMhHQXYNIwOFDDrdc++/yz3sbWEmSqAqI3+tUvIS4YSO83xjz9KmBorRVu1Fp2kqaqGWaU</w:t>
      </w:r>
    </w:p>
    <w:p>
      <w:pPr>
        <w:pStyle w:val="PreformattedText"/>
        <w:bidi w:val="0"/>
        <w:spacing w:before="0" w:after="0"/>
        <w:jc w:val="left"/>
        <w:rPr/>
      </w:pPr>
      <w:r>
        <w:rPr/>
        <w:t>RLEMKTJhVCfvWZM56RgHcEL8QeNtrHKbaBSqaAcwSXV5VIAAHDrr0onW3k7bqeBzHb2jVkEnUIyFYE</w:t>
      </w:r>
    </w:p>
    <w:p>
      <w:pPr>
        <w:pStyle w:val="PreformattedText"/>
        <w:bidi w:val="0"/>
        <w:spacing w:before="0" w:after="0"/>
        <w:jc w:val="left"/>
        <w:rPr/>
      </w:pPr>
      <w:r>
        <w:rPr/>
        <w:t>ksQOpRk98H2Gdztwzj+IfkEkSJ4iOv25W4fBYZn9CTFuBFQ554SU1pnqLb9WjEaLJGJViSOQr1BV6k</w:t>
      </w:r>
    </w:p>
    <w:p>
      <w:pPr>
        <w:pStyle w:val="PreformattedText"/>
        <w:bidi w:val="0"/>
        <w:spacing w:before="0" w:after="0"/>
        <w:jc w:val="left"/>
        <w:rPr/>
      </w:pPr>
      <w:r>
        <w:rPr/>
        <w:t>Kgpv29j3G/dsM4vtcupt991T2lh2AwVZYzC1VccyqqSCeqnJ6VjLt5gbBdW2VQTncHsPjnsBx22zwl</w:t>
      </w:r>
    </w:p>
    <w:p>
      <w:pPr>
        <w:pStyle w:val="PreformattedText"/>
        <w:bidi w:val="0"/>
        <w:spacing w:before="0" w:after="0"/>
        <w:jc w:val="left"/>
        <w:rPr/>
      </w:pPr>
      <w:r>
        <w:rPr/>
        <w:t>3KAPmG7dz63V5VtY9k4onQGfHh19KAugNNftbWczQKW+vVEcMydLENPWyjqnODkt5Uca9uykZPGxtX</w:t>
      </w:r>
    </w:p>
    <w:p>
      <w:pPr>
        <w:pStyle w:val="PreformattedText"/>
        <w:bidi w:val="0"/>
        <w:spacing w:before="0" w:after="0"/>
        <w:jc w:val="left"/>
        <w:rPr/>
      </w:pPr>
      <w:r>
        <w:rPr/>
        <w:t>FlrZjbGiUEqHjEfW9c9sbApf2q4/HfcASfAkmfYVZ34fdI6Y0FZOYVfqCstNTZ/wBqSWu33CGspZq+</w:t>
      </w:r>
    </w:p>
    <w:p>
      <w:pPr>
        <w:pStyle w:val="PreformattedText"/>
        <w:bidi w:val="0"/>
        <w:spacing w:before="0" w:after="0"/>
        <w:jc w:val="left"/>
        <w:rPr/>
      </w:pPr>
      <w:r>
        <w:rPr/>
        <w:t>1ai0pcxUwT29kqhJ5waumpJV6SsqSyxEMVXo812xiH3Gm1dh2n9wn5hBUDaIA0BiSdCL7hXrmxcJhm</w:t>
      </w:r>
    </w:p>
    <w:p>
      <w:pPr>
        <w:pStyle w:val="PreformattedText"/>
        <w:bidi w:val="0"/>
        <w:spacing w:before="0" w:after="0"/>
        <w:jc w:val="left"/>
        <w:rPr/>
      </w:pPr>
      <w:r>
        <w:rPr/>
        <w:t>itsPBPYOG+k6i5sTE75yqGgNWbeBqHSd65h+IjmzZkLLcDyk5dwT1ERiqEvNm0lWal10qqshVZHlum</w:t>
      </w:r>
    </w:p>
    <w:p>
      <w:pPr>
        <w:pStyle w:val="PreformattedText"/>
        <w:bidi w:val="0"/>
        <w:spacing w:before="0" w:after="0"/>
        <w:jc w:val="left"/>
        <w:rPr/>
      </w:pPr>
      <w:r>
        <w:rPr/>
        <w:t>hxOf7zNLGrhAOk+0f0pwLzeyHca43lW6vsUk65AA6uAbhKnFAwLGLRoPCP627Qac23hNlodC2sO0H1</w:t>
      </w:r>
    </w:p>
    <w:p>
      <w:pPr>
        <w:pStyle w:val="PreformattedText"/>
        <w:bidi w:val="0"/>
        <w:spacing w:before="0" w:after="0"/>
        <w:jc w:val="left"/>
        <w:rPr/>
      </w:pPr>
      <w:r>
        <w:rPr/>
        <w:t>pBt2qgWkZhPzJbSpNxbMRVhz3L/lQe6+e2CDuAQR+PHsZQcp3H9q8AKk5zGlfWl9Z2/TutLHdK4eZR</w:t>
      </w:r>
    </w:p>
    <w:p>
      <w:pPr>
        <w:pStyle w:val="PreformattedText"/>
        <w:bidi w:val="0"/>
        <w:spacing w:before="0" w:after="0"/>
        <w:jc w:val="left"/>
        <w:rPr/>
      </w:pPr>
      <w:r>
        <w:rPr/>
        <w:t>UF0o6mrRgGDQRuhkHSTuMHPb24xNrYLE4rCYpllUOOtqSm+8joV0OyMdhsJjMC68P8bDiFKGtgb+gv</w:t>
      </w:r>
    </w:p>
    <w:p>
      <w:pPr>
        <w:pStyle w:val="PreformattedText"/>
        <w:bidi w:val="0"/>
        <w:spacing w:before="0" w:after="0"/>
        <w:jc w:val="left"/>
        <w:rPr/>
      </w:pPr>
      <w:r>
        <w:rPr/>
        <w:t>V2F78R3KFOVj1yXmxSrNZumOjSto2nZ3piBH5CS+Z1dWARjI48WYwm0V9jssbGcbxiFgKd7NQFj82c</w:t>
      </w:r>
    </w:p>
    <w:p>
      <w:pPr>
        <w:pStyle w:val="PreformattedText"/>
        <w:bidi w:val="0"/>
        <w:spacing w:before="0" w:after="0"/>
        <w:jc w:val="left"/>
        <w:rPr/>
      </w:pPr>
      <w:r>
        <w:rPr/>
        <w:t>iD6wa9UUhhnEubYc2wy5gFAryh5BUoK0RkCs07iIkCqsNBa2orhepujaCouM80KE7COSdmQAHthSP5</w:t>
      </w:r>
    </w:p>
    <w:p>
      <w:pPr>
        <w:pStyle w:val="PreformattedText"/>
        <w:bidi w:val="0"/>
        <w:spacing w:before="0" w:after="0"/>
        <w:jc w:val="left"/>
        <w:rPr/>
      </w:pPr>
      <w:r>
        <w:rPr/>
        <w:t>8fReCadUwwgmVtpAPOAAa+fdpFpOLxLoH+N1RIHIkkD9qkxYbvSpq+2xqwBeRMAEHux+J7b/pxpOtr</w:t>
      </w:r>
    </w:p>
    <w:p>
      <w:pPr>
        <w:pStyle w:val="PreformattedText"/>
        <w:bidi w:val="0"/>
        <w:spacing w:before="0" w:after="0"/>
        <w:jc w:val="left"/>
        <w:rPr/>
      </w:pPr>
      <w:r>
        <w:rPr/>
        <w:t>DRzXkVm4RwHEDKYk1ZtoWQS2eBgc5jXf8uOVxHz+tdmx8g640POav/RVGcfYf2x/R4sa09KrdHeJqO</w:t>
      </w:r>
    </w:p>
    <w:p>
      <w:pPr>
        <w:pStyle w:val="PreformattedText"/>
        <w:bidi w:val="0"/>
        <w:spacing w:before="0" w:after="0"/>
        <w:jc w:val="left"/>
        <w:rPr/>
      </w:pPr>
      <w:r>
        <w:rPr/>
        <w:t>UWfJg9vsfyB+X+/EDqajvI3T0K+a5wZlHzG+3sPf5cIXMeFSM5TNzTktsksccTQzSwlgMmKR4ydtsl</w:t>
      </w:r>
    </w:p>
    <w:p>
      <w:pPr>
        <w:pStyle w:val="PreformattedText"/>
        <w:bidi w:val="0"/>
        <w:spacing w:before="0" w:after="0"/>
        <w:jc w:val="left"/>
        <w:rPr/>
      </w:pPr>
      <w:r>
        <w:rPr/>
        <w:t>SOLShKpCkhQHET9azluLQSUOFBjcY+lOikhLPKzMzM2CWYlmJIGclu++eGWAAALAbqi0orJUoyo7+j</w:t>
      </w:r>
    </w:p>
    <w:p>
      <w:pPr>
        <w:pStyle w:val="PreformattedText"/>
        <w:bidi w:val="0"/>
        <w:spacing w:before="0" w:after="0"/>
        <w:jc w:val="left"/>
        <w:rPr/>
      </w:pPr>
      <w:r>
        <w:rPr/>
        <w:t>Ur7HdpqukrKmaYvHT0PmknABJVmyT/AOkcD4lptDiUoEZlR9K2MJiFvNFajMJB84pHqq6Sa3PMXJOM</w:t>
      </w:r>
    </w:p>
    <w:p>
      <w:pPr>
        <w:pStyle w:val="PreformattedText"/>
        <w:bidi w:val="0"/>
        <w:spacing w:before="0" w:after="0"/>
        <w:jc w:val="left"/>
        <w:rPr/>
      </w:pPr>
      <w:r>
        <w:rPr/>
        <w:t>hs9jgnIP344kEJzgJEa+lOVrUjMo3oJTa3u9BdJ6eOtCRqAFVlU+rPzO+3Bn9lhlpClJ7xm4NZTu0M</w:t>
      </w:r>
    </w:p>
    <w:p>
      <w:pPr>
        <w:pStyle w:val="PreformattedText"/>
        <w:bidi w:val="0"/>
        <w:spacing w:before="0" w:after="0"/>
        <w:jc w:val="left"/>
        <w:rPr/>
      </w:pPr>
      <w:r>
        <w:rPr/>
        <w:t>Y0soQuwjdNMHnHX1Fy0bQ3Kom66h7p5OQMDo6ZiQMfNRxlBCGsU8hv5Qib+IrVbeXiMOyt0ySYPgJq</w:t>
      </w:r>
    </w:p>
    <w:p>
      <w:pPr>
        <w:pStyle w:val="PreformattedText"/>
        <w:bidi w:val="0"/>
        <w:spacing w:before="0" w:after="0"/>
        <w:jc w:val="left"/>
        <w:rPr/>
      </w:pPr>
      <w:r>
        <w:rPr/>
        <w:t>FtdPItQx6ifs+/yPz224snyFWQJmL9fasVDWMmo7HK2W8qsSVgM56Yg0jAb98KccC4yBhnjMd0j1/e</w:t>
      </w:r>
    </w:p>
    <w:p>
      <w:pPr>
        <w:pStyle w:val="PreformattedText"/>
        <w:bidi w:val="0"/>
        <w:spacing w:before="0" w:after="0"/>
        <w:jc w:val="left"/>
        <w:rPr/>
      </w:pPr>
      <w:r>
        <w:rPr/>
        <w:t>i8JbENnUBQqyHQPOzR1bQ0dqFwijroacvLC3UjokSjzHPUOwGM8coy86yFZkSgHXdc29T+3Culebbd</w:t>
      </w:r>
    </w:p>
    <w:p>
      <w:pPr>
        <w:pStyle w:val="PreformattedText"/>
        <w:bidi w:val="0"/>
        <w:spacing w:before="0" w:after="0"/>
        <w:jc w:val="left"/>
        <w:rPr/>
      </w:pPr>
      <w:r>
        <w:rPr/>
        <w:t>KVJXBULA8r+1InOG/fXjaKizVrxTQ1dHN50L7iKSaNevbuvSf14uwrzicV2yO6oAx4gEkXqt5ts4ct</w:t>
      </w:r>
    </w:p>
    <w:p>
      <w:pPr>
        <w:pStyle w:val="PreformattedText"/>
        <w:bidi w:val="0"/>
        <w:spacing w:before="0" w:after="0"/>
        <w:jc w:val="left"/>
        <w:rPr/>
      </w:pPr>
      <w:r>
        <w:rPr/>
        <w:t>LIUkxPhNSg0pRVX7CoJaqpaolanjZpGwCxZQSTjY+3HRYXGvYpkOPJTJ4W+8Vz+IwjOGeUhlRgayZp</w:t>
      </w:r>
    </w:p>
    <w:p>
      <w:pPr>
        <w:pStyle w:val="PreformattedText"/>
        <w:bidi w:val="0"/>
        <w:spacing w:before="0" w:after="0"/>
        <w:jc w:val="left"/>
        <w:rPr/>
      </w:pPr>
      <w:r>
        <w:rPr/>
        <w:t>4QIQuT27nPb8vx4sqA0G+kG+jPRjuWb/APU8HYH53PAVn48SlAOk1QT9LaJ7dyI8QFekUjQnljFBOU</w:t>
      </w:r>
    </w:p>
    <w:p>
      <w:pPr>
        <w:pStyle w:val="PreformattedText"/>
        <w:bidi w:val="0"/>
        <w:spacing w:before="0" w:after="0"/>
        <w:jc w:val="left"/>
        <w:rPr/>
      </w:pPr>
      <w:r>
        <w:rPr/>
        <w:t>B/d0tZrLS9BVzOyjKxJTVMhc/5A2duAv6hLcT8IbWWgFSv7ZQtwK2wZ4gAknwrpP6UIZX8bfDrbxCU</w:t>
      </w:r>
    </w:p>
    <w:p>
      <w:pPr>
        <w:pStyle w:val="PreformattedText"/>
        <w:bidi w:val="0"/>
        <w:spacing w:before="0" w:after="0"/>
        <w:jc w:val="left"/>
        <w:rPr/>
      </w:pPr>
      <w:r>
        <w:rPr/>
        <w:t>jHJVfSUtOqA5EkATaJmqN+QWtNI6Y0tLcr6IWgp4TO0DSpFI8m7qA0h9EewJB7hmO5HHx828C8oOjN</w:t>
      </w:r>
    </w:p>
    <w:p>
      <w:pPr>
        <w:pStyle w:val="PreformattedText"/>
        <w:bidi w:val="0"/>
        <w:spacing w:before="0" w:after="0"/>
        <w:jc w:val="left"/>
        <w:rPr/>
      </w:pPr>
      <w:r>
        <w:rPr/>
        <w:t>ciw3zyvy/cRX3vi0A4Vvs1BuE3JiAALxwPjQ65jc/6LWFJJXM+lrFpKWVyk1BUCrrKeghZvNrq+rmB</w:t>
      </w:r>
    </w:p>
    <w:p>
      <w:pPr>
        <w:pStyle w:val="PreformattedText"/>
        <w:bidi w:val="0"/>
        <w:spacing w:before="0" w:after="0"/>
        <w:jc w:val="left"/>
        <w:rPr/>
      </w:pPr>
      <w:r>
        <w:rPr/>
        <w:t>WCmaMB+pNgoZmIA4uxeDxTrnZjDAvrshpOYrkQADmiFK1CRebbwKwGdoYdKC6cTlwqTC3f0gDVRgEQ</w:t>
      </w:r>
    </w:p>
    <w:p>
      <w:pPr>
        <w:pStyle w:val="PreformattedText"/>
        <w:bidi w:val="0"/>
        <w:spacing w:before="0" w:after="0"/>
        <w:jc w:val="left"/>
        <w:rPr/>
      </w:pPr>
      <w:r>
        <w:rPr/>
        <w:t>nQmDaeFK3KOo5ay6Ov1fUakpJKsQyTU7Rslas1LJHKYpxUU79EnVH5bKQShV8j24wMUy4h91GLbcwy</w:t>
      </w:r>
    </w:p>
    <w:p>
      <w:pPr>
        <w:pStyle w:val="PreformattedText"/>
        <w:bidi w:val="0"/>
        <w:spacing w:before="0" w:after="0"/>
        <w:jc w:val="left"/>
        <w:rPr/>
      </w:pPr>
      <w:r>
        <w:rPr/>
        <w:t>0BKUIKFC8d6dCDmtBHG4i+9gXmThmlYN1vEocUouLzpNptBEg24GOFRfu9by/slxuH7X5j2G23u+zP</w:t>
      </w:r>
    </w:p>
    <w:p>
      <w:pPr>
        <w:pStyle w:val="PreformattedText"/>
        <w:bidi w:val="0"/>
        <w:spacing w:before="0" w:after="0"/>
        <w:jc w:val="left"/>
        <w:rPr/>
      </w:pPr>
      <w:r>
        <w:rPr/>
        <w:t>Xad0+1yp5b5Pa4/S9xgsUQeqNEJYZA1R5PlgIQsmQQDmcHtV5LSsNgHVtNiFryKCAeHaEBM8AFTpaL</w:t>
      </w:r>
    </w:p>
    <w:p>
      <w:pPr>
        <w:pStyle w:val="PreformattedText"/>
        <w:bidi w:val="0"/>
        <w:spacing w:before="0" w:after="0"/>
        <w:jc w:val="left"/>
        <w:rPr/>
      </w:pPr>
      <w:r>
        <w:rPr/>
        <w:t>1mYjE7HYdeGK2o0w87dtvOC4UnfkGZQFjcgAjSaNvh75laz1tpnVT2OeCqptPXqW36Y1HVI1usGqqe</w:t>
      </w:r>
    </w:p>
    <w:p>
      <w:pPr>
        <w:pStyle w:val="PreformattedText"/>
        <w:bidi w:val="0"/>
        <w:spacing w:before="0" w:after="0"/>
        <w:jc w:val="left"/>
        <w:rPr/>
      </w:pPr>
      <w:r>
        <w:rPr/>
        <w:t>noYZ6ynimqIcz1NPPKYnqYFeMFlWTMiSBdxzZ7rbLaHv8ADiVCSk6piR3hfW0X3G2hrKw+0ErW84yf</w:t>
      </w:r>
    </w:p>
    <w:p>
      <w:pPr>
        <w:pStyle w:val="PreformattedText"/>
        <w:bidi w:val="0"/>
        <w:spacing w:before="0" w:after="0"/>
        <w:jc w:val="left"/>
        <w:rPr/>
      </w:pPr>
      <w:r>
        <w:rPr/>
        <w:t>7jDIXlSqCAuwJyHfGmm6OIqZ2i/ELb6jTVfYtS0cdr1BbIzFV0tV1xVtLUKg6HjdcpPTypjokVmjbI</w:t>
      </w:r>
    </w:p>
    <w:p>
      <w:pPr>
        <w:pStyle w:val="PreformattedText"/>
        <w:bidi w:val="0"/>
        <w:spacing w:before="0" w:after="0"/>
        <w:jc w:val="left"/>
        <w:rPr/>
      </w:pPr>
      <w:r>
        <w:rPr/>
        <w:t>6HPSRxBl9eHQWMUjIsCx4jcQRYjdyNtRRhS1jHA9g3QctlIMBSdRCkm44gxCkkEWNV28+NXUl1rbjU</w:t>
      </w:r>
    </w:p>
    <w:p>
      <w:pPr>
        <w:pStyle w:val="PreformattedText"/>
        <w:bidi w:val="0"/>
        <w:spacing w:before="0" w:after="0"/>
        <w:jc w:val="left"/>
        <w:rPr/>
      </w:pPr>
      <w:r>
        <w:rPr/>
        <w:t>1LIocSgQxgABXkYAdRAOwwRgkDpBHbirDrUp9KkRc9ePW6rtoltGHKFmAARHt/FVlcx6tKhqhepWBz</w:t>
      </w:r>
    </w:p>
    <w:p>
      <w:pPr>
        <w:pStyle w:val="PreformattedText"/>
        <w:bidi w:val="0"/>
        <w:spacing w:before="0" w:after="0"/>
        <w:jc w:val="left"/>
        <w:rPr/>
      </w:pPr>
      <w:r>
        <w:rPr/>
        <w:t>GMEEMrZ3yB6jg+3v3+PHfbJEFBiM3XXKvI9tqzKWB+mfT701eV1ZJZbybtAQamKaCSmXHV0z04ZY3x</w:t>
      </w:r>
    </w:p>
    <w:p>
      <w:pPr>
        <w:pStyle w:val="PreformattedText"/>
        <w:bidi w:val="0"/>
        <w:spacing w:before="0" w:after="0"/>
        <w:jc w:val="left"/>
        <w:rPr/>
      </w:pPr>
      <w:r>
        <w:rPr/>
        <w:t>7gMwI+a8EbaaD7CWlWSQQb8d3pQOwHOxxJeAk5gQDvI8KnHbvB7zEsHhy5c86dPWGKq0XzO50XnlTp</w:t>
      </w:r>
    </w:p>
    <w:p>
      <w:pPr>
        <w:pStyle w:val="PreformattedText"/>
        <w:bidi w:val="0"/>
        <w:spacing w:before="0" w:after="0"/>
        <w:jc w:val="left"/>
        <w:rPr/>
      </w:pPr>
      <w:r>
        <w:rPr/>
        <w:t>u8DVMWpNfaj5nU1LW1lDZbFoqLM9ukrr5BWUlJO7iaprqNmalippYa6oDRgdoYlLG1Xmg8zjVjDMNt</w:t>
      </w:r>
    </w:p>
    <w:p>
      <w:pPr>
        <w:pStyle w:val="PreformattedText"/>
        <w:bidi w:val="0"/>
        <w:spacing w:before="0" w:after="0"/>
        <w:jc w:val="left"/>
        <w:rPr/>
      </w:pPr>
      <w:r>
        <w:rPr/>
        <w:t>lIKlAhOUtpEwYKQVKtFwEhM6atr7Jw72K2A24pnF7Mb/ALzEPu5ilCYKypLhNlAKSshKYMjsyVZkpu</w:t>
      </w:r>
    </w:p>
    <w:p>
      <w:pPr>
        <w:pStyle w:val="PreformattedText"/>
        <w:bidi w:val="0"/>
        <w:spacing w:before="0" w:after="0"/>
        <w:jc w:val="left"/>
        <w:rPr/>
      </w:pPr>
      <w:r>
        <w:rPr/>
        <w:t>w8KvIqo5F8q9NcvK2ajm1Ck9w1PrOW2SLPbjrLU0iVl6pqSsG92jpVio6Nq5iTXy26StUKlQiL9KbA</w:t>
      </w:r>
    </w:p>
    <w:p>
      <w:pPr>
        <w:pStyle w:val="PreformattedText"/>
        <w:bidi w:val="0"/>
        <w:spacing w:before="0" w:after="0"/>
        <w:jc w:val="left"/>
        <w:rPr/>
      </w:pPr>
      <w:r>
        <w:rPr/>
        <w:t>2L/wXY+FwK1hx9JW66oQR2jpBUhJFihsBLaCBcJnQgD5H+KPiYfEG3cXtFpBawpCGmUqKs3YtAhK1g</w:t>
      </w:r>
    </w:p>
    <w:p>
      <w:pPr>
        <w:pStyle w:val="PreformattedText"/>
        <w:bidi w:val="0"/>
        <w:spacing w:before="0" w:after="0"/>
        <w:jc w:val="left"/>
        <w:rPr/>
      </w:pPr>
      <w:r>
        <w:rPr/>
        <w:t>kkLdUVurGqSvKSSKk1U0M8NEuSRiVz+Wfl8zxquJgkgz/FZDbsxegzqO4SUtc5fqI6M4BIGcqN9/j7</w:t>
      </w:r>
    </w:p>
    <w:p>
      <w:pPr>
        <w:pStyle w:val="PreformattedText"/>
        <w:bidi w:val="0"/>
        <w:spacing w:before="0" w:after="0"/>
        <w:jc w:val="left"/>
        <w:rPr/>
      </w:pPr>
      <w:r>
        <w:rPr/>
        <w:t>8VFIJSBu6631cHCAd88KTYtQR/umJUN0ADYA4PUcdWMkfy4j2czwnTdwpF0AzAmNd8cNJ/eiry41LD</w:t>
      </w:r>
    </w:p>
    <w:p>
      <w:pPr>
        <w:pStyle w:val="PreformattedText"/>
        <w:bidi w:val="0"/>
        <w:spacing w:before="0" w:after="0"/>
        <w:jc w:val="left"/>
        <w:rPr/>
      </w:pPr>
      <w:r>
        <w:rPr/>
        <w:t>HdaPrl6VMgwQcb9ePj/WONbZ4CHI0PXU1kbSWVNGLgVMCyajjbXun0jqNnmjXGe+c7bHc8aGMSAw7x</w:t>
      </w:r>
    </w:p>
    <w:p>
      <w:pPr>
        <w:pStyle w:val="PreformattedText"/>
        <w:bidi w:val="0"/>
        <w:spacing w:before="0" w:after="0"/>
        <w:jc w:val="left"/>
        <w:rPr/>
      </w:pPr>
      <w:r>
        <w:rPr/>
        <w:t>AJ668qztmrPbIg76uL5ZXFpLFTZOQIgex3ye4JPbvxxGISCsx1avQWFFKBaximXzZukUVDUdTY9LDf</w:t>
      </w:r>
    </w:p>
    <w:p>
      <w:pPr>
        <w:pStyle w:val="PreformattedText"/>
        <w:bidi w:val="0"/>
        <w:spacing w:before="0" w:after="0"/>
        <w:jc w:val="left"/>
        <w:rPr/>
      </w:pPr>
      <w:r>
        <w:rPr/>
        <w:t>Hx4k2gxYW66+tRcUCq+n5qPVPXRyQ05Vs9XTjf2+ePuPFRBE2phAJmslXKrSjcdx/ADhJ1FSUSU9Tx</w:t>
      </w:r>
    </w:p>
    <w:p>
      <w:pPr>
        <w:pStyle w:val="PreformattedText"/>
        <w:bidi w:val="0"/>
        <w:spacing w:before="0" w:after="0"/>
        <w:jc w:val="left"/>
        <w:rPr/>
      </w:pPr>
      <w:r>
        <w:rPr/>
        <w:t>p121gYoe57fwGfu9+LhzrNcEnxFPKllCySAYPpXv8NvgO/EVCQMxg1FkmVCJB4fvUo9NaSudNZrpQ1</w:t>
      </w:r>
    </w:p>
    <w:p>
      <w:pPr>
        <w:pStyle w:val="PreformattedText"/>
        <w:bidi w:val="0"/>
        <w:spacing w:before="0" w:after="0"/>
        <w:jc w:val="left"/>
        <w:rPr/>
      </w:pPr>
      <w:r>
        <w:rPr/>
        <w:t>NTHHJWwR00cpVnEYRGV2KBhkbj33+XGerEdq4lzKUhJmOM7v4roGsL2DZazAkiLdeda9z05VWm1mJ5</w:t>
      </w:r>
    </w:p>
    <w:p>
      <w:pPr>
        <w:pStyle w:val="PreformattedText"/>
        <w:bidi w:val="0"/>
        <w:spacing w:before="0" w:after="0"/>
        <w:jc w:val="left"/>
        <w:rPr/>
      </w:pPr>
      <w:r>
        <w:rPr/>
        <w:t>o6hX/drJGrIeog4DIx2/M8WoeClyREdTUVNEJiRJOtRuuvLjUVfdJqynOU9RVel1ySR3IBzsOLVbUY</w:t>
      </w:r>
    </w:p>
    <w:p>
      <w:pPr>
        <w:pStyle w:val="PreformattedText"/>
        <w:bidi w:val="0"/>
        <w:spacing w:before="0" w:after="0"/>
        <w:jc w:val="left"/>
        <w:rPr/>
      </w:pPr>
      <w:r>
        <w:rPr/>
        <w:t>QEoUCCnhHvQ52W85mWkpvxpl806KrtWhaC216lauO6GXBzuAsxJGQNvWvACHkO4t5aLpUiBPiP3osM</w:t>
      </w:r>
    </w:p>
    <w:p>
      <w:pPr>
        <w:pStyle w:val="PreformattedText"/>
        <w:bidi w:val="0"/>
        <w:spacing w:before="0" w:after="0"/>
        <w:jc w:val="left"/>
        <w:rPr/>
      </w:pPr>
      <w:r>
        <w:rPr/>
        <w:t>LYYaQtIBB+xqGtx/6gjB/wAJ29zn3/Lgim131q02RfLSSP8A6suM/OCTA/PPAuN/9K/OmU/UUVg47d</w:t>
      </w:r>
    </w:p>
    <w:p>
      <w:pPr>
        <w:pStyle w:val="PreformattedText"/>
        <w:bidi w:val="0"/>
        <w:spacing w:before="0" w:after="0"/>
        <w:jc w:val="left"/>
        <w:rPr/>
      </w:pPr>
      <w:r>
        <w:rPr/>
        <w:t>sTqR96d3LpnOuXQqcfs25x57//AEe3zG3HKOR2DypgHL/vFdItJCmjG8/7TUqrsCbXCOjqb6rbGHx2</w:t>
      </w:r>
    </w:p>
    <w:p>
      <w:pPr>
        <w:pStyle w:val="PreformattedText"/>
        <w:bidi w:val="0"/>
        <w:spacing w:before="0" w:after="0"/>
        <w:jc w:val="left"/>
        <w:rPr/>
      </w:pPr>
      <w:r>
        <w:rPr/>
        <w:t>mgIOf/SPy4myoJdSeavdJsaoUmUHxH1FTx042dP28hCpNJEenHY9C5yeNvZ0f2yI0/mszHCMS5S9Dn</w:t>
      </w:r>
    </w:p>
    <w:p>
      <w:pPr>
        <w:pStyle w:val="PreformattedText"/>
        <w:bidi w:val="0"/>
        <w:spacing w:before="0" w:after="0"/>
        <w:jc w:val="left"/>
        <w:rPr/>
      </w:pPr>
      <w:r>
        <w:rPr/>
        <w:t>oGfl37/wAPu4PoOkm50klQQE6c5P2icb4+A78EYd1LSlFU34UPiWlOpATqONVw+MPw8S83NPau0dfX</w:t>
      </w:r>
    </w:p>
    <w:p>
      <w:pPr>
        <w:pStyle w:val="PreformattedText"/>
        <w:bidi w:val="0"/>
        <w:spacing w:before="0" w:after="0"/>
        <w:jc w:val="left"/>
        <w:rPr/>
      </w:pPr>
      <w:r>
        <w:rPr/>
        <w:t>traW5g6K1BoS8NNLJ5lLT6loKi2Jclj8rDPR1U9LWR5YfvaBDlSARHbG0tmYzCq2RigtKcchbSjlBS</w:t>
      </w:r>
    </w:p>
    <w:p>
      <w:pPr>
        <w:pStyle w:val="PreformattedText"/>
        <w:bidi w:val="0"/>
        <w:spacing w:before="0" w:after="0"/>
        <w:jc w:val="left"/>
        <w:rPr/>
      </w:pPr>
      <w:r>
        <w:rPr/>
        <w:t>AtJTOuqSQoc0jhRXw/gdqbPxSdsYQoLuznkPI7xCiptQXl0/UBlPI8K4TKii1PQ1FXy51W7UMmjdT3</w:t>
      </w:r>
    </w:p>
    <w:p>
      <w:pPr>
        <w:pStyle w:val="PreformattedText"/>
        <w:bidi w:val="0"/>
        <w:spacing w:before="0" w:after="0"/>
        <w:jc w:val="left"/>
        <w:rPr/>
      </w:pPr>
      <w:r>
        <w:rPr/>
        <w:t>3TWvIZIpYmq59D3Sts97tTQt0mKGqu9vljIYA/V2cdIYgD5UcwH9hiMaFJzYxpS202jKsKKSuP8Atu</w:t>
      </w:r>
    </w:p>
    <w:p>
      <w:pPr>
        <w:pStyle w:val="PreformattedText"/>
        <w:bidi w:val="0"/>
        <w:spacing w:before="0" w:after="0"/>
        <w:jc w:val="left"/>
        <w:rPr/>
      </w:pPr>
      <w:r>
        <w:rPr/>
        <w:t>pP/dlm0ivso7YO1MLs+HMuAfCHVd7VsoCwgwR8xIQqFDu5t9qI1w1BYtS0sUai20awokCRwpR0Kxxh</w:t>
      </w:r>
    </w:p>
    <w:p>
      <w:pPr>
        <w:pStyle w:val="PreformattedText"/>
        <w:bidi w:val="0"/>
        <w:spacing w:before="0" w:after="0"/>
        <w:jc w:val="left"/>
        <w:rPr/>
      </w:pPr>
      <w:r>
        <w:rPr/>
        <w:t>emOMwR9KpF0kgAAKAcAAcYT6cW2tMIW5wJClExqZuZ5kyda3sK7h32lBCkIvoITHCwi27TThSvojlL</w:t>
      </w:r>
    </w:p>
    <w:p>
      <w:pPr>
        <w:pStyle w:val="PreformattedText"/>
        <w:bidi w:val="0"/>
        <w:spacing w:before="0" w:after="0"/>
        <w:jc w:val="left"/>
        <w:rPr/>
      </w:pPr>
      <w:r>
        <w:rPr/>
        <w:t>RanuElptl0ullhucLxoNLVdM01TKFUtBHQkSo3XEJOoJET0sSAMZGjs7GPpUE4hkYgDQPoUQDugkAg</w:t>
      </w:r>
    </w:p>
    <w:p>
      <w:pPr>
        <w:pStyle w:val="PreformattedText"/>
        <w:bidi w:val="0"/>
        <w:spacing w:before="0" w:after="0"/>
        <w:jc w:val="left"/>
        <w:rPr/>
      </w:pPr>
      <w:r>
        <w:rPr/>
        <w:t>3tfXUHSgsdsxCm1LbdXgtSVMqCCQNSQZBAAkkpMCdKdVX4dOWvJ2lNBaaNHud0haW+agvNVDXakvkk</w:t>
      </w:r>
    </w:p>
    <w:p>
      <w:pPr>
        <w:pStyle w:val="PreformattedText"/>
        <w:bidi w:val="0"/>
        <w:spacing w:before="0" w:after="0"/>
        <w:jc w:val="left"/>
        <w:rPr/>
      </w:pPr>
      <w:r>
        <w:rPr/>
        <w:t>jo7QX6+V9S9VdIYpFVY4Z5HigVQkaIo6eNDaeM2jiC2OyWhKRGVKFpQBySAEieQk76o2ZsrB4RDhaS</w:t>
      </w:r>
    </w:p>
    <w:p>
      <w:pPr>
        <w:pStyle w:val="PreformattedText"/>
        <w:bidi w:val="0"/>
        <w:spacing w:before="0" w:after="0"/>
        <w:jc w:val="left"/>
        <w:rPr/>
      </w:pPr>
      <w:r>
        <w:rPr/>
        <w:t>FKUe8tRStajxWskqVuiSQNBApGt+rbZpUmGmv9pt1NGDFHH+0aNI4owB0osbzKkQCLt0hQvTjc8Y6E</w:t>
      </w:r>
    </w:p>
    <w:p>
      <w:pPr>
        <w:pStyle w:val="PreformattedText"/>
        <w:bidi w:val="0"/>
        <w:spacing w:before="0" w:after="0"/>
        <w:jc w:val="left"/>
        <w:rPr/>
      </w:pPr>
      <w:r>
        <w:rPr/>
        <w:t>YwKzpYcWd/cUZ9iTWotxpKMq8QhpIsJUkRu3kARYbqbuoeaGkdaV1LQ2HVBn1vQw1E1LHaJ6WuNVR0</w:t>
      </w:r>
    </w:p>
    <w:p>
      <w:pPr>
        <w:pStyle w:val="PreformattedText"/>
        <w:bidi w:val="0"/>
        <w:spacing w:before="0" w:after="0"/>
        <w:jc w:val="left"/>
        <w:rPr/>
      </w:pPr>
      <w:r>
        <w:rPr/>
        <w:t>6o9dFK9NUOUpvWmSy9CySIGx1DjbOFfcw3avYJSW5AIUCNTEgkC/Dz3TXMObQw7eNDTGPAxMHKUFKg</w:t>
      </w:r>
    </w:p>
    <w:p>
      <w:pPr>
        <w:pStyle w:val="PreformattedText"/>
        <w:bidi w:val="0"/>
        <w:spacing w:before="0" w:after="0"/>
        <w:jc w:val="left"/>
        <w:rPr/>
      </w:pPr>
      <w:r>
        <w:rPr/>
        <w:t>YuQopJGWNdwMCxNRi5zTXqhVhVVMrnyhKV9S9aSL1xvIp3VvUCRuATtxHZ+GZD+VCNeiNPKobUx2IL</w:t>
      </w:r>
    </w:p>
    <w:p>
      <w:pPr>
        <w:pStyle w:val="PreformattedText"/>
        <w:bidi w:val="0"/>
        <w:spacing w:before="0" w:after="0"/>
        <w:jc w:val="left"/>
        <w:rPr/>
      </w:pPr>
      <w:r>
        <w:rPr/>
        <w:t>ErcJOvI1FDVUkimOSVgqiOLpU43LwktsfipG24+48dbs5BzAAb/Kx/muN2iuUFSjNvt1/NaOgLHqjU</w:t>
      </w:r>
    </w:p>
    <w:p>
      <w:pPr>
        <w:pStyle w:val="PreformattedText"/>
        <w:bidi w:val="0"/>
        <w:spacing w:before="0" w:after="0"/>
        <w:jc w:val="left"/>
        <w:rPr/>
      </w:pPr>
      <w:r>
        <w:rPr/>
        <w:t>urtD6V0NMo1XrHXmjNEWFHpfrkUl31rqK3aZt0clJ3lgFRckaQKQ/R1MjK4DDokYFrGrSw42VBwpQI</w:t>
      </w:r>
    </w:p>
    <w:p>
      <w:pPr>
        <w:pStyle w:val="PreformattedText"/>
        <w:bidi w:val="0"/>
        <w:spacing w:before="0" w:after="0"/>
        <w:jc w:val="left"/>
        <w:rPr/>
      </w:pPr>
      <w:r>
        <w:rPr/>
        <w:t>MGVGJkbxM3EHQ2muWVtRzZra8Q24EKZSpwkgKGVtJOWDaFRlkXEymCBXWlyh5Ccs/CbU3u22q7a05t</w:t>
      </w:r>
    </w:p>
    <w:p>
      <w:pPr>
        <w:pStyle w:val="PreformattedText"/>
        <w:bidi w:val="0"/>
        <w:spacing w:before="0" w:after="0"/>
        <w:jc w:val="left"/>
        <w:rPr/>
      </w:pPr>
      <w:r>
        <w:rPr/>
        <w:t>cwLTc7xQ6a5g8x662Q2Hl7TXeh/Ymorhye5ZWJP2XojUV4oElhuGopHrtQVVBItvS4UdE9VTVPd7G+</w:t>
      </w:r>
    </w:p>
    <w:p>
      <w:pPr>
        <w:pStyle w:val="PreformattedText"/>
        <w:bidi w:val="0"/>
        <w:spacing w:before="0" w:after="0"/>
        <w:jc w:val="left"/>
        <w:rPr/>
      </w:pPr>
      <w:r>
        <w:rPr/>
        <w:t>BMLs17DPDaTmLYaJcQhQIAWTcxmygmO8UpBVoSQBXmfxB/UvF7ZZxLf/AApvA4t9CWluIUCS2BZJVl</w:t>
      </w:r>
    </w:p>
    <w:p>
      <w:pPr>
        <w:pStyle w:val="PreformattedText"/>
        <w:bidi w:val="0"/>
        <w:spacing w:before="0" w:after="0"/>
        <w:jc w:val="left"/>
        <w:rPr/>
      </w:pPr>
      <w:r>
        <w:rPr/>
        <w:t>7RYT+kLWUpMlKZM0ULHeKb9olEIzlQMEDsD6vl2/rbj0YKJSOdeSqQkKPH01p81UqyUSbjdpDnIHfO</w:t>
      </w:r>
    </w:p>
    <w:p>
      <w:pPr>
        <w:pStyle w:val="PreformattedText"/>
        <w:bidi w:val="0"/>
        <w:spacing w:before="0" w:after="0"/>
        <w:jc w:val="left"/>
        <w:rPr/>
      </w:pPr>
      <w:r>
        <w:rPr/>
        <w:t>O33/AKcMrRXh9qvai3jQF1TBDLVVBfGeg4OPsgFdhkd/58DqKu4E2P1v10KOaCZVmofvRrJUxRxnYj</w:t>
      </w:r>
    </w:p>
    <w:p>
      <w:pPr>
        <w:pStyle w:val="PreformattedText"/>
        <w:bidi w:val="0"/>
        <w:spacing w:before="0" w:after="0"/>
        <w:jc w:val="left"/>
        <w:rPr/>
      </w:pPr>
      <w:r>
        <w:rPr/>
        <w:t>GQT79X69+LWpynNrND4gpCpTwp6WzTF2QUlTQBy/mp0hcjI8wH8OD2AQ4mPmt119ax33klKgrTx6vR</w:t>
      </w:r>
    </w:p>
    <w:p>
      <w:pPr>
        <w:pStyle w:val="PreformattedText"/>
        <w:bidi w:val="0"/>
        <w:spacing w:before="0" w:after="0"/>
        <w:jc w:val="left"/>
        <w:rPr/>
      </w:pPr>
      <w:r>
        <w:rPr/>
        <w:t>j0TW6oj5naZgraeqWNa2JS7dTDbPy2Hf/XgrFLypcCrJUg7zy302z0IWpKmzKgoTxroJ5SSSSaepSw</w:t>
      </w:r>
    </w:p>
    <w:p>
      <w:pPr>
        <w:pStyle w:val="PreformattedText"/>
        <w:bidi w:val="0"/>
        <w:spacing w:before="0" w:after="0"/>
        <w:jc w:val="left"/>
        <w:rPr/>
      </w:pPr>
      <w:r>
        <w:rPr/>
        <w:t>YEwjI3z39/jxyD8ZraV27NkwdwoZc9ZJI7dUFSVJEnbI7H9c78E4ewE1U9YyL9fao52e4SeVRIzE5x</w:t>
      </w:r>
    </w:p>
    <w:p>
      <w:pPr>
        <w:pStyle w:val="PreformattedText"/>
        <w:bidi w:val="0"/>
        <w:spacing w:before="0" w:after="0"/>
        <w:jc w:val="left"/>
        <w:rPr/>
      </w:pPr>
      <w:r>
        <w:rPr/>
        <w:t>uTknAODjilUEq3XpIKrWsN83p0T1vqZ+/SRn7sDOc/1txQIBB1q2TlHClah1XRQeVHM4AGBuyrgjA7</w:t>
      </w:r>
    </w:p>
    <w:p>
      <w:pPr>
        <w:pStyle w:val="PreformattedText"/>
        <w:bidi w:val="0"/>
        <w:spacing w:before="0" w:after="0"/>
        <w:jc w:val="left"/>
        <w:rPr/>
      </w:pPr>
      <w:r>
        <w:rPr/>
        <w:t>niYVJjf11rQjrSgMwNuuvxT9t2oKCqaVoJkYBVzhh8B7g/E8JRIAOk0KgSVQKsW8zyxsBjckfDHft8</w:t>
      </w:r>
    </w:p>
    <w:p>
      <w:pPr>
        <w:pStyle w:val="PreformattedText"/>
        <w:bidi w:val="0"/>
        <w:spacing w:before="0" w:after="0"/>
        <w:jc w:val="left"/>
        <w:rPr/>
      </w:pPr>
      <w:r>
        <w:rPr/>
        <w:t>/wCHGSTpF5rrImeVNDUdVJLEsbELGjhgo9zuMn4n+fE0TJ4xVa9wOk1q2zoKe3bc/njB/D9OM9QlyA</w:t>
      </w:r>
    </w:p>
    <w:p>
      <w:pPr>
        <w:pStyle w:val="PreformattedText"/>
        <w:bidi w:val="0"/>
        <w:spacing w:before="0" w:after="0"/>
        <w:jc w:val="left"/>
        <w:rPr/>
      </w:pPr>
      <w:r>
        <w:rPr/>
        <w:t>Ln8Ucn/pgi1Rd8TUaLb6VxgHrfsPbA7HHx4fCWxChuimxV2U+NV9Vzoalt8+kfh39vu41aza0nZP2x</w:t>
      </w:r>
    </w:p>
    <w:p>
      <w:pPr>
        <w:pStyle w:val="PreformattedText"/>
        <w:bidi w:val="0"/>
        <w:spacing w:before="0" w:after="0"/>
        <w:jc w:val="left"/>
        <w:rPr/>
      </w:pPr>
      <w:r>
        <w:rPr/>
        <w:t>ZBnpLV8KH/xkPQw775VmH48A4qTh3xGqVct1GYID+4a/8h71Y5oXk1pU2qhu6QEVskD5mAHVidCr9t</w:t>
      </w:r>
    </w:p>
    <w:p>
      <w:pPr>
        <w:pStyle w:val="PreformattedText"/>
        <w:bidi w:val="0"/>
        <w:spacing w:before="0" w:after="0"/>
        <w:jc w:val="left"/>
        <w:rPr/>
      </w:pPr>
      <w:r>
        <w:rPr/>
        <w:t>+x441kPOBw5+6TEeBmutxBabKUhu4Ezv4Uic2bGdL2ZJKFuohaWmjD+r0xyL0Md9zkcWoUpLwCrxc+</w:t>
      </w:r>
    </w:p>
    <w:p>
      <w:pPr>
        <w:pStyle w:val="PreformattedText"/>
        <w:bidi w:val="0"/>
        <w:spacing w:before="0" w:after="0"/>
        <w:jc w:val="left"/>
        <w:rPr/>
      </w:pPr>
      <w:r>
        <w:rPr/>
        <w:t>kVVkQpsqSTAqXeiaiWp0naJZxiR6CnZu+7GNScbcb+ylE4aDuJ+prC2iAMQY3gH2FO2E5Qf69+NSgK</w:t>
      </w:r>
    </w:p>
    <w:p>
      <w:pPr>
        <w:pStyle w:val="PreformattedText"/>
        <w:bidi w:val="0"/>
        <w:spacing w:before="0" w:after="0"/>
        <w:jc w:val="left"/>
        <w:rPr/>
      </w:pPr>
      <w:r>
        <w:rPr/>
        <w:t>TbnVSUoV0CtggYb55z24vYaDyikmIFUYh0soCgAZO+oC+JXm5frRcYLBAlDHTVVLIWkMTNOCWK5VjJ</w:t>
      </w:r>
    </w:p>
    <w:p>
      <w:pPr>
        <w:pStyle w:val="PreformattedText"/>
        <w:bidi w:val="0"/>
        <w:spacing w:before="0" w:after="0"/>
        <w:jc w:val="left"/>
        <w:rPr/>
      </w:pPr>
      <w:r>
        <w:rPr/>
        <w:t>gbfEHhtpbEwZTh8UtS1OpNhICeNxE+/737J2xiwnFsoShKTaYJPuftXLR41+S9t0r4hbnzOnpmm0N4</w:t>
      </w:r>
    </w:p>
    <w:p>
      <w:pPr>
        <w:pStyle w:val="PreformattedText"/>
        <w:bidi w:val="0"/>
        <w:spacing w:before="0" w:after="0"/>
        <w:jc w:val="left"/>
        <w:rPr/>
      </w:pPr>
      <w:r>
        <w:rPr/>
        <w:t>iK2a43CrCBYtMc5aKihe+26R4/7ijvduoDfKUlEjaqiu8ALeUM+M/HexjhcenauHT/AIMce+BPcdCR</w:t>
      </w:r>
    </w:p>
    <w:p>
      <w:pPr>
        <w:pStyle w:val="PreformattedText"/>
        <w:bidi w:val="0"/>
        <w:spacing w:before="0" w:after="0"/>
        <w:jc w:val="left"/>
        <w:rPr/>
      </w:pPr>
      <w:r>
        <w:rPr/>
        <w:t>IPJwDOnnnH6RXvH9OtvJxezzsXGKl/BA9mT+pkqJTHDIVZFX0yK1Uaq65u+Gqy3MCh5dLQaI5kVF5s</w:t>
      </w:r>
    </w:p>
    <w:p>
      <w:pPr>
        <w:pStyle w:val="PreformattedText"/>
        <w:bidi w:val="0"/>
        <w:spacing w:before="0" w:after="0"/>
        <w:jc w:val="left"/>
        <w:rPr/>
      </w:pPr>
      <w:r>
        <w:rPr/>
        <w:t>2pNO3mSoipLNrOGlv9vbW2i9VPVRzBhV6be61FDVCNZo6in+rtJGk0c1Pk7N2srtWmscntcAAErgSp</w:t>
      </w:r>
    </w:p>
    <w:p>
      <w:pPr>
        <w:pStyle w:val="PreformattedText"/>
        <w:bidi w:val="0"/>
        <w:spacing w:before="0" w:after="0"/>
        <w:jc w:val="left"/>
        <w:rPr/>
      </w:pPr>
      <w:r>
        <w:rPr/>
        <w:t>oGU9okC4yHKbSCAQQYE+l7O2GrFofRsFKGPiJpXb4UKWlDeKKClbuEdK8yCnENpWhKlCUOZVZkiSLu</w:t>
      </w:r>
    </w:p>
    <w:p>
      <w:pPr>
        <w:pStyle w:val="PreformattedText"/>
        <w:bidi w:val="0"/>
        <w:spacing w:before="0" w:after="0"/>
        <w:jc w:val="left"/>
        <w:rPr/>
      </w:pPr>
      <w:r>
        <w:rPr/>
        <w:t>+Vf0ONFNLLq/RPisrKq0WC0XPVfLO6UmmLbcKisucNNRXbRtNcq+hraGps9tr7Xcy8tQglqqaXpjEb</w:t>
      </w:r>
    </w:p>
    <w:p>
      <w:pPr>
        <w:pStyle w:val="PreformattedText"/>
        <w:bidi w:val="0"/>
        <w:spacing w:before="0" w:after="0"/>
        <w:jc w:val="left"/>
        <w:rPr/>
      </w:pPr>
      <w:r>
        <w:rPr/>
        <w:t>RiQN1jOx3nG04hp5teUFYWkEheWCFA6pCgpBQrQFUKHHDxv9Q8Jh3m9lbR2K+682+GX2H+yacYSVuN</w:t>
      </w:r>
    </w:p>
    <w:p>
      <w:pPr>
        <w:pStyle w:val="PreformattedText"/>
        <w:bidi w:val="0"/>
        <w:spacing w:before="0" w:after="0"/>
        <w:jc w:val="left"/>
        <w:rPr/>
      </w:pPr>
      <w:r>
        <w:rPr/>
        <w:t>uzkSe1cZcSoLQoJzABKSBCQtc1vof7nfabTVXqTxV6suNup+Tlx1JeK+fTFho6mh15QCgmj0jST1pq</w:t>
      </w:r>
    </w:p>
    <w:p>
      <w:pPr>
        <w:pStyle w:val="PreformattedText"/>
        <w:bidi w:val="0"/>
        <w:spacing w:before="0" w:after="0"/>
        <w:jc w:val="left"/>
        <w:rPr/>
      </w:pPr>
      <w:r>
        <w:rPr/>
        <w:t>TU6OmevrJXrcJVxPQu5RlmijFmI2PtBR7VWL7eGC6lTqSB3VAFokmVEhSClaTAOaQokVVg/6ibNSp1</w:t>
      </w:r>
    </w:p>
    <w:p>
      <w:pPr>
        <w:pStyle w:val="PreformattedText"/>
        <w:bidi w:val="0"/>
        <w:spacing w:before="0" w:after="0"/>
        <w:jc w:val="left"/>
        <w:rPr/>
      </w:pPr>
      <w:r>
        <w:rPr/>
        <w:t>j/AISrZ7X98jD5GFozOsKC0nEqK0Kh1IbH+EWXnQAoBKssLPEd9HV4IeVFx1fR0fMO4XC4UPJnl/Va</w:t>
      </w:r>
    </w:p>
    <w:p>
      <w:pPr>
        <w:pStyle w:val="PreformattedText"/>
        <w:bidi w:val="0"/>
        <w:spacing w:before="0" w:after="0"/>
        <w:jc w:val="left"/>
        <w:rPr/>
      </w:pPr>
      <w:r>
        <w:rPr/>
        <w:t>UotQ09w5iVtw5o6pvNVUaluldcxC1roLFBoyz1EotkUrXWOt1FbQ8NPSOZpMh7ssB/cIxO0lPKw6mV</w:t>
      </w:r>
    </w:p>
    <w:p>
      <w:pPr>
        <w:pStyle w:val="PreformattedText"/>
        <w:bidi w:val="0"/>
        <w:spacing w:before="0" w:after="0"/>
        <w:jc w:val="left"/>
        <w:rPr/>
      </w:pPr>
      <w:r>
        <w:rPr/>
        <w:t>htpIS4vMCVoVk7iQkAlKipSpWkFChmrV2Sna3xC0naLXw4nCYJbmJbXisU47/atsNKAQtlCwXsVilK</w:t>
      </w:r>
    </w:p>
    <w:p>
      <w:pPr>
        <w:pStyle w:val="PreformattedText"/>
        <w:bidi w:val="0"/>
        <w:spacing w:before="0" w:after="0"/>
        <w:jc w:val="left"/>
        <w:rPr/>
      </w:pPr>
      <w:r>
        <w:rPr/>
        <w:t>ISoNt9mkIWrO2SmIxcqOSfKrl3TXqo0LZPKoL3cRLU6gu1La49S3aOlaeCBilspIaWy26nopWSCioU</w:t>
      </w:r>
    </w:p>
    <w:p>
      <w:pPr>
        <w:pStyle w:val="PreformattedText"/>
        <w:bidi w:val="0"/>
        <w:spacing w:before="0" w:after="0"/>
        <w:jc w:val="left"/>
        <w:rPr/>
      </w:pPr>
      <w:r>
        <w:rPr/>
        <w:t>jhQqxnkrJ81DcntPa72JCmlLKWGrpTOaBpClarUdSTck2AEAHnZeAYdP8AbIC3XLLcIAznilAshAFk</w:t>
      </w:r>
    </w:p>
    <w:p>
      <w:pPr>
        <w:pStyle w:val="PreformattedText"/>
        <w:bidi w:val="0"/>
        <w:spacing w:before="0" w:after="0"/>
        <w:jc w:val="left"/>
        <w:rPr/>
      </w:pPr>
      <w:r>
        <w:rPr/>
        <w:t>pBMb1LMkxl5+3KjvGopYoX/5Z6qUIAN/q1MojVF7ZRYkGSDuxxxRs9hSEdqr5jJ8yetaxdsYhK3uyQ</w:t>
      </w:r>
    </w:p>
    <w:p>
      <w:pPr>
        <w:pStyle w:val="PreformattedText"/>
        <w:bidi w:val="0"/>
        <w:spacing w:before="0" w:after="0"/>
        <w:jc w:val="left"/>
        <w:rPr/>
      </w:pPr>
      <w:r>
        <w:rPr/>
        <w:t>YSm3kABUB9dXxa67vSU20NO5GQSelekKc/MKBj58dbgGQ0gKV8y79dcK4vaOI7VwtoPdTv3brdXqw/</w:t>
      </w:r>
    </w:p>
    <w:p>
      <w:pPr>
        <w:pStyle w:val="PreformattedText"/>
        <w:bidi w:val="0"/>
        <w:spacing w:before="0" w:after="0"/>
        <w:jc w:val="left"/>
        <w:rPr/>
      </w:pPr>
      <w:r>
        <w:rPr/>
        <w:t>6HzQdu5i/SAcjZrr0m18rqXmNzykjlXqinuXLTQV5fSkTgZBK6yvWnKgdh/yB3Bxnq9jslzFtFIkt5</w:t>
      </w:r>
    </w:p>
    <w:p>
      <w:pPr>
        <w:pStyle w:val="PreformattedText"/>
        <w:bidi w:val="0"/>
        <w:spacing w:before="0" w:after="0"/>
        <w:jc w:val="left"/>
        <w:rPr/>
      </w:pPr>
      <w:r>
        <w:rPr/>
        <w:t>l34gQPSa4b4leDGysSZjtihryUoFU/+1JGm+uhbmpWI2rLz5Uno+toA3fIyAO/v/PPHr2ESQwzI0H5</w:t>
      </w:r>
    </w:p>
    <w:p>
      <w:pPr>
        <w:pStyle w:val="PreformattedText"/>
        <w:bidi w:val="0"/>
        <w:spacing w:before="0" w:after="0"/>
        <w:jc w:val="left"/>
        <w:rPr/>
      </w:pPr>
      <w:r>
        <w:rPr/>
        <w:t>rwzGKSXXSDqZpsadrIkui+Y4wOljhsZ+JHyzn8+C47ttSaBKxxotS3WjekRVlG3VtkDsMYxnhrzew6</w:t>
      </w:r>
    </w:p>
    <w:p>
      <w:pPr>
        <w:pStyle w:val="PreformattedText"/>
        <w:bidi w:val="0"/>
        <w:spacing w:before="0" w:after="0"/>
        <w:jc w:val="left"/>
        <w:rPr/>
      </w:pPr>
      <w:r>
        <w:rPr/>
        <w:t>68quQUkADU0H9Uukkk7RyZBQ4Kn3AGcHP3/lxEAQDFxP1q9SrqE2tTPoM/WYd98j274Lb8WJSDN+FD</w:t>
      </w:r>
    </w:p>
    <w:p>
      <w:pPr>
        <w:pStyle w:val="PreformattedText"/>
        <w:bidi w:val="0"/>
        <w:spacing w:before="0" w:after="0"/>
        <w:jc w:val="left"/>
        <w:rPr/>
      </w:pPr>
      <w:r>
        <w:rPr/>
        <w:t>uHQaxUqeW8UcjUAnCFS67MMg/vFI/htwbh/+qJ6tWHiyYMa/zY1Ki26ftcurbHVxwoJUnjbqGAdwR2</w:t>
      </w:r>
    </w:p>
    <w:p>
      <w:pPr>
        <w:pStyle w:val="PreformattedText"/>
        <w:bidi w:val="0"/>
        <w:spacing w:before="0" w:after="0"/>
        <w:jc w:val="left"/>
        <w:rPr/>
      </w:pPr>
      <w:r>
        <w:rPr/>
        <w:t>xvxDahCWePd/HXjROwBmeuf1e8b6tk5ZUqJY6cIMAxgn4dt+3HJqXpNegoTNhoKFfPOj67dUH/ALXP</w:t>
      </w:r>
    </w:p>
    <w:p>
      <w:pPr>
        <w:pStyle w:val="PreformattedText"/>
        <w:bidi w:val="0"/>
        <w:spacing w:before="0" w:after="0"/>
        <w:jc w:val="left"/>
        <w:rPr/>
      </w:pPr>
      <w:r>
        <w:rPr/>
        <w:t>4E/DgtlcRahnhqeFRSooShpO+Au/f2BH4cUlYkg60wAGlLszDy337nOSfkPj+PFVXBPcg2oaatLrSu</w:t>
      </w:r>
    </w:p>
    <w:p>
      <w:pPr>
        <w:pStyle w:val="PreformattedText"/>
        <w:bidi w:val="0"/>
        <w:spacing w:before="0" w:after="0"/>
        <w:jc w:val="left"/>
        <w:rPr/>
      </w:pPr>
      <w:r>
        <w:rPr/>
        <w:t>8TsjqrbqcEHGxzn48VqUpKhFoq1KUqBCrjqKYWgNYXuKsu1NNUNIkYUxk5JADKMbtvseCVqBbQYv4U</w:t>
      </w:r>
    </w:p>
    <w:p>
      <w:pPr>
        <w:pStyle w:val="PreformattedText"/>
        <w:bidi w:val="0"/>
        <w:spacing w:before="0" w:after="0"/>
        <w:jc w:val="left"/>
        <w:rPr/>
      </w:pPr>
      <w:r>
        <w:rPr/>
        <w:t>CGk9ooA6DrjV99PdrfXA/VKuGf09X7uRGwg7khW2Hfjn0Pod+U3HCulWwtv5kkePQprX+piaJnVwyq</w:t>
      </w:r>
    </w:p>
    <w:p>
      <w:pPr>
        <w:pStyle w:val="PreformattedText"/>
        <w:bidi w:val="0"/>
        <w:spacing w:before="0" w:after="0"/>
        <w:jc w:val="left"/>
        <w:rPr/>
      </w:pPr>
      <w:r>
        <w:rPr/>
        <w:t>2SQRsq9+3t/Lg5gFXOx86Dd7sAnQ3/ADSJbNU2SNvIluFNFIBujyop237FvjxmvJW24ZSQDbQ9eNHN</w:t>
      </w:r>
    </w:p>
    <w:p>
      <w:pPr>
        <w:pStyle w:val="PreformattedText"/>
        <w:bidi w:val="0"/>
        <w:spacing w:before="0" w:after="0"/>
        <w:jc w:val="left"/>
        <w:rPr/>
      </w:pPr>
      <w:r>
        <w:rPr/>
        <w:t>FK2wAsT4iePRqOPiXr4Kyz0stPKskRkYLIjKysx7AEHb7J/XiWDBOIUY0H5psXlDKBPeKqr0rnYVR3</w:t>
      </w:r>
    </w:p>
    <w:p>
      <w:pPr>
        <w:pStyle w:val="PreformattedText"/>
        <w:bidi w:val="0"/>
        <w:spacing w:before="0" w:after="0"/>
        <w:jc w:val="left"/>
        <w:rPr/>
      </w:pPr>
      <w:r>
        <w:rPr/>
        <w:t>PYb/icfhnjVrMA51pyykXmwHqwP2nSdz3JlX+vw4DxJ/wPE8FceFGYL/1LP/kn61cby/kX/hW2eof9</w:t>
      </w:r>
    </w:p>
    <w:p>
      <w:pPr>
        <w:pStyle w:val="PreformattedText"/>
        <w:bidi w:val="0"/>
        <w:spacing w:before="0" w:after="0"/>
        <w:jc w:val="left"/>
        <w:rPr/>
      </w:pPr>
      <w:r>
        <w:rPr/>
        <w:t>Omdx3wP1yOOPwik5FCRqa6nGAl0eFCrn0wa10UYdU8yto16m7L11EYyT7DOM8IQvFRMCD7A/j1pwSj</w:t>
      </w:r>
    </w:p>
    <w:p>
      <w:pPr>
        <w:pStyle w:val="PreformattedText"/>
        <w:bidi w:val="0"/>
        <w:spacing w:before="0" w:after="0"/>
        <w:jc w:val="left"/>
        <w:rPr/>
      </w:pPr>
      <w:r>
        <w:rPr/>
        <w:t>CrVlzEft1+KkRpiqFHou31APWIbbC+ARuFiyQD77jvxsYN5OFwuY95INx51j4ls4l8AQlSxblata08</w:t>
      </w:r>
    </w:p>
    <w:p>
      <w:pPr>
        <w:pStyle w:val="PreformattedText"/>
        <w:bidi w:val="0"/>
        <w:spacing w:before="0" w:after="0"/>
        <w:jc w:val="left"/>
        <w:rPr/>
      </w:pPr>
      <w:r>
        <w:rPr/>
        <w:t>xbRVW4V08gpYx19ZlZSFMZPVkg7f7ca7OIw+Id7FpeVRiAq2tZ72HxGHaLjiM6RJlPLlSdcOYmmKxM</w:t>
      </w:r>
    </w:p>
    <w:p>
      <w:pPr>
        <w:pStyle w:val="PreformattedText"/>
        <w:bidi w:val="0"/>
        <w:spacing w:before="0" w:after="0"/>
        <w:jc w:val="left"/>
        <w:rPr/>
      </w:pPr>
      <w:r>
        <w:rPr/>
        <w:t>Q3Wkkx6vTPGe3YgdW/+/G9h8E4yoqUoSba1g4nGpcSAlChF7iqxvFBdob3qejmt8gmSBJ4mKHqyA2c</w:t>
      </w:r>
    </w:p>
    <w:p>
      <w:pPr>
        <w:pStyle w:val="PreformattedText"/>
        <w:bidi w:val="0"/>
        <w:spacing w:before="0" w:after="0"/>
        <w:jc w:val="left"/>
        <w:rPr/>
      </w:pPr>
      <w:r>
        <w:rPr/>
        <w:t>7Ht/LhbXWnsGkJPeSRv4jzq/Yjagp9ak2cNqg3zN0DZeaWitR6D1VCz2fUFH5SVkcMc1fYLxTBp7Fq</w:t>
      </w:r>
    </w:p>
    <w:p>
      <w:pPr>
        <w:pStyle w:val="PreformattedText"/>
        <w:bidi w:val="0"/>
        <w:spacing w:before="0" w:after="0"/>
        <w:jc w:val="left"/>
        <w:rPr/>
      </w:pPr>
      <w:r>
        <w:rPr/>
        <w:t>qz+aP3N7ttzENVTupUt5T07t5E8yvyOOwmH2jhncFiLsviCYkpP6Vp/wC5CoUONxoSD2GAxeI2diWc</w:t>
      </w:r>
    </w:p>
    <w:p>
      <w:pPr>
        <w:pStyle w:val="PreformattedText"/>
        <w:bidi w:val="0"/>
        <w:spacing w:before="0" w:after="0"/>
        <w:jc w:val="left"/>
        <w:rPr/>
      </w:pPr>
      <w:r>
        <w:rPr/>
        <w:t>bhlZXWFBQEwFCe8hUapWO6qZF5iQKow5saK1Slvvmjr/AALaeYmgL49vrJIoy1ObvbFiq6S6W9lctN</w:t>
      </w:r>
    </w:p>
    <w:p>
      <w:pPr>
        <w:pStyle w:val="PreformattedText"/>
        <w:bidi w:val="0"/>
        <w:spacing w:before="0" w:after="0"/>
        <w:jc w:val="left"/>
        <w:rPr/>
      </w:pPr>
      <w:r>
        <w:rPr/>
        <w:t>YbtZ6mjrKRurMtHdoiemTqVfCsUy7sfHv4fFIzLwyilaRotO5SbaKSQtB5ivpj4f2ycUzs7bWzl5Vq</w:t>
      </w:r>
    </w:p>
    <w:p>
      <w:pPr>
        <w:pStyle w:val="PreformattedText"/>
        <w:bidi w:val="0"/>
        <w:spacing w:before="0" w:after="0"/>
        <w:jc w:val="left"/>
        <w:rPr/>
      </w:pPr>
      <w:r>
        <w:rPr/>
        <w:t>KXEZhJSpJ7yHBIsFBTawCJvBAINFHwk+I3l1pO5XVeaGtuZnKi6yU1NQVMelKy52i13yennDOt5v1m</w:t>
      </w:r>
    </w:p>
    <w:p>
      <w:pPr>
        <w:pStyle w:val="PreformattedText"/>
        <w:bidi w:val="0"/>
        <w:spacing w:before="0" w:after="0"/>
        <w:jc w:val="left"/>
        <w:rPr/>
      </w:pPr>
      <w:r>
        <w:rPr/>
        <w:t>ppqie1KkCy03RBL65hHOsahg2rgFMTB2g63hVpkFl0t/8AdlcAlSdIgJKSrflNe37Z2/sD4j2a1i2f</w:t>
      </w:r>
    </w:p>
    <w:p>
      <w:pPr>
        <w:pStyle w:val="PreformattedText"/>
        <w:bidi w:val="0"/>
        <w:spacing w:before="0" w:after="0"/>
        <w:jc w:val="left"/>
        <w:rPr/>
      </w:pPr>
      <w:r>
        <w:rPr/>
        <w:t>h3ZGM2snKX29o4Zp51ohJTOGU6W0vXNlKcStLZgDOLGXnR4vuTGo9I3WC0X3xC6/1IKaop7Hps6koJ</w:t>
      </w:r>
    </w:p>
    <w:p>
      <w:pPr>
        <w:pStyle w:val="PreformattedText"/>
        <w:bidi w:val="0"/>
        <w:spacing w:before="0" w:after="0"/>
        <w:jc w:val="left"/>
        <w:rPr/>
      </w:pPr>
      <w:r>
        <w:rPr/>
        <w:t>dIQT1FwinkkuV31JWGpkoBAjSLHS01MFklVGlZY8cTdTs/s1Z38QpShCe0ezNJ7xUJBKlEAyoJQgQT</w:t>
      </w:r>
    </w:p>
    <w:p>
      <w:pPr>
        <w:pStyle w:val="PreformattedText"/>
        <w:bidi w:val="0"/>
        <w:spacing w:before="0" w:after="0"/>
        <w:jc w:val="left"/>
        <w:rPr/>
      </w:pPr>
      <w:r>
        <w:rPr/>
        <w:t>biM3B43Z2xV9sxgfh7Z+HVlU4vDYIjaDoCSMjKW0hptw2SXH3190FWQSM1bNCdWa+vUVwvn/AMPtlE</w:t>
      </w:r>
    </w:p>
    <w:p>
      <w:pPr>
        <w:pStyle w:val="PreformattedText"/>
        <w:bidi w:val="0"/>
        <w:spacing w:before="0" w:after="0"/>
        <w:jc w:val="left"/>
        <w:rPr/>
      </w:pPr>
      <w:r>
        <w:rPr/>
        <w:t>ci20DyzUcQaXqCfWJIkNZUYLJ14Geo42AJw8TjW8pYYnITBJACj5AkAeZPE3rldv8AxFjfiDE9qqWM</w:t>
      </w:r>
    </w:p>
    <w:p>
      <w:pPr>
        <w:pStyle w:val="PreformattedText"/>
        <w:bidi w:val="0"/>
        <w:spacing w:before="0" w:after="0"/>
        <w:jc w:val="left"/>
        <w:rPr/>
      </w:pPr>
      <w:r>
        <w:rPr/>
        <w:t>OgEBIJJIkQVGBKoAECEpuL2NGrUtfFZLDUzB0oqGitxjjQMwRIsAAKWIU5UY3OTg4GBuClnPAyyFny</w:t>
      </w:r>
    </w:p>
    <w:p>
      <w:pPr>
        <w:pStyle w:val="PreformattedText"/>
        <w:bidi w:val="0"/>
        <w:spacing w:before="0" w:after="0"/>
        <w:jc w:val="left"/>
        <w:rPr/>
      </w:pPr>
      <w:r>
        <w:rPr/>
        <w:t>6noVzjuIDKSucuROnjNVLcz9ak1FxrRMrz1bSLAhkOYIusqF9Oy5Tdh/3YHYAdPg8KVFCB8idTxrg8</w:t>
      </w:r>
    </w:p>
    <w:p>
      <w:pPr>
        <w:pStyle w:val="PreformattedText"/>
        <w:bidi w:val="0"/>
        <w:spacing w:before="0" w:after="0"/>
        <w:jc w:val="left"/>
        <w:rPr/>
      </w:pPr>
      <w:r>
        <w:rPr/>
        <w:t>di8qXFkytUwJ3movt5tVKX+080jO5O5kLZ6cnOy5O2OwxxvphJg6JrnoUrvHvKUav3+gk0Sr81fEjr</w:t>
      </w:r>
    </w:p>
    <w:p>
      <w:pPr>
        <w:pStyle w:val="PreformattedText"/>
        <w:bidi w:val="0"/>
        <w:spacing w:before="0" w:after="0"/>
        <w:jc w:val="left"/>
        <w:rPr/>
      </w:pPr>
      <w:r>
        <w:rPr/>
        <w:t>+oDRzaP5GWHTdAwVRmo5k68pZqtSzHqQi3aAmA6cdSzOH26Rx1/wAKQ4vGOi/Z9mn/AOSlE7o/Tx9d</w:t>
      </w:r>
    </w:p>
    <w:p>
      <w:pPr>
        <w:pStyle w:val="PreformattedText"/>
        <w:bidi w:val="0"/>
        <w:spacing w:before="0" w:after="0"/>
        <w:jc w:val="left"/>
        <w:rPr/>
      </w:pPr>
      <w:r>
        <w:rPr/>
        <w:t>3AfH57HDbOw5JBfWtcTHyIjTef8AJPLWrK+Y8s8upbmVdsfXEGxO/wC8Oe449YwyZbb5jXyrxLErhx</w:t>
      </w:r>
    </w:p>
    <w:p>
      <w:pPr>
        <w:pStyle w:val="PreformattedText"/>
        <w:bidi w:val="0"/>
        <w:spacing w:before="0" w:after="0"/>
        <w:jc w:val="left"/>
        <w:rPr/>
      </w:pPr>
      <w:r>
        <w:rPr/>
        <w:t>XEfim/bVnFcCZGJCr/AB7bHvueCwkFIgQJrPKlExcePRpXqqusjgTpmkUh2GCd9mwcfgB+XDLQIJi1</w:t>
      </w:r>
    </w:p>
    <w:p>
      <w:pPr>
        <w:pStyle w:val="PreformattedText"/>
        <w:bidi w:val="0"/>
        <w:spacing w:before="0" w:after="0"/>
        <w:jc w:val="left"/>
        <w:rPr/>
      </w:pPr>
      <w:r>
        <w:rPr/>
        <w:t>XtLI0Nas8ss0UjSMWPQd99hkY7jvwPAzADdr114UbJuJ1rUoEcV0RGP8Ptkd2z7f+/E4CQeFMoym50</w:t>
      </w:r>
    </w:p>
    <w:p>
      <w:pPr>
        <w:pStyle w:val="PreformattedText"/>
        <w:bidi w:val="0"/>
        <w:spacing w:before="0" w:after="0"/>
        <w:jc w:val="left"/>
        <w:rPr/>
      </w:pPr>
      <w:r>
        <w:rPr/>
        <w:t>qR+mqySio6ORCQyFSMbHuCDk8OHChYPCsx1vOTNGvl/wAwJavWFspJSSVqoYwzY2yTn2+X68Qxqu3R</w:t>
      </w:r>
    </w:p>
    <w:p>
      <w:pPr>
        <w:pStyle w:val="PreformattedText"/>
        <w:bidi w:val="0"/>
        <w:spacing w:before="0" w:after="0"/>
        <w:jc w:val="left"/>
        <w:rPr/>
      </w:pPr>
      <w:r>
        <w:rPr/>
        <w:t>A4fxRmyW+weKrXOvjV4vKqTztPUb/wCaBd/hkfLv3PHNPCDHA13DBlJI30P+dUJa3VBI7o+fz+Hx4u</w:t>
      </w:r>
    </w:p>
    <w:p>
      <w:pPr>
        <w:pStyle w:val="PreformattedText"/>
        <w:bidi w:val="0"/>
        <w:spacing w:before="0" w:after="0"/>
        <w:jc w:val="left"/>
        <w:rPr/>
      </w:pPr>
      <w:r>
        <w:rPr/>
        <w:t>aNkydKqdEk2saiZTxHNNt7HG3y7ge/FZnMZ1mopEg3is06FsoPc4OBnv7/ANfHhgZMVYod030pFvuk</w:t>
      </w:r>
    </w:p>
    <w:p>
      <w:pPr>
        <w:pStyle w:val="PreformattedText"/>
        <w:bidi w:val="0"/>
        <w:spacing w:before="0" w:after="0"/>
        <w:jc w:val="left"/>
        <w:rPr/>
      </w:pPr>
      <w:r>
        <w:rPr/>
        <w:t>Km5UIaHckE+kHJ27flxIJmxoY4jLA3dda0JrFo25We6XISwlvNROklSuR1KfcfLhLSFISAbe9SbcSp</w:t>
      </w:r>
    </w:p>
    <w:p>
      <w:pPr>
        <w:pStyle w:val="PreformattedText"/>
        <w:bidi w:val="0"/>
        <w:spacing w:before="0" w:after="0"/>
        <w:jc w:val="left"/>
        <w:rPr/>
      </w:pPr>
      <w:r>
        <w:rPr/>
        <w:t>a1aTVnXJaaU13Q0rsZ7FWDdiQXCRENv2Pf8+OeZCQ4sARB/INb5KlJAJkRvNP2lkkazVHW5ZhGykkg</w:t>
      </w:r>
    </w:p>
    <w:p>
      <w:pPr>
        <w:pStyle w:val="PreformattedText"/>
        <w:bidi w:val="0"/>
        <w:spacing w:before="0" w:after="0"/>
        <w:jc w:val="left"/>
        <w:rPr/>
      </w:pPr>
      <w:r>
        <w:rPr/>
        <w:t>n/EDvj5cbyUpStECOhWYVFSVZjOlQ/1cmNSTbuB5ZICuwHc98H+s8GKAKEzes1xRCom37Upc1lEfLP</w:t>
      </w:r>
    </w:p>
    <w:p>
      <w:pPr>
        <w:pStyle w:val="PreformattedText"/>
        <w:bidi w:val="0"/>
        <w:spacing w:before="0" w:after="0"/>
        <w:jc w:val="left"/>
        <w:rPr/>
      </w:pPr>
      <w:r>
        <w:rPr/>
        <w:t>S436payMEkks3RSVEnqJOTuyn7zxiNgf3eMIGg+pT9a1UgnD4cG5N//ru9ahfc0kep9G2w3Jx7sPfg</w:t>
      </w:r>
    </w:p>
    <w:p>
      <w:pPr>
        <w:pStyle w:val="PreformattedText"/>
        <w:bidi w:val="0"/>
        <w:spacing w:before="0" w:after="0"/>
        <w:jc w:val="left"/>
        <w:rPr/>
      </w:pPr>
      <w:r>
        <w:rPr/>
        <w:t>tKZBmoOE7uuv4pImSQXWydTHIroW6gexXLAgkb4IHy24DxwKcK+relCvpReBUTiGt0KT9akFyu8QOt</w:t>
      </w:r>
    </w:p>
    <w:p>
      <w:pPr>
        <w:pStyle w:val="PreformattedText"/>
        <w:bidi w:val="0"/>
        <w:spacing w:before="0" w:after="0"/>
        <w:jc w:val="left"/>
        <w:rPr/>
      </w:pPr>
      <w:r>
        <w:rPr/>
        <w:t>zqKi0l1UslCErFWQo4m6qamlqEHpbBBKDP38efKQhsPLSohSAFRIi6gNPO1d8okttZwlUmJ8iftRs5</w:t>
      </w:r>
    </w:p>
    <w:p>
      <w:pPr>
        <w:pStyle w:val="PreformattedText"/>
        <w:bidi w:val="0"/>
        <w:spacing w:before="0" w:after="0"/>
        <w:jc w:val="left"/>
        <w:rPr/>
      </w:pPr>
      <w:r>
        <w:rPr/>
        <w:t>o6huN80uKytKqsNBS3DCBt5RVMpC/AfuuJtyl9BzST//AJH5qgLBSpvJAnQeNS30JeFuHK+11aL5pk</w:t>
      </w:r>
    </w:p>
    <w:p>
      <w:pPr>
        <w:pStyle w:val="PreformattedText"/>
        <w:bidi w:val="0"/>
        <w:spacing w:before="0" w:after="0"/>
        <w:jc w:val="left"/>
        <w:rPr/>
      </w:pPr>
      <w:r>
        <w:rPr/>
        <w:t>s9O4QMDkSRlQN+247e2ONBh7/k8Q0O+ppUHzPXQoF5of3rK/kSpMjyHWvChHWSRLpS4Q1NKYmAr1ZY</w:t>
      </w:r>
    </w:p>
    <w:p>
      <w:pPr>
        <w:pStyle w:val="PreformattedText"/>
        <w:bidi w:val="0"/>
        <w:spacing w:before="0" w:after="0"/>
        <w:jc w:val="left"/>
        <w:rPr/>
      </w:pPr>
      <w:r>
        <w:rPr/>
        <w:t>2GRuT9+cHP48W4VR/vG4QRdMHroVDEp/5Z3vyIPXXhUQbhKVhP1CpkgPYLUYx9rcEk5PfjtH3HMwGc</w:t>
      </w:r>
    </w:p>
    <w:p>
      <w:pPr>
        <w:pStyle w:val="PreformattedText"/>
        <w:bidi w:val="0"/>
        <w:spacing w:before="0" w:after="0"/>
        <w:jc w:val="left"/>
        <w:rPr/>
      </w:pPr>
      <w:r>
        <w:rPr/>
        <w:t>jwN65VpAAlSZoQ6jeoFVmqkimZlfDjfG575/T7uM/EOkRmMk8ZrRwzQVBA03dWpjXCOlER6SA/UMnt</w:t>
      </w:r>
    </w:p>
    <w:p>
      <w:pPr>
        <w:pStyle w:val="PreformattedText"/>
        <w:bidi w:val="0"/>
        <w:spacing w:before="0" w:after="0"/>
        <w:jc w:val="left"/>
        <w:rPr/>
      </w:pPr>
      <w:r>
        <w:rPr/>
        <w:t>gkfxyOBc6SUmZNFpbX3gU296r+8dnKsRW7TvPOxIGelpKHl5zGgRWMktBU1crcudVMeogJSXatr7LV</w:t>
      </w:r>
    </w:p>
    <w:p>
      <w:pPr>
        <w:pStyle w:val="PreformattedText"/>
        <w:bidi w:val="0"/>
        <w:spacing w:before="0" w:after="0"/>
        <w:jc w:val="left"/>
        <w:rPr/>
      </w:pPr>
      <w:r>
        <w:rPr/>
        <w:t>Ngfur/AGrGEp3I4L4+2UHsKztvDgFzDAMviDJbUf8AC5/7FKLat2Vbf+m3pP8ATPbRYx2I2DiDDWLK</w:t>
      </w:r>
    </w:p>
    <w:p>
      <w:pPr>
        <w:pStyle w:val="PreformattedText"/>
        <w:bidi w:val="0"/>
        <w:spacing w:before="0" w:after="0"/>
        <w:jc w:val="left"/>
        <w:rPr/>
      </w:pPr>
      <w:r>
        <w:rPr/>
        <w:t>nmJNg6EjtW//AHoSHEjeUL3qFV3aT5fWbV1ZPFXUsJhlkVMk7ZkyGJBBBXHV39wd/fjwn+8daxJSkl</w:t>
      </w:r>
    </w:p>
    <w:p>
      <w:pPr>
        <w:pStyle w:val="PreformattedText"/>
        <w:bidi w:val="0"/>
        <w:spacing w:before="0" w:after="0"/>
        <w:jc w:val="left"/>
        <w:rPr/>
      </w:pPr>
      <w:r>
        <w:rPr/>
        <w:t>OunXCvpFrAMPYdLhAVp763/ipIWXw26MtNqkqJLbA6rF9Yw8cawhpOov1IsadTnp6snsAe5O+qHsQt</w:t>
      </w:r>
    </w:p>
    <w:p>
      <w:pPr>
        <w:pStyle w:val="PreformattedText"/>
        <w:bidi w:val="0"/>
        <w:spacing w:before="0" w:after="0"/>
        <w:jc w:val="left"/>
        <w:rPr/>
      </w:pPr>
      <w:r>
        <w:rPr/>
        <w:t>MlWgmT+/70CcHg21wGwComwi558yb0L7xpq02qqkWCBKaJcLGqIBD0qrsoUJ6fUIyQcDYKx754lh0O</w:t>
      </w:r>
    </w:p>
    <w:p>
      <w:pPr>
        <w:pStyle w:val="PreformattedText"/>
        <w:bidi w:val="0"/>
        <w:spacing w:before="0" w:after="0"/>
        <w:jc w:val="left"/>
        <w:rPr/>
      </w:pPr>
      <w:r>
        <w:rPr/>
        <w:t>uFR1vB6361Ti1stR+m1hx8qrq8UPNmkoqep05b60SVElV5dQsJUqqQKyrHkkghTn8R8uOs2bg1LySO</w:t>
      </w:r>
    </w:p>
    <w:p>
      <w:pPr>
        <w:pStyle w:val="PreformattedText"/>
        <w:bidi w:val="0"/>
        <w:spacing w:before="0" w:after="0"/>
        <w:jc w:val="left"/>
        <w:rPr/>
      </w:pPr>
      <w:r>
        <w:rPr/>
        <w:t>6kSbda1wG2toJQVoSoZifp+JqsK73Ko1HdCil2ijcKRkFQoOVG3v3yD8d8cdW0yjDtCdda4xa14l6A</w:t>
      </w:r>
    </w:p>
    <w:p>
      <w:pPr>
        <w:pStyle w:val="PreformattedText"/>
        <w:bidi w:val="0"/>
        <w:spacing w:before="0" w:after="0"/>
        <w:jc w:val="left"/>
        <w:rPr/>
      </w:pPr>
      <w:r>
        <w:rPr/>
        <w:t>DlHWnXOnlpvSctZIrOhMKBSxAPqUHA6cHdMA/f37dwMTig2DGpnrrStbC4MqIkSBrNWQeCH6Qbl34B</w:t>
      </w:r>
    </w:p>
    <w:p>
      <w:pPr>
        <w:pStyle w:val="PreformattedText"/>
        <w:bidi w:val="0"/>
        <w:spacing w:before="0" w:after="0"/>
        <w:jc w:val="left"/>
        <w:rPr/>
      </w:pPr>
      <w:r>
        <w:rPr/>
        <w:t>4ufEvMTkvzi5o2DmRaNDT1d/5RzaSc8uKHl9V6ohqbpq62asq6UVFkrZtdUqpVRVlPFRtanNTlZ4iv</w:t>
      </w:r>
    </w:p>
    <w:p>
      <w:pPr>
        <w:pStyle w:val="PreformattedText"/>
        <w:bidi w:val="0"/>
        <w:spacing w:before="0" w:after="0"/>
        <w:jc w:val="left"/>
        <w:rPr/>
      </w:pPr>
      <w:r>
        <w:rPr/>
        <w:t>Z/BuIShnEoUe84WyDEzGcREjSQdZOg415r/UTBO4l7BLZjLhw6FAgiArsyFEgGxIg2gakirSeUfic5</w:t>
      </w:r>
    </w:p>
    <w:p>
      <w:pPr>
        <w:pStyle w:val="PreformattedText"/>
        <w:bidi w:val="0"/>
        <w:spacing w:before="0" w:after="0"/>
        <w:jc w:val="left"/>
        <w:rPr/>
      </w:pPr>
      <w:r>
        <w:rPr/>
        <w:t>M+LSyXLmBydvdynpqOrt0epNKaqtQ0/rjR1bcBPLQwahs8dXUwTUdR9Urvqdwt9ZXW6r+pSiKq82KW</w:t>
      </w:r>
    </w:p>
    <w:p>
      <w:pPr>
        <w:pStyle w:val="PreformattedText"/>
        <w:bidi w:val="0"/>
        <w:spacing w:before="0" w:after="0"/>
        <w:jc w:val="left"/>
        <w:rPr/>
      </w:pPr>
      <w:r>
        <w:rPr/>
        <w:t>FPXsDiGH2k9mvMW4SoaKSSLSOeoNwdxrwnaODxOGeyvt5A4CpJBBSob8p3xYEEAjeBIk62ZKMXIiVl</w:t>
      </w:r>
    </w:p>
    <w:p>
      <w:pPr>
        <w:pStyle w:val="PreformattedText"/>
        <w:bidi w:val="0"/>
        <w:spacing w:before="0" w:after="0"/>
        <w:jc w:val="left"/>
        <w:rPr/>
      </w:pPr>
      <w:r>
        <w:rPr/>
        <w:t>bK4A6ur3zvwbmhMCxrNSjKb/AEpfvNHS/Vg0ajd3Ax/3EZHDEk6miUZQRFxN6ZdZG0NPJj3Ttn/u9j</w:t>
      </w:r>
    </w:p>
    <w:p>
      <w:pPr>
        <w:pStyle w:val="PreformattedText"/>
        <w:bidi w:val="0"/>
        <w:spacing w:before="0" w:after="0"/>
        <w:jc w:val="left"/>
        <w:rPr/>
      </w:pPr>
      <w:r>
        <w:rPr/>
        <w:t>n5jiggpPhRiUyJm9JtuklNxiyDjAyBjb7WD34dC5kHcfxUXEEAcxPXXlUk7GnVR0w6d/LUjAxv07D9</w:t>
      </w:r>
    </w:p>
    <w:p>
      <w:pPr>
        <w:pStyle w:val="PreformattedText"/>
        <w:bidi w:val="0"/>
        <w:spacing w:before="0" w:after="0"/>
        <w:jc w:val="left"/>
        <w:rPr/>
      </w:pPr>
      <w:r>
        <w:rPr/>
        <w:t>OEuMxjQVngEmN5p+8uLPJ/xdQVZ26a+I57ZAwcbe+M9+BVYhJWUxAAI861MGwbKBGoP7VfhyiHTpmh</w:t>
      </w:r>
    </w:p>
    <w:p>
      <w:pPr>
        <w:pStyle w:val="PreformattedText"/>
        <w:bidi w:val="0"/>
        <w:spacing w:before="0" w:after="0"/>
        <w:jc w:val="left"/>
        <w:rPr/>
      </w:pPr>
      <w:r>
        <w:rPr/>
        <w:t>Hwp0H/APUcY2I1Pj+a6tgQI4U0+ckfVbag4z6JP0O33f78Ta+X0qDvza8aihBFtTEbjO/yGD7/AIfr</w:t>
      </w:r>
    </w:p>
    <w:p>
      <w:pPr>
        <w:pStyle w:val="PreformattedText"/>
        <w:bidi w:val="0"/>
        <w:spacing w:before="0" w:after="0"/>
        <w:jc w:val="left"/>
        <w:rPr/>
      </w:pPr>
      <w:r>
        <w:rPr/>
        <w:t>xAnvEGx9vKnSIGlfdSgD7DsQfbfYZyfbhkETpGn1plTlIp3W8AUqZAOAB+WP0/nwSIKgDoazHjHjSV</w:t>
      </w:r>
    </w:p>
    <w:p>
      <w:pPr>
        <w:pStyle w:val="PreformattedText"/>
        <w:bidi w:val="0"/>
        <w:spacing w:before="0" w:after="0"/>
        <w:jc w:val="left"/>
        <w:rPr/>
      </w:pPr>
      <w:r>
        <w:rPr/>
        <w:t>WNB9dlJiTPQuT0gg9v124ktsAJMa0M28oKUB+/8VPzS/LOm0lVx1dHVTzCKllpgkmPsyKFJzjvgDjm</w:t>
      </w:r>
    </w:p>
    <w:p>
      <w:pPr>
        <w:pStyle w:val="PreformattedText"/>
        <w:bidi w:val="0"/>
        <w:spacing w:before="0" w:after="0"/>
        <w:jc w:val="left"/>
        <w:rPr/>
      </w:pPr>
      <w:r>
        <w:rPr/>
        <w:t>ENOpWVLg5uH8125U1ACJEcf4FfNTY3t9HUQdfUJS4XIxuzMw2Hfc8arTpUUlQgprPcaCQoJV80UDbl</w:t>
      </w:r>
    </w:p>
    <w:p>
      <w:pPr>
        <w:pStyle w:val="PreformattedText"/>
        <w:bidi w:val="0"/>
        <w:spacing w:before="0" w:after="0"/>
        <w:jc w:val="left"/>
        <w:rPr/>
      </w:pPr>
      <w:r>
        <w:rPr/>
        <w:t>ycuV+uT10VV5QKMuOgMN8HYlv6xw7u0QmEBnNG+Y68aqGzC73y7knlQ859Wye06V03Z2BLW6pmaRgu</w:t>
      </w:r>
    </w:p>
    <w:p>
      <w:pPr>
        <w:pStyle w:val="PreformattedText"/>
        <w:bidi w:val="0"/>
        <w:spacing w:before="0" w:after="0"/>
        <w:jc w:val="left"/>
        <w:rPr/>
      </w:pPr>
      <w:r>
        <w:rPr/>
        <w:t>OoGkSnjyB/iL9Z29hwBhns72IUe6XYMcIM/ii3GFNtsjUItI32H4PrUG7k/l1HqRh6dyVbHv742400</w:t>
      </w:r>
    </w:p>
    <w:p>
      <w:pPr>
        <w:pStyle w:val="PreformattedText"/>
        <w:bidi w:val="0"/>
        <w:spacing w:before="0" w:after="0"/>
        <w:jc w:val="left"/>
        <w:rPr/>
      </w:pPr>
      <w:r>
        <w:rPr/>
        <w:t>GxE2oRYvIHjTo0Ty61PzKvUUGm4aSOns/k1l2uVwqDTUVBBJ1pGX6EaSaZmDdKRRuxCMcDHGDt/auC</w:t>
      </w:r>
    </w:p>
    <w:p>
      <w:pPr>
        <w:pStyle w:val="PreformattedText"/>
        <w:bidi w:val="0"/>
        <w:spacing w:before="0" w:after="0"/>
        <w:jc w:val="left"/>
        <w:rPr/>
      </w:pPr>
      <w:r>
        <w:rPr/>
        <w:t>2XgXV4xxQL4WlCUJzLUQJMXSkACJKlASQLk1qbIwOKxWISWGwpDak5lKMJEk5RoSVKAMCIgEkgUqaW</w:t>
      </w:r>
    </w:p>
    <w:p>
      <w:pPr>
        <w:pStyle w:val="PreformattedText"/>
        <w:bidi w:val="0"/>
        <w:spacing w:before="0" w:after="0"/>
        <w:jc w:val="left"/>
        <w:rPr/>
      </w:pPr>
      <w:r>
        <w:rPr/>
        <w:t>5Tau0PzQohdKVK6ida547rbY6x6Fw1snDKwrKaKSN1lIX1IA2cqSDx51hdqM7SZxLzCVtDKRkdCUrH</w:t>
      </w:r>
    </w:p>
    <w:p>
      <w:pPr>
        <w:pStyle w:val="PreformattedText"/>
        <w:bidi w:val="0"/>
        <w:spacing w:before="0" w:after="0"/>
        <w:jc w:val="left"/>
        <w:rPr/>
      </w:pPr>
      <w:r>
        <w:rPr/>
        <w:t>eTFkqWkggSIUY0IBr0LFYJ3CtMNvBKlHKZQrON8iYFwbG0aEG9pFa0gLaFmiZGV/+H0HS6lW9FXK2M</w:t>
      </w:r>
    </w:p>
    <w:p>
      <w:pPr>
        <w:pStyle w:val="PreformattedText"/>
        <w:bidi w:val="0"/>
        <w:spacing w:before="0" w:after="0"/>
        <w:jc w:val="left"/>
        <w:rPr/>
      </w:pPr>
      <w:r>
        <w:rPr/>
        <w:t>EfP3+HGqkZnW+Nv9grKSMucnef/wCjUivDl9al5bU0VUxkVIJUjDsT0r1FlQgjZVGMfI44Owbf+TFA</w:t>
      </w:r>
    </w:p>
    <w:p>
      <w:pPr>
        <w:pStyle w:val="PreformattedText"/>
        <w:bidi w:val="0"/>
        <w:spacing w:before="0" w:after="0"/>
        <w:jc w:val="left"/>
        <w:rPr/>
      </w:pPr>
      <w:r>
        <w:rPr/>
        <w:t>2BSD58eZobHLE4dSdyiOvX8VrVloaejvUpqgW+s1eI26SEDIF6QCBgen9eL2AtDragsEGPr1/FVPFC</w:t>
      </w:r>
    </w:p>
    <w:p>
      <w:pPr>
        <w:pStyle w:val="PreformattedText"/>
        <w:bidi w:val="0"/>
        <w:spacing w:before="0" w:after="0"/>
        <w:jc w:val="left"/>
        <w:rPr/>
      </w:pPr>
      <w:r>
        <w:rPr/>
        <w:t>23AUREj2/bWoPa0d6KOVa6NOgTSorwgAlQ7BfsnvjGeOqeJICkmCQPcdRXO4dIKikc6AGo7pRpURCN</w:t>
      </w:r>
    </w:p>
    <w:p>
      <w:pPr>
        <w:pStyle w:val="PreformattedText"/>
        <w:bidi w:val="0"/>
        <w:spacing w:before="0" w:after="0"/>
        <w:jc w:val="left"/>
        <w:rPr/>
      </w:pPr>
      <w:r>
        <w:rPr/>
        <w:t>nBIOesk4GPn78YmMdUD/AKq38GyCkiw6vTNqa9JQ/SwLDpbHcD079jwIl0kwd/XKjSyACc16WauxWT</w:t>
      </w:r>
    </w:p>
    <w:p>
      <w:pPr>
        <w:pStyle w:val="PreformattedText"/>
        <w:bidi w:val="0"/>
        <w:spacing w:before="0" w:after="0"/>
        <w:jc w:val="left"/>
        <w:rPr/>
      </w:pPr>
      <w:r>
        <w:rPr/>
        <w:t>WWn7jpnUdvprxpzUFrq7LqCz1RYQ3K018Hk1lJI6+qCQoQ0cqYkgmijniKyxowO7FGLZWy80HmH0lK</w:t>
      </w:r>
    </w:p>
    <w:p>
      <w:pPr>
        <w:pStyle w:val="PreformattedText"/>
        <w:bidi w:val="0"/>
        <w:spacing w:before="0" w:after="0"/>
        <w:jc w:val="left"/>
        <w:rPr/>
      </w:pPr>
      <w:r>
        <w:rPr/>
        <w:t>0HRSVWI8+O43FwIALy8E+3iWXCxiGFBaFgwULTdKh+NCJBkE1S1zL5Y668LuvpKbUlBcb3y/utbNHo</w:t>
      </w:r>
    </w:p>
    <w:p>
      <w:pPr>
        <w:pStyle w:val="PreformattedText"/>
        <w:bidi w:val="0"/>
        <w:spacing w:before="0" w:after="0"/>
        <w:jc w:val="left"/>
        <w:rPr/>
      </w:pPr>
      <w:r>
        <w:rPr/>
        <w:t>7mLDSj9k6moYYzPTUdzejLpYNbUlNIErrfOIvOankrbb59BKskfz/8TfCW0NgY3N2DmJ2etR7J9KSQ</w:t>
      </w:r>
    </w:p>
    <w:p>
      <w:pPr>
        <w:pStyle w:val="PreformattedText"/>
        <w:bidi w:val="0"/>
        <w:spacing w:before="0" w:after="0"/>
        <w:jc w:val="left"/>
        <w:rPr/>
      </w:pPr>
      <w:r>
        <w:rPr/>
        <w:t>pOoS5E5HUiygogKIzIJSRH078GfHOzPiDAhk4hGG2ihKe2YUqFIULFbYMFbKzdKkzlkIXChBStTeKj</w:t>
      </w:r>
    </w:p>
    <w:p>
      <w:pPr>
        <w:pStyle w:val="PreformattedText"/>
        <w:bidi w:val="0"/>
        <w:spacing w:before="0" w:after="0"/>
        <w:jc w:val="left"/>
        <w:rPr/>
      </w:pPr>
      <w:r>
        <w:rPr/>
        <w:t>6lZJ6OjMEsbR9LzTyiPCMMupU+nOFzv8ztxk4ZeIcV2RaKEm0kGYnhz+tdPil4VCS8HQ4pI0SRE7r8</w:t>
      </w:r>
    </w:p>
    <w:p>
      <w:pPr>
        <w:pStyle w:val="PreformattedText"/>
        <w:bidi w:val="0"/>
        <w:spacing w:before="0" w:after="0"/>
        <w:jc w:val="left"/>
        <w:rPr/>
      </w:pPr>
      <w:r>
        <w:rPr/>
        <w:t>vtVYXOzxb11ObjTUN0iiM8U6vUrUPGollXoCQZIJdUGAw+yGYqMkY7HZ+yyoIUUZBaSdTxP4HQ882t</w:t>
      </w:r>
    </w:p>
    <w:p>
      <w:pPr>
        <w:pStyle w:val="PreformattedText"/>
        <w:bidi w:val="0"/>
        <w:spacing w:before="0" w:after="0"/>
        <w:jc w:val="left"/>
        <w:rPr/>
      </w:pPr>
      <w:r>
        <w:rPr/>
        <w:t>tw51hK8xv4DgJn1I561XXLW6q5gVzGijr5o53Jlu1UswVkb+8SkEq5kYgnMh274B7nolPYfBoiQANw</w:t>
      </w:r>
    </w:p>
    <w:p>
      <w:pPr>
        <w:pStyle w:val="PreformattedText"/>
        <w:bidi w:val="0"/>
        <w:spacing w:before="0" w:after="0"/>
        <w:jc w:val="left"/>
        <w:rPr/>
      </w:pPr>
      <w:r>
        <w:rPr/>
        <w:t>InzrkUYbEY1cgEhR+Yz7ePvR/wBCcm5KWmEs8LSsArP6c4bIyZJDksxJ3+OcbbjjFxO1wslDcgcZ6i</w:t>
      </w:r>
    </w:p>
    <w:p>
      <w:pPr>
        <w:pStyle w:val="PreformattedText"/>
        <w:bidi w:val="0"/>
        <w:spacing w:before="0" w:after="0"/>
        <w:jc w:val="left"/>
        <w:rPr/>
      </w:pPr>
      <w:r>
        <w:rPr/>
        <w:t>ujwOwy2JKeHnRSk0iLRbZ52hWJirhSuOo/Ajyx6SVPvttjOdxlKxXauJ709ddGtY4MMtKOSCJqNNi1</w:t>
      </w:r>
    </w:p>
    <w:p>
      <w:pPr>
        <w:pStyle w:val="PreformattedText"/>
        <w:bidi w:val="0"/>
        <w:spacing w:before="0" w:after="0"/>
        <w:jc w:val="left"/>
        <w:rPr/>
      </w:pPr>
      <w:r>
        <w:rPr/>
        <w:t>9fOW/N/S+rLLZH1DX0d8o7dHZYpHWavgvNxpKCWiEUcUn7Tgm61inoZI5IbhTyS0U0Usc5jb0v4YxD</w:t>
      </w:r>
    </w:p>
    <w:p>
      <w:pPr>
        <w:pStyle w:val="PreformattedText"/>
        <w:bidi w:val="0"/>
        <w:spacing w:before="0" w:after="0"/>
        <w:jc w:val="left"/>
        <w:rPr/>
      </w:pPr>
      <w:r>
        <w:rPr/>
        <w:t>TK2GXSEtYkZCSYhRByKiCICiAeCSdK8n+LMO6pL2IaQVrwh7QAa5R84HPKTb9UQRBqS1+1DYPAH9IP</w:t>
      </w:r>
    </w:p>
    <w:p>
      <w:pPr>
        <w:pStyle w:val="PreformattedText"/>
        <w:bidi w:val="0"/>
        <w:spacing w:before="0" w:after="0"/>
        <w:jc w:val="left"/>
        <w:rPr/>
      </w:pPr>
      <w:r>
        <w:rPr/>
        <w:t>zQtWm0ey8qNL82dZcutU6apHnWktvKvVFdarnc7VS04lSOo/4YuNVSVdrDKzxDR0FMwJkl6vQsDiRg</w:t>
      </w:r>
    </w:p>
    <w:p>
      <w:pPr>
        <w:pStyle w:val="PreformattedText"/>
        <w:bidi w:val="0"/>
        <w:spacing w:before="0" w:after="0"/>
        <w:jc w:val="left"/>
        <w:rPr/>
      </w:pPr>
      <w:r>
        <w:rPr/>
        <w:t>8W24T/AIzCHDvynUwJnIZUNdNJJFeTbXwn99h8QyhIDklbURAWLhIgWCgSi0QCJ0q/fTdNXyXmOT6x</w:t>
      </w:r>
    </w:p>
    <w:p>
      <w:pPr>
        <w:pStyle w:val="PreformattedText"/>
        <w:bidi w:val="0"/>
        <w:spacing w:before="0" w:after="0"/>
        <w:jc w:val="left"/>
        <w:rPr/>
      </w:pPr>
      <w:r>
        <w:rPr/>
        <w:t>DV0c8UNVRV1JMtRRV9BVRJU0NxoKqMlaqgqKSaCeCZSUlhqEkQlWB47rOgJBBB+mmoNebZFmSUkRrI</w:t>
      </w:r>
    </w:p>
    <w:p>
      <w:pPr>
        <w:pStyle w:val="PreformattedText"/>
        <w:bidi w:val="0"/>
        <w:spacing w:before="0" w:after="0"/>
        <w:jc w:val="left"/>
        <w:rPr/>
      </w:pPr>
      <w:r>
        <w:rPr/>
        <w:t>i86eM+lGOuhK0cQYg9LNnvvt/HioLG81c0gjnTUrFjlzCDv0Abfl29uB1OAGbG9HIQqNNay2zT8n1+</w:t>
      </w:r>
    </w:p>
    <w:p>
      <w:pPr>
        <w:pStyle w:val="PreformattedText"/>
        <w:bidi w:val="0"/>
        <w:spacing w:before="0" w:after="0"/>
        <w:jc w:val="left"/>
        <w:rPr/>
      </w:pPr>
      <w:r>
        <w:rPr/>
        <w:t>Fx1YYD2G2Wx7ffxFDqL6VN1pZA3+lqkvZLMY6GF/dIQDkfLHw+fCU6k5vzWecOQocRT40I8ceordGA</w:t>
      </w:r>
    </w:p>
    <w:p>
      <w:pPr>
        <w:pStyle w:val="PreformattedText"/>
        <w:bidi w:val="0"/>
        <w:spacing w:before="0" w:after="0"/>
        <w:jc w:val="left"/>
        <w:rPr/>
      </w:pPr>
      <w:r>
        <w:rPr/>
        <w:t>AzXGJRttjOADgdt/14DIPalU2KTWthRlEAbxpV5PKQY03RDY4gX9APjxnv/MeZroGAQL8KbnN4A22o</w:t>
      </w:r>
    </w:p>
    <w:p>
      <w:pPr>
        <w:pStyle w:val="PreformattedText"/>
        <w:bidi w:val="0"/>
        <w:spacing w:before="0" w:after="0"/>
        <w:jc w:val="left"/>
        <w:rPr/>
      </w:pPr>
      <w:r>
        <w:rPr/>
        <w:t>G32H7/rxNrTyFQdFyd81FGnYCKIjHpxjbuBke3vvwK4uFKk1clEgGYrHWEDBA2yPn8snPDIclXOnUg</w:t>
      </w:r>
    </w:p>
    <w:p>
      <w:pPr>
        <w:pStyle w:val="PreformattedText"/>
        <w:bidi w:val="0"/>
        <w:spacing w:before="0" w:after="0"/>
        <w:jc w:val="left"/>
        <w:rPr/>
      </w:pPr>
      <w:r>
        <w:rPr/>
        <w:t>QY1pwUNXBHTL5siL0gE5IH+u2w/r2NQsTOvD8eVZGIbIMweutaRaq52+Wsl8uaNiFXPqBxtj48XuKJ</w:t>
      </w:r>
    </w:p>
    <w:p>
      <w:pPr>
        <w:pStyle w:val="PreformattedText"/>
        <w:bidi w:val="0"/>
        <w:spacing w:before="0" w:after="0"/>
        <w:jc w:val="left"/>
        <w:rPr/>
      </w:pPr>
      <w:r>
        <w:rPr/>
        <w:t>SiBNAobJUuBfz0q2Vvsn+vfjDrsaZmojhNvYj7tsn8uJtiSd1qgvQeNYrQQYx7YH+3+h4DUT2h8KJR</w:t>
      </w:r>
    </w:p>
    <w:p>
      <w:pPr>
        <w:pStyle w:val="PreformattedText"/>
        <w:bidi w:val="0"/>
        <w:spacing w:before="0" w:after="0"/>
        <w:jc w:val="left"/>
        <w:rPr/>
      </w:pPr>
      <w:r>
        <w:rPr/>
        <w:t>8ovNRV8TREdLSMQT++Gfj2cDufnxDDpKnlxYwfrUn1BLTcib/aoBXeWKWYgR49ODk7d+/B6GykyVTQ</w:t>
      </w:r>
    </w:p>
    <w:p>
      <w:pPr>
        <w:pStyle w:val="PreformattedText"/>
        <w:bidi w:val="0"/>
        <w:spacing w:before="0" w:after="0"/>
        <w:jc w:val="left"/>
        <w:rPr/>
      </w:pPr>
      <w:r>
        <w:rPr/>
        <w:t>a1hQgJitzSXMnVnLO+QVelqylhS8SUduu1FXUcddQ19KalCBLC7K0U6B5PLmjdXQyN9pSVOTtrZ+F2</w:t>
      </w:r>
    </w:p>
    <w:p>
      <w:pPr>
        <w:pStyle w:val="PreformattedText"/>
        <w:bidi w:val="0"/>
        <w:spacing w:before="0" w:after="0"/>
        <w:jc w:val="left"/>
        <w:rPr/>
      </w:pPr>
      <w:r>
        <w:rPr/>
        <w:t>lhi3jEFYYzKQUqKFJOU6ESCkwMyVAhUDQgEaGyX3mcUkNqyodKcwMwqD3SYIMplQTBgZjIM1a5pEU+</w:t>
      </w:r>
    </w:p>
    <w:p>
      <w:pPr>
        <w:pStyle w:val="PreformattedText"/>
        <w:bidi w:val="0"/>
        <w:spacing w:before="0" w:after="0"/>
        <w:jc w:val="left"/>
        <w:rPr/>
      </w:pPr>
      <w:r>
        <w:rPr/>
        <w:t>orDQ3W40tLJVzxByY4giIWA6ggYkqN8bkk8cVs/CYYNLAR8pid58eNddjn3kOJSFHKRxm/vEUG/EJQ</w:t>
      </w:r>
    </w:p>
    <w:p>
      <w:pPr>
        <w:pStyle w:val="PreformattedText"/>
        <w:bidi w:val="0"/>
        <w:spacing w:before="0" w:after="0"/>
        <w:jc w:val="left"/>
        <w:rPr/>
      </w:pPr>
      <w:r>
        <w:rPr/>
        <w:t>0dt0rUS00SwkxBT09inWMr8hnP/wCXFyyGcQlKZg/i3pTsy80pS+8UmiB4bFB5bUYDmRyKkuPgzP1d</w:t>
      </w:r>
    </w:p>
    <w:p>
      <w:pPr>
        <w:pStyle w:val="PreformattedText"/>
        <w:bidi w:val="0"/>
        <w:spacing w:before="0" w:after="0"/>
        <w:jc w:val="left"/>
        <w:rPr/>
      </w:pPr>
      <w:r>
        <w:rPr/>
        <w:t>APuAMfhxrYKXFYog6oAA+prKx+VJZgQMxM+n81v1kKQ2y7iSnkJNRUscLlmyCcgjsOKUqIU33SYj23</w:t>
      </w:r>
    </w:p>
    <w:p>
      <w:pPr>
        <w:pStyle w:val="PreformattedText"/>
        <w:bidi w:val="0"/>
        <w:spacing w:before="0" w:after="0"/>
        <w:jc w:val="left"/>
        <w:rPr/>
      </w:pPr>
      <w:r>
        <w:rPr/>
        <w:t>VYpOZKgFag1XpzHekczLGJ4itVMCsiMoBEr7Yb/DkcdY453EEmbD6Dhy8q5xhlRcUAbgnfrc6cajRq</w:t>
      </w:r>
    </w:p>
    <w:p>
      <w:pPr>
        <w:pStyle w:val="PreformattedText"/>
        <w:bidi w:val="0"/>
        <w:spacing w:before="0" w:after="0"/>
        <w:jc w:val="left"/>
        <w:rPr/>
      </w:pPr>
      <w:r>
        <w:rPr/>
        <w:t>mBHq426lOzEdlO4BJ7fIcYuLWjhHK1dBgm1hJgacuuFNkU6KHIOCQv8A+pxk+3vwHnRa4o/K6ZEUSd</w:t>
      </w:r>
    </w:p>
    <w:p>
      <w:pPr>
        <w:pStyle w:val="PreformattedText"/>
        <w:bidi w:val="0"/>
        <w:spacing w:before="0" w:after="0"/>
        <w:jc w:val="left"/>
        <w:rPr/>
      </w:pPr>
      <w:r>
        <w:rPr/>
        <w:t>C2G4airI7PaKeSrragthUbohgQIOqorKpyEpKZcHqkkKqM43YgHawTjeWAbH28axce0sqzZYCY1IH8</w:t>
      </w:r>
    </w:p>
    <w:p>
      <w:pPr>
        <w:pStyle w:val="PreformattedText"/>
        <w:bidi w:val="0"/>
        <w:spacing w:before="0" w:after="0"/>
        <w:jc w:val="left"/>
        <w:rPr/>
      </w:pPr>
      <w:r>
        <w:rPr/>
        <w:t>687eFDbx+2OgsnhJ516Is8jXbUVdpG3V17vsNxe3UVgNh1PYNSRQWgKOu73d1tUimAKT9XmledqeBw</w:t>
      </w:r>
    </w:p>
    <w:p>
      <w:pPr>
        <w:pStyle w:val="PreformattedText"/>
        <w:bidi w:val="0"/>
        <w:spacing w:before="0" w:after="0"/>
        <w:jc w:val="left"/>
        <w:rPr/>
      </w:pPr>
      <w:r>
        <w:rPr/>
        <w:t>z5HxRjHXNk7Sw+GVGVvMs5oAyELA0MqJGm4GVQDW38IYFtG3Nl4vEoCv8AKAhJElQUCk+CYsSbEiAC</w:t>
      </w:r>
    </w:p>
    <w:p>
      <w:pPr>
        <w:pStyle w:val="PreformattedText"/>
        <w:bidi w:val="0"/>
        <w:spacing w:before="0" w:after="0"/>
        <w:jc w:val="left"/>
        <w:rPr/>
      </w:pPr>
      <w:r>
        <w:rPr/>
        <w:t>a5VNVcv9QXVWpv2jV+RUL5qNHL0hwwIKMEUYYEMQwB2xnffjxlvHoKStSR2qCQTlE242Fe8O7NczBD</w:t>
      </w:r>
    </w:p>
    <w:p>
      <w:pPr>
        <w:pStyle w:val="PreformattedText"/>
        <w:bidi w:val="0"/>
        <w:spacing w:before="0" w:after="0"/>
        <w:jc w:val="left"/>
        <w:rPr/>
      </w:pPr>
      <w:r>
        <w:rPr/>
        <w:t>biw0sSBmMRviaEieGLTkdY9wudM9yrzmYyVkpnA9xguzAsPUfYEYwO/FTnxBiCMiHMidLWqTXw5h57</w:t>
      </w:r>
    </w:p>
    <w:p>
      <w:pPr>
        <w:pStyle w:val="PreformattedText"/>
        <w:bidi w:val="0"/>
        <w:spacing w:before="0" w:after="0"/>
        <w:jc w:val="left"/>
        <w:rPr/>
      </w:pPr>
      <w:r>
        <w:rPr/>
        <w:t>RSMy9b3PvNFPSfKOOSqRaW3pBTRjGWIjDBTuMIpIUHHcgHDbDgDEbSlJK151W0vHXL7Vq4XZKQRkQA</w:t>
      </w:r>
    </w:p>
    <w:p>
      <w:pPr>
        <w:pStyle w:val="PreformattedText"/>
        <w:bidi w:val="0"/>
        <w:spacing w:before="0" w:after="0"/>
        <w:jc w:val="left"/>
        <w:rPr/>
      </w:pPr>
      <w:r>
        <w:rPr/>
        <w:t>niev5o/U2hYKOmjpIYI19LrJJGhCZA6T0En1+r3x04/wA3ACsYpUKm3D3rYRg0pBATxG+hxr7TKwW2</w:t>
      </w:r>
    </w:p>
    <w:p>
      <w:pPr>
        <w:pStyle w:val="PreformattedText"/>
        <w:bidi w:val="0"/>
        <w:spacing w:before="0" w:after="0"/>
        <w:jc w:val="left"/>
        <w:rPr/>
      </w:pPr>
      <w:r>
        <w:rPr/>
        <w:t>qp1EQVIx642IaRulh6l7k4wBjsBsDxfhsRmcSTJBmN4FB43DANKTAA5ddTQP8HXKDTGuvFQusOZtDU</w:t>
      </w:r>
    </w:p>
    <w:p>
      <w:pPr>
        <w:pStyle w:val="PreformattedText"/>
        <w:bidi w:val="0"/>
        <w:spacing w:before="0" w:after="0"/>
        <w:jc w:val="left"/>
        <w:rPr/>
      </w:pPr>
      <w:r>
        <w:rPr/>
        <w:t>ycjPDNpup8WnPuthmmolj5ZcirtQ6lptKUtbFNGyaj1ZzAj0Zpe1U6SJUVE2paiaD00U7R+q/DzDmO</w:t>
      </w:r>
    </w:p>
    <w:p>
      <w:pPr>
        <w:pStyle w:val="PreformattedText"/>
        <w:bidi w:val="0"/>
        <w:spacing w:before="0" w:after="0"/>
        <w:jc w:val="left"/>
        <w:rPr/>
      </w:pPr>
      <w:r>
        <w:rPr/>
        <w:t>ewAQYZw7naPG0hCO8ALi61AItBuYiJrxr4oxLGzMNtJTo/zYtstMCNVqJSo/+xBKyeOUamq+vERzY1</w:t>
      </w:r>
    </w:p>
    <w:p>
      <w:pPr>
        <w:pStyle w:val="PreformattedText"/>
        <w:bidi w:val="0"/>
        <w:spacing w:before="0" w:after="0"/>
        <w:jc w:val="left"/>
        <w:rPr/>
      </w:pPr>
      <w:r>
        <w:rPr/>
        <w:t>Jzp5q8wOa2r/IOrOZ+v9Z8ydSJRFno4L3rfUty1PcKGAlf+mp6u6vDDjA8umjHTx6YJJKiIJJPrcx5</w:t>
      </w:r>
    </w:p>
    <w:p>
      <w:pPr>
        <w:pStyle w:val="PreformattedText"/>
        <w:bidi w:val="0"/>
        <w:spacing w:before="0" w:after="0"/>
        <w:jc w:val="left"/>
        <w:rPr/>
      </w:pPr>
      <w:r>
        <w:rPr/>
        <w:t>9bq8Znhzq3r6M/xpWOCzaa8NfNq7Pa6+hrYrLyT1dcgiWiW2XGWaWj5V6guL1TfsqeC4TMmnqqZVo2</w:t>
      </w:r>
    </w:p>
    <w:p>
      <w:pPr>
        <w:pStyle w:val="PreformattedText"/>
        <w:bidi w:val="0"/>
        <w:spacing w:before="0" w:after="0"/>
        <w:jc w:val="left"/>
        <w:rPr/>
      </w:pPr>
      <w:r>
        <w:rPr/>
        <w:t>hr1ss0tM8FtWbb2djoCcK6ohQPcUTYiLIPMRCNxEJsQJ5za2zrrxjKQW1XcSkXSZu4I1SqZXHykFRs</w:t>
      </w:r>
    </w:p>
    <w:p>
      <w:pPr>
        <w:pStyle w:val="PreformattedText"/>
        <w:bidi w:val="0"/>
        <w:spacing w:before="0" w:after="0"/>
        <w:jc w:val="left"/>
        <w:rPr/>
      </w:pPr>
      <w:r>
        <w:rPr/>
        <w:t>olN4N1lMVM8UokR0d1eORWR0kQlWSRHwUYMCCCAQQQRtxpqdVe8RWQy0k3gAUPKm4xwzo2Gc/Dvv+B</w:t>
      </w:r>
    </w:p>
    <w:p>
      <w:pPr>
        <w:pStyle w:val="PreformattedText"/>
        <w:bidi w:val="0"/>
        <w:spacing w:before="0" w:after="0"/>
        <w:jc w:val="left"/>
        <w:rPr/>
      </w:pPr>
      <w:r>
        <w:rPr/>
        <w:t>4FW6ry66tR6GuF/Cl2i1jHHVwxiEhlC91JIwRsPj3HEEKUoGDM+FJ1CUykiDUgLVquVrcgSM5aPsFP</w:t>
      </w:r>
    </w:p>
    <w:p>
      <w:pPr>
        <w:pStyle w:val="PreformattedText"/>
        <w:bidi w:val="0"/>
        <w:spacing w:before="0" w:after="0"/>
        <w:jc w:val="left"/>
        <w:rPr/>
      </w:pPr>
      <w:r>
        <w:rPr/>
        <w:t>Yd9ye/8ALi8JUQqTYdde9ZTy0pXYWPXrS1oK43Sp1RbJBGwjW6U4YhQBjrB3x+HFedIdSmdx19OudG</w:t>
      </w:r>
    </w:p>
    <w:p>
      <w:pPr>
        <w:pStyle w:val="PreformattedText"/>
        <w:bidi w:val="0"/>
        <w:spacing w:before="0" w:after="0"/>
        <w:jc w:val="left"/>
        <w:rPr/>
      </w:pPr>
      <w:r>
        <w:rPr/>
        <w:t>YWT3kjeOjV+/JyRpNM0Jb/AP112984X+fAr+7nW6wZE8RSTzcXNtqP/ttjv89/u34k1oPCouWVpaTP</w:t>
      </w:r>
    </w:p>
    <w:p>
      <w:pPr>
        <w:pStyle w:val="PreformattedText"/>
        <w:bidi w:val="0"/>
        <w:spacing w:before="0" w:after="0"/>
        <w:jc w:val="left"/>
        <w:rPr/>
      </w:pPr>
      <w:r>
        <w:rPr/>
        <w:t>tUUaeFyqDfck4+45x/X/ALBrRKyToaIQZSLzXxWwt0HvkbD4/wBb8MlBzcRTkgamm7cKKrkpG8uR1z</w:t>
      </w:r>
    </w:p>
    <w:p>
      <w:pPr>
        <w:pStyle w:val="PreformattedText"/>
        <w:bidi w:val="0"/>
        <w:spacing w:before="0" w:after="0"/>
        <w:jc w:val="left"/>
        <w:rPr/>
      </w:pPr>
      <w:r>
        <w:rPr/>
        <w:t>nGGIxtsccXJUUqB4UI8oEKgTM/SmbZrVVCtrDLI5zGmMk/Eb7j7+CHVqUlJAmCaz2lJzqkVa/pjmnb</w:t>
      </w:r>
    </w:p>
    <w:p>
      <w:pPr>
        <w:pStyle w:val="PreformattedText"/>
        <w:bidi w:val="0"/>
        <w:spacing w:before="0" w:after="0"/>
        <w:jc w:val="left"/>
        <w:rPr/>
      </w:pPr>
      <w:r>
        <w:rPr/>
        <w:t>tSmJYoZIDNTvUIJXUgohQEZB7jrH5ccw3jVqJSqBltY12bmGQIKSb3uN1Za3UEN0o5p4FPRH1EZP2u</w:t>
      </w:r>
    </w:p>
    <w:p>
      <w:pPr>
        <w:pStyle w:val="PreformattedText"/>
        <w:bidi w:val="0"/>
        <w:spacing w:before="0" w:after="0"/>
        <w:jc w:val="left"/>
        <w:rPr/>
      </w:pPr>
      <w:r>
        <w:rPr/>
        <w:t>gkflt+vx42mEKlOc/NWW6oQQncaFD86LZYLgaCvglUkH1KQwwM7++/bit/AvyHG1BQPGxqTeNZCcq0</w:t>
      </w:r>
    </w:p>
    <w:p>
      <w:pPr>
        <w:pStyle w:val="PreformattedText"/>
        <w:bidi w:val="0"/>
        <w:spacing w:before="0" w:after="0"/>
        <w:jc w:val="left"/>
        <w:rPr/>
      </w:pPr>
      <w:r>
        <w:rPr/>
        <w:t>kHiL0IvEFqOmvlntdbTspjrJisahh1KEgWcE/HaVR954DwiVF94qsUCD5mPYir8Q4lbTWXQ3HhH7io</w:t>
      </w:r>
    </w:p>
    <w:p>
      <w:pPr>
        <w:pStyle w:val="PreformattedText"/>
        <w:bidi w:val="0"/>
        <w:spacing w:before="0" w:after="0"/>
        <w:jc w:val="left"/>
        <w:rPr/>
      </w:pPr>
      <w:r>
        <w:rPr/>
        <w:t>J3GUrU7uRsPfAxn/fjSmg6bV8rIad7fUO+FgqaeZ2JGyxyq7YHw2/TjPxh/wADp3kEeoIrR2aP+bZ3</w:t>
      </w:r>
    </w:p>
    <w:p>
      <w:pPr>
        <w:pStyle w:val="PreformattedText"/>
        <w:bidi w:val="0"/>
        <w:spacing w:before="0" w:after="0"/>
        <w:jc w:val="left"/>
        <w:rPr/>
      </w:pPr>
      <w:r>
        <w:rPr/>
        <w:t>SQfQ6VYzoLxGcv7TpKhWvvdBA8UIUrLVIp9OM5X4/wAuPJ07UcwbjrRaOaa9Od2MrGdm6hUJI8qEXO</w:t>
      </w:r>
    </w:p>
    <w:p>
      <w:pPr>
        <w:pStyle w:val="PreformattedText"/>
        <w:bidi w:val="0"/>
        <w:spacing w:before="0" w:after="0"/>
        <w:jc w:val="left"/>
        <w:rPr/>
      </w:pPr>
      <w:r>
        <w:rPr/>
        <w:t>3xFaT1fp+potPPLeFXogmmt9PV1cNLKzoyLUVEELJTs3UvSHZSxcAAkjLHGYvEOoWlgjMO6LSuJnID</w:t>
      </w:r>
    </w:p>
    <w:p>
      <w:pPr>
        <w:pStyle w:val="PreformattedText"/>
        <w:bidi w:val="0"/>
        <w:spacing w:before="0" w:after="0"/>
        <w:jc w:val="left"/>
        <w:rPr/>
      </w:pPr>
      <w:r>
        <w:rPr/>
        <w:t>3lReSkGIvoYtY2W2wlTanRI1E38SJ01r+5JeJy1csNLNZNZWbUVnJlqHt8lysl2oo6tpi0qJTtW0cY</w:t>
      </w:r>
    </w:p>
    <w:p>
      <w:pPr>
        <w:pStyle w:val="PreformattedText"/>
        <w:bidi w:val="0"/>
        <w:spacing w:before="0" w:after="0"/>
        <w:jc w:val="left"/>
        <w:rPr/>
      </w:pPr>
      <w:r>
        <w:rPr/>
        <w:t>k9Kk+gsAF6u3F7e1dpbPcW4cKoIcSB3wQI0BBOvDxsb1VitgYfHBPZ4hC1IUScikqIjUEJJI0tIAIm</w:t>
      </w:r>
    </w:p>
    <w:p>
      <w:pPr>
        <w:pStyle w:val="PreformattedText"/>
        <w:bidi w:val="0"/>
        <w:spacing w:before="0" w:after="0"/>
        <w:jc w:val="left"/>
        <w:rPr/>
      </w:pPr>
      <w:r>
        <w:rPr/>
        <w:t>LVK/RnNnT+urMtfTzQwCrJkMUxHUiOuQPUMZwfy4m38QEEoWBmHK1AP7EU2oFIOXT066vUJvEBeKWi</w:t>
      </w:r>
    </w:p>
    <w:p>
      <w:pPr>
        <w:pStyle w:val="PreformattedText"/>
        <w:bidi w:val="0"/>
        <w:spacing w:before="0" w:after="0"/>
        <w:jc w:val="left"/>
        <w:rPr/>
      </w:pPr>
      <w:r>
        <w:rPr/>
        <w:t>uiU1D9Wn815pKjy2XK+rqTODsck5yPhxqYf4hcfbUFt2QRod0VQnYTTa5QogqmR1pUNdXX6io6Gp1D</w:t>
      </w:r>
    </w:p>
    <w:p>
      <w:pPr>
        <w:pStyle w:val="PreformattedText"/>
        <w:bidi w:val="0"/>
        <w:spacing w:before="0" w:after="0"/>
        <w:jc w:val="left"/>
        <w:rPr/>
      </w:pPr>
      <w:r>
        <w:rPr/>
        <w:t>ebjbdPWC2RtJcr/fLlRWSwW+NVBeSvvd0nhpKJAu+ZZU3IAySOAsRtF7EOhrDtqcdMQlIKlGdLAE/w</w:t>
      </w:r>
    </w:p>
    <w:p>
      <w:pPr>
        <w:pStyle w:val="PreformattedText"/>
        <w:bidi w:val="0"/>
        <w:spacing w:before="0" w:after="0"/>
        <w:jc w:val="left"/>
        <w:rPr/>
      </w:pPr>
      <w:r>
        <w:rPr/>
        <w:t>Acq18Ps9nDNKdxDiWmhqpZCE2vcqIHlTJ8PGttE+KrVN705yD1tbOZtv0dNFTcwNd6ToL9deWehqiZ</w:t>
      </w:r>
    </w:p>
    <w:p>
      <w:pPr>
        <w:pStyle w:val="PreformattedText"/>
        <w:bidi w:val="0"/>
        <w:spacing w:before="0" w:after="0"/>
        <w:jc w:val="left"/>
        <w:rPr/>
      </w:pPr>
      <w:r>
        <w:rPr/>
        <w:t>wIrTdeYv7Misl11bLD5ksFjtlwrbq8ERqpaanof+b4JY2bt55aUuYX+zbURKnVpGVO9WRKis2EhMAn</w:t>
      </w:r>
    </w:p>
    <w:p>
      <w:pPr>
        <w:pStyle w:val="PreformattedText"/>
        <w:bidi w:val="0"/>
        <w:spacing w:before="0" w:after="0"/>
        <w:jc w:val="left"/>
        <w:rPr/>
      </w:pPr>
      <w:r>
        <w:rPr/>
        <w:t>S1yBH9r/D7KVlvEnGrTMJZQo5lDQZ1JCEySAVSoJ1IMQbGbhSWPlzp2PSWlXqYrVLPTG+akMiJedQX</w:t>
      </w:r>
    </w:p>
    <w:p>
      <w:pPr>
        <w:pStyle w:val="PreformattedText"/>
        <w:bidi w:val="0"/>
        <w:spacing w:before="0" w:after="0"/>
        <w:jc w:val="left"/>
        <w:rPr/>
      </w:pPr>
      <w:r>
        <w:rPr/>
        <w:t>KSXy2pop4VxEvUrL1L+6poyYqUNMXnTp8iMM0MMyohq2dz9bitIBGnCdEp7qLyRzzZVin1Y3EoSX1A</w:t>
      </w:r>
    </w:p>
    <w:p>
      <w:pPr>
        <w:pStyle w:val="PreformattedText"/>
        <w:bidi w:val="0"/>
        <w:spacing w:before="0" w:after="0"/>
        <w:jc w:val="left"/>
        <w:rPr/>
      </w:pPr>
      <w:r>
        <w:rPr/>
        <w:t>hDcf420i831AtrJWoZl90BJA3iR0lpqLw2c/da60uUFpqW5Z6ss+j7LcrfJJQXm6Xy2VNuorVb6knE</w:t>
      </w:r>
    </w:p>
    <w:p>
      <w:pPr>
        <w:pStyle w:val="PreformattedText"/>
        <w:bidi w:val="0"/>
        <w:spacing w:before="0" w:after="0"/>
        <w:jc w:val="left"/>
        <w:rPr/>
      </w:pPr>
      <w:r>
        <w:rPr/>
        <w:t>N0etqKaVJASWqFhDlm9XGHtp9pGztouPujDoyFLaCkntFKnugzY2EAkmSJBi+5sRvEO7X2VhsKgvKU</w:t>
      </w:r>
    </w:p>
    <w:p>
      <w:pPr>
        <w:pStyle w:val="PreformattedText"/>
        <w:bidi w:val="0"/>
        <w:spacing w:before="0" w:after="0"/>
        <w:jc w:val="left"/>
        <w:rPr/>
      </w:pPr>
      <w:r>
        <w:rPr/>
        <w:t>82pxQUBkSlYJUoHdEiTECYia5qKbTwqo6DCDzYmMMmSFJ6exPfH2fuOdsZ38KxjnYu4hA+Rdx11519</w:t>
      </w:r>
    </w:p>
    <w:p>
      <w:pPr>
        <w:pStyle w:val="PreformattedText"/>
        <w:bidi w:val="0"/>
        <w:spacing w:before="0" w:after="0"/>
        <w:jc w:val="left"/>
        <w:rPr/>
      </w:pPr>
      <w:r>
        <w:rPr/>
        <w:t>J4ZgPsYdX602Plut/FKp0jT/AL6SemXKbK/TGpLbg9TLuwI7YBPbtxguYg5wEq166vW2jCpKZIjn11</w:t>
      </w:r>
    </w:p>
    <w:p>
      <w:pPr>
        <w:pStyle w:val="PreformattedText"/>
        <w:bidi w:val="0"/>
        <w:spacing w:before="0" w:after="0"/>
        <w:jc w:val="left"/>
        <w:rPr/>
      </w:pPr>
      <w:r>
        <w:rPr/>
        <w:t>alrT+kopBM8cYEUTEGNlWI9SlQoMeSXj+1jrOT7DJ2kXicpPj1+1SQyEgmI5ddcKcH/DMjthAQRmNu</w:t>
      </w:r>
    </w:p>
    <w:p>
      <w:pPr>
        <w:pStyle w:val="PreformattedText"/>
        <w:bidi w:val="0"/>
        <w:spacing w:before="0" w:after="0"/>
        <w:jc w:val="left"/>
        <w:rPr/>
      </w:pPr>
      <w:r>
        <w:rPr/>
        <w:t>hY2YlsgqxwPYj4hdsb78XB0GCbW8KiUDQE219fL3pvDlNqHXOpLLobRWl7xrTWWpGlgs+mNPWyW53i</w:t>
      </w:r>
    </w:p>
    <w:p>
      <w:pPr>
        <w:pStyle w:val="PreformattedText"/>
        <w:bidi w:val="0"/>
        <w:spacing w:before="0" w:after="0"/>
        <w:jc w:val="left"/>
        <w:rPr/>
      </w:pPr>
      <w:r>
        <w:rPr/>
        <w:t>5zRRK8xjiiGIKSGPpkqKmdoqWkjzNVTRQqX4MwTWMxuIbwuAw7mKxL5IQ22CpSoubaBIF1KUQhIupS</w:t>
      </w:r>
    </w:p>
    <w:p>
      <w:pPr>
        <w:pStyle w:val="PreformattedText"/>
        <w:bidi w:val="0"/>
        <w:spacing w:before="0" w:after="0"/>
        <w:jc w:val="left"/>
        <w:rPr/>
      </w:pPr>
      <w:r>
        <w:rPr/>
        <w:t>RNA7QxGAwGDfxu0sU3g8IwAVuOqCUpmwE6qUT8qEgrUbJSTQz+kspdOeATkfTeADRN8oL9zd54XHSX</w:t>
      </w:r>
    </w:p>
    <w:p>
      <w:pPr>
        <w:pStyle w:val="PreformattedText"/>
        <w:bidi w:val="0"/>
        <w:spacing w:before="0" w:after="0"/>
        <w:jc w:val="left"/>
        <w:rPr/>
      </w:pPr>
      <w:r>
        <w:rPr/>
        <w:t>iK8b+r7DUSQNRJb0WXw/eG+3VdGx+taOsub3qSrWcs1bcLvBcRHTQXJaeP6R+HdjL2Hs5vCuupdxr2</w:t>
      </w:r>
    </w:p>
    <w:p>
      <w:pPr>
        <w:pStyle w:val="PreformattedText"/>
        <w:bidi w:val="0"/>
        <w:spacing w:before="0" w:after="0"/>
        <w:jc w:val="left"/>
        <w:rPr/>
      </w:pPr>
      <w:r>
        <w:rPr/>
        <w:t>Vb606AxIaT/qQ3cT+pRUsZcwA+Rfi74gHxFtVzFYdtTOAZBQwhWpSCZdUP0rcsop/SkIQSSkk83NW/</w:t>
      </w:r>
    </w:p>
    <w:p>
      <w:pPr>
        <w:pStyle w:val="PreformattedText"/>
        <w:bidi w:val="0"/>
        <w:spacing w:before="0" w:after="0"/>
        <w:jc w:val="left"/>
        <w:rPr/>
      </w:pPr>
      <w:r>
        <w:rPr/>
        <w:t>7SujyKxZllYASoyq6kSMFdmI62bDe2+cZ6tuOiFctmGh69afNpt1PVw1czI08MVNmaJhGIT1IIhTlX</w:t>
      </w:r>
    </w:p>
    <w:p>
      <w:pPr>
        <w:pStyle w:val="PreformattedText"/>
        <w:bidi w:val="0"/>
        <w:spacing w:before="0" w:after="0"/>
        <w:jc w:val="left"/>
        <w:rPr/>
      </w:pPr>
      <w:r>
        <w:rPr/>
        <w:t>B6i/UQy9G65BVgSQiARFKYVxHUded6vZ8FP0g3L25aDsfJfxA68Gnde6SgW06T5g6veq/wCHdY6SyI</w:t>
      </w:r>
    </w:p>
    <w:p>
      <w:pPr>
        <w:pStyle w:val="PreformattedText"/>
        <w:bidi w:val="0"/>
        <w:spacing w:before="0" w:after="0"/>
        <w:jc w:val="left"/>
        <w:rPr/>
      </w:pPr>
      <w:r>
        <w:rPr/>
        <w:t>9P2nU+q5/M/Ymr7XF00ArLq8VHcqCno5WrlrIqlJNnB4xpbaWsS72bqLBSvlULZZVuUNDmgGAZmawM</w:t>
      </w:r>
    </w:p>
    <w:p>
      <w:pPr>
        <w:pStyle w:val="PreformattedText"/>
        <w:bidi w:val="0"/>
        <w:spacing w:before="0" w:after="0"/>
        <w:jc w:val="left"/>
        <w:rPr/>
      </w:pPr>
      <w:r>
        <w:rPr/>
        <w:t>bgHmnnHsK1nYc7xSm6kKM5oTqUWzDLOWcsBIFWhPIkP1StjjhrKKqiSoo6qnnhqqOupZCxiqqCtppH</w:t>
      </w:r>
    </w:p>
    <w:p>
      <w:pPr>
        <w:pStyle w:val="PreformattedText"/>
        <w:bidi w:val="0"/>
        <w:spacing w:before="0" w:after="0"/>
        <w:jc w:val="left"/>
        <w:rPr/>
      </w:pPr>
      <w:r>
        <w:rPr/>
        <w:t>iraRgMpLE7xuN1Y8HO4fOIFswmd3Gbbuc0GxiA2QsibkEaX/PI1gatE1xjeKlChU2yoz3A7Y3I24bD</w:t>
      </w:r>
    </w:p>
    <w:p>
      <w:pPr>
        <w:pStyle w:val="PreformattedText"/>
        <w:bidi w:val="0"/>
        <w:spacing w:before="0" w:after="0"/>
        <w:jc w:val="left"/>
        <w:rPr/>
      </w:pPr>
      <w:r>
        <w:rPr/>
        <w:t>4UtpIJzQahjMSl1WYCKO2l2rLj5FPBHv5ZyBnOe5yB9x4mtfYhRJsN/UUAGkuKQAST7VJ/lppuSKaC</w:t>
      </w:r>
    </w:p>
    <w:p>
      <w:pPr>
        <w:pStyle w:val="PreformattedText"/>
        <w:bidi w:val="0"/>
        <w:spacing w:before="0" w:after="0"/>
        <w:jc w:val="left"/>
        <w:rPr/>
      </w:pPr>
      <w:r>
        <w:rPr/>
        <w:t>pqV6ZPr8JAIOdnTA3+XGB/clWMSkfLETXR4fDJRhjNyT+PppV0vKDA09SqOywgD4e3+ueDXdAd5j6V</w:t>
      </w:r>
    </w:p>
    <w:p>
      <w:pPr>
        <w:pStyle w:val="PreformattedText"/>
        <w:bidi w:val="0"/>
        <w:spacing w:before="0" w:after="0"/>
        <w:jc w:val="left"/>
        <w:rPr/>
      </w:pPr>
      <w:r>
        <w:rPr/>
        <w:t>azqaTObP/wAunxv6H+G4BHx+XFjWk6aVF3UzxNRapmz5Qx/m/wBRvwOucyt3Kpo1SKw1Zbpc49xkn4</w:t>
      </w:r>
    </w:p>
    <w:p>
      <w:pPr>
        <w:pStyle w:val="PreformattedText"/>
        <w:bidi w:val="0"/>
        <w:spacing w:before="0" w:after="0"/>
        <w:jc w:val="left"/>
        <w:rPr/>
      </w:pPr>
      <w:r>
        <w:rPr/>
        <w:t>5A7Y+fDI+YVNyYmNK26emWaBQy5Bx3GQB7e3bizICok2BrOeVb3pN/ZyxVs4VMZjTbG2M8SKBlAJMS</w:t>
      </w:r>
    </w:p>
    <w:p>
      <w:pPr>
        <w:pStyle w:val="PreformattedText"/>
        <w:bidi w:val="0"/>
        <w:spacing w:before="0" w:after="0"/>
        <w:jc w:val="left"/>
        <w:rPr/>
      </w:pPr>
      <w:r>
        <w:rPr/>
        <w:t>aCQqFqjhTB0nzgudRLp626fkma5yxrSvHGoZ+hmzU9YJ2AjRjn2x78ecYB5x7GHtDDMyft78K9gxeD</w:t>
      </w:r>
    </w:p>
    <w:p>
      <w:pPr>
        <w:pStyle w:val="PreformattedText"/>
        <w:bidi w:val="0"/>
        <w:spacing w:before="0" w:after="0"/>
        <w:jc w:val="left"/>
        <w:rPr/>
      </w:pPr>
      <w:r>
        <w:rPr/>
        <w:t>baw61C6otHhVgGj55Z9MM8vUJRTEv1dw/SeoH55Bzx6E0P+nO/oVwLwBKxuqEvNiuqINTRrG7qGEgP</w:t>
      </w:r>
    </w:p>
    <w:p>
      <w:pPr>
        <w:pStyle w:val="PreformattedText"/>
        <w:bidi w:val="0"/>
        <w:spacing w:before="0" w:after="0"/>
        <w:jc w:val="left"/>
        <w:rPr/>
      </w:pPr>
      <w:r>
        <w:rPr/>
        <w:t>Tn5++fiODHSUtSONBtpClwdINNW5Vl7q7bQtcXnejjRlojJ9kfuwpYD/ADFVX8F4zIbC3CmAs3VHGj</w:t>
      </w:r>
    </w:p>
    <w:p>
      <w:pPr>
        <w:pStyle w:val="PreformattedText"/>
        <w:bidi w:val="0"/>
        <w:spacing w:before="0" w:after="0"/>
        <w:jc w:val="left"/>
        <w:rPr/>
      </w:pPr>
      <w:r>
        <w:rPr/>
        <w:t>gDlQLlI0oL36RhUbZ+xn599hw2Y5T4/WnymbX1/FD3URqKmOClhBeaoZYowT/jchQCR75PbjP2gsN4</w:t>
      </w:r>
    </w:p>
    <w:p>
      <w:pPr>
        <w:pStyle w:val="PreformattedText"/>
        <w:bidi w:val="0"/>
        <w:spacing w:before="0" w:after="0"/>
        <w:jc w:val="left"/>
        <w:rPr/>
      </w:pPr>
      <w:r>
        <w:rPr/>
        <w:t>R5ajCUgk+ABNbew8M5i9p4bDtIzOLNhu9dwHGmNZ9F3S+3ylsRciapqBGoLMpBKu+cEfBDt8ePBcdt</w:t>
      </w:r>
    </w:p>
    <w:p>
      <w:pPr>
        <w:pStyle w:val="PreformattedText"/>
        <w:bidi w:val="0"/>
        <w:spacing w:before="0" w:after="0"/>
        <w:jc w:val="left"/>
        <w:rPr/>
      </w:pPr>
      <w:r>
        <w:rPr/>
        <w:t>EP7QdQ0VHKFK0tAEnfX1Qr4G2nsr4db2ti2kJwwAuFX1gbt01ajyI1Rpnk/oTTUN705dXFjhrJKuG0</w:t>
      </w:r>
    </w:p>
    <w:p>
      <w:pPr>
        <w:pStyle w:val="PreformattedText"/>
        <w:bidi w:val="0"/>
        <w:spacing w:before="0" w:after="0"/>
        <w:jc w:val="left"/>
        <w:rPr/>
      </w:pPr>
      <w:r>
        <w:rPr/>
        <w:t>09HNBWSSVsqy6hbzamBZboUkVpRKpkzAFikYdADbJ2CE/E42/jWUbSbcQAEO5v8AEC3lShAIWMiD3k</w:t>
      </w:r>
    </w:p>
    <w:p>
      <w:pPr>
        <w:pStyle w:val="PreformattedText"/>
        <w:bidi w:val="0"/>
        <w:spacing w:before="0" w:after="0"/>
        <w:jc w:val="left"/>
        <w:rPr/>
      </w:pPr>
      <w:r>
        <w:rPr/>
        <w:t>xA4gG58n23ijisFiNnYZ5OGWq3aRdQB7yVlIzBKiCTlsSoyniMPGb9KF9Gvyy09R6I8RXOJLXqC5y0</w:t>
      </w:r>
    </w:p>
    <w:p>
      <w:pPr>
        <w:pStyle w:val="PreformattedText"/>
        <w:bidi w:val="0"/>
        <w:spacing w:before="0" w:after="0"/>
        <w:jc w:val="left"/>
        <w:rPr/>
      </w:pPr>
      <w:r>
        <w:rPr/>
        <w:t>FdFy1tWjdW685nWynM8RpLtd9FaMt9bVaQoykhkinuhoWniR2pVnyAfU8bsfD/ECsG+wwvA/2qSE4l</w:t>
      </w:r>
    </w:p>
    <w:p>
      <w:pPr>
        <w:pStyle w:val="PreformattedText"/>
        <w:bidi w:val="0"/>
        <w:spacing w:before="0" w:after="0"/>
        <w:jc w:val="left"/>
        <w:rPr/>
      </w:pPr>
      <w:r>
        <w:rPr/>
        <w:t>aQJbKVAtISFkuIkAEWQmxBMGvPsJtDEfDuKfSCjFOOJyrbbVMGQRnVllCtFAEAkehqT57fTWfRrcur</w:t>
      </w:r>
    </w:p>
    <w:p>
      <w:pPr>
        <w:pStyle w:val="PreformattedText"/>
        <w:bidi w:val="0"/>
        <w:spacing w:before="0" w:after="0"/>
        <w:jc w:val="left"/>
        <w:rPr/>
      </w:pPr>
      <w:r>
        <w:rPr/>
        <w:t>dRUfh81dz75q3J6eOc2rRXKHUGhLVAhh82WnumpucdVYkt8yABXaKlrAGOEEh9JHZ+ECl1RxWJQ+0d</w:t>
      </w:r>
    </w:p>
    <w:p>
      <w:pPr>
        <w:pStyle w:val="PreformattedText"/>
        <w:bidi w:val="0"/>
        <w:spacing w:before="0" w:after="0"/>
        <w:jc w:val="left"/>
        <w:rPr/>
      </w:pPr>
      <w:r>
        <w:rPr/>
        <w:t>CUkqt/2pMQQd6hHvWifi91YA/slJXO5YjnJUARygKnlImovxK/Tfaz1RbFj5DcvJuVc0kFXUXrXXNe</w:t>
      </w:r>
    </w:p>
    <w:p>
      <w:pPr>
        <w:pStyle w:val="PreformattedText"/>
        <w:bidi w:val="0"/>
        <w:spacing w:before="0" w:after="0"/>
        <w:jc w:val="left"/>
        <w:rPr/>
      </w:pPr>
      <w:r>
        <w:rPr/>
        <w:t>92PmJqOkp4wR12Kww2umslmVYMyvV17XQ56AlLD0s76rPw5gGintAXUiISJbRpvCSVK8MwFt82Df+J</w:t>
      </w:r>
    </w:p>
    <w:p>
      <w:pPr>
        <w:pStyle w:val="PreformattedText"/>
        <w:bidi w:val="0"/>
        <w:spacing w:before="0" w:after="0"/>
        <w:jc w:val="left"/>
        <w:rPr/>
      </w:pPr>
      <w:r>
        <w:rPr/>
        <w:t>9oOJysJRh84MqgOL5ZVKSEJ0n5FEzEi4Jf8EX0UPi1+kkrtJ+JDx+c0ubul/DDXVFJerBpHWF71FQc</w:t>
      </w:r>
    </w:p>
    <w:p>
      <w:pPr>
        <w:pStyle w:val="PreformattedText"/>
        <w:bidi w:val="0"/>
        <w:spacing w:before="0" w:after="0"/>
        <w:jc w:val="left"/>
        <w:rPr/>
      </w:pPr>
      <w:r>
        <w:rPr/>
        <w:t>2+dlph8w0M2hNIVMVPQckOWtXUrldTPb4rjcaJZJ9MW4wVNHqCLaZaZYRkwzKMO0LQ2kIHgABfQXJP</w:t>
      </w:r>
    </w:p>
    <w:p>
      <w:pPr>
        <w:pStyle w:val="PreformattedText"/>
        <w:bidi w:val="0"/>
        <w:spacing w:before="0" w:after="0"/>
        <w:jc w:val="left"/>
        <w:rPr/>
      </w:pPr>
      <w:r>
        <w:rPr/>
        <w:t>KbgYDq3sS5nxDq8S6oCFOKUtVtLqJy6kgJjW0AzXXZy+5b8uuTXLbTfJ3k1onTHLLlLoK3PadK6K0X</w:t>
      </w:r>
    </w:p>
    <w:p>
      <w:pPr>
        <w:pStyle w:val="PreformattedText"/>
        <w:bidi w:val="0"/>
        <w:spacing w:before="0" w:after="0"/>
        <w:jc w:val="left"/>
        <w:rPr/>
      </w:pPr>
      <w:r>
        <w:rPr/>
        <w:t>a0tFjtVFJK0tXLHTozTVtdVVkslRcLjVzVFzu1VJJV19XU1Ekk5cpN0gQgn1njv+pO+iEJCQFEyodR</w:t>
      </w:r>
    </w:p>
    <w:p>
      <w:pPr>
        <w:pStyle w:val="PreformattedText"/>
        <w:bidi w:val="0"/>
        <w:spacing w:before="0" w:after="0"/>
        <w:jc w:val="left"/>
        <w:rPr/>
      </w:pPr>
      <w:r>
        <w:rPr/>
        <w:t>wJ5/e9Dq60ralvlDYZaUOlPWmeeKMAqI40EVOB0AAr5xQjt0rkbDjIxrsKThxIUO8YOkAR7kRHDyrf</w:t>
      </w:r>
    </w:p>
    <w:p>
      <w:pPr>
        <w:pStyle w:val="PreformattedText"/>
        <w:bidi w:val="0"/>
        <w:spacing w:before="0" w:after="0"/>
        <w:jc w:val="left"/>
        <w:rPr/>
      </w:pPr>
      <w:r>
        <w:rPr/>
        <w:t>wiAltT5VIiBPE6+0z1EG/pROdNn0nYeUvhfs2tdSUOs9YVt01Pqnl5e9MtJBcND6ct7W26XamvU0Hl</w:t>
      </w:r>
    </w:p>
    <w:p>
      <w:pPr>
        <w:pStyle w:val="PreformattedText"/>
        <w:bidi w:val="0"/>
        <w:spacing w:before="0" w:after="0"/>
        <w:jc w:val="left"/>
        <w:rPr/>
      </w:pPr>
      <w:r>
        <w:rPr/>
        <w:t>28Jq+6aUihMcn1mRTUQiL6sXkXzz422kpjCt7OaxDktd99txsJyqKSWylRMmTmgDUCVESkV6D/AE52</w:t>
      </w:r>
    </w:p>
    <w:p>
      <w:pPr>
        <w:pStyle w:val="PreformattedText"/>
        <w:bidi w:val="0"/>
        <w:spacing w:before="0" w:after="0"/>
        <w:jc w:val="left"/>
        <w:rPr/>
      </w:pPr>
      <w:r>
        <w:rPr/>
        <w:t>UnE7Td2m4w2UqGVhxtROaFhK0qAsALTNyoARYmqXrdaGpr1erSI1d6CqZlYKZGUPEjKRv6kADZHwzg</w:t>
      </w:r>
    </w:p>
    <w:p>
      <w:pPr>
        <w:pStyle w:val="PreformattedText"/>
        <w:bidi w:val="0"/>
        <w:spacing w:before="0" w:after="0"/>
        <w:jc w:val="left"/>
        <w:rPr/>
      </w:pPr>
      <w:r>
        <w:rPr/>
        <w:t>548kx7xdYwz5MFaYI8Cepr3zBsBt3Es6BKpHmB16V83p2pPMkYMMKeskMY1C7kuOkYXJ2G3bJPGEhJ</w:t>
      </w:r>
    </w:p>
    <w:p>
      <w:pPr>
        <w:pStyle w:val="PreformattedText"/>
        <w:bidi w:val="0"/>
        <w:spacing w:before="0" w:after="0"/>
        <w:jc w:val="left"/>
        <w:rPr/>
      </w:pPr>
      <w:r>
        <w:rPr/>
        <w:t>cWlKbBXDXrwrVIDaFTuHtFO7StNJV2GmqYY+t6tj++jUoh6gA+RncYz0gkke5PBvZ9mVJA0OhM1FHf</w:t>
      </w:r>
    </w:p>
    <w:p>
      <w:pPr>
        <w:pStyle w:val="PreformattedText"/>
        <w:bidi w:val="0"/>
        <w:spacing w:before="0" w:after="0"/>
        <w:jc w:val="left"/>
        <w:rPr/>
      </w:pPr>
      <w:r>
        <w:rPr/>
        <w:t>SFWg8PtUrORHhi5jc9bw9i0NbFmhpJqZNS6uufnUmkdIU1R6jJeblHEzVNwMKs0NtpFkrqgleiJIOu</w:t>
      </w:r>
    </w:p>
    <w:p>
      <w:pPr>
        <w:pStyle w:val="PreformattedText"/>
        <w:bidi w:val="0"/>
        <w:spacing w:before="0" w:after="0"/>
        <w:jc w:val="left"/>
        <w:rPr/>
      </w:pPr>
      <w:r>
        <w:rPr/>
        <w:t>pj3NgfDu1viXFLY2YxmQzHavrkMMg7nFjVf+lpAU6rglPeHK/FHxXsX4RwiMVtV8l1+exw7ZSrEYgg</w:t>
      </w:r>
    </w:p>
    <w:p>
      <w:pPr>
        <w:pStyle w:val="PreformattedText"/>
        <w:bidi w:val="0"/>
        <w:spacing w:before="0" w:after="0"/>
        <w:jc w:val="left"/>
        <w:rPr/>
      </w:pPr>
      <w:r>
        <w:rPr/>
        <w:t>aNt/obmyn3MrKLgqUoBBtmrNNcgfoxvDjzN5+3u2xX6/aP0dUV+rdZV0MceqeYd7M0S6c0DZITJJ/w</w:t>
      </w:r>
    </w:p>
    <w:p>
      <w:pPr>
        <w:pStyle w:val="PreformattedText"/>
        <w:bidi w:val="0"/>
        <w:spacing w:before="0" w:after="0"/>
        <w:jc w:val="left"/>
        <w:rPr/>
      </w:pPr>
      <w:r>
        <w:rPr/>
        <w:t>9pyu1S1ppqW100khLOKqslrqqPz1+jPh34Z2b8K4VX9q2Xsa4kJdxCwA46Z+UCSGmc3ytJJBHecU4q</w:t>
      </w:r>
    </w:p>
    <w:p>
      <w:pPr>
        <w:pStyle w:val="PreformattedText"/>
        <w:bidi w:val="0"/>
        <w:spacing w:before="0" w:after="0"/>
        <w:jc w:val="left"/>
        <w:rPr/>
      </w:pPr>
      <w:r>
        <w:rPr/>
        <w:t>VV8s/FHxjtf4vxefHOf2+z2FEsYVtRLTIggKUqEl58psp5aQZlLaWmzkrzmPEJzj1/zp5i665ucyb1</w:t>
      </w:r>
    </w:p>
    <w:p>
      <w:pPr>
        <w:pStyle w:val="PreformattedText"/>
        <w:bidi w:val="0"/>
        <w:spacing w:before="0" w:after="0"/>
        <w:jc w:val="left"/>
        <w:rPr/>
      </w:pPr>
      <w:r>
        <w:rPr/>
        <w:t>UXvXXMjVF51jrG5vFKTU36+1f1iSmpuuQPDaKWF46GipwClPb7TSwKirEqDfQBEnU3PMkyT4zXJqVJ</w:t>
      </w:r>
    </w:p>
    <w:p>
      <w:pPr>
        <w:pStyle w:val="PreformattedText"/>
        <w:bidi w:val="0"/>
        <w:spacing w:before="0" w:after="0"/>
        <w:jc w:val="left"/>
        <w:rPr/>
      </w:pPr>
      <w:r>
        <w:rPr/>
        <w:t>k91P2iP2NqjhRQmonE/VC0YZ41jDDqDsxVFUSDqK9HUcjOC/bJHFkbqjI1B5dfWi9ZqQx2erWMSHrf</w:t>
      </w:r>
    </w:p>
    <w:p>
      <w:pPr>
        <w:pStyle w:val="PreformattedText"/>
        <w:bidi w:val="0"/>
        <w:spacing w:before="0" w:after="0"/>
        <w:jc w:val="left"/>
        <w:rPr/>
      </w:pPr>
      <w:r>
        <w:rPr/>
        <w:t>zQEYQIPJ8tpJAZgWcB+jpQ5BMjYztludLUCN+80NbG08s11vMSgrV10vSJZftU1JI9HTwwsxUqx8tt</w:t>
      </w:r>
    </w:p>
    <w:p>
      <w:pPr>
        <w:pStyle w:val="PreformattedText"/>
        <w:bidi w:val="0"/>
        <w:spacing w:before="0" w:after="0"/>
        <w:jc w:val="left"/>
        <w:rPr/>
      </w:pPr>
      <w:r>
        <w:rPr/>
        <w:t>w2SH7HGyOnjSCiZJv+PrUseT3ix54cjoYqbQ2uauk03HJLN/wJexR6g0M88saxyznS90LRW+q6yXaS</w:t>
      </w:r>
    </w:p>
    <w:p>
      <w:pPr>
        <w:pStyle w:val="PreformattedText"/>
        <w:bidi w:val="0"/>
        <w:spacing w:before="0" w:after="0"/>
        <w:jc w:val="left"/>
        <w:rPr/>
      </w:pPr>
      <w:r>
        <w:rPr/>
        <w:t>3PQzuT1NMWYg2sYnE4YZWXYQL5CMyPIbjzSRfWd9D+Ew2KOZ9v8Ayf6kyldv+4WVwhQMVbPyO+kt5S</w:t>
      </w:r>
    </w:p>
    <w:p>
      <w:pPr>
        <w:pStyle w:val="PreformattedText"/>
        <w:bidi w:val="0"/>
        <w:spacing w:before="0" w:after="0"/>
        <w:jc w:val="left"/>
        <w:rPr/>
      </w:pPr>
      <w:r>
        <w:rPr/>
        <w:t>a1loLdzZs1RywvjilhbUFsSu1JoOukeWOGatqoI4nu2j4Q2HZJY7pTxrJvXBVbp28PtfDKhOJScOr/</w:t>
      </w:r>
    </w:p>
    <w:p>
      <w:pPr>
        <w:pStyle w:val="PreformattedText"/>
        <w:bidi w:val="0"/>
        <w:spacing w:before="0" w:after="0"/>
        <w:jc w:val="left"/>
        <w:rPr/>
      </w:pPr>
      <w:r>
        <w:rPr/>
        <w:t>AFXUjxkDMkWm4IG9VYOK2Ji0gqwyxix/pshwCYgAkJWb/pIJiQndV6PIp7FqaC26hsFztGo9O3CL/k</w:t>
      </w:r>
    </w:p>
    <w:p>
      <w:pPr>
        <w:pStyle w:val="PreformattedText"/>
        <w:bidi w:val="0"/>
        <w:spacing w:before="0" w:after="0"/>
        <w:jc w:val="left"/>
        <w:rPr/>
      </w:pPr>
      <w:r>
        <w:rPr/>
        <w:t>NQWC5UN8sVd1xrJilu9rnmp55Oll6kWQsp2dVII4ltPKcMpSFBYNwQQQb7iJB9ax8FmRicjiShadUq</w:t>
      </w:r>
    </w:p>
    <w:p>
      <w:pPr>
        <w:pStyle w:val="PreformattedText"/>
        <w:bidi w:val="0"/>
        <w:spacing w:before="0" w:after="0"/>
        <w:jc w:val="left"/>
        <w:rPr/>
      </w:pPr>
      <w:r>
        <w:rPr/>
        <w:t>BBHilQkeYqZ1JboKNoPKRVzVQYAGNy6gAAd+x/LjlMEoqxSJvBP0NdgsJDMp3VZjyfONP0oPcxb+2Q</w:t>
      </w:r>
    </w:p>
    <w:p>
      <w:pPr>
        <w:pStyle w:val="PreformattedText"/>
        <w:bidi w:val="0"/>
        <w:spacing w:before="0" w:after="0"/>
        <w:jc w:val="left"/>
        <w:rPr/>
      </w:pPr>
      <w:r>
        <w:rPr/>
        <w:t>P9c8dC9ECOVUMb60uawDW+oA7FHOPz278Sa0HhUXbKkc6i/TIMpkezEe/vg5/r2+HFK9SBxippgJO8</w:t>
      </w:r>
    </w:p>
    <w:p>
      <w:pPr>
        <w:pStyle w:val="PreformattedText"/>
        <w:bidi w:val="0"/>
        <w:spacing w:before="0" w:after="0"/>
        <w:jc w:val="left"/>
        <w:rPr/>
      </w:pPr>
      <w:r>
        <w:rPr/>
        <w:t>kW1r4q1BjOF9x8sbg/geGT81TX8oEa9aUs2+MeQu38852P8AH8+LwPOfasl/XgD7VjnjX67J1Y/uk3</w:t>
      </w:r>
    </w:p>
    <w:p>
      <w:pPr>
        <w:pStyle w:val="PreformattedText"/>
        <w:bidi w:val="0"/>
        <w:spacing w:before="0" w:after="0"/>
        <w:jc w:val="left"/>
        <w:rPr/>
      </w:pPr>
      <w:r>
        <w:rPr/>
        <w:t>27k5xv8uJkdwACaCb+dXgKlJpvwx8utJXWK92m3MlZAsiIzOCoEq9Lf4djv+vw441vZam/15hIJERp</w:t>
      </w:r>
    </w:p>
    <w:p>
      <w:pPr>
        <w:pStyle w:val="PreformattedText"/>
        <w:bidi w:val="0"/>
        <w:spacing w:before="0" w:after="0"/>
        <w:jc w:val="left"/>
        <w:rPr/>
      </w:pPr>
      <w:r>
        <w:rPr/>
        <w:t>zr0p3axdGUpg7rk68qfE+mqWzUdRDT5VJmckbEAyMWIA9gCxxx0WGWo5EqM5awH0glShqqg1cORNl1</w:t>
      </w:r>
    </w:p>
    <w:p>
      <w:pPr>
        <w:pStyle w:val="PreformattedText"/>
        <w:bidi w:val="0"/>
        <w:spacing w:before="0" w:after="0"/>
        <w:jc w:val="left"/>
        <w:rPr/>
      </w:pPr>
      <w:r>
        <w:rPr/>
        <w:t>Vc1r6+omDKGwFOO/8A7/PvxB/HPSG0JEC/GpM4NrLmUoyKFXPXStDpewWu1USAJRSBlkwC8g8n6uFJ</w:t>
      </w:r>
    </w:p>
    <w:p>
      <w:pPr>
        <w:pStyle w:val="PreformattedText"/>
        <w:bidi w:val="0"/>
        <w:spacing w:before="0" w:after="0"/>
        <w:jc w:val="left"/>
        <w:rPr/>
      </w:pPr>
      <w:r>
        <w:rPr/>
        <w:t>A292PzHAWHWpTzxV8zgk+Rn9qJdbShprKbA/aoH3pS042/w/644LoewppXQGmntdSBvDXUrk4zsJkJ</w:t>
      </w:r>
    </w:p>
    <w:p>
      <w:pPr>
        <w:pStyle w:val="PreformattedText"/>
        <w:bidi w:val="0"/>
        <w:spacing w:before="0" w:after="0"/>
        <w:jc w:val="left"/>
        <w:rPr/>
      </w:pPr>
      <w:r>
        <w:rPr/>
        <w:t>+/bgTHNB7CPtkTmQoeqSK1NiYx3A7TwmJZsptabEWIKgDbmKM/Lzkvr65astOsYKEC1JXQVEg6WLCF</w:t>
      </w:r>
    </w:p>
    <w:p>
      <w:pPr>
        <w:pStyle w:val="PreformattedText"/>
        <w:bidi w:val="0"/>
        <w:spacing w:before="0" w:after="0"/>
        <w:jc w:val="left"/>
        <w:rPr/>
      </w:pPr>
      <w:r>
        <w:rPr/>
        <w:t>VlUlSNiPWPz48HbwDSNpPqTnXCFp0tJTH1r7Q+Kv6hNY34Fw+wAW28QezJNgQmUqP0qDf0yHjn1H4F</w:t>
      </w:r>
    </w:p>
    <w:p>
      <w:pPr>
        <w:pStyle w:val="PreformattedText"/>
        <w:bidi w:val="0"/>
        <w:spacing w:before="0" w:after="0"/>
        <w:jc w:val="left"/>
        <w:rPr/>
      </w:pPr>
      <w:r>
        <w:rPr/>
        <w:t>fD7p7ROiI6FPEJz7o9X2HRMtRKk1Vy60XbZaak1JzSp7URiuvguN1oLVYRL+4juNTU3JxL+yTDJ6Ns</w:t>
      </w:r>
    </w:p>
    <w:p>
      <w:pPr>
        <w:pStyle w:val="PreformattedText"/>
        <w:bidi w:val="0"/>
        <w:spacing w:before="0" w:after="0"/>
        <w:jc w:val="left"/>
        <w:rPr/>
      </w:pPr>
      <w:r>
        <w:rPr/>
        <w:t>HZycQoPOA9jh0otEBS4Jy31Sn5lRqYSYBM/J+28d/brUy05mdeKpIIKkIMaQTC1EgAqAyp74Cu7XDv</w:t>
      </w:r>
    </w:p>
    <w:p>
      <w:pPr>
        <w:pStyle w:val="PreformattedText"/>
        <w:bidi w:val="0"/>
        <w:spacing w:before="0" w:after="0"/>
        <w:jc w:val="left"/>
        <w:rPr/>
      </w:pPr>
      <w:r>
        <w:rPr/>
        <w:t>PNdqiWqut7r6+73u73Ga56h1DXVFZcLjfb3XdL3CtuddV1Es1fMJPSWnlkkZWy7sSzHtlKzKncLCTc</w:t>
      </w:r>
    </w:p>
    <w:p>
      <w:pPr>
        <w:pStyle w:val="PreformattedText"/>
        <w:bidi w:val="0"/>
        <w:spacing w:before="0" w:after="0"/>
        <w:jc w:val="left"/>
        <w:rPr/>
      </w:pPr>
      <w:r>
        <w:rPr/>
        <w:t>DcNB9B4VySEhAgW8Le1Y45JaemqbpOUemgfzKaKVVFPNUyMQpmRSOs+k4yMDuDvlY79LmnmBO4db66</w:t>
      </w:r>
    </w:p>
    <w:p>
      <w:pPr>
        <w:pStyle w:val="PreformattedText"/>
        <w:bidi w:val="0"/>
        <w:spacing w:before="0" w:after="0"/>
        <w:jc w:val="left"/>
        <w:rPr/>
      </w:pPr>
      <w:r>
        <w:rPr/>
        <w:t>D/AOz0+Dzk74lte8/PENzj0baeaF18OV95Paf5V6B1nSw3nlzSav5i2zX2pLtzG1XpCoT6vrCutNBp</w:t>
      </w:r>
    </w:p>
    <w:p>
      <w:pPr>
        <w:pStyle w:val="PreformattedText"/>
        <w:bidi w:val="0"/>
        <w:spacing w:before="0" w:after="0"/>
        <w:jc w:val="left"/>
        <w:rPr/>
      </w:pPr>
      <w:r>
        <w:rPr/>
        <w:t>C1waepa7zbZQXGrqLw9NV19FbjSRdSoIBEK70QbjSb8eQ04g0myFOFKpGVOYxzJHhutw3QYI7Ybi12</w:t>
      </w:r>
    </w:p>
    <w:p>
      <w:pPr>
        <w:pStyle w:val="PreformattedText"/>
        <w:bidi w:val="0"/>
        <w:spacing w:before="0" w:after="0"/>
        <w:jc w:val="left"/>
        <w:rPr/>
      </w:pPr>
      <w:r>
        <w:rPr/>
        <w:t>ngS4XovGtZMHMTyz1ktzqh6BMWlPW8fojAj7FQp2TINalqTGaxVpqb6W9v4otpCVEhFynU2EAdda1i</w:t>
      </w:r>
    </w:p>
    <w:p>
      <w:pPr>
        <w:pStyle w:val="PreformattedText"/>
        <w:bidi w:val="0"/>
        <w:spacing w:before="0" w:after="0"/>
        <w:jc w:val="left"/>
        <w:rPr/>
      </w:pPr>
      <w:r>
        <w:rPr/>
        <w:t>tNBIwSa5xtA07TIsanIlUlyryY2MwhVc4AHy2HFiEqiVWB61qTikgQ33inf+B+abOjNMxNV3bUEtCl</w:t>
      </w:r>
    </w:p>
    <w:p>
      <w:pPr>
        <w:pStyle w:val="PreformattedText"/>
        <w:bidi w:val="0"/>
        <w:spacing w:before="0" w:after="0"/>
        <w:jc w:val="left"/>
        <w:rPr/>
      </w:pPr>
      <w:r>
        <w:rPr/>
        <w:t>escldOKV7slmFVRUbP5lOlf0loZSpUKVBPWQAckDjIeZ7Va1Jb7RRtBX2eYDUBYkpPAj1FjWkp8htp</w:t>
      </w:r>
    </w:p>
    <w:p>
      <w:pPr>
        <w:pStyle w:val="PreformattedText"/>
        <w:bidi w:val="0"/>
        <w:spacing w:before="0" w:after="0"/>
        <w:jc w:val="left"/>
        <w:rPr/>
      </w:pPr>
      <w:r>
        <w:rPr/>
        <w:t>kOdkTABCc5So/qy6HXfPgdK5XfFBrHUmvPGRzq5vXEX652vRt2m5RcrdNXrUlLfqXStk0ZUin1rXUN</w:t>
      </w:r>
    </w:p>
    <w:p>
      <w:pPr>
        <w:pStyle w:val="PreformattedText"/>
        <w:bidi w:val="0"/>
        <w:spacing w:before="0" w:after="0"/>
        <w:jc w:val="left"/>
        <w:rPr/>
      </w:pPr>
      <w:r>
        <w:rPr/>
        <w:t>ZSU69QvXMSlu9eyyPPOKaOkgLxCnFLB89bex/97jMUCtwJU4qS44XVjLCQgrUVEhAECITcmL19Q/Bu</w:t>
      </w:r>
    </w:p>
    <w:p>
      <w:pPr>
        <w:pStyle w:val="PreformattedText"/>
        <w:bidi w:val="0"/>
        <w:spacing w:before="0" w:after="0"/>
        <w:jc w:val="left"/>
        <w:rPr/>
      </w:pPr>
      <w:r>
        <w:rPr/>
        <w:t>xzs7ZuDcU2lbq20RkR2aYIkkJ3FSjJmTYCYFNblpU1dXqC6X66QmCaelNRMr+W0XUWC9QlAx0jzAMn</w:t>
      </w:r>
    </w:p>
    <w:p>
      <w:pPr>
        <w:pStyle w:val="PreformattedText"/>
        <w:bidi w:val="0"/>
        <w:spacing w:before="0" w:after="0"/>
        <w:jc w:val="left"/>
        <w:rPr/>
      </w:pPr>
      <w:r>
        <w:rPr/>
        <w:t>GM4ODxz2LdSnDspR3ggnXn+a7TDNOF90uJyqcAt4Usc2ptP15tWldMQSXHUmoKiloFprdFLW1Jkrpo</w:t>
      </w:r>
    </w:p>
    <w:p>
      <w:pPr>
        <w:pStyle w:val="PreformattedText"/>
        <w:bidi w:val="0"/>
        <w:spacing w:before="0" w:after="0"/>
        <w:jc w:val="left"/>
        <w:rPr/>
      </w:pPr>
      <w:r>
        <w:rPr/>
        <w:t>okhpqSkjaSprJHYRw08aySTSuqRozYHA2zsOtb7a0Nk3ASkAlS1qslCEgEqUomAAJOgk1LHvdky4lx</w:t>
      </w:r>
    </w:p>
    <w:p>
      <w:pPr>
        <w:pStyle w:val="PreformattedText"/>
        <w:bidi w:val="0"/>
        <w:spacing w:before="0" w:after="0"/>
        <w:jc w:val="left"/>
        <w:rPr/>
      </w:pPr>
      <w:r>
        <w:rPr/>
        <w:t>YSEglSlEJCED5lrUYCUgaqUQBvNWmeGL6NfW99obXfvEBPcOWmkKeNGtnLCyyww8y76gCqk2rbwRNB</w:t>
      </w:r>
    </w:p>
    <w:p>
      <w:pPr>
        <w:pStyle w:val="PreformattedText"/>
        <w:bidi w:val="0"/>
        <w:spacing w:before="0" w:after="0"/>
        <w:jc w:val="left"/>
        <w:rPr/>
      </w:pPr>
      <w:r>
        <w:rPr/>
        <w:t>y+oJB5vVSwRzXtwR1vaW6Tx658Pf0xxOOyY34jU5gcOqCMKhQTiFgiZdXCgwk/6Ey7xLRrxP4p/rHh</w:t>
      </w:r>
    </w:p>
    <w:p>
      <w:pPr>
        <w:pStyle w:val="PreformattedText"/>
        <w:bidi w:val="0"/>
        <w:spacing w:before="0" w:after="0"/>
        <w:jc w:val="left"/>
        <w:rPr/>
      </w:pPr>
      <w:r>
        <w:rPr/>
        <w:t>sAF7O+E0N7RxSZCsasFWFbIMQw33Tilb+0UU4f/SHRerudK6f03oXTVv09pey2rTOmrFStBbrLZqWK</w:t>
      </w:r>
    </w:p>
    <w:p>
      <w:pPr>
        <w:pStyle w:val="PreformattedText"/>
        <w:bidi w:val="0"/>
        <w:spacing w:before="0" w:after="0"/>
        <w:jc w:val="left"/>
        <w:rPr/>
      </w:pPr>
      <w:r>
        <w:rPr/>
        <w:t>httFF0qrdMMYzNVP5amWolMlRUMPMnlkkJY+2YPCYXAYVnB4LDN4PCsCENtJCUJHIAXJ3qVK1G6lKN</w:t>
      </w:r>
    </w:p>
    <w:p>
      <w:pPr>
        <w:pStyle w:val="PreformattedText"/>
        <w:bidi w:val="0"/>
        <w:spacing w:before="0" w:after="0"/>
        <w:jc w:val="left"/>
        <w:rPr/>
      </w:pPr>
      <w:r>
        <w:rPr/>
        <w:t>6+esdjcZtPG4jH7QxTmOx2KVmcddWVrWeaibJGiUJhCBZCUi1chX9oV8Y51lqHR3hZ0xdFNg0lcKLm</w:t>
      </w:r>
    </w:p>
    <w:p>
      <w:pPr>
        <w:pStyle w:val="PreformattedText"/>
        <w:bidi w:val="0"/>
        <w:spacing w:before="0" w:after="0"/>
        <w:jc w:val="left"/>
        <w:rPr/>
      </w:pPr>
      <w:r>
        <w:rPr/>
        <w:t>HzDhpmMwuF8lpJoNFWmrQOY1jpKWrrLiOpc+dU07dJaFDwziipYEEJTpzMbvAGL8fOogBDYE95fsBx</w:t>
      </w:r>
    </w:p>
    <w:p>
      <w:pPr>
        <w:pStyle w:val="PreformattedText"/>
        <w:bidi w:val="0"/>
        <w:spacing w:before="0" w:after="0"/>
        <w:jc w:val="left"/>
        <w:rPr/>
      </w:pPr>
      <w:r>
        <w:rPr/>
        <w:t>8TpE2TeJE8l+sKg+bMkYV4C7EB0TzXDMXR89PUTlRllJOMMSpwpcWiqrkXuOVatjoFqUiZkcSno/dq</w:t>
      </w:r>
    </w:p>
    <w:p>
      <w:pPr>
        <w:pStyle w:val="PreformattedText"/>
        <w:bidi w:val="0"/>
        <w:spacing w:before="0" w:after="0"/>
        <w:jc w:val="left"/>
        <w:rPr/>
      </w:pPr>
      <w:r>
        <w:rPr/>
        <w:t>nqlGACFYuN1Zh8wcY324mbCZkGoxJI0p4a6ucGm9J1TR+WtXHQVUiozUyzGeYAxRdKoGadpSFx1hmK</w:t>
      </w:r>
    </w:p>
    <w:p>
      <w:pPr>
        <w:pStyle w:val="PreformattedText"/>
        <w:bidi w:val="0"/>
        <w:spacing w:before="0" w:after="0"/>
        <w:jc w:val="left"/>
        <w:rPr/>
      </w:pPr>
      <w:r>
        <w:rPr/>
        <w:t>gABgBwwBJA30ylZUqUbxJjwvAHPTWZph2CI09jt1vmEsk1JSo80nQMfWGB3VTGMIJVfJ3JDFQBvlKu</w:t>
      </w:r>
    </w:p>
    <w:p>
      <w:pPr>
        <w:pStyle w:val="PreformattedText"/>
        <w:bidi w:val="0"/>
        <w:spacing w:before="0" w:after="0"/>
        <w:jc w:val="left"/>
        <w:rPr/>
      </w:pPr>
      <w:r>
        <w:rPr/>
        <w:t>Sd1SSDbfNK03nTyKTTho0VOpafy1E0jdXVIrEqsbAnG43PqByCOI6+VPI3+ta09OYd+tEIKktFMYzt</w:t>
      </w:r>
    </w:p>
    <w:p>
      <w:pPr>
        <w:pStyle w:val="PreformattedText"/>
        <w:bidi w:val="0"/>
        <w:spacing w:before="0" w:after="0"/>
        <w:jc w:val="left"/>
        <w:rPr/>
      </w:pPr>
      <w:r>
        <w:rPr/>
        <w:t>s0KsR6grOc/wCfBxgYJemOmnXR0NHTkb4muePh01VT6v5N8xdRaAucc0L1kdnq4KixXuFHiaopdWaX</w:t>
      </w:r>
    </w:p>
    <w:p>
      <w:pPr>
        <w:pStyle w:val="PreformattedText"/>
        <w:bidi w:val="0"/>
        <w:spacing w:before="0" w:after="0"/>
        <w:jc w:val="left"/>
        <w:rPr/>
      </w:pPr>
      <w:r>
        <w:rPr/>
        <w:t>u0c9s1VRvFHGrQ3GlqF9ahDGwEgdKlt5g0rIFapN0mxAzJNjEzIhVhChUHW28QE9ugLKdCfmTwyrHe</w:t>
      </w:r>
    </w:p>
    <w:p>
      <w:pPr>
        <w:pStyle w:val="PreformattedText"/>
        <w:bidi w:val="0"/>
        <w:spacing w:before="0" w:after="0"/>
        <w:jc w:val="left"/>
        <w:rPr/>
      </w:pPr>
      <w:r>
        <w:rPr/>
        <w:t>TbdMRYg10LeFX6ebTmpq6z6T8X+hKHQ+JKSIc8+Utuvdz0ik4dI2qeYHKlmrLjpqB3lBlrNP1V0ihE</w:t>
      </w:r>
    </w:p>
    <w:p>
      <w:pPr>
        <w:pStyle w:val="PreformattedText"/>
        <w:bidi w:val="0"/>
        <w:spacing w:before="0" w:after="0"/>
        <w:jc w:val="left"/>
        <w:rPr/>
      </w:pPr>
      <w:r>
        <w:rPr/>
        <w:t>ZYWOCEl41h0stPBa1dmPVPmfmHooRvEXHewruQBo9tE2Nl8gP0q0jRJvoa7D/C1zP5b84eVun+Y3KP</w:t>
      </w:r>
    </w:p>
    <w:p>
      <w:pPr>
        <w:pStyle w:val="PreformattedText"/>
        <w:bidi w:val="0"/>
        <w:spacing w:before="0" w:after="0"/>
        <w:jc w:val="left"/>
        <w:rPr/>
      </w:pPr>
      <w:r>
        <w:rPr/>
        <w:t>mFovmpoC8CWC2625fakteqtNVVVAFM9vkuNrnf9n3iJXTz6CrWnr6brAqKWJj08a7hSqcqgoESIMgj</w:t>
      </w:r>
    </w:p>
    <w:p>
      <w:pPr>
        <w:pStyle w:val="PreformattedText"/>
        <w:bidi w:val="0"/>
        <w:spacing w:before="0" w:after="0"/>
        <w:jc w:val="left"/>
        <w:rPr/>
      </w:pPr>
      <w:r>
        <w:rPr/>
        <w:t>kd48N9taEYCh8ySCNQbEa6g3Gm+J1FO7moQaCbcY6XH37g+3E2tPIUnBcgX669KjPTqAyfcw779yf4</w:t>
      </w:r>
    </w:p>
    <w:p>
      <w:pPr>
        <w:pStyle w:val="PreformattedText"/>
        <w:bidi w:val="0"/>
        <w:spacing w:before="0" w:after="0"/>
        <w:jc w:val="left"/>
        <w:rPr/>
      </w:pPr>
      <w:r>
        <w:rPr/>
        <w:t>nihZhRNWJEpAB1/FY6ofu3+RU/mw75+88RR8wqavlvqKWrfjyUz8F+Hx4ITY+IrJxO8AeHvSdcX6Kk</w:t>
      </w:r>
    </w:p>
    <w:p>
      <w:pPr>
        <w:pStyle w:val="PreformattedText"/>
        <w:bidi w:val="0"/>
        <w:spacing w:before="0" w:after="0"/>
        <w:jc w:val="left"/>
        <w:rPr/>
      </w:pPr>
      <w:r>
        <w:rPr/>
        <w:t>790GcY3we/8AXx4vju6b6zkHvL3Hz+1WfyAEHBGTj337HH3Dt9/GKdI412YtfhTJ1G2IdsD1L8sAYy</w:t>
      </w:r>
    </w:p>
    <w:p>
      <w:pPr>
        <w:pStyle w:val="PreformattedText"/>
        <w:bidi w:val="0"/>
        <w:spacing w:before="0" w:after="0"/>
        <w:jc w:val="left"/>
        <w:rPr/>
      </w:pPr>
      <w:r>
        <w:rPr/>
        <w:t>fz4sY/6kRaDVL3yeYpLtMmJSpx2z3+7gJ8w5IMUYzJbI10qLXicfMFMvuSM+wx6juPfvwsKB2jh4A+</w:t>
      </w:r>
    </w:p>
    <w:p>
      <w:pPr>
        <w:pStyle w:val="PreformattedText"/>
        <w:bidi w:val="0"/>
        <w:spacing w:before="0" w:after="0"/>
        <w:jc w:val="left"/>
        <w:rPr/>
      </w:pPr>
      <w:r>
        <w:rPr/>
        <w:t>9PibNN7r9deNV6XNAKpdsjGRnPcEf6cFwYndQhVccDTd1BGpgpCVG08J2/8AuJnYDtt+vFD4lpfgfo</w:t>
      </w:r>
    </w:p>
    <w:p>
      <w:pPr>
        <w:pStyle w:val="PreformattedText"/>
        <w:bidi w:val="0"/>
        <w:spacing w:before="0" w:after="0"/>
        <w:jc w:val="left"/>
        <w:rPr/>
      </w:pPr>
      <w:r>
        <w:rPr/>
        <w:t>aLwZjEsmNFD6irduSaIdA2wlB/0qZ9z2Bwf9/jx5jgGkHEYkFIPeP1r0v4idUFsd4khCd/L2rgc/tD</w:t>
      </w:r>
    </w:p>
    <w:p>
      <w:pPr>
        <w:pStyle w:val="PreformattedText"/>
        <w:bidi w:val="0"/>
        <w:spacing w:before="0" w:after="0"/>
        <w:jc w:val="left"/>
        <w:rPr/>
      </w:pPr>
      <w:r>
        <w:rPr/>
        <w:t>XM66cwPpRuaOnauepltHI3QnKjlTp+gnAENJHHoyl5h3aqpY4h+4jqdVczK6XqJLyGBGcDpUL6Fg20</w:t>
      </w:r>
    </w:p>
    <w:p>
      <w:pPr>
        <w:pStyle w:val="PreformattedText"/>
        <w:bidi w:val="0"/>
        <w:spacing w:before="0" w:after="0"/>
        <w:jc w:val="left"/>
        <w:rPr/>
      </w:pPr>
      <w:r>
        <w:rPr/>
        <w:t>NYdtLaAgHUDTMISTu+bLPnXmzy1OPOOKJUSd+sQCkHXQKjkAPAUuzRu0eZhGsThiEjwpZdjI3l5/ed</w:t>
      </w:r>
    </w:p>
    <w:p>
      <w:pPr>
        <w:pStyle w:val="PreformattedText"/>
        <w:bidi w:val="0"/>
        <w:spacing w:before="0" w:after="0"/>
        <w:jc w:val="left"/>
        <w:rPr/>
      </w:pPr>
      <w:r>
        <w:rPr/>
        <w:t>TEJgHPp+J3JJAgTFQtoTTJ1Jd4VUW4sZnQASyQnoTraQq0AcKAMIyqSCOpgT2xmaUk33c6rKrgRbf4</w:t>
      </w:r>
    </w:p>
    <w:p>
      <w:pPr>
        <w:pStyle w:val="PreformattedText"/>
        <w:bidi w:val="0"/>
        <w:spacing w:before="0" w:after="0"/>
        <w:jc w:val="left"/>
        <w:rPr/>
      </w:pPr>
      <w:r>
        <w:rPr/>
        <w:t>+NdH39l652/wDBfiv59chr1VOtm8QfI+36s0vTzsxp5+YHh5vtwvhoaUEEfXarllzG5gTKCSzR6Wf0</w:t>
      </w:r>
    </w:p>
    <w:p>
      <w:pPr>
        <w:pStyle w:val="PreformattedText"/>
        <w:bidi w:val="0"/>
        <w:spacing w:before="0" w:after="0"/>
        <w:jc w:val="left"/>
        <w:rPr/>
      </w:pPr>
      <w:r>
        <w:rPr/>
        <w:t>kZdHJBQtIHeTCgZ3Dun/AHDqKZIIdaVP+NYKDbeYWgAzI+Vc2mIvBNdvU1+oJ5laaF/2tTMQ0VXCYU</w:t>
      </w:r>
    </w:p>
    <w:p>
      <w:pPr>
        <w:pStyle w:val="PreformattedText"/>
        <w:bidi w:val="0"/>
        <w:spacing w:before="0" w:after="0"/>
        <w:jc w:val="left"/>
        <w:rPr/>
      </w:pPr>
      <w:r>
        <w:rPr/>
        <w:t>pFVSD9VjOVfqyozjHQMDORxAZZC/mVz0HgKKCXD3AYQeGqvEi9qSKqqkngpJIQUaOWeOopmIVUDEmK</w:t>
      </w:r>
    </w:p>
    <w:p>
      <w:pPr>
        <w:pStyle w:val="PreformattedText"/>
        <w:bidi w:val="0"/>
        <w:spacing w:before="0" w:after="0"/>
        <w:jc w:val="left"/>
        <w:rPr/>
      </w:pPr>
      <w:r>
        <w:rPr/>
        <w:t>tp6g/ZXpJDKQx3ZQu3CMrgI5g8uYNTTlQpRVeYv9o+9YpbNEdJajK0lpqJ/2ZV9D3Woekp6VutXjmo</w:t>
      </w:r>
    </w:p>
    <w:p>
      <w:pPr>
        <w:pStyle w:val="PreformattedText"/>
        <w:bidi w:val="0"/>
        <w:spacing w:before="0" w:after="0"/>
        <w:jc w:val="left"/>
        <w:rPr/>
      </w:pPr>
      <w:r>
        <w:rPr/>
        <w:t>PLkDPVrIS/SvU0jEko5whzcdhkrwr7Smm3SpKrOnKgHWbEHW9r8jpRuCxS043CupccQEOI/wCkAVmD</w:t>
      </w:r>
    </w:p>
    <w:p>
      <w:pPr>
        <w:pStyle w:val="PreformattedText"/>
        <w:bidi w:val="0"/>
        <w:spacing w:before="0" w:after="0"/>
        <w:jc w:val="left"/>
        <w:rPr/>
      </w:pPr>
      <w:r>
        <w:rPr/>
        <w:t>8twRfSTEDeNRyM2mmp5RfEalsqNBq/W9PLSWOZK2wW+eLWN+imo7FcGRP2lZYJlkipahkQ1FPFHMyI</w:t>
      </w:r>
    </w:p>
    <w:p>
      <w:pPr>
        <w:pStyle w:val="PreformattedText"/>
        <w:bidi w:val="0"/>
        <w:spacing w:before="0" w:after="0"/>
        <w:jc w:val="left"/>
        <w:rPr/>
      </w:pPr>
      <w:r>
        <w:rPr/>
        <w:t>7FR8i4srDrqJHdWod0yNTYHeOB3i++vuXZoQrB4ZSQYU238wg/KNRuPEbtKffKzk7q3nLzE0zyo5ff</w:t>
      </w:r>
    </w:p>
    <w:p>
      <w:pPr>
        <w:pStyle w:val="PreformattedText"/>
        <w:bidi w:val="0"/>
        <w:spacing w:before="0" w:after="0"/>
        <w:jc w:val="left"/>
        <w:rPr/>
      </w:pPr>
      <w:r>
        <w:rPr/>
        <w:t>VaLUfMC6PbP2jW/WFtVnt9NSVd1vN/u70aF47TQ2a311TMIwryGnSFGWSVTwXsnAYnbe08DsnC5VYj</w:t>
      </w:r>
    </w:p>
    <w:p>
      <w:pPr>
        <w:pStyle w:val="PreformattedText"/>
        <w:bidi w:val="0"/>
        <w:spacing w:before="0" w:after="0"/>
        <w:jc w:val="left"/>
        <w:rPr/>
      </w:pPr>
      <w:r>
        <w:rPr/>
        <w:t>FqKU5pyICUla3FxfI2hJJiSbJFyKo23tXBfD2yMftvHlQwuz0BZCfnWVKS222ibZ3HFpQCqyQStXdS</w:t>
      </w:r>
    </w:p>
    <w:p>
      <w:pPr>
        <w:pStyle w:val="PreformattedText"/>
        <w:bidi w:val="0"/>
        <w:spacing w:before="0" w:after="0"/>
        <w:jc w:val="left"/>
        <w:rPr/>
      </w:pPr>
      <w:r>
        <w:rPr/>
        <w:t>a6NPDr4HfDb4ZBb6/Qdki1RzXpqWMXbmdrNP25rS410kYSpay1FQrUnL2mbqlaKitAhmjiqjHUVNW7</w:t>
      </w:r>
    </w:p>
    <w:p>
      <w:pPr>
        <w:pStyle w:val="PreformattedText"/>
        <w:bidi w:val="0"/>
        <w:spacing w:before="0" w:after="0"/>
        <w:jc w:val="left"/>
        <w:rPr/>
      </w:pPr>
      <w:r>
        <w:rPr/>
        <w:t>GRvpr4f+Edi/DoaVh2hitopF8Q6Ap0mIV2Q+RhJk2aAVlgKWoyT8ffFXx3t/4tceRjHjhNmKVKcKyS</w:t>
      </w:r>
    </w:p>
    <w:p>
      <w:pPr>
        <w:pStyle w:val="PreformattedText"/>
        <w:bidi w:val="0"/>
        <w:spacing w:before="0" w:after="0"/>
        <w:jc w:val="left"/>
        <w:rPr/>
      </w:pPr>
      <w:r>
        <w:rPr/>
        <w:t>hkAEFPakELxChAJU6VJzSUIQDFS3+qBypDdERJ6QRvGw2KMPYg/xB464EECNK4lRIVxoA+IDmbZOWn</w:t>
      </w:r>
    </w:p>
    <w:p>
      <w:pPr>
        <w:pStyle w:val="PreformattedText"/>
        <w:bidi w:val="0"/>
        <w:spacing w:before="0" w:after="0"/>
        <w:jc w:val="left"/>
        <w:rPr/>
      </w:pPr>
      <w:r>
        <w:rPr/>
        <w:t>LXXmsL5Xfs7TehtKah1bqSuV1iaGz6ftdTca0rK4KiZ4YCkY/xSSog3bhE2UdwqSEkESNfavM88RvO</w:t>
      </w:r>
    </w:p>
    <w:p>
      <w:pPr>
        <w:pStyle w:val="PreformattedText"/>
        <w:bidi w:val="0"/>
        <w:spacing w:before="0" w:after="0"/>
        <w:jc w:val="left"/>
        <w:rPr/>
      </w:pPr>
      <w:r>
        <w:rPr/>
        <w:t>e/c8ebPMvmhqWZ2uGutX3XUiKQC1loZEWmorE0YGJqCls0FupoJ0ZPKSkZmjcPmMUGLnU858h0amoh</w:t>
      </w:r>
    </w:p>
    <w:p>
      <w:pPr>
        <w:pStyle w:val="PreformattedText"/>
        <w:bidi w:val="0"/>
        <w:spacing w:before="0" w:after="0"/>
        <w:jc w:val="left"/>
        <w:rPr/>
      </w:pPr>
      <w:r>
        <w:rPr/>
        <w:t>RmSAdNBFvX1uL+UR7uxqJYY3jJD9bqUHSRG6OoGSPWMNnq+yygHcbcSHjUd0ceOvDr7UQLNRx0dvhW</w:t>
      </w:r>
    </w:p>
    <w:p>
      <w:pPr>
        <w:pStyle w:val="PreformattedText"/>
        <w:bidi w:val="0"/>
        <w:spacing w:before="0" w:after="0"/>
        <w:jc w:val="left"/>
        <w:rPr/>
      </w:pPr>
      <w:r>
        <w:rPr/>
        <w:t>VAC37wI6qgjiRhh89Z/xqerPc74K4HDkzJGlRAty/fl9N1NDmSklTSWK3SRzeTW3q0oJehOqQRVv12</w:t>
      </w:r>
    </w:p>
    <w:p>
      <w:pPr>
        <w:pStyle w:val="PreformattedText"/>
        <w:bidi w:val="0"/>
        <w:spacing w:before="0" w:after="0"/>
        <w:jc w:val="left"/>
        <w:rPr/>
      </w:pPr>
      <w:r>
        <w:rPr/>
        <w:t>VS5AKv5cKKBucSexJ4eTroevrUTcZZOo4bt3XtW/aqELlppfLC9TCCUiNZHjj2QE46nBWLpUnLGUHs</w:t>
      </w:r>
    </w:p>
    <w:p>
      <w:pPr>
        <w:pStyle w:val="PreformattedText"/>
        <w:bidi w:val="0"/>
        <w:spacing w:before="0" w:after="0"/>
        <w:jc w:val="left"/>
        <w:rPr/>
      </w:pPr>
      <w:r>
        <w:rPr/>
        <w:t>eG11vNTMDdY+X464a0rwxYjB8pvJBijjGAHPndQQtv1uCFY7bjzCSQcgKYjdTSfGD7nWPGtKrpYokk</w:t>
      </w:r>
    </w:p>
    <w:p>
      <w:pPr>
        <w:pStyle w:val="PreformattedText"/>
        <w:bidi w:val="0"/>
        <w:spacing w:before="0" w:after="0"/>
        <w:jc w:val="left"/>
        <w:rPr/>
      </w:pPr>
      <w:r>
        <w:rPr/>
        <w:t>8wZaVE6W6y0asCZiQXUhm6VfOcN1Oo27cKpayd3XhSIsErJLG3R0q5ZWy0TYQo7RRt5eY+rKk/ZUnI</w:t>
      </w:r>
    </w:p>
    <w:p>
      <w:pPr>
        <w:pStyle w:val="PreformattedText"/>
        <w:bidi w:val="0"/>
        <w:spacing w:before="0" w:after="0"/>
        <w:jc w:val="left"/>
        <w:rPr/>
      </w:pPr>
      <w:r>
        <w:rPr/>
        <w:t>3+1wwqAtoZHhWIVMsQ64g8SkL1OGAEjOxDK6JvLh36gfUyn7JXAJePSpzpFx1+L1JjwweL7xN+DvmD</w:t>
      </w:r>
    </w:p>
    <w:p>
      <w:pPr>
        <w:pStyle w:val="PreformattedText"/>
        <w:bidi w:val="0"/>
        <w:spacing w:before="0" w:after="0"/>
        <w:jc w:val="left"/>
        <w:rPr/>
      </w:pPr>
      <w:r>
        <w:rPr/>
        <w:t>NzH8LnNbWHKvVNzaOC/wBBazFfdG64poFECUuv9AXqGotOu6GKIgI9wp2rKJC5t1dRyN5odKlIJKFR</w:t>
      </w:r>
    </w:p>
    <w:p>
      <w:pPr>
        <w:pStyle w:val="PreformattedText"/>
        <w:bidi w:val="0"/>
        <w:spacing w:before="0" w:after="0"/>
        <w:jc w:val="left"/>
        <w:rPr/>
      </w:pPr>
      <w:r>
        <w:rPr/>
        <w:t>J01G+5HHdmEK4EVBSEL+YElOhEA7rTvGhgynW1zXWl4XP7Rly15zvp3lt40eWtu8P2r73NbbHBzy0B</w:t>
      </w:r>
    </w:p>
    <w:p>
      <w:pPr>
        <w:pStyle w:val="PreformattedText"/>
        <w:bidi w:val="0"/>
        <w:spacing w:before="0" w:after="0"/>
        <w:jc w:val="left"/>
        <w:rPr/>
      </w:pPr>
      <w:r>
        <w:rPr/>
        <w:t>fKjUfIStvldmKKt15p28oLzyXtNTVvAoqkrNTWm3+cGr62kpUlq4zsPi0FYS5/iKrXuJ8dRuHenWSu</w:t>
      </w:r>
    </w:p>
    <w:p>
      <w:pPr>
        <w:pStyle w:val="PreformattedText"/>
        <w:bidi w:val="0"/>
        <w:spacing w:before="0" w:after="0"/>
        <w:jc w:val="left"/>
        <w:rPr/>
      </w:pPr>
      <w:r>
        <w:rPr/>
        <w:t>gnsOoArQO0AmYkK0uct54nKZj9FXkxr0mNg8UivEk0M0M0NTTVFPURJPTVVLV00jx1lHLTyRSQzRO8</w:t>
      </w:r>
    </w:p>
    <w:p>
      <w:pPr>
        <w:pStyle w:val="PreformattedText"/>
        <w:bidi w:val="0"/>
        <w:spacing w:before="0" w:after="0"/>
        <w:jc w:val="left"/>
        <w:rPr/>
      </w:pPr>
      <w:r>
        <w:rPr/>
        <w:t>U0UqSxO8bqxsXZRBEEVWgym0Xjw8fxWKr/ALpu5JK5+7OfxHfhk/MKsV8ppSomPkKB8hj327cXg+1Z</w:t>
      </w:r>
    </w:p>
    <w:p>
      <w:pPr>
        <w:pStyle w:val="PreformattedText"/>
        <w:bidi w:val="0"/>
        <w:spacing w:before="0" w:after="0"/>
        <w:jc w:val="left"/>
        <w:rPr/>
      </w:pPr>
      <w:r>
        <w:rPr/>
        <w:t>eI1NopFvLSJUKSRuu3ftk+x+4cXgkpB3Vlwc6id9Sj5UeIA8xoa6pahFLDS2ee6ggsWKwMEZDnseOP</w:t>
      </w:r>
    </w:p>
    <w:p>
      <w:pPr>
        <w:pStyle w:val="PreformattedText"/>
        <w:bidi w:val="0"/>
        <w:spacing w:before="0" w:after="0"/>
        <w:jc w:val="left"/>
        <w:rPr/>
      </w:pPr>
      <w:r>
        <w:rPr/>
        <w:t>YedUtaVqBKVBPqJ9K9DfQyjKG0kCCbkbqXrdrptWUDVaJ5aMokVcEYBJAByd9xx0bOGLRAWZVesN18</w:t>
      </w:r>
    </w:p>
    <w:p>
      <w:pPr>
        <w:pStyle w:val="PreformattedText"/>
        <w:bidi w:val="0"/>
        <w:spacing w:before="0" w:after="0"/>
        <w:jc w:val="left"/>
        <w:rPr/>
      </w:pPr>
      <w:r>
        <w:rPr/>
        <w:t>Og5RbqNaCus+b950deooKeCKaORWz1MVIwN9sfIfnw72z23UlYWUKBH89ftUW8e42oJKQoEbzTL5o6</w:t>
      </w:r>
    </w:p>
    <w:p>
      <w:pPr>
        <w:pStyle w:val="PreformattedText"/>
        <w:bidi w:val="0"/>
        <w:spacing w:before="0" w:after="0"/>
        <w:jc w:val="left"/>
        <w:rPr/>
      </w:pPr>
      <w:r>
        <w:rPr/>
        <w:t>hn1foe0aknULLU3GSmkjUk+Wq08jqCT7l0P58Z7LPYYh5rNMJEHz4edGLf7dpteXKFHTwqG90A+sBs</w:t>
      </w:r>
    </w:p>
    <w:p>
      <w:pPr>
        <w:pStyle w:val="PreformattedText"/>
        <w:bidi w:val="0"/>
        <w:spacing w:before="0" w:after="0"/>
        <w:jc w:val="left"/>
        <w:rPr/>
      </w:pPr>
      <w:r>
        <w:rPr/>
        <w:t>Y2PuMDcb/wBfDi8AwoVUVE600dT1QipadlwWM8CqCe5aVFU4PzPFam84KDbX6GrmHuzdQs/pP71Mzl</w:t>
      </w:r>
    </w:p>
    <w:p>
      <w:pPr>
        <w:pStyle w:val="PreformattedText"/>
        <w:bidi w:val="0"/>
        <w:spacing w:before="0" w:after="0"/>
        <w:jc w:val="left"/>
        <w:rPr/>
      </w:pPr>
      <w:r>
        <w:rPr/>
        <w:t>T4suXdhorZom73OOkvckkdvgpZkkV5KiaRaeJQenGWkYKN9y2OOATs3HNPPOsM9o0QpU2MJAzHnZIk</w:t>
      </w:r>
    </w:p>
    <w:p>
      <w:pPr>
        <w:pStyle w:val="PreformattedText"/>
        <w:bidi w:val="0"/>
        <w:spacing w:before="0" w:after="0"/>
        <w:jc w:val="left"/>
        <w:rPr/>
      </w:pPr>
      <w:r>
        <w:rPr/>
        <w:t>8ga71/aGCxjbZefyuIhNxvmBu3mBzriG+naWiX6VLxF323pJJR620ryP1/SOAojma9cqtF2at6QkhY</w:t>
      </w:r>
    </w:p>
    <w:p>
      <w:pPr>
        <w:pStyle w:val="PreformattedText"/>
        <w:bidi w:val="0"/>
        <w:spacing w:before="0" w:after="0"/>
        <w:jc w:val="left"/>
        <w:rPr/>
      </w:pPr>
      <w:r>
        <w:rPr/>
        <w:t>rHXaeqlJfpOV6AMDqPW4BSl4JharLIM+aiQd+tcdiEJaxT7aFZkJVAPLKnXnxqpC9XP6nQLLC7ea8U</w:t>
      </w:r>
    </w:p>
    <w:p>
      <w:pPr>
        <w:pStyle w:val="PreformattedText"/>
        <w:bidi w:val="0"/>
        <w:spacing w:before="0" w:after="0"/>
        <w:jc w:val="left"/>
        <w:rPr/>
      </w:pPr>
      <w:r>
        <w:rPr/>
        <w:t>kELACMrBJ1iWZ2j6utmIdUJ79BOcgHgsa30qkm1j1xpi2Sw1FfirqSPKM/lRJkxpKynqjIQxnrTYlm</w:t>
      </w:r>
    </w:p>
    <w:p>
      <w:pPr>
        <w:pStyle w:val="PreformattedText"/>
        <w:bidi w:val="0"/>
        <w:spacing w:before="0" w:after="0"/>
        <w:jc w:val="left"/>
        <w:rPr/>
      </w:pPr>
      <w:r>
        <w:rPr/>
        <w:t>JAAQ+knfiSlZZAF/eopTmuTrUmuQvO3Vnhe5+cm+f/AC2aZtSci+YumNf2u3wzSU37fo7JXRjVela2</w:t>
      </w:r>
    </w:p>
    <w:p>
      <w:pPr>
        <w:pStyle w:val="PreformattedText"/>
        <w:bidi w:val="0"/>
        <w:spacing w:before="0" w:after="0"/>
        <w:jc w:val="left"/>
        <w:rPr/>
      </w:pPr>
      <w:r>
        <w:rPr/>
        <w:t>SKpVjBfdMVeorJUp1hXpr9IrE5yGQsoUFGeB5pNiPQm1oOlRdQFNqQBBEEHgpJBSf/kBO4iQbV3A2H</w:t>
      </w:r>
    </w:p>
    <w:p>
      <w:pPr>
        <w:pStyle w:val="PreformattedText"/>
        <w:bidi w:val="0"/>
        <w:spacing w:before="0" w:after="0"/>
        <w:jc w:val="left"/>
        <w:rPr/>
      </w:pPr>
      <w:r>
        <w:rPr/>
        <w:t>6fX6O7W3iytnh3tWp9V0Wh9UW3TtPpXxWX7T1XZuTS681PVMlFyq1RDd6GK96agpqOqtFPJquto47F</w:t>
      </w:r>
    </w:p>
    <w:p>
      <w:pPr>
        <w:pStyle w:val="PreformattedText"/>
        <w:bidi w:val="0"/>
        <w:spacing w:before="0" w:after="0"/>
        <w:jc w:val="left"/>
        <w:rPr/>
      </w:pPr>
      <w:r>
        <w:rPr/>
        <w:t>DeKmptVXLTwUi3SeWRElKnAVggA7lcL2TPiBJkWIEuMQ4MpDCgydf9QO85PmyzaQVH9UZJULjLjWtR</w:t>
      </w:r>
    </w:p>
    <w:p>
      <w:pPr>
        <w:pStyle w:val="PreformattedText"/>
        <w:bidi w:val="0"/>
        <w:spacing w:before="0" w:after="0"/>
        <w:jc w:val="left"/>
        <w:rPr/>
      </w:pPr>
      <w:r>
        <w:rPr/>
        <w:t>zpQ1k0ctDURRSw1sfRLHEkqJLR18M9PI6VdvkTy2642ZJIpPMjdvSzRzFFjYD2/b+aKCUq76TJ9Qf3</w:t>
      </w:r>
    </w:p>
    <w:p>
      <w:pPr>
        <w:pStyle w:val="PreformattedText"/>
        <w:bidi w:val="0"/>
        <w:spacing w:before="0" w:after="0"/>
        <w:jc w:val="left"/>
        <w:rPr/>
      </w:pPr>
      <w:r>
        <w:rPr/>
        <w:t>4elL9HUUUlJU0debVTrLNLb5Ky7IJ6WkFZF9Zt9bAgBLVQGfKeL951QBoznbgfFJBblaElB7pKxITm</w:t>
      </w:r>
    </w:p>
    <w:p>
      <w:pPr>
        <w:pStyle w:val="PreformattedText"/>
        <w:bidi w:val="0"/>
        <w:spacing w:before="0" w:after="0"/>
        <w:jc w:val="left"/>
        <w:rPr/>
      </w:pPr>
      <w:r>
        <w:rPr/>
        <w:t>EpUN870kcOE1YyVIWMmY6GEkgqiyk2/SdCDqDBrl58R/KTWPIbnTrbTt/ttUuk9cau1VrLl1qie32O</w:t>
      </w:r>
    </w:p>
    <w:p>
      <w:pPr>
        <w:pStyle w:val="PreformattedText"/>
        <w:bidi w:val="0"/>
        <w:spacing w:before="0" w:after="0"/>
        <w:jc w:val="left"/>
        <w:rPr/>
      </w:pPr>
      <w:r>
        <w:rPr/>
        <w:t>z27Udrv1cupb/bLda7RU9NuSzXbUDUMUUsVPLU0SUtdHE0c7Mvyx8TbDxGxtqvoxDZQw+ta2lFITnQ</w:t>
      </w:r>
    </w:p>
    <w:p>
      <w:pPr>
        <w:pStyle w:val="PreformattedText"/>
        <w:bidi w:val="0"/>
        <w:spacing w:before="0" w:after="0"/>
        <w:jc w:val="left"/>
        <w:rPr/>
      </w:pPr>
      <w:r>
        <w:rPr/>
        <w:t>VTKQlSgPm0tAggQRP2T8EfEOE27sPCnDvJVisE220+gFSihQTCZzJBIIESJGYEZqnH9FPp+grOcfMv</w:t>
      </w:r>
    </w:p>
    <w:p>
      <w:pPr>
        <w:pStyle w:val="PreformattedText"/>
        <w:bidi w:val="0"/>
        <w:spacing w:before="0" w:after="0"/>
        <w:jc w:val="left"/>
        <w:rPr/>
      </w:pPr>
      <w:r>
        <w:rPr/>
        <w:t>VVUgmn0vymWjtJgHnv5mttV26gq5ocZCFqDT9RArDOUqZRkqSOO0/pCw09t3bGMKAtWDwaUpMAwcQ8</w:t>
      </w:r>
    </w:p>
    <w:p>
      <w:pPr>
        <w:pStyle w:val="PreformattedText"/>
        <w:bidi w:val="0"/>
        <w:spacing w:before="0" w:after="0"/>
        <w:jc w:val="left"/>
        <w:rPr/>
      </w:pPr>
      <w:r>
        <w:rPr/>
        <w:t>ASOeVnKN8KUeY4r+vGMdw/w1sHZyVlAx+0FqcGkjC4VZSlQkWz4jPeYUhNt9Xq2/TNaklTUwUsscdf</w:t>
      </w:r>
    </w:p>
    <w:p>
      <w:pPr>
        <w:pStyle w:val="PreformattedText"/>
        <w:bidi w:val="0"/>
        <w:spacing w:before="0" w:after="0"/>
        <w:jc w:val="left"/>
        <w:rPr/>
      </w:pPr>
      <w:r>
        <w:rPr/>
        <w:t>XtcvKqVj8yCpn8nzFpmJDdLSRAqGDMOsqCBjHvgZBWFk75AjTlI3V8vlwBOWN0TuPPl5W+pa0Oo5bx</w:t>
      </w:r>
    </w:p>
    <w:p>
      <w:pPr>
        <w:pStyle w:val="PreformattedText"/>
        <w:bidi w:val="0"/>
        <w:spacing w:before="0" w:after="0"/>
        <w:jc w:val="left"/>
        <w:rPr/>
      </w:pPr>
      <w:r>
        <w:rPr/>
        <w:t>NdrhbqCpm0tTSRUMOrvPpTZ77eI6iopLiliRZPOr7dTVEcMLXFUFHUTSyxUskwp3kLhYJUUCU8dxO+</w:t>
      </w:r>
    </w:p>
    <w:p>
      <w:pPr>
        <w:pStyle w:val="PreformattedText"/>
        <w:bidi w:val="0"/>
        <w:spacing w:before="0" w:after="0"/>
        <w:jc w:val="left"/>
        <w:rPr/>
      </w:pPr>
      <w:r>
        <w:rPr/>
        <w:t>N8DSdCdJinKICAogL4XkDdNoBPDUReJrnX/tAPibHLDw22fkjZ6tYtR+Ii/1dHdQspjqKTltoKqtN8</w:t>
      </w:r>
    </w:p>
    <w:p>
      <w:pPr>
        <w:pStyle w:val="PreformattedText"/>
        <w:bidi w:val="0"/>
        <w:spacing w:before="0" w:after="0"/>
        <w:jc w:val="left"/>
        <w:rPr/>
      </w:pPr>
      <w:r>
        <w:rPr/>
        <w:t>1PUlAwEsFZeJbDbyCcNHLUjpcKyiLpAAReXPHTy0HAzrvpzuPCuJS41E8swV1WNqgxPgqUUoG6+oFy</w:t>
      </w:r>
    </w:p>
    <w:p>
      <w:pPr>
        <w:pStyle w:val="PreformattedText"/>
        <w:bidi w:val="0"/>
        <w:spacing w:before="0" w:after="0"/>
        <w:jc w:val="left"/>
        <w:rPr/>
      </w:pPr>
      <w:r>
        <w:rPr/>
        <w:t>PVuw6eroYHceo8QgHfz3Uib6xTVulLJ0rUUlAa36tKr1ENGokqlCLvHCkjr1Z6W9CnAbJTAAXhwUgw</w:t>
      </w:r>
    </w:p>
    <w:p>
      <w:pPr>
        <w:pStyle w:val="PreformattedText"/>
        <w:bidi w:val="0"/>
        <w:spacing w:before="0" w:after="0"/>
        <w:jc w:val="left"/>
        <w:rPr/>
      </w:pPr>
      <w:r>
        <w:rPr/>
        <w:t>d886iYsRr+Kb3/ABdqC6xyx2uzx2qleSPqlu0rCt9DLF0G2QHqhcOr9UcrIxUeodWRxbCASCcx5aeM</w:t>
      </w:r>
    </w:p>
    <w:p>
      <w:pPr>
        <w:pStyle w:val="PreformattedText"/>
        <w:bidi w:val="0"/>
        <w:spacing w:before="0" w:after="0"/>
        <w:jc w:val="left"/>
        <w:rPr/>
      </w:pPr>
      <w:r>
        <w:rPr/>
        <w:t>iZ8qr76ogR1p151nt9qraq4UVdfK6quj22UukEkhjoKUupDKtEXINQYoulX6yUEhw25zEqEZREGPHy</w:t>
      </w:r>
    </w:p>
    <w:p>
      <w:pPr>
        <w:pStyle w:val="PreformattedText"/>
        <w:bidi w:val="0"/>
        <w:spacing w:before="0" w:after="0"/>
        <w:jc w:val="left"/>
        <w:rPr/>
      </w:pPr>
      <w:r>
        <w:rPr/>
        <w:t>Ou+/G3KpJBmZuOuuFLdTUr+1UpZElDRiWaZA7tCAFiWl8seb0qoRe5OVwG9WccRGms0+4gnrn1aKdk</w:t>
      </w:r>
    </w:p>
    <w:p>
      <w:pPr>
        <w:pStyle w:val="PreformattedText"/>
        <w:bidi w:val="0"/>
        <w:spacing w:before="0" w:after="0"/>
        <w:jc w:val="left"/>
        <w:rPr/>
      </w:pPr>
      <w:r>
        <w:rPr/>
        <w:t>YUvCOlv3CmNokGXJlKAzI4fKoSzk4bY9I3GMK97Uv+0XHXP6+tY5IYynlyFul/MBBZmBjQSPJChVgC</w:t>
      </w:r>
    </w:p>
    <w:p>
      <w:pPr>
        <w:pStyle w:val="PreformattedText"/>
        <w:bidi w:val="0"/>
        <w:spacing w:before="0" w:after="0"/>
        <w:jc w:val="left"/>
        <w:rPr/>
      </w:pPr>
      <w:r>
        <w:rPr/>
        <w:t>pkIIwAWDEkA5yifXro0tIEQeuU+FJJglkhkMSIzIr4VV6nKxjrkZ4mGCnU7YbpXcD4ZDVERuGnrurN</w:t>
      </w:r>
    </w:p>
    <w:p>
      <w:pPr>
        <w:pStyle w:val="PreformattedText"/>
        <w:bidi w:val="0"/>
        <w:spacing w:before="0" w:after="0"/>
        <w:jc w:val="left"/>
        <w:rPr/>
      </w:pPr>
      <w:r>
        <w:rPr/>
        <w:t>T2oTy+fOS1PIvlEeUjBSsaM8qo+FVegKVbOcdXpxgleF49KmDIB421+o5863YI4+gOgaGEM1OGj/AH</w:t>
      </w:r>
    </w:p>
    <w:p>
      <w:pPr>
        <w:pStyle w:val="PreformattedText"/>
        <w:bidi w:val="0"/>
        <w:spacing w:before="0" w:after="0"/>
        <w:jc w:val="left"/>
        <w:rPr/>
      </w:pPr>
      <w:r>
        <w:rPr/>
        <w:t>RljhfpTOWPSnlMPgST3+zhtCBNNfjrA49e1fk1UGFVGVLwxwL6nZhJ1ooRmU59OOrJAJIB3yBjiWut</w:t>
      </w:r>
    </w:p>
    <w:p>
      <w:pPr>
        <w:pStyle w:val="PreformattedText"/>
        <w:bidi w:val="0"/>
        <w:spacing w:before="0" w:after="0"/>
        <w:jc w:val="left"/>
        <w:rPr/>
      </w:pPr>
      <w:r>
        <w:rPr/>
        <w:t>STY6z9vD+a6zf7Ph43Kzmby51N4IuYdfU1ur+RGnajX3I68V9bNWVN25E1F5tts1Fy4cyIT16N1Vf7</w:t>
      </w:r>
    </w:p>
    <w:p>
      <w:pPr>
        <w:pStyle w:val="PreformattedText"/>
        <w:bidi w:val="0"/>
        <w:spacing w:before="0" w:after="0"/>
        <w:jc w:val="left"/>
        <w:rPr/>
      </w:pPr>
      <w:r>
        <w:rPr/>
        <w:t>bLayzsWsGslol6IbDGpKYczoyG6m9/FJ0vxTp/45eFBYhvs1lY+R6d+ihqI4LHeG7MF8QB0X1oAiY/</w:t>
      </w:r>
    </w:p>
    <w:p>
      <w:pPr>
        <w:pStyle w:val="PreformattedText"/>
        <w:bidi w:val="0"/>
        <w:spacing w:before="0" w:after="0"/>
        <w:jc w:val="left"/>
        <w:rPr/>
      </w:pPr>
      <w:r>
        <w:rPr/>
        <w:t>AqM/LqHfb48XjXWKrUIRGsVv28ZiXPYHOfu+P48XiDfS1Zb+nEiku+KDLH8Ogdvjvt/Xw4vTZItQF8</w:t>
      </w:r>
    </w:p>
    <w:p>
      <w:pPr>
        <w:pStyle w:val="PreformattedText"/>
        <w:bidi w:val="0"/>
        <w:spacing w:before="0" w:after="0"/>
        <w:jc w:val="left"/>
        <w:rPr/>
      </w:pPr>
      <w:r>
        <w:rPr/>
        <w:t>6oEnrhTs8PGjL3pi23CC60NRR+dpGvpyZo2X968qYTcdyM/hxyDYQlxwoWFArSbcAIJrvnu0MFaCnu</w:t>
      </w:r>
    </w:p>
    <w:p>
      <w:pPr>
        <w:pStyle w:val="PreformattedText"/>
        <w:bidi w:val="0"/>
        <w:spacing w:before="0" w:after="0"/>
        <w:jc w:val="left"/>
        <w:rPr/>
      </w:pPr>
      <w:r>
        <w:rPr/>
        <w:t>q1G+ity/t9TQWQQ1EMkTiEDEiFdwWxjI461SkqUClQImubCVpSQoEGB40CubOn7ncr7TNSUc8yqDkx</w:t>
      </w:r>
    </w:p>
    <w:p>
      <w:pPr>
        <w:pStyle w:val="PreformattedText"/>
        <w:bidi w:val="0"/>
        <w:spacing w:before="0" w:after="0"/>
        <w:jc w:val="left"/>
        <w:rPr/>
      </w:pPr>
      <w:r>
        <w:rPr/>
        <w:t>xswGQc5IHbt+fFpcbQ0oKWEmePXXpVPZulwFLZUADpWjeKKqo+Vhoq2KSCWmvMEkaSqwYo8cqkgEdt</w:t>
      </w:r>
    </w:p>
    <w:p>
      <w:pPr>
        <w:pStyle w:val="PreformattedText"/>
        <w:bidi w:val="0"/>
        <w:spacing w:before="0" w:after="0"/>
        <w:jc w:val="left"/>
        <w:rPr/>
      </w:pPr>
      <w:r>
        <w:rPr/>
        <w:t>+MdaknGkpUFBaPpWk0FBgZklBB/P5qLN2T96MYAIPx+Of9OLQZnlSof6rUmlpgvcVNL2HuKiP4fPhD</w:t>
      </w:r>
    </w:p>
    <w:p>
      <w:pPr>
        <w:pStyle w:val="PreformattedText"/>
        <w:bidi w:val="0"/>
        <w:spacing w:before="0" w:after="0"/>
        <w:jc w:val="left"/>
        <w:rPr/>
      </w:pPr>
      <w:r>
        <w:rPr/>
        <w:t>5lyNx/2n70hqKCFJZ1POiw3S4VcFqs9vv1NX3m81rrFQWaz0FWKy7XeuqJSEp6Gkt0NVUzO7KiRUzs</w:t>
      </w:r>
    </w:p>
    <w:p>
      <w:pPr>
        <w:pStyle w:val="PreformattedText"/>
        <w:bidi w:val="0"/>
        <w:spacing w:before="0" w:after="0"/>
        <w:jc w:val="left"/>
        <w:rPr/>
      </w:pPr>
      <w:r>
        <w:rPr/>
        <w:t>zKqk8YLYWphaUCVKbcAtqS2oAbt9q2c6WxCjCUrSTeCBnBJ37tLcK4//ABp+IGu8Unis5tc9LnPOlq</w:t>
      </w:r>
    </w:p>
    <w:p>
      <w:pPr>
        <w:pStyle w:val="PreformattedText"/>
        <w:bidi w:val="0"/>
        <w:spacing w:before="0" w:after="0"/>
        <w:jc w:val="left"/>
        <w:rPr/>
      </w:pPr>
      <w:r>
        <w:rPr/>
        <w:t>1Q9xoNBUMhV2sHKvSF4azctrLFJER1hNNLFUStuz113qWZm6x0lsNdjhmGZnsUoSTGpiSd0yZInlew</w:t>
      </w:r>
    </w:p>
    <w:p>
      <w:pPr>
        <w:pStyle w:val="PreformattedText"/>
        <w:bidi w:val="0"/>
        <w:spacing w:before="0" w:after="0"/>
        <w:jc w:val="left"/>
        <w:rPr/>
      </w:pPr>
      <w:r>
        <w:rPr/>
        <w:t>oVxRW644oQpwlWul7DyAAtaQah7JHLeasBwY6OEjrIZX8qJHx1TAN6ZWCYBz0k5O/STxbpcHWoXUdO</w:t>
      </w:r>
    </w:p>
    <w:p>
      <w:pPr>
        <w:pStyle w:val="PreformattedText"/>
        <w:bidi w:val="0"/>
        <w:spacing w:before="0" w:after="0"/>
        <w:jc w:val="left"/>
        <w:rPr/>
      </w:pPr>
      <w:r>
        <w:rPr/>
        <w:t>uHXOnbSxGlpmMWIW/uklXriRYyrMCrMQwBVVzvtjBO5HFZ1ib1McIitfy2CRwRwK7uFYuC3mMjsvUH</w:t>
      </w:r>
    </w:p>
    <w:p>
      <w:pPr>
        <w:pStyle w:val="PreformattedText"/>
        <w:bidi w:val="0"/>
        <w:spacing w:before="0" w:after="0"/>
        <w:jc w:val="left"/>
        <w:rPr/>
      </w:pPr>
      <w:r>
        <w:rPr/>
        <w:t>z2UZ6iRupIHUfsiQ+tRPLrr+a6VfoEPo76PnDzDuHi65lWOlrOXfKm712meXFuu1uSrpNWcxmtkf7R</w:t>
      </w:r>
    </w:p>
    <w:p>
      <w:pPr>
        <w:pStyle w:val="PreformattedText"/>
        <w:bidi w:val="0"/>
        <w:spacing w:before="0" w:after="0"/>
        <w:jc w:val="left"/>
        <w:rPr/>
      </w:pPr>
      <w:r>
        <w:rPr/>
        <w:t>1BH9aVo6u2WKhrggJLhrldPLaNWpAQSwgJBeUZOiR/uV5WAtqSZ7oFIEoMhUZYiLQd5mZnSPM8K7E1</w:t>
      </w:r>
    </w:p>
    <w:p>
      <w:pPr>
        <w:pStyle w:val="PreformattedText"/>
        <w:bidi w:val="0"/>
        <w:spacing w:before="0" w:after="0"/>
        <w:jc w:val="left"/>
        <w:rPr/>
      </w:pPr>
      <w:r>
        <w:rPr/>
        <w:t>0yKKI0S//KPKaOGmIJFpwAIp6EjeKmBH72Bf3bJllUOoPEVJCgRGvqPP6jTfEgGppXlUCDPEcf351X</w:t>
      </w:r>
    </w:p>
    <w:p>
      <w:pPr>
        <w:pStyle w:val="PreformattedText"/>
        <w:bidi w:val="0"/>
        <w:spacing w:before="0" w:after="0"/>
        <w:jc w:val="left"/>
        <w:rPr/>
      </w:pPr>
      <w:r>
        <w:rPr/>
        <w:t>p41dWVul+Q3MO3VlTNRVlNe+VlfZpQyia26l0xzq5f3zT9wo2lVgKmnrKRpIWwVKVHVgxkg8H8Y4px</w:t>
      </w:r>
    </w:p>
    <w:p>
      <w:pPr>
        <w:pStyle w:val="PreformattedText"/>
        <w:bidi w:val="0"/>
        <w:spacing w:before="0" w:after="0"/>
        <w:jc w:val="left"/>
        <w:rPr/>
      </w:pPr>
      <w:r>
        <w:rPr/>
        <w:t>n4f2qEOKZdSltbahZSHGsQ2tChO8EHcQQdCDXo/wLgcPjPibYpcZQ+ypTiHEKulbbuHdQ4k6HvA7iC</w:t>
      </w:r>
    </w:p>
    <w:p>
      <w:pPr>
        <w:pStyle w:val="PreformattedText"/>
        <w:bidi w:val="0"/>
        <w:spacing w:before="0" w:after="0"/>
        <w:jc w:val="left"/>
        <w:rPr/>
      </w:pPr>
      <w:r>
        <w:rPr/>
        <w:t>IsQYNC+y+Pm36p0fQ6Z8RHKKh5rm5alo01JqSjpbC1qk0gK3zKQzacvtePNq6VGHVQU4lguEkMQpxQ</w:t>
      </w:r>
    </w:p>
    <w:p>
      <w:pPr>
        <w:pStyle w:val="PreformattedText"/>
        <w:bidi w:val="0"/>
        <w:spacing w:before="0" w:after="0"/>
        <w:jc w:val="left"/>
        <w:rPr/>
      </w:pPr>
      <w:r>
        <w:rPr/>
        <w:t>nEKeaN/1IweJwycN8S7JTjypxPaOwkpLYMp/xKtmSqJQO6qAUwe7XqOK/o9jsLjhjPhHbKtnZGl9k0</w:t>
      </w:r>
    </w:p>
    <w:p>
      <w:pPr>
        <w:pStyle w:val="PreformattedText"/>
        <w:bidi w:val="0"/>
        <w:spacing w:before="0" w:after="0"/>
        <w:jc w:val="left"/>
        <w:rPr/>
      </w:pPr>
      <w:r>
        <w:rPr/>
        <w:t>pTiXEOlMKHaoBOVSJAdOVTcqCwU98zl8N/MHTk2oOaGsdMeF6+8gOVF/ms9wsnMLW9os/L+58zrnHR</w:t>
      </w:r>
    </w:p>
    <w:p>
      <w:pPr>
        <w:pStyle w:val="PreformattedText"/>
        <w:bidi w:val="0"/>
        <w:spacing w:before="0" w:after="0"/>
        <w:jc w:val="left"/>
        <w:rPr/>
      </w:pPr>
      <w:r>
        <w:rPr/>
        <w:t>0VGKa3aAklW9Udko4cRUtVU0sdLWmnaemhSeod6z1D4SxGGU5tXGYX4aV8O7KxikrTiHUBhWJV3QAG</w:t>
      </w:r>
    </w:p>
    <w:p>
      <w:pPr>
        <w:pStyle w:val="PreformattedText"/>
        <w:bidi w:val="0"/>
        <w:spacing w:before="0" w:after="0"/>
        <w:jc w:val="left"/>
        <w:rPr/>
      </w:pPr>
      <w:r>
        <w:rPr/>
        <w:t>TldyBJKgooyWBR/kcXXj3xfhMYyzsnAbQ+LUfEu18EFtrwzTy8WnCJJKiS+CpjM4oAKSlandErhDaA</w:t>
      </w:r>
    </w:p>
    <w:p>
      <w:pPr>
        <w:pStyle w:val="PreformattedText"/>
        <w:bidi w:val="0"/>
        <w:spacing w:before="0" w:after="0"/>
        <w:jc w:val="left"/>
        <w:rPr/>
      </w:pPr>
      <w:r>
        <w:rPr/>
        <w:t>mYNsgveuoYa+/wANXZNJzhnisFUGpbzqKmbqVP21Trh7DZJFw31UuK+qQhKoUcLPTz9qgqdvkU0gjR</w:t>
      </w:r>
    </w:p>
    <w:p>
      <w:pPr>
        <w:pStyle w:val="PreformattedText"/>
        <w:bidi w:val="0"/>
        <w:spacing w:before="0" w:after="0"/>
        <w:jc w:val="left"/>
        <w:rPr/>
      </w:pPr>
      <w:r>
        <w:rPr/>
        <w:t>UBSwRMnehNx3fmUJzZQcp4ZYQ0coUHHBvHypPI6KI4xlB0nWn1WU9HVUBsyQRJRvSx2+no6WGOKGng</w:t>
      </w:r>
    </w:p>
    <w:p>
      <w:pPr>
        <w:pStyle w:val="PreformattedText"/>
        <w:bidi w:val="0"/>
        <w:spacing w:before="0" w:after="0"/>
        <w:jc w:val="left"/>
        <w:rPr/>
      </w:pPr>
      <w:r>
        <w:rPr/>
        <w:t>WJaempqSmgQLBHGixrEiKqoEVUAAA4mUwMsQBbw4VUCQZ315xn01/iGrOevjq5m6cikkOlfDlJX+H6</w:t>
      </w:r>
    </w:p>
    <w:p>
      <w:pPr>
        <w:pStyle w:val="PreformattedText"/>
        <w:bidi w:val="0"/>
        <w:spacing w:before="0" w:after="0"/>
        <w:jc w:val="left"/>
        <w:rPr/>
      </w:pPr>
      <w:r>
        <w:rPr/>
        <w:t>0R/Woqikq7xovUN0HMbUNM0R6Ujrdc1FxhjBy/1ew06yBcsiDKOYyN1t36Ty0voDqOE1dcxeRr96qB</w:t>
      </w:r>
    </w:p>
    <w:p>
      <w:pPr>
        <w:pStyle w:val="PreformattedText"/>
        <w:bidi w:val="0"/>
        <w:spacing w:before="0" w:after="0"/>
        <w:jc w:val="left"/>
        <w:rPr/>
      </w:pPr>
      <w:r>
        <w:rPr/>
        <w:t>MkU8UTupLKzywgKD1LmR4wFLFXUMigYwPQRseEZ14eppiN+/ymv6heFeqJ26TMkkfmTDpKADyn/exg</w:t>
      </w:r>
    </w:p>
    <w:p>
      <w:pPr>
        <w:pStyle w:val="PreformattedText"/>
        <w:bidi w:val="0"/>
        <w:spacing w:before="0" w:after="0"/>
        <w:jc w:val="left"/>
        <w:rPr/>
      </w:pPr>
      <w:r>
        <w:rPr/>
        <w:t>lm6sAZGcZwV6jwlTHXXlT+B6/mkGvt1GJJnjQUYp4kkaVkAQrErEI5Ep6pM9RH2sFmYnGelDMDEzE2</w:t>
      </w:r>
    </w:p>
    <w:p>
      <w:pPr>
        <w:pStyle w:val="PreformattedText"/>
        <w:bidi w:val="0"/>
        <w:spacing w:before="0" w:after="0"/>
        <w:jc w:val="left"/>
        <w:rPr/>
      </w:pPr>
      <w:r>
        <w:rPr/>
        <w:t>/emUfI9e/wCa0tL3CK9WeO7wRkQVRklp1Z/LapiQyxrLH6f3kJZeoMe5AzkHaUQYm4qAII0t1r+fEU</w:t>
      </w:r>
    </w:p>
    <w:p>
      <w:pPr>
        <w:pStyle w:val="PreformattedText"/>
        <w:bidi w:val="0"/>
        <w:spacing w:before="0" w:after="0"/>
        <w:jc w:val="left"/>
        <w:rPr/>
      </w:pPr>
      <w:r>
        <w:rPr/>
        <w:t>37NVzVWrbmwaTKukER6FkCKsat1EMDhOpl37qRtxMWSTa8UxuTaOt9FGYMFziQRmNEcq4YuxVGdVyw</w:t>
      </w:r>
    </w:p>
    <w:p>
      <w:pPr>
        <w:pStyle w:val="PreformattedText"/>
        <w:bidi w:val="0"/>
        <w:spacing w:before="0" w:after="0"/>
        <w:jc w:val="left"/>
        <w:rPr/>
      </w:pPr>
      <w:r>
        <w:rPr/>
        <w:t>KvlTnBPSIyT9nAhan+/29/ev1MyK/pcM8rv5pYKuBGfJSMxvgv0o+wAyFOCykDhHW4+lNJuet9uN63</w:t>
      </w:r>
    </w:p>
    <w:p>
      <w:pPr>
        <w:pStyle w:val="PreformattedText"/>
        <w:bidi w:val="0"/>
        <w:spacing w:before="0" w:after="0"/>
        <w:jc w:val="left"/>
        <w:rPr/>
      </w:pPr>
      <w:r>
        <w:rPr/>
        <w:t>6SkiqIW6VjEPqeaVYyZ3eJQ3kR4BBjRnLOCMsYsZKKeFPvU7AaWOlteh+a0aiGSAsPNcpUwy1cSMfN</w:t>
      </w:r>
    </w:p>
    <w:p>
      <w:pPr>
        <w:pStyle w:val="PreformattedText"/>
        <w:bidi w:val="0"/>
        <w:spacing w:before="0" w:after="0"/>
        <w:jc w:val="left"/>
        <w:rPr/>
      </w:pPr>
      <w:r>
        <w:rPr/>
        <w:t>aPrR4wJC69Lp+6Lb4BwPbALAggiOXCoXB1kcPbr60nNJ/wAukTpHNL5rkCLby4mGJpPQBhjkkghgOk</w:t>
      </w:r>
    </w:p>
    <w:p>
      <w:pPr>
        <w:pStyle w:val="PreformattedText"/>
        <w:bidi w:val="0"/>
        <w:spacing w:before="0" w:after="0"/>
        <w:jc w:val="left"/>
        <w:rPr/>
      </w:pPr>
      <w:r>
        <w:rPr/>
        <w:t>N3GOHIBinvaIv148q1g0Ma1oMh6JmaPqJLh1eNmjfrVgG2HVuASBg+4LRbh504sTIjq09c+dTg+iO5</w:t>
      </w:r>
    </w:p>
    <w:p>
      <w:pPr>
        <w:pStyle w:val="PreformattedText"/>
        <w:bidi w:val="0"/>
        <w:spacing w:before="0" w:after="0"/>
        <w:jc w:val="left"/>
        <w:rPr/>
      </w:pPr>
      <w:r>
        <w:rPr/>
        <w:t>yvyU+kj8KeqmqjTWPVvMI8ktWN5phhm0tz7oqjlbN5zSHDR0uodQabrwrAKHs0b59PFrByupGoXKfU</w:t>
      </w:r>
    </w:p>
    <w:p>
      <w:pPr>
        <w:pStyle w:val="PreformattedText"/>
        <w:bidi w:val="0"/>
        <w:spacing w:before="0" w:after="0"/>
        <w:jc w:val="left"/>
        <w:rPr/>
      </w:pPr>
      <w:r>
        <w:rPr/>
        <w:t>QP/tFQxKczKiCJQUqvO5QzRE3ylVjbnXoW1vWkckciGOSN+iVCOko6N0uhUjZg4OR7Y4OT8woRfyml</w:t>
      </w:r>
    </w:p>
    <w:p>
      <w:pPr>
        <w:pStyle w:val="PreformattedText"/>
        <w:bidi w:val="0"/>
        <w:spacing w:before="0" w:after="0"/>
        <w:jc w:val="left"/>
        <w:rPr/>
      </w:pPr>
      <w:r>
        <w:rPr/>
        <w:t>S2jqgUZGd98d/f24ISJge1ZOInXjSfeFbzIyQcle2N8b7/nwSIy347qzhJWRIAirJp6Gg8sqI4wCMH</w:t>
      </w:r>
    </w:p>
    <w:p>
      <w:pPr>
        <w:pStyle w:val="PreformattedText"/>
        <w:bidi w:val="0"/>
        <w:spacing w:before="0" w:after="0"/>
        <w:jc w:val="left"/>
        <w:rPr/>
      </w:pPr>
      <w:r>
        <w:rPr/>
        <w:t>AAyuRsQBuO/HLdi0LgQOVd52rh1UZpm6gpaWCH9zGifZ+yoAI6h+QzwfhLKgfKB9qCxUFM76bNLS2+</w:t>
      </w:r>
    </w:p>
    <w:p>
      <w:pPr>
        <w:pStyle w:val="PreformattedText"/>
        <w:bidi w:val="0"/>
        <w:spacing w:before="0" w:after="0"/>
        <w:jc w:val="left"/>
        <w:rPr/>
      </w:pPr>
      <w:r>
        <w:rPr/>
        <w:t>W4L58UTN0jHUoONh+XfgPGE5gDxovC2SSALCgp4hqWjjsMS0yonqJZU2UkK2CQO57cQwkB/iCKliRL</w:t>
      </w:r>
    </w:p>
    <w:p>
      <w:pPr>
        <w:pStyle w:val="PreformattedText"/>
        <w:bidi w:val="0"/>
        <w:spacing w:before="0" w:after="0"/>
        <w:jc w:val="left"/>
        <w:rPr/>
      </w:pPr>
      <w:r>
        <w:rPr/>
        <w:t>M86r1useZwMbb4Ow7n23+7jW0BrNiDTC1dH5dvWRcdSOjA98MrqR924H9dq0nMqDor8RUogAg86rb+</w:t>
      </w:r>
    </w:p>
    <w:p>
      <w:pPr>
        <w:pStyle w:val="PreformattedText"/>
        <w:bidi w:val="0"/>
        <w:spacing w:before="0" w:after="0"/>
        <w:jc w:val="left"/>
        <w:rPr/>
      </w:pPr>
      <w:r>
        <w:rPr/>
        <w:t>mo8Q+leSnh25S+GvQslMvNrxPx12uOZtRF1PX2Tw8aOrZKWS3rMYSlG2rOZNJBbz6/NmtWirzT4SOq</w:t>
      </w:r>
    </w:p>
    <w:p>
      <w:pPr>
        <w:pStyle w:val="PreformattedText"/>
        <w:bidi w:val="0"/>
        <w:spacing w:before="0" w:after="0"/>
        <w:jc w:val="left"/>
        <w:rPr/>
      </w:pPr>
      <w:r>
        <w:rPr/>
        <w:t>zJgYNl3+5fxCnFFDZU2hOgFrqJm9jlgpEEzebbGKW1kZYSgE5Q4skame6LpsZGcEGCAQYUK5Eq+Gou</w:t>
      </w:r>
    </w:p>
    <w:p>
      <w:pPr>
        <w:pStyle w:val="PreformattedText"/>
        <w:bidi w:val="0"/>
        <w:spacing w:before="0" w:after="0"/>
        <w:jc w:val="left"/>
        <w:rPr/>
      </w:pPr>
      <w:r>
        <w:rPr/>
        <w:t>FRVVMBcSVs7UtOCpRILfQEGR1wCsatVrjHc/VsHtnjUFtb0AoEmxrJFCKHy7fEw6ouuSdURJBLUgDz</w:t>
      </w:r>
    </w:p>
    <w:p>
      <w:pPr>
        <w:pStyle w:val="PreformattedText"/>
        <w:bidi w:val="0"/>
        <w:spacing w:before="0" w:after="0"/>
        <w:jc w:val="left"/>
        <w:rPr/>
      </w:pPr>
      <w:r>
        <w:rPr/>
        <w:t>hLIw6nVfk3TuRgjhicxJ41IAiBOnvX1O2VeKRAI1EkSEuEYFZj5jDzPbpBxvuT0tsOG032p70aPDT4</w:t>
      </w:r>
    </w:p>
    <w:p>
      <w:pPr>
        <w:pStyle w:val="PreformattedText"/>
        <w:bidi w:val="0"/>
        <w:spacing w:before="0" w:after="0"/>
        <w:jc w:val="left"/>
        <w:rPr/>
      </w:pPr>
      <w:r>
        <w:rPr/>
        <w:t>f+YPic528uOSXLG3/X9a8yNUUtktsjyLHFZ7a/RV3/VF2mKsILHZdNxXK7VbsvQILS67vLGpk2grWE</w:t>
      </w:r>
    </w:p>
    <w:p>
      <w:pPr>
        <w:pStyle w:val="PreformattedText"/>
        <w:bidi w:val="0"/>
        <w:spacing w:before="0" w:after="0"/>
        <w:jc w:val="left"/>
        <w:rPr/>
      </w:pPr>
      <w:r>
        <w:rPr/>
        <w:t>gRm15DefIfiomLaTw116vwr02OQPIrl/4buUHL/kZyuoJKDRHLuwU1htBqDmuusyFqi86mu8rKDUXu</w:t>
      </w:r>
    </w:p>
    <w:p>
      <w:pPr>
        <w:pStyle w:val="PreformattedText"/>
        <w:bidi w:val="0"/>
        <w:spacing w:before="0" w:after="0"/>
        <w:jc w:val="left"/>
        <w:rPr/>
      </w:pPr>
      <w:r>
        <w:rPr/>
        <w:t>63mWvuFY7ZJnuDqPQqgGKhRSAMqU2A4Afn6331BRk2MxRq6FMbErlSOkAgDbsDvtjAz+PCAFzEzUdK</w:t>
      </w:r>
    </w:p>
    <w:p>
      <w:pPr>
        <w:pStyle w:val="PreformattedText"/>
        <w:bidi w:val="0"/>
        <w:spacing w:before="0" w:after="0"/>
        <w:jc w:val="left"/>
        <w:rPr/>
      </w:pPr>
      <w:r>
        <w:rPr/>
        <w:t>qJ+mD0zd4vDtpa66TttfedRal568j+W1p09Z6Zqy8amvWqNWO2n7LaqGH1110qa61QU0CJkszxg4UF</w:t>
      </w:r>
    </w:p>
    <w:p>
      <w:pPr>
        <w:pStyle w:val="PreformattedText"/>
        <w:bidi w:val="0"/>
        <w:spacing w:before="0" w:after="0"/>
        <w:jc w:val="left"/>
        <w:rPr/>
      </w:pPr>
      <w:r>
        <w:rPr/>
        <w:t>h59/ULCuubHyMIU45iHW2wlF1LUsnKkDeVKCQAN5HjXp39Lsc1h/iAHEupaYw7LzylrsltDaQpayrQ</w:t>
      </w:r>
    </w:p>
    <w:p>
      <w:pPr>
        <w:pStyle w:val="PreformattedText"/>
        <w:bidi w:val="0"/>
        <w:spacing w:before="0" w:after="0"/>
        <w:jc w:val="left"/>
        <w:rPr/>
      </w:pPr>
      <w:r>
        <w:rPr/>
        <w:t>JSnMpW8iYvYzE8KPgR0byV0vpvU+tKSl1Fzea02+t1HfLm9Jd7Vo6+y0gkuVl5fUzU3kUcNJLK9Mbw</w:t>
      </w:r>
    </w:p>
    <w:p>
      <w:pPr>
        <w:pStyle w:val="PreformattedText"/>
        <w:bidi w:val="0"/>
        <w:spacing w:before="0" w:after="0"/>
        <w:jc w:val="left"/>
        <w:rPr/>
      </w:pPr>
      <w:r>
        <w:rPr/>
        <w:t>RLX1j0jTwT0lNIlMsPhP4B2b8Pt4fG4toYvb+UFbqwlScOs3KMMkgpbyHul8y8siQpCe5S+OP6mbZ+</w:t>
      </w:r>
    </w:p>
    <w:p>
      <w:pPr>
        <w:pStyle w:val="PreformattedText"/>
        <w:bidi w:val="0"/>
        <w:spacing w:before="0" w:after="0"/>
        <w:jc w:val="left"/>
        <w:rPr/>
      </w:pPr>
      <w:r>
        <w:rPr/>
        <w:t>KXcRs7CvnAfDSFENsNFTa8UgQA5jFghbmaCoYYEYdsKIUh1Y7SpmxabsMNe11NO9VWLkw1twlmq6lC</w:t>
      </w:r>
    </w:p>
    <w:p>
      <w:pPr>
        <w:pStyle w:val="PreformattedText"/>
        <w:bidi w:val="0"/>
        <w:spacing w:before="0" w:after="0"/>
        <w:jc w:val="left"/>
        <w:rPr/>
      </w:pPr>
      <w:r>
        <w:rPr/>
        <w:t>325lNTIxidvioBwd++3fDDoUsOrBccGilHMobrFUxa1o4aV5qHFJbDSIQ3/pSAkQNBA3DoUpT1jsOi</w:t>
      </w:r>
    </w:p>
    <w:p>
      <w:pPr>
        <w:pStyle w:val="PreformattedText"/>
        <w:bidi w:val="0"/>
        <w:spacing w:before="0" w:after="0"/>
        <w:jc w:val="left"/>
        <w:rPr/>
      </w:pPr>
      <w:r>
        <w:rPr/>
        <w:t>PIUbEjtt8D/Hi8TOkTw+p6mq6jP4svEZZfCZ4a+ePiS1Gq1NHyf5e3jVNrtzxSyte9Y1DU9g5d6dVI</w:t>
      </w:r>
    </w:p>
    <w:p>
      <w:pPr>
        <w:pStyle w:val="PreformattedText"/>
        <w:bidi w:val="0"/>
        <w:spacing w:before="0" w:after="0"/>
        <w:jc w:val="left"/>
        <w:rPr/>
      </w:pPr>
      <w:r>
        <w:rPr/>
        <w:t>3QvLcdf3jTNGMsqhaxmZgAeIuq7NtSok/c2pam1ya8sO/XW83q4Vlyv9ZUXC96jr7pqLUF1laQyXe/</w:t>
      </w:r>
    </w:p>
    <w:p>
      <w:pPr>
        <w:pStyle w:val="PreformattedText"/>
        <w:bidi w:val="0"/>
        <w:spacing w:before="0" w:after="0"/>
        <w:jc w:val="left"/>
        <w:rPr/>
      </w:pPr>
      <w:r>
        <w:rPr/>
        <w:t>Xu41V4vt0m80ek1l6rqydhuE85U9KjgAWgT+56+9XSBYfSkml8xSzyErTlyG6CFPSpJmSI4ImkMigj</w:t>
      </w:r>
    </w:p>
    <w:p>
      <w:pPr>
        <w:pStyle w:val="PreformattedText"/>
        <w:bidi w:val="0"/>
        <w:spacing w:before="0" w:after="0"/>
        <w:jc w:val="left"/>
        <w:rPr/>
      </w:pPr>
      <w:r>
        <w:rPr/>
        <w:t>BBAC/wCbeQECKaIg6ePjpWWGKRqhz1ZlfIIUBUQS4aNWyoVSQS2QNukEnbZROt6flN+o+tDTmFKZ4q</w:t>
      </w:r>
    </w:p>
    <w:p>
      <w:pPr>
        <w:pStyle w:val="PreformattedText"/>
        <w:bidi w:val="0"/>
        <w:spacing w:before="0" w:after="0"/>
        <w:jc w:val="left"/>
        <w:rPr/>
      </w:pPr>
      <w:r>
        <w:rPr/>
        <w:t>DTVtdoq/UlbHb6uTOWhttKjVF1qPSfQTE3SG2z9ZPUCMDiSCJk6Dn6VBwmIBvafX8fbXe9Kakp7dbo</w:t>
      </w:r>
    </w:p>
    <w:p>
      <w:pPr>
        <w:pStyle w:val="PreformattedText"/>
        <w:bidi w:val="0"/>
        <w:spacing w:before="0" w:after="0"/>
        <w:jc w:val="left"/>
        <w:rPr/>
      </w:pPr>
      <w:r>
        <w:rPr/>
        <w:t>KWhVkiplgiYAMnQFRYYwGdMRkRzDPsOod88Mbqk/tSAtAEnSKGGk6vz9RVk0SYNZd5owCvUzxtWuiZ</w:t>
      </w:r>
    </w:p>
    <w:p>
      <w:pPr>
        <w:pStyle w:val="PreformattedText"/>
        <w:bidi w:val="0"/>
        <w:spacing w:before="0" w:after="0"/>
        <w:jc w:val="left"/>
        <w:rPr/>
      </w:pPr>
      <w:r>
        <w:rPr/>
        <w:t>P+D0rGpfYjG2T2mB3Zi469uVMrUxpz663Ua64xpLIiowEPmB3QkOZM/VvLYlgVxCrnJwDkEHG/FYFx</w:t>
      </w:r>
    </w:p>
    <w:p>
      <w:pPr>
        <w:pStyle w:val="PreformattedText"/>
        <w:bidi w:val="0"/>
        <w:spacing w:before="0" w:after="0"/>
        <w:jc w:val="left"/>
        <w:rPr/>
      </w:pPr>
      <w:r>
        <w:rPr/>
        <w:t>xqRI3mePXU1mooyUiiYHytxO8kZKeTJ0GQUykllkYIU7AYkkww6d5749P5prkDdP04/v40qRokVRUO</w:t>
      </w:r>
    </w:p>
    <w:p>
      <w:pPr>
        <w:pStyle w:val="PreformattedText"/>
        <w:bidi w:val="0"/>
        <w:spacing w:before="0" w:after="0"/>
        <w:jc w:val="left"/>
        <w:rPr/>
      </w:pPr>
      <w:r>
        <w:rPr/>
        <w:t>Q706mTzFKqh6GypVYwpOevyupcnAkA7jaO7n1rSJg6yetKbt7qZxI8Smmi6o8NK/UEZ1CIyHo3Egd2</w:t>
      </w:r>
    </w:p>
    <w:p>
      <w:pPr>
        <w:pStyle w:val="PreformattedText"/>
        <w:bidi w:val="0"/>
        <w:spacing w:before="0" w:after="0"/>
        <w:jc w:val="left"/>
        <w:rPr/>
      </w:pPr>
      <w:r>
        <w:rPr/>
        <w:t>OOx8wncEDh4AEkEcPekLHW49rdftTcjljWPDB06FDvsrlgnTGzIXP7uQOMgDqIBwuASeFGg6/ilc7r</w:t>
      </w:r>
    </w:p>
    <w:p>
      <w:pPr>
        <w:pStyle w:val="PreformattedText"/>
        <w:bidi w:val="0"/>
        <w:spacing w:before="0" w:after="0"/>
        <w:jc w:val="left"/>
        <w:rPr/>
      </w:pPr>
      <w:r>
        <w:rPr/>
        <w:t>e8dab62YYkqpukspUYYlJlSQrnpIADhJo+vAO4woIH+UxMxb3p7zr4fiOuJpO0pqCXRPMDR2rKeUQ1</w:t>
      </w:r>
    </w:p>
    <w:p>
      <w:pPr>
        <w:pStyle w:val="PreformattedText"/>
        <w:bidi w:val="0"/>
        <w:spacing w:before="0" w:after="0"/>
        <w:jc w:val="left"/>
        <w:rPr/>
      </w:pPr>
      <w:r>
        <w:rPr/>
        <w:t>Oj9Z6N1nTumVZJ9Jaxs2poiCHBQlrYuCGwMZ6juOEjVJ4KHsR+LUnAkoWk3zJUNJnum279vY+p1qh4</w:t>
      </w:r>
    </w:p>
    <w:p>
      <w:pPr>
        <w:pStyle w:val="PreformattedText"/>
        <w:bidi w:val="0"/>
        <w:spacing w:before="0" w:after="0"/>
        <w:jc w:val="left"/>
        <w:rPr/>
      </w:pPr>
      <w:r>
        <w:rPr/>
        <w:t>5rtfp4x+6nu9xqIgBt5U9bNLGAc9uiRf8AfjS0UYtBoGcyZ3qFIsV6goqYZBLDYDHuNvx4tS5oNOdA</w:t>
      </w:r>
    </w:p>
    <w:p>
      <w:pPr>
        <w:pStyle w:val="PreformattedText"/>
        <w:bidi w:val="0"/>
        <w:spacing w:before="0" w:after="0"/>
        <w:jc w:val="left"/>
        <w:rPr/>
      </w:pPr>
      <w:r>
        <w:rPr/>
        <w:t>vMqXJGgppXfVzzzqsMTEIucgHtkjH5k8Ei6RJBrNLWVRzUbovFZSVDRx5AaQpj957tIF2z7ccZh8Ni</w:t>
      </w:r>
    </w:p>
    <w:p>
      <w:pPr>
        <w:pStyle w:val="PreformattedText"/>
        <w:bidi w:val="0"/>
        <w:spacing w:before="0" w:after="0"/>
        <w:jc w:val="left"/>
        <w:rPr/>
      </w:pPr>
      <w:r>
        <w:rPr/>
        <w:t>3VoTmkHr616JiHcK0knJcUcrXq46kt61QbIkiWRR1ZAB3wDnf/AH46TDYdTSU5rHSudxDwWVRprQo1</w:t>
      </w:r>
    </w:p>
    <w:p>
      <w:pPr>
        <w:pStyle w:val="PreformattedText"/>
        <w:bidi w:val="0"/>
        <w:spacing w:before="0" w:after="0"/>
        <w:jc w:val="left"/>
        <w:rPr/>
      </w:pPr>
      <w:r>
        <w:rPr/>
        <w:t>jzDfTd2gXJXq2BLY7j5e+3CxWDLqSpJ0pYfFhs34evX2oRa613JqmkSEt1BQxI6856h9/ArOGLKsxN</w:t>
      </w:r>
    </w:p>
    <w:p>
      <w:pPr>
        <w:pStyle w:val="PreformattedText"/>
        <w:bidi w:val="0"/>
        <w:spacing w:before="0" w:after="0"/>
        <w:jc w:val="left"/>
        <w:rPr/>
      </w:pPr>
      <w:r>
        <w:rPr/>
        <w:t>+uvSiHcSHgANKjfeR0yA7e4+YGff8AA8EJIJMUPQw1pOVs8jDGVQkfeDkfjt+vCSnvyb3H776VcdH0</w:t>
      </w:r>
    </w:p>
    <w:p>
      <w:pPr>
        <w:pStyle w:val="PreformattedText"/>
        <w:bidi w:val="0"/>
        <w:spacing w:before="0" w:after="0"/>
        <w:jc w:val="left"/>
        <w:rPr/>
      </w:pPr>
      <w:r>
        <w:rPr/>
        <w:t>knOK4c3fH7zsrK6qNXS8uKHT3JbTSmaWSCjsXLHTtBZqmCmjZisaTavn1VVSKiH9/c5uoswLARTfZl</w:t>
      </w:r>
    </w:p>
    <w:p>
      <w:pPr>
        <w:pStyle w:val="PreformattedText"/>
        <w:bidi w:val="0"/>
        <w:spacing w:before="0" w:after="0"/>
        <w:jc w:val="left"/>
        <w:rPr/>
      </w:pPr>
      <w:r>
        <w:rPr/>
        <w:t>aBACVG/M3PuaKbcLneJJzDzAT3BryT7k75qHNZCKKNizRh4YvIVT1dZqUAEkoSQFRI0rO46iocr1EH</w:t>
      </w:r>
    </w:p>
    <w:p>
      <w:pPr>
        <w:pStyle w:val="PreformattedText"/>
        <w:bidi w:val="0"/>
        <w:spacing w:before="0" w:after="0"/>
        <w:jc w:val="left"/>
        <w:rPr/>
      </w:pPr>
      <w:r>
        <w:rPr/>
        <w:t>vxGd0a1bqet3X4prwRyN9Ykd+qZVjMbP6jJIzt5fnA4Bx0En/Dl2AzgcR0MAa0rAW31+PTdVUtKkhk</w:t>
      </w:r>
    </w:p>
    <w:p>
      <w:pPr>
        <w:pStyle w:val="PreformattedText"/>
        <w:bidi w:val="0"/>
        <w:spacing w:before="0" w:after="0"/>
        <w:jc w:val="left"/>
        <w:rPr/>
      </w:pPr>
      <w:r>
        <w:rPr/>
        <w:t>aQosh8zKIoGZWkzhmXJk+DEKffcqJid1IzbjXaD/Z2/A0/Lzlle/Gvr2hA1TzhtFfoXkvQVlCsdTYO</w:t>
      </w:r>
    </w:p>
    <w:p>
      <w:pPr>
        <w:pStyle w:val="PreformattedText"/>
        <w:bidi w:val="0"/>
        <w:spacing w:before="0" w:after="0"/>
        <w:jc w:val="left"/>
        <w:rPr/>
      </w:pPr>
      <w:r>
        <w:rPr/>
        <w:t>VNtvsiaq1vDUuepp9UX600tJRyR9INl02zZdLk3BbIyIP+pwAzwTeOVyJI1EJNQKuFuHHmfsPOumMA</w:t>
      </w:r>
    </w:p>
    <w:p>
      <w:pPr>
        <w:pStyle w:val="PreformattedText"/>
        <w:bidi w:val="0"/>
        <w:spacing w:before="0" w:after="0"/>
        <w:jc w:val="left"/>
        <w:rPr/>
      </w:pPr>
      <w:r>
        <w:rPr/>
        <w:t>j3w75VQMZAwMn78cTvrN1ddfeoaySaU41JXpYAjAGcDcDsR8P9uJ01NrWGk9P6jbRUt+slBep9La/0</w:t>
      </w:r>
    </w:p>
    <w:p>
      <w:pPr>
        <w:pStyle w:val="PreformattedText"/>
        <w:bidi w:val="0"/>
        <w:spacing w:before="0" w:after="0"/>
        <w:jc w:val="left"/>
        <w:rPr/>
      </w:pPr>
      <w:r>
        <w:rPr/>
        <w:t>9rXS619MtQbTq6y0l6orJfqFWU+Xc6amvN2MD/4Gn8wYdEdQMWhpxWHUtAcLLiVIkSAsBQBAvJAJjd</w:t>
      </w:r>
    </w:p>
    <w:p>
      <w:pPr>
        <w:pStyle w:val="PreformattedText"/>
        <w:bidi w:val="0"/>
        <w:spacing w:before="0" w:after="0"/>
        <w:jc w:val="left"/>
        <w:rPr/>
      </w:pPr>
      <w:r>
        <w:rPr/>
        <w:t>ROGdcaL4bcLYdbUhUGJQSCUnkYEjfpRWqKp5I4opMpDEqjozsxUYLOO3SOn0r29zk4wUhM34UMd9Id</w:t>
      </w:r>
    </w:p>
    <w:p>
      <w:pPr>
        <w:pStyle w:val="PreformattedText"/>
        <w:bidi w:val="0"/>
        <w:spacing w:before="0" w:after="0"/>
        <w:jc w:val="left"/>
        <w:rPr/>
      </w:pPr>
      <w:r>
        <w:rPr/>
        <w:t>RWoX6Q2RtjJznf5Hf/fi2lrpWqZWJyF9PtknP34J/rHC86VcvX9pq8S9PpzkvyR8JFluMkF75r6uTn</w:t>
      </w:r>
    </w:p>
    <w:p>
      <w:pPr>
        <w:pStyle w:val="PreformattedText"/>
        <w:bidi w:val="0"/>
        <w:spacing w:before="0" w:after="0"/>
        <w:jc w:val="left"/>
        <w:rPr/>
      </w:pPr>
      <w:r>
        <w:rPr/>
        <w:t>fzDpoZJx5XLzlnLX2PQFuuKKBE1LdeZ1wr6yNZS2W5ZNIoUoCRcQoSlOsSTrbdy8RE6eVSRdXh9+jX</w:t>
      </w:r>
    </w:p>
    <w:p>
      <w:pPr>
        <w:pStyle w:val="PreformattedText"/>
        <w:bidi w:val="0"/>
        <w:spacing w:before="0" w:after="0"/>
        <w:jc w:val="left"/>
        <w:rPr/>
      </w:pPr>
      <w:r>
        <w:rPr/>
        <w:t>F1LI8jyM+ZC3VEzNGpLhQXC9bDJToYue2MgYzlwPfTSd/wB+vapxAO8n8xX28RG26mfpO8fqjjRFw3</w:t>
      </w:r>
    </w:p>
    <w:p>
      <w:pPr>
        <w:pStyle w:val="PreformattedText"/>
        <w:bidi w:val="0"/>
        <w:spacing w:before="0" w:after="0"/>
        <w:jc w:val="left"/>
        <w:rPr/>
      </w:pPr>
      <w:r>
        <w:rPr/>
        <w:t>Q4BVvNB6jnoDEdlBy408KcA3tGlftIkixyTlC7xlpCsgRgJXz5CxI+eqHpUMTnsN9s5RiQZiafU6SR</w:t>
      </w:r>
    </w:p>
    <w:p>
      <w:pPr>
        <w:pStyle w:val="PreformattedText"/>
        <w:bidi w:val="0"/>
        <w:spacing w:before="0" w:after="0"/>
        <w:jc w:val="left"/>
        <w:rPr/>
      </w:pPr>
      <w:r>
        <w:rPr/>
        <w:t>16UNtNQHUmvL5qCVcW+xMdL2+dREYDUNIJL3UxtF62Y1oSJ1yB/yarhUB67LBOmtVGc3hbrl0aIFe3</w:t>
      </w:r>
    </w:p>
    <w:p>
      <w:pPr>
        <w:pStyle w:val="PreformattedText"/>
        <w:bidi w:val="0"/>
        <w:spacing w:before="0" w:after="0"/>
        <w:jc w:val="left"/>
        <w:rPr/>
      </w:pPr>
      <w:r>
        <w:rPr/>
        <w:t>7iqmaRQDE58kiDDMGZVIjjHpiaVgrZ2AUltwCIHdIkU8SZiT110KAvLMmqv0Mi9Zb69F1tE5DRp9YD</w:t>
      </w:r>
    </w:p>
    <w:p>
      <w:pPr>
        <w:pStyle w:val="PreformattedText"/>
        <w:bidi w:val="0"/>
        <w:spacing w:before="0" w:after="0"/>
        <w:jc w:val="left"/>
        <w:rPr/>
      </w:pPr>
      <w:r>
        <w:rPr/>
        <w:t>ylDkhRjbYE4bO/F2ib2ioaq5TR5u5KVNUDKEQmoBPUy4jjJUBhKw6wygAndsFgo+NO+2oqZN5jXj/F</w:t>
      </w:r>
    </w:p>
    <w:p>
      <w:pPr>
        <w:pStyle w:val="PreformattedText"/>
        <w:bidi w:val="0"/>
        <w:spacing w:before="0" w:after="0"/>
        <w:jc w:val="left"/>
        <w:rPr/>
      </w:pPr>
      <w:r>
        <w:rPr/>
        <w:t>LdFWXGy0bVv1WkqBVVKMYZXkD5nplaGLETD6uyRSIFDDIcv32xK3Hn1+9NpJHXU/zTenvlxqBKYqSG</w:t>
      </w:r>
    </w:p>
    <w:p>
      <w:pPr>
        <w:pStyle w:val="PreformattedText"/>
        <w:bidi w:val="0"/>
        <w:spacing w:before="0" w:after="0"/>
        <w:jc w:val="left"/>
        <w:rPr/>
      </w:pPr>
      <w:r>
        <w:rPr/>
        <w:t>hicsrz+d1zJ5bRyP9XdwBEQI1HU3uq754aOEz7+f7Uxi8mkY0LBn80tOCjyMZBD9lmVxH5gPU0ZMSY</w:t>
      </w:r>
    </w:p>
    <w:p>
      <w:pPr>
        <w:pStyle w:val="PreformattedText"/>
        <w:bidi w:val="0"/>
        <w:spacing w:before="0" w:after="0"/>
        <w:jc w:val="left"/>
        <w:rPr/>
      </w:pPr>
      <w:r>
        <w:rPr/>
        <w:t>BHUAuGDZxw8zJ4c/Sn5azw/jo1ikjjiQu3mp1OCFWOLpRPMhaRugg5QEMuDsekk47cNyOlOJBJA8fv</w:t>
      </w:r>
    </w:p>
    <w:p>
      <w:pPr>
        <w:pStyle w:val="PreformattedText"/>
        <w:bidi w:val="0"/>
        <w:spacing w:before="0" w:after="0"/>
        <w:jc w:val="left"/>
        <w:rPr/>
      </w:pPr>
      <w:r>
        <w:rPr/>
        <w:t>Shbowtvqalo2SF2YiMtgSJMR5XWSjeVEWGeoNk4U4UHhjaIv1upbwfPTd1voUaggqY7ZqCWJyzpZ7q</w:t>
      </w:r>
    </w:p>
    <w:p>
      <w:pPr>
        <w:pStyle w:val="PreformattedText"/>
        <w:bidi w:val="0"/>
        <w:spacing w:before="0" w:after="0"/>
        <w:jc w:val="left"/>
        <w:rPr/>
      </w:pPr>
      <w:r>
        <w:rPr/>
        <w:t>Y5SgdRLHS1EqgBSCzZVCw7nYDI3CkgKvU8pVA4yOvxXqiaVv0GrOXvL7VtM6y0+sOWvLXV0UqsHEse</w:t>
      </w:r>
    </w:p>
    <w:p>
      <w:pPr>
        <w:pStyle w:val="PreformattedText"/>
        <w:bidi w:val="0"/>
        <w:spacing w:before="0" w:after="0"/>
        <w:jc w:val="left"/>
        <w:rPr/>
      </w:pPr>
      <w:r>
        <w:rPr/>
        <w:t>qtB6d1AJA6/a6v2kST7ls8aJMkkaG9Z6QezQDY5RMcYpSjt0c8YLDPc/Hfb29vbhqGcWQLk2pGuFog</w:t>
      </w:r>
    </w:p>
    <w:p>
      <w:pPr>
        <w:pStyle w:val="PreformattedText"/>
        <w:bidi w:val="0"/>
        <w:spacing w:before="0" w:after="0"/>
        <w:jc w:val="left"/>
        <w:rPr/>
      </w:pPr>
      <w:r>
        <w:rPr/>
        <w:t>jkRgi+pewx8T8/lxekKKYImstxYKzvPrUW7bailVSsZScGFQMnH99nsO/fgXAshLyIMwftXS4x4qbW</w:t>
      </w:r>
    </w:p>
    <w:p>
      <w:pPr>
        <w:pStyle w:val="PreformattedText"/>
        <w:bidi w:val="0"/>
        <w:spacing w:before="0" w:after="0"/>
        <w:jc w:val="left"/>
        <w:rPr/>
      </w:pPr>
      <w:r>
        <w:rPr/>
        <w:t>eX5qzXlqvl6fpwCcikQZ/wDT7Z+/jRWNAeNZwMi5m1AvnREZLpR749Qx9+/F6RLa+uFDk99I4z17UL</w:t>
      </w:r>
    </w:p>
    <w:p>
      <w:pPr>
        <w:pStyle w:val="PreformattedText"/>
        <w:bidi w:val="0"/>
        <w:spacing w:before="0" w:after="0"/>
        <w:jc w:val="left"/>
        <w:rPr/>
      </w:pPr>
      <w:r>
        <w:rPr/>
        <w:t>okKRbnPpGCT7kE/lwC8BrRLCpMcqYd+OGHzz8e3v8AoOBkmSfKiqFerpKaO1tLXTLT0EAaouFSxCpT</w:t>
      </w:r>
    </w:p>
    <w:p>
      <w:pPr>
        <w:pStyle w:val="PreformattedText"/>
        <w:bidi w:val="0"/>
        <w:spacing w:before="0" w:after="0"/>
        <w:jc w:val="left"/>
        <w:rPr/>
      </w:pPr>
      <w:r>
        <w:rPr/>
        <w:t>W+lU1NfUyMRhI46OKaRidgsZJ2HE0kZwNwj3plGATwFcEmqtXy8zefGtNcS9KVGuNf671ozLCqJX2m</w:t>
      </w:r>
    </w:p>
    <w:p>
      <w:pPr>
        <w:pStyle w:val="PreformattedText"/>
        <w:bidi w:val="0"/>
        <w:spacing w:before="0" w:after="0"/>
        <w:jc w:val="left"/>
        <w:rPr/>
      </w:pPr>
      <w:r>
        <w:rPr/>
        <w:t>9alu1+gkQYPlTGkmpBJGWypkyGk3JCWcxUpJlKjPrff1wotpGRLSTcoSAfEC/mDy1r41PMPrwp1lIN</w:t>
      </w:r>
    </w:p>
    <w:p>
      <w:pPr>
        <w:pStyle w:val="PreformattedText"/>
        <w:bidi w:val="0"/>
        <w:spacing w:before="0" w:after="0"/>
        <w:jc w:val="left"/>
        <w:rPr/>
      </w:pPr>
      <w:r>
        <w:rPr/>
        <w:t>OshqFQDBrJWzIjH0mNulYx6cn1lcAHis3qw/S9IkSAq0cojSRHOVRWKmKVSqiObpznpI6QfUOon58N</w:t>
      </w:r>
    </w:p>
    <w:p>
      <w:pPr>
        <w:pStyle w:val="PreformattedText"/>
        <w:bidi w:val="0"/>
        <w:spacing w:before="0" w:after="0"/>
        <w:jc w:val="left"/>
        <w:rPr/>
      </w:pPr>
      <w:r>
        <w:rPr/>
        <w:t>qeVOJnWpgeBbwrXXxm+KvlB4d7aaymtuv77LcuYl7pmK1GleUekac3rmRfaeZEbyKxNL0s1FRsdzcd</w:t>
      </w:r>
    </w:p>
    <w:p>
      <w:pPr>
        <w:pStyle w:val="PreformattedText"/>
        <w:bidi w:val="0"/>
        <w:spacing w:before="0" w:after="0"/>
        <w:jc w:val="left"/>
        <w:rPr/>
      </w:pPr>
      <w:r>
        <w:rPr/>
        <w:t>QUca+txxNpIWoZk90XPgN3noN9541EkxwJ69uhXpfaS0jpzQmlNMaI0dZ6XTuktH6fsultL2GiGKWy</w:t>
      </w:r>
    </w:p>
    <w:p>
      <w:pPr>
        <w:pStyle w:val="PreformattedText"/>
        <w:bidi w:val="0"/>
        <w:spacing w:before="0" w:after="0"/>
        <w:jc w:val="left"/>
        <w:rPr/>
      </w:pPr>
      <w:r>
        <w:rPr/>
        <w:t>6a07baaz2O0wHGZI6e10VLF1t638ou5LsxJipUb6q18OA8KrJk20pxR5Zwfn0rv7f4j+Y/ThAyon06</w:t>
      </w:r>
    </w:p>
    <w:p>
      <w:pPr>
        <w:pStyle w:val="PreformattedText"/>
        <w:bidi w:val="0"/>
        <w:spacing w:before="0" w:after="0"/>
        <w:jc w:val="left"/>
        <w:rPr/>
      </w:pPr>
      <w:r>
        <w:rPr/>
        <w:t>501LNIgkkUEEKMFzuMRgjqB+G2348OowJpVhCOlfQ1EsXmTm4Vl1m8pmCrHS0f7PoRhiMrmrYqCMDo</w:t>
      </w:r>
    </w:p>
    <w:p>
      <w:pPr>
        <w:pStyle w:val="PreformattedText"/>
        <w:bidi w:val="0"/>
        <w:spacing w:before="0" w:after="0"/>
        <w:jc w:val="left"/>
        <w:rPr/>
      </w:pPr>
      <w:r>
        <w:rPr/>
        <w:t>z3A4ASglxAWLlRUb6QMqfHXSIEcQKvzAJXl0ICfU5jHDSDv3bzX1W1kzswPUMnddiBvjBOdxvwcBlA</w:t>
      </w:r>
    </w:p>
    <w:p>
      <w:pPr>
        <w:pStyle w:val="PreformattedText"/>
        <w:bidi w:val="0"/>
        <w:spacing w:before="0" w:after="0"/>
        <w:jc w:val="left"/>
        <w:rPr/>
      </w:pPr>
      <w:r>
        <w:rPr/>
        <w:t>AvVFaEToWy5zvvnO/b+fDi96VfTV8ZnhpYAJZ55YqeCIH1yTTusUMa/9zSOgGf8ANvjh6eCRIFecJ9</w:t>
      </w:r>
    </w:p>
    <w:p>
      <w:pPr>
        <w:pStyle w:val="PreformattedText"/>
        <w:bidi w:val="0"/>
        <w:spacing w:before="0" w:after="0"/>
        <w:jc w:val="left"/>
        <w:rPr/>
      </w:pPr>
      <w:r>
        <w:rPr/>
        <w:t>MB4l6LxWfSA+ILmFYbp+2eXmj75RclOV9TDOtRSzaE5M0r6Ue4UJ9LGlumu5da3WNukdUN/jYAbLxn</w:t>
      </w:r>
    </w:p>
    <w:p>
      <w:pPr>
        <w:pStyle w:val="PreformattedText"/>
        <w:bidi w:val="0"/>
        <w:spacing w:before="0" w:after="0"/>
        <w:jc w:val="left"/>
        <w:rPr/>
      </w:pPr>
      <w:r>
        <w:rPr/>
        <w:t>qVmUtXH6fgmfWpiAAd+vVupqs+MOIJ5nRAxUpA0hdZElqOsdRJz0ghHGD3jjx1DfiEXmbfWpaHkeuj</w:t>
      </w:r>
    </w:p>
    <w:p>
      <w:pPr>
        <w:pStyle w:val="PreformattedText"/>
        <w:bidi w:val="0"/>
        <w:spacing w:before="0" w:after="0"/>
        <w:jc w:val="left"/>
        <w:rPr/>
      </w:pPr>
      <w:r>
        <w:rPr/>
        <w:t>Wt5crtDP1LEvWGA6GmMdPHCg6F8xiJInYs5OSAMFtzjiVI+/HcaTNY3ddM6Sul3MIeUU837PXqPm1F</w:t>
      </w:r>
    </w:p>
    <w:p>
      <w:pPr>
        <w:pStyle w:val="PreformattedText"/>
        <w:bidi w:val="0"/>
        <w:spacing w:before="0" w:after="0"/>
        <w:jc w:val="left"/>
        <w:rPr/>
      </w:pPr>
      <w:r>
        <w:rPr/>
        <w:t>ZOrUtCiRHoBdqiSBu+FAIY4YnhASoCKSjAJFgOfR19qTtA2o2XTFlhnMr1zLLcKmQguktXVep5HLDA</w:t>
      </w:r>
    </w:p>
    <w:p>
      <w:pPr>
        <w:pStyle w:val="PreformattedText"/>
        <w:bidi w:val="0"/>
        <w:spacing w:before="0" w:after="0"/>
        <w:jc w:val="left"/>
        <w:rPr/>
      </w:pPr>
      <w:r>
        <w:rPr/>
        <w:t>kMzEj2Jk2K4JNioJ4R16VSgEC5zaEzxPH7x6UoX+WSG33GYhTFBTsxZuhWLRRSMyqFT94wDOFJA9yS</w:t>
      </w:r>
    </w:p>
    <w:p>
      <w:pPr>
        <w:pStyle w:val="PreformattedText"/>
        <w:bidi w:val="0"/>
        <w:spacing w:before="0" w:after="0"/>
        <w:jc w:val="left"/>
        <w:rPr/>
      </w:pPr>
      <w:r>
        <w:rPr/>
        <w:t>SQeIW1MTVkwqRpwPVhQV5LxGW7UAOQUeOYEdMiqcEsWLMNhsxYb98bDi0iExMVWOPCi79YhrtQ1FLJ</w:t>
      </w:r>
    </w:p>
    <w:p>
      <w:pPr>
        <w:pStyle w:val="PreformattedText"/>
        <w:bidi w:val="0"/>
        <w:spacing w:before="0" w:after="0"/>
        <w:jc w:val="left"/>
        <w:rPr/>
      </w:pPr>
      <w:r>
        <w:rPr/>
        <w:t>UGponketqeuPykeCBojGjRlieg1UkaAdmVD04OeIRAJmYNSKgTrrWCsqq6vlkgp6mc00cqVDxBgvUh</w:t>
      </w:r>
    </w:p>
    <w:p>
      <w:pPr>
        <w:pStyle w:val="PreformattedText"/>
        <w:bidi w:val="0"/>
        <w:spacing w:before="0" w:after="0"/>
        <w:jc w:val="left"/>
        <w:rPr/>
      </w:pPr>
      <w:r>
        <w:rPr/>
        <w:t>h8ksgVQr4WOPA3yIwCSeElQE2pEGx3mtyGgRCqzKioieXIxCMvV1FnUIpAlXrZQNgM77bZROvHz66P</w:t>
      </w:r>
    </w:p>
    <w:p>
      <w:pPr>
        <w:pStyle w:val="PreformattedText"/>
        <w:bidi w:val="0"/>
        <w:spacing w:before="0" w:after="0"/>
        <w:jc w:val="left"/>
        <w:rPr/>
      </w:pPr>
      <w:r>
        <w:rPr/>
        <w:t>KkDbSw8I4/X+KwMRG8yBsyxOphcgKZJjluwQqemMsM7ZCgb7cNu8eur0tDA668K/KNamRlmn6zBLGk</w:t>
      </w:r>
    </w:p>
    <w:p>
      <w:pPr>
        <w:pStyle w:val="PreformattedText"/>
        <w:bidi w:val="0"/>
        <w:spacing w:before="0" w:after="0"/>
        <w:jc w:val="left"/>
        <w:rPr/>
      </w:pPr>
      <w:r>
        <w:rPr/>
        <w:t>jdUhdzAk0zMZI4o8Lho9lPdmPsV4R8ZpxOoFuHDr9q3qw0sVI8EBcqtNEsnT1/u5iFzgsgPSWULkek</w:t>
      </w:r>
    </w:p>
    <w:p>
      <w:pPr>
        <w:pStyle w:val="PreformattedText"/>
        <w:bidi w:val="0"/>
        <w:spacing w:before="0" w:after="0"/>
        <w:jc w:val="left"/>
        <w:rPr/>
      </w:pPr>
      <w:r>
        <w:rPr/>
        <w:t>iHAzgkx+3V6cHQi+vW78eFDWrhNRBW0+ek1EFRSnobLx/Wo2purpDbyFnf7ggJycYRuFAHWpggkEiQ</w:t>
      </w:r>
    </w:p>
    <w:p>
      <w:pPr>
        <w:pStyle w:val="PreformattedText"/>
        <w:bidi w:val="0"/>
        <w:spacing w:before="0" w:after="0"/>
        <w:jc w:val="left"/>
        <w:rPr/>
      </w:pPr>
      <w:r>
        <w:rPr/>
        <w:t>D5/sfWNeVemR4Pr8mqvBr4RtQxBQl48KHhuqwq9XSrLyZ0VSyqOok7TU0gOSTlTnjRBBCTuIHuAazy</w:t>
      </w:r>
    </w:p>
    <w:p>
      <w:pPr>
        <w:pStyle w:val="PreformattedText"/>
        <w:bidi w:val="0"/>
        <w:spacing w:before="0" w:after="0"/>
        <w:jc w:val="left"/>
        <w:rPr/>
      </w:pPr>
      <w:r>
        <w:rPr/>
        <w:t>ClJAB3xzgkW8xUlaKP/l1ONyD7+4z8+JoAzcYrNfuFTSHdCWkXbcZG33ngxIAFt9ZebvExPjUWKKoR</w:t>
      </w:r>
    </w:p>
    <w:p>
      <w:pPr>
        <w:pStyle w:val="PreformattedText"/>
        <w:bidi w:val="0"/>
        <w:spacing w:before="0" w:after="0"/>
        <w:jc w:val="left"/>
        <w:rPr/>
      </w:pPr>
      <w:r>
        <w:rPr/>
        <w:t>Z6X5CM/AEiYZ/r58ZuCdSp5HjXWYtpQbWCJMVZBy1fr0/Tke9GpH/wCP8duNFZkjfes5I46RQO5zEL</w:t>
      </w:r>
    </w:p>
    <w:p>
      <w:pPr>
        <w:pStyle w:val="PreformattedText"/>
        <w:bidi w:val="0"/>
        <w:spacing w:before="0" w:after="0"/>
        <w:jc w:val="left"/>
        <w:rPr/>
      </w:pPr>
      <w:r>
        <w:rPr/>
        <w:t>dKL5N+hGcbD4fx4vSYacqhQJW2RoOuv3oWK4MfbHo2Hx2+HALxopgQZpgagO4H34/n/Xw4H58aK3Dz</w:t>
      </w:r>
    </w:p>
    <w:p>
      <w:pPr>
        <w:pStyle w:val="PreformattedText"/>
        <w:bidi w:val="0"/>
        <w:spacing w:before="0" w:after="0"/>
        <w:jc w:val="left"/>
        <w:rPr/>
      </w:pPr>
      <w:r>
        <w:rPr/>
        <w:t>+1Q78Y+pajR3hV8Rmq6RzHU2LkVzWrKaVW6TFVVOi7xbKWRWDAqwq7hDg59J3JABPDFWXMZiB+egKi</w:t>
      </w:r>
    </w:p>
    <w:p>
      <w:pPr>
        <w:pStyle w:val="PreformattedText"/>
        <w:bidi w:val="0"/>
        <w:spacing w:before="0" w:after="0"/>
        <w:jc w:val="left"/>
        <w:rPr/>
      </w:pPr>
      <w:r>
        <w:rPr/>
        <w:t>qCIP6ikf8AyUE7vH81w/aDhhSvq6yVAq2W0GPpgcOyw9UMYQlnbpcxwKowx9DYxkZIZNso0o8akmw+</w:t>
      </w:r>
    </w:p>
    <w:p>
      <w:pPr>
        <w:pStyle w:val="PreformattedText"/>
        <w:bidi w:val="0"/>
        <w:spacing w:before="0" w:after="0"/>
        <w:jc w:val="left"/>
        <w:rPr/>
      </w:pPr>
      <w:r>
        <w:rPr/>
        <w:t>xvWqymsrZpGc9VVOJZWZ+sKZGaSRT0gsXLMmwGFAAY5A4hx3UiCZEWPXVqWaamM1alLCjK56sv1sIn</w:t>
      </w:r>
    </w:p>
    <w:p>
      <w:pPr>
        <w:pStyle w:val="PreformattedText"/>
        <w:bidi w:val="0"/>
        <w:spacing w:before="0" w:after="0"/>
        <w:jc w:val="left"/>
        <w:rPr/>
      </w:pPr>
      <w:r>
        <w:rPr/>
        <w:t>D+UmDjAULCmRk46jk9s8KKRjQ767Yf7O54N63lLyE1h4s9dWSS2a28SyWi18uqa4UIir7PyA0jUTVV</w:t>
      </w:r>
    </w:p>
    <w:p>
      <w:pPr>
        <w:pStyle w:val="PreformattedText"/>
        <w:bidi w:val="0"/>
        <w:spacing w:before="0" w:after="0"/>
        <w:jc w:val="left"/>
        <w:rPr/>
      </w:pPr>
      <w:r>
        <w:rPr/>
        <w:t>ou0MsyF449Warmmuu3QZLdp20OwZZQSY0mEARGeFHwiwPuT4iqzG7f1+3l69FncdsMTsD8/j+fExMG</w:t>
      </w:r>
    </w:p>
    <w:p>
      <w:pPr>
        <w:pStyle w:val="PreformattedText"/>
        <w:bidi w:val="0"/>
        <w:spacing w:before="0" w:after="0"/>
        <w:jc w:val="left"/>
        <w:rPr/>
      </w:pPr>
      <w:r>
        <w:rPr/>
        <w:t>1zx8ajXyoIdQoJOwAXOc9vs9ydj+WOEBB8uuppe1OSlhlACGJi79Jc4OXY/ZjA/wAKA/aJPx+HFalS</w:t>
      </w:r>
    </w:p>
    <w:p>
      <w:pPr>
        <w:pStyle w:val="PreformattedText"/>
        <w:bidi w:val="0"/>
        <w:spacing w:before="0" w:after="0"/>
        <w:jc w:val="left"/>
        <w:rPr/>
      </w:pPr>
      <w:r>
        <w:rPr/>
        <w:t>eQpV/LKgFRU56/MYU9O5zloYGcM6jGyvUtMR/wBqIeEgWKtx+x+59akq0Dh9T+KS5Iz3bJLZIyd/uP</w:t>
      </w:r>
    </w:p>
    <w:p>
      <w:pPr>
        <w:pStyle w:val="PreformattedText"/>
        <w:bidi w:val="0"/>
        <w:spacing w:before="0" w:after="0"/>
        <w:jc w:val="left"/>
        <w:rPr/>
      </w:pPr>
      <w:r>
        <w:rPr/>
        <w:t>t34t5cKjWqLc0zZJKp7nftt222H8jw0QZGlOFEVFrxzc7aHwqeDbxLc/KSTp1Fy95Sann0SWkETT8x</w:t>
      </w:r>
    </w:p>
    <w:p>
      <w:pPr>
        <w:pStyle w:val="PreformattedText"/>
        <w:bidi w:val="0"/>
        <w:spacing w:before="0" w:after="0"/>
        <w:jc w:val="left"/>
        <w:rPr/>
      </w:pPr>
      <w:r>
        <w:rPr/>
        <w:t>9UQxaI5bU8Mv2kmbXOpbG6mMGQfVyyYYBhB1RSg8T9d1KVKgTrXmATw/VYoadpJKgxQRUbV0rySSVD</w:t>
      </w:r>
    </w:p>
    <w:p>
      <w:pPr>
        <w:pStyle w:val="PreformattedText"/>
        <w:bidi w:val="0"/>
        <w:spacing w:before="0" w:after="0"/>
        <w:jc w:val="left"/>
        <w:rPr/>
      </w:pPr>
      <w:r>
        <w:rPr/>
        <w:t>U7BDUyuQCZJZgcHqOXlLEjfIPAA6fbx+1WkCNYt16VsOoklRMEsC3mRq/klOs9TxdJOGI9aHqyel3O</w:t>
      </w:r>
    </w:p>
    <w:p>
      <w:pPr>
        <w:pStyle w:val="PreformattedText"/>
        <w:bidi w:val="0"/>
        <w:spacing w:before="0" w:after="0"/>
        <w:jc w:val="left"/>
        <w:rPr/>
      </w:pPr>
      <w:r>
        <w:rPr/>
        <w:t>32uHTMXvPXUUimx9euXpWtCzs8gUKRVGQKJCjIiwq+0YACJCGOMgDPVgDIJLkacB9qa15ETf+BQ31q</w:t>
      </w:r>
    </w:p>
    <w:p>
      <w:pPr>
        <w:pStyle w:val="PreformattedText"/>
        <w:bidi w:val="0"/>
        <w:spacing w:before="0" w:after="0"/>
        <w:jc w:val="left"/>
        <w:rPr/>
      </w:pPr>
      <w:r>
        <w:rPr/>
        <w:t>x1PrHS+jKdjLSUXRqK6OAZT5FGrJbYJQS3W4lSdiCCQ0YUYxxYiIKgYj71BZ0QUzBnjERGvD8USJIF</w:t>
      </w:r>
    </w:p>
    <w:p>
      <w:pPr>
        <w:pStyle w:val="PreformattedText"/>
        <w:bidi w:val="0"/>
        <w:spacing w:before="0" w:after="0"/>
        <w:jc w:val="left"/>
        <w:rPr/>
      </w:pPr>
      <w:r>
        <w:rPr/>
        <w:t>hhYRRlFVWeNSMlYog6shD5XHW4yAuSdulj2j70hAPHrrdTW1D1pp67sGAZLfI7JIC88yiCbJjPSelE</w:t>
      </w:r>
    </w:p>
    <w:p>
      <w:pPr>
        <w:pStyle w:val="PreformattedText"/>
        <w:bidi w:val="0"/>
        <w:spacing w:before="0" w:after="0"/>
        <w:jc w:val="left"/>
        <w:rPr/>
      </w:pPr>
      <w:r>
        <w:rPr/>
        <w:t>CSdRJIGdsgABtb9dazTpAkG56/H15UIOSUi/WaqZj0mltFQ7MT/ing+rQhgPsp5buxY7ALnvxaoDLf</w:t>
      </w:r>
    </w:p>
    <w:p>
      <w:pPr>
        <w:pStyle w:val="PreformattedText"/>
        <w:bidi w:val="0"/>
        <w:spacing w:before="0" w:after="0"/>
        <w:jc w:val="left"/>
        <w:rPr/>
      </w:pPr>
      <w:r>
        <w:rPr/>
        <w:t>8dfeqxE67teuNPWx1Elel/FKiyVNbfIqaQqoBp6C1U8cjtnAKwPXVkhI3VmjDFGIXiJF0kiwHlflxH</w:t>
      </w:r>
    </w:p>
    <w:p>
      <w:pPr>
        <w:pStyle w:val="PreformattedText"/>
        <w:bidi w:val="0"/>
        <w:spacing w:before="0" w:after="0"/>
        <w:jc w:val="left"/>
        <w:rPr/>
      </w:pPr>
      <w:r>
        <w:rPr/>
        <w:t>EjzFPYyJv+N88584ojW2kp6OlWPy1aYPCzzS9SsrdExLiPP92wY57YKDBByDEk8dN3XpTwJiLj6+f2</w:t>
      </w:r>
    </w:p>
    <w:p>
      <w:pPr>
        <w:pStyle w:val="PreformattedText"/>
        <w:bidi w:val="0"/>
        <w:spacing w:before="0" w:after="0"/>
        <w:jc w:val="left"/>
        <w:rPr/>
      </w:pPr>
      <w:r>
        <w:rPr/>
        <w:t>4V93KqpoqJjJHFPNloBJEsYd/NDyAtMX9T+Yy9P/AJdLZA2QiSP4p4F7+3h1upBhpCKeSRul3mUEKH</w:t>
      </w:r>
    </w:p>
    <w:p>
      <w:pPr>
        <w:pStyle w:val="PreformattedText"/>
        <w:bidi w:val="0"/>
        <w:spacing w:before="0" w:after="0"/>
        <w:jc w:val="left"/>
        <w:rPr/>
      </w:pPr>
      <w:r>
        <w:rPr/>
        <w:t>kIZHg6TOoaNSU8yYnA91GBhc8InWLnrrWnAO/d9vGt+GF1VWmLPBHGHPmyO7M8WHRAOnAi6xtju0uD</w:t>
      </w:r>
    </w:p>
    <w:p>
      <w:pPr>
        <w:pStyle w:val="PreformattedText"/>
        <w:bidi w:val="0"/>
        <w:spacing w:before="0" w:after="0"/>
        <w:jc w:val="left"/>
        <w:rPr/>
      </w:pPr>
      <w:r>
        <w:rPr/>
        <w:t>tniJPC1OneDbf4UhVszKlQ/SoZak5i6mQv5cBMoCoSoChgOjOSWK4Bzh7Ur5j11brg0xE0hh9ClfP9</w:t>
      </w:r>
    </w:p>
    <w:p>
      <w:pPr>
        <w:pStyle w:val="PreformattedText"/>
        <w:bidi w:val="0"/>
        <w:spacing w:before="0" w:after="0"/>
        <w:jc w:val="left"/>
        <w:rPr/>
      </w:pPr>
      <w:r>
        <w:rPr/>
        <w:t>b4UB1jl9Xr6ctlerBOCuDsc54YmJqYuRu6416QX0dDCX6OzwIyB2fr8IvJBepm62/d6Tp4uksSerp6</w:t>
      </w:r>
    </w:p>
    <w:p>
      <w:pPr>
        <w:pStyle w:val="PreformattedText"/>
        <w:bidi w:val="0"/>
        <w:spacing w:before="0" w:after="0"/>
        <w:jc w:val="left"/>
        <w:rPr/>
      </w:pPr>
      <w:r>
        <w:rPr/>
        <w:t>OkfAKB34Pb/6bW/up/2igFRLkaZl/wC5VTYoB/y3bsD9/uf6+7glCNDxj3/j+azXyTmPWlN2vyZV7d</w:t>
      </w:r>
    </w:p>
    <w:p>
      <w:pPr>
        <w:pStyle w:val="PreformattedText"/>
        <w:bidi w:val="0"/>
        <w:spacing w:before="0" w:after="0"/>
        <w:jc w:val="left"/>
        <w:rPr/>
      </w:pPr>
      <w:r>
        <w:rPr/>
        <w:t>m9wPf5+/BgSctqx576hNr1E2mI8ynwOygdgNxKO4x/WeOe2dPbNzxt6Gu8x4AbX4ferJeVzZ0/S7j/</w:t>
      </w:r>
    </w:p>
    <w:p>
      <w:pPr>
        <w:pStyle w:val="PreformattedText"/>
        <w:bidi w:val="0"/>
        <w:spacing w:before="0" w:after="0"/>
        <w:jc w:val="left"/>
        <w:rPr/>
      </w:pPr>
      <w:r>
        <w:rPr/>
        <w:t>AKJBgfNQd/x421jdxIrDNsw4iaCvOgf/ABGjO+epfwBz/rxb/wDiXwNUiMyZoSA/ux/4/ec4wc4+Y4</w:t>
      </w:r>
    </w:p>
    <w:p>
      <w:pPr>
        <w:pStyle w:val="PreformattedText"/>
        <w:bidi w:val="0"/>
        <w:spacing w:before="0" w:after="0"/>
        <w:jc w:val="left"/>
        <w:rPr/>
      </w:pPr>
      <w:r>
        <w:rPr/>
        <w:t>CcGlFNxNtIph37BI3/AM+3vuRvkfhxQIzK8qIMwOH7CoOePCttdt8GXiirL2V/ZS8ieYtJU9YyjVN3</w:t>
      </w:r>
    </w:p>
    <w:p>
      <w:pPr>
        <w:pStyle w:val="PreformattedText"/>
        <w:bidi w:val="0"/>
        <w:spacing w:before="0" w:after="0"/>
        <w:jc w:val="left"/>
        <w:rPr/>
      </w:pPr>
      <w:r>
        <w:rPr/>
        <w:t>s0tlsyFf8TNf7jagg/zlTtjIZYBS5OmXr3g1AiYAMGUxzOYfTW/CuKm1RU1JZLvLCknXeqqJImwyyC</w:t>
      </w:r>
    </w:p>
    <w:p>
      <w:pPr>
        <w:pStyle w:val="PreformattedText"/>
        <w:bidi w:val="0"/>
        <w:spacing w:before="0" w:after="0"/>
        <w:jc w:val="left"/>
        <w:rPr/>
      </w:pPr>
      <w:r>
        <w:rPr/>
        <w:t>GgCGcs7DqMbTy5OO2+5AOAzqJHXX1o8QRzJtXxRUipE87RFcBmyCOrDgBAq9OTGzDIyADuR3GWPM2F</w:t>
      </w:r>
    </w:p>
    <w:p>
      <w:pPr>
        <w:pStyle w:val="PreformattedText"/>
        <w:bidi w:val="0"/>
        <w:spacing w:before="0" w:after="0"/>
        <w:jc w:val="left"/>
        <w:rPr/>
      </w:pPr>
      <w:r>
        <w:rPr/>
        <w:t>ITYxeprfR9eES8eNvxTct+QNJNPSWPUlXWaj5mXmJ5xHpvkro2ooq7mbeI3gRjBcqiyz01ltnqybvr</w:t>
      </w:r>
    </w:p>
    <w:p>
      <w:pPr>
        <w:pStyle w:val="PreformattedText"/>
        <w:bidi w:val="0"/>
        <w:spacing w:before="0" w:after="0"/>
        <w:jc w:val="left"/>
        <w:rPr/>
      </w:pPr>
      <w:r>
        <w:rPr/>
        <w:t>GgZiFWQpY0grVf5U3PhpHMk25CTcA1FRsADBP5ufIX8Yr0tLdabTYLXa9P6etVJYtP2K2W2yWGxW+J</w:t>
      </w:r>
    </w:p>
    <w:p>
      <w:pPr>
        <w:pStyle w:val="PreformattedText"/>
        <w:bidi w:val="0"/>
        <w:spacing w:before="0" w:after="0"/>
        <w:jc w:val="left"/>
        <w:rPr/>
      </w:pPr>
      <w:r>
        <w:rPr/>
        <w:t>IbfY7BZaGC12OzUMSKBFR0lqpKOniAAxHTKPjwXHEzOtVnWlBF6hkDAGQudwTsdvn/Ph6UxSna6brl</w:t>
      </w:r>
    </w:p>
    <w:p>
      <w:pPr>
        <w:pStyle w:val="PreformattedText"/>
        <w:bidi w:val="0"/>
        <w:spacing w:before="0" w:after="0"/>
        <w:jc w:val="left"/>
        <w:rPr/>
      </w:pPr>
      <w:r>
        <w:rPr/>
        <w:t>NS6YSHIQbYaQDIbbuFzn5nGOK1ndxpUs1lUIKcIuUmqi0ETjGUBXqqKn/xjizj362UdzxXBJAGp6Jp</w:t>
      </w:r>
    </w:p>
    <w:p>
      <w:pPr>
        <w:pStyle w:val="PreformattedText"/>
        <w:bidi w:val="0"/>
        <w:spacing w:before="0" w:after="0"/>
        <w:jc w:val="left"/>
        <w:rPr/>
      </w:pPr>
      <w:r>
        <w:rPr/>
        <w:t>xx4dRSY8kbAFAojjVVijHpCoihUX7goGT8uLwAItpTb5NYURpW9WcHuPYAb4z8eHpVmqGWOBsYHSMj</w:t>
      </w:r>
    </w:p>
    <w:p>
      <w:pPr>
        <w:pStyle w:val="PreformattedText"/>
        <w:bidi w:val="0"/>
        <w:spacing w:before="0" w:after="0"/>
        <w:jc w:val="left"/>
        <w:rPr/>
      </w:pPr>
      <w:r>
        <w:rPr/>
        <w:t>47nf339+FSrl6/tMfiKqNG+HXw/wDh6tVwkhredXNC+cy9V0AlCLX6F5JW2kprHDVhT1Gmk5l62s9S</w:t>
      </w:r>
    </w:p>
    <w:p>
      <w:pPr>
        <w:pStyle w:val="PreformattedText"/>
        <w:bidi w:val="0"/>
        <w:spacing w:before="0" w:after="0"/>
        <w:jc w:val="left"/>
        <w:rPr/>
      </w:pPr>
      <w:r>
        <w:rPr/>
        <w:t>g3VptJKWA8v1CYonuJBEXJ/Gu81cgQTxFcYhnNSRJ0jy2EchIPluCqu8VO8flgLFgzNgFSAVJ2APA5</w:t>
      </w:r>
    </w:p>
    <w:p>
      <w:pPr>
        <w:pStyle w:val="PreformattedText"/>
        <w:bidi w:val="0"/>
        <w:spacing w:before="0" w:after="0"/>
        <w:jc w:val="left"/>
        <w:rPr/>
      </w:pPr>
      <w:r>
        <w:rPr/>
        <w:t>mLGY85jfTncdAZ9OGlZIegmNuiTypEMixdYy0g61EnQren/DksdgxPUc54cG9zfrrWoggwT4ffjb6e</w:t>
      </w:r>
    </w:p>
    <w:p>
      <w:pPr>
        <w:pStyle w:val="PreformattedText"/>
        <w:bidi w:val="0"/>
        <w:spacing w:before="0" w:after="0"/>
        <w:jc w:val="left"/>
        <w:rPr/>
      </w:pPr>
      <w:r>
        <w:rPr/>
        <w:t>lb0QRPNlnUrHTxsaiXp6xlY5JJWLkMkkarnJG24YnJUFxoDypxIgG5Ov8/ShFy1ge83W7a0nZxPdbr</w:t>
      </w:r>
    </w:p>
    <w:p>
      <w:pPr>
        <w:pStyle w:val="PreformattedText"/>
        <w:bidi w:val="0"/>
        <w:spacing w:before="0" w:after="0"/>
        <w:jc w:val="left"/>
        <w:rPr/>
      </w:pPr>
      <w:r>
        <w:rPr/>
        <w:t>PS2lIiRLFZ7fF9WgVQiYVSq+Y2TktKzDYgCw90AC066b+taqEkk31taitUoj1CzsyTNJVyUxCgxFlV</w:t>
      </w:r>
    </w:p>
    <w:p>
      <w:pPr>
        <w:pStyle w:val="PreformattedText"/>
        <w:bidi w:val="0"/>
        <w:spacing w:before="0" w:after="0"/>
        <w:jc w:val="left"/>
        <w:rPr/>
      </w:pPr>
      <w:r>
        <w:rPr/>
        <w:t>JAZPs9RkErsXcbnpLE5B4jeD9euvWpGAdInw696Z16jLWm6hRhDb6qEkEsqZpqgyg5J6wJFOQNl6vt</w:t>
      </w:r>
    </w:p>
    <w:p>
      <w:pPr>
        <w:pStyle w:val="PreformattedText"/>
        <w:bidi w:val="0"/>
        <w:spacing w:before="0" w:after="0"/>
        <w:jc w:val="left"/>
        <w:rPr/>
      </w:pPr>
      <w:r>
        <w:rPr/>
        <w:t>EYAR3g6GkBc8R0ec9cKAXK2rNHbbxMJvKaalp43B9X7tQrHuR5nqK7ZH2s423tV8vCqhZVFfltWUdB</w:t>
      </w:r>
    </w:p>
    <w:p>
      <w:pPr>
        <w:pStyle w:val="PreformattedText"/>
        <w:bidi w:val="0"/>
        <w:spacing w:before="0" w:after="0"/>
        <w:jc w:val="left"/>
        <w:rPr/>
      </w:pPr>
      <w:r>
        <w:rPr/>
        <w:t>puuudb5AkuF8uhi2CulLBUGGaMRs+CruM9s7Bs7nEVAmIvapjfwOtLgvv1qqmWlhlHSykInU4n9KdM</w:t>
      </w:r>
    </w:p>
    <w:p>
      <w:pPr>
        <w:pStyle w:val="PreformattedText"/>
        <w:bidi w:val="0"/>
        <w:spacing w:before="0" w:after="0"/>
        <w:jc w:val="left"/>
        <w:rPr/>
      </w:pPr>
      <w:r>
        <w:rPr/>
        <w:t>gdl9YVUyG9+3bHSxSBBP0/NLNMgC/X43UpXBehS08gAPkGSRnC+ogvMiBMBcAk7AlcAgnGOGJsBERT</w:t>
      </w:r>
    </w:p>
    <w:p>
      <w:pPr>
        <w:pStyle w:val="PreformattedText"/>
        <w:bidi w:val="0"/>
        <w:spacing w:before="0" w:after="0"/>
        <w:jc w:val="left"/>
        <w:rPr/>
      </w:pPr>
      <w:r>
        <w:rPr/>
        <w:t>jfz+v5pB/bU9Q4WnjBMbrGX6WZBTxRosZKqxLDoWTALb9eCADuxjzpAkRuB68aVpKiZ4Y+qRh5iASS</w:t>
      </w:r>
    </w:p>
    <w:p>
      <w:pPr>
        <w:pStyle w:val="PreformattedText"/>
        <w:bidi w:val="0"/>
        <w:spacing w:before="0" w:after="0"/>
        <w:jc w:val="left"/>
        <w:rPr/>
      </w:pPr>
      <w:r>
        <w:rPr/>
        <w:t>KY08qN289EgAQZfpjbOQMdWOnAALWvfrrrg5PXXW7xSa8xqOpMsHkdBiRmZ1d/MZ4lDelCkZVjgMek</w:t>
      </w:r>
    </w:p>
    <w:p>
      <w:pPr>
        <w:pStyle w:val="PreformattedText"/>
        <w:bidi w:val="0"/>
        <w:spacing w:before="0" w:after="0"/>
        <w:jc w:val="left"/>
        <w:rPr/>
      </w:pPr>
      <w:r>
        <w:rPr/>
        <w:t>sRkjKE6G3VqeYiDpNN8MEaInpZHZnBViql0k6kLqQOlM4zggkMM9ySqkmI4TXo4fRnxPF9Gv4CvMd5</w:t>
      </w:r>
    </w:p>
    <w:p>
      <w:pPr>
        <w:pStyle w:val="PreformattedText"/>
        <w:bidi w:val="0"/>
        <w:spacing w:before="0" w:after="0"/>
        <w:jc w:val="left"/>
        <w:rPr/>
      </w:pPr>
      <w:r>
        <w:rPr/>
        <w:t>WPhN5STB5QnmlKq2VNVCD5agELDNGqnG6opJJ3Oggd1sf9qfoKAVos7ypf+9VTloiPq5+9h8N9+CRY</w:t>
      </w:r>
    </w:p>
    <w:p>
      <w:pPr>
        <w:pStyle w:val="PreformattedText"/>
        <w:bidi w:val="0"/>
        <w:spacing w:before="0" w:after="0"/>
        <w:jc w:val="left"/>
        <w:rPr/>
      </w:pPr>
      <w:r>
        <w:rPr/>
        <w:t>W3RWa+Net1JFUgeUnvjO5J+Pbb8eCk/LF7cOtKyP1m26onU8PVLAADlUGcY3PmqTttnjC2egh1BOsj</w:t>
      </w:r>
    </w:p>
    <w:p>
      <w:pPr>
        <w:pStyle w:val="PreformattedText"/>
        <w:bidi w:val="0"/>
        <w:spacing w:before="0" w:after="0"/>
        <w:jc w:val="left"/>
        <w:rPr/>
      </w:pPr>
      <w:r>
        <w:rPr/>
        <w:t>6V2+NWFJVOkHqfOrGuV640/Tf/APGg/wD69gffjZXMi2+sebHwoNc5APr1KcZw6d+2+f6/DiyJbUOt</w:t>
      </w:r>
    </w:p>
    <w:p>
      <w:pPr>
        <w:pStyle w:val="PreformattedText"/>
        <w:bidi w:val="0"/>
        <w:spacing w:before="0" w:after="0"/>
        <w:jc w:val="left"/>
        <w:rPr/>
      </w:pPr>
      <w:r>
        <w:rPr/>
        <w:t>1VAwpN4oPL6o1zkEkqfbGBn4b7cBOggCaKbN7GbUzr3Fkr8+rJ7b7f1+HFNXVUB9MxfYLN4JqvT4r3</w:t>
      </w:r>
    </w:p>
    <w:p>
      <w:pPr>
        <w:pStyle w:val="PreformattedText"/>
        <w:bidi w:val="0"/>
        <w:spacing w:before="0" w:after="0"/>
        <w:jc w:val="left"/>
        <w:rPr/>
      </w:pPr>
      <w:r>
        <w:rPr/>
        <w:t>pLhzB5vcuNOUNDHOYZb5SWRNQ60u9vOCDPSRjT1tmlUhkWRaYvglGEHbIPOPz9qdACnGxYkZjHgImP</w:t>
      </w:r>
    </w:p>
    <w:p>
      <w:pPr>
        <w:pStyle w:val="PreformattedText"/>
        <w:bidi w:val="0"/>
        <w:spacing w:before="0" w:after="0"/>
        <w:jc w:val="left"/>
        <w:rPr/>
      </w:pPr>
      <w:r>
        <w:rPr/>
        <w:t>FQ9fCuU64UYoGo7YrASUEXlTlAGV6qTM1V1TRqACJJZcY2wAO5yQzrI30bocp1H166tWtUKYompYkH</w:t>
      </w:r>
    </w:p>
    <w:p>
      <w:pPr>
        <w:pStyle w:val="PreformattedText"/>
        <w:bidi w:val="0"/>
        <w:spacing w:before="0" w:after="0"/>
        <w:jc w:val="left"/>
        <w:rPr/>
      </w:pPr>
      <w:r>
        <w:rPr/>
        <w:t>kjqaaWZgsUcNOFd3kbrH1cglw0nbpT/KCQ1Prynr7V3NfQCeBtvDp4bazxJ67tNZRc3vFVaLHc7XQX</w:t>
      </w:r>
    </w:p>
    <w:p>
      <w:pPr>
        <w:pStyle w:val="PreformattedText"/>
        <w:bidi w:val="0"/>
        <w:spacing w:before="0" w:after="0"/>
        <w:jc w:val="left"/>
        <w:rPr/>
      </w:pPr>
      <w:r>
        <w:rPr/>
        <w:t>WmWnq9G8gbRW1dy5b2mOlniE9BX6kqKk6orw/QzUVVp6nkRZKOQsY2nKgCLkyfHcPIE+Z5VSTJJMcu</w:t>
      </w:r>
    </w:p>
    <w:p>
      <w:pPr>
        <w:pStyle w:val="PreformattedText"/>
        <w:bidi w:val="0"/>
        <w:spacing w:before="0" w:after="0"/>
        <w:jc w:val="left"/>
        <w:rPr/>
      </w:pPr>
      <w:r>
        <w:rPr/>
        <w:t>XH1N/ADnV+qAkkt7+3z37Y/Hiymrfipy7JGgOXwqj4Z2Jx7DffPw4YkASaVOgUywpHEBnYKMADPfLH</w:t>
      </w:r>
    </w:p>
    <w:p>
      <w:pPr>
        <w:pStyle w:val="PreformattedText"/>
        <w:bidi w:val="0"/>
        <w:spacing w:before="0" w:after="0"/>
        <w:jc w:val="left"/>
        <w:rPr/>
      </w:pPr>
      <w:r>
        <w:rPr/>
        <w:t>4ZO5/DikmSTxpU1bnP5s5ZDlQpiix9lKdGJ6hk+ppJPWe3pSP4cSQnVR1P0/enJsBurVpyTsQSSRjP</w:t>
      </w:r>
    </w:p>
    <w:p>
      <w:pPr>
        <w:pStyle w:val="PreformattedText"/>
        <w:bidi w:val="0"/>
        <w:spacing w:before="0" w:after="0"/>
        <w:jc w:val="left"/>
        <w:rPr/>
      </w:pPr>
      <w:r>
        <w:rPr/>
        <w:t>8AE7/0Bni2mrYlqfJ9HSxZf8J7MSMew9v9eEKVIlfPVywyCJSzY2QtgHGcjJBxwqcEDUTXn/fT/wDO</w:t>
      </w:r>
    </w:p>
    <w:p>
      <w:pPr>
        <w:pStyle w:val="PreformattedText"/>
        <w:bidi w:val="0"/>
        <w:spacing w:before="0" w:after="0"/>
        <w:jc w:val="left"/>
        <w:rPr/>
      </w:pPr>
      <w:r>
        <w:rPr/>
        <w:t>ybm/9IPrHR0FXFNY/Dfo3TvIu3illeWL9uUJm17zHnSVfs1B1jrSqoJAEyq6VQdbDZQXSFuqUBZMAc</w:t>
      </w:r>
    </w:p>
    <w:p>
      <w:pPr>
        <w:pStyle w:val="PreformattedText"/>
        <w:bidi w:val="0"/>
        <w:spacing w:before="0" w:after="0"/>
        <w:jc w:val="left"/>
        <w:rPr/>
      </w:pPr>
      <w:r>
        <w:rPr/>
        <w:t>41PrI8qtTMAkQT71THTuIevq8t43UZXoYpIoCSNGSjguOhfc95PZduIb466GlK+Y+XX70oQ/vWUIyK</w:t>
      </w:r>
    </w:p>
    <w:p>
      <w:pPr>
        <w:pStyle w:val="PreformattedText"/>
        <w:bidi w:val="0"/>
        <w:spacing w:before="0" w:after="0"/>
        <w:jc w:val="left"/>
        <w:rPr/>
      </w:pPr>
      <w:r>
        <w:rPr/>
        <w:t>sFKzVLoydUbheoNEwJ3y6sNwMtggnhRuOu8UtTwkdftTS5lXSotOiqmSCGRrlfKhLRRNDJGpL3RvIM</w:t>
      </w:r>
    </w:p>
    <w:p>
      <w:pPr>
        <w:pStyle w:val="PreformattedText"/>
        <w:bidi w:val="0"/>
        <w:spacing w:before="0" w:after="0"/>
        <w:jc w:val="left"/>
        <w:rPr/>
      </w:pPr>
      <w:r>
        <w:rPr/>
        <w:t>vlsuZHhpxUSqzAhmgwATsJJTKgJCRfnpcacTbzvxqC5SmRcczEyb+JAvzpR0vboLJb7LQU4xHRU86g</w:t>
      </w:r>
    </w:p>
    <w:p>
      <w:pPr>
        <w:pStyle w:val="PreformattedText"/>
        <w:bidi w:val="0"/>
        <w:spacing w:before="0" w:after="0"/>
        <w:jc w:val="left"/>
        <w:rPr/>
      </w:pPr>
      <w:r>
        <w:rPr/>
        <w:t>qQUd0ihE3mB0AD9YYKGyVbPVnIJczJ39W630kiUxeT5T9rfvyr+kuUgWmRPM6POErEhhJh1SSRUkZi</w:t>
      </w:r>
    </w:p>
    <w:p>
      <w:pPr>
        <w:pStyle w:val="PreformattedText"/>
        <w:bidi w:val="0"/>
        <w:spacing w:before="0" w:after="0"/>
        <w:jc w:val="left"/>
        <w:rPr/>
      </w:pPr>
      <w:r>
        <w:rPr/>
        <w:t>0ZZlcFgEUhsL0g8NE7qY7t0dfWkquZ5KStiKdZNHWVMizAAxxPE6gIh3MeJVyNgenpPcEtxFlU+/MN</w:t>
      </w:r>
    </w:p>
    <w:p>
      <w:pPr>
        <w:pStyle w:val="PreformattedText"/>
        <w:bidi w:val="0"/>
        <w:spacing w:before="0" w:after="0"/>
        <w:jc w:val="left"/>
        <w:rPr/>
      </w:pPr>
      <w:r>
        <w:rPr/>
        <w:t>+/h9YtUW9DVxpoCigFSkbsrKhz6OnCxkjrfdfuz+PF50qlO8AaU+OXNsu+s4auBG8m1267VsEzpjFR</w:t>
      </w:r>
    </w:p>
    <w:p>
      <w:pPr>
        <w:pStyle w:val="PreformattedText"/>
        <w:bidi w:val="0"/>
        <w:spacing w:before="0" w:after="0"/>
        <w:jc w:val="left"/>
        <w:rPr/>
      </w:pPr>
      <w:r>
        <w:rPr/>
        <w:t>LVVUjAKjArGg8w9ZBIGFxjuWJAid9OBmmIF+v437qOk37C05FElMIW6I4/WjSmeRoiissbunWi+cJA</w:t>
      </w:r>
    </w:p>
    <w:p>
      <w:pPr>
        <w:pStyle w:val="PreformattedText"/>
        <w:bidi w:val="0"/>
        <w:spacing w:before="0" w:after="0"/>
        <w:jc w:val="left"/>
        <w:rPr/>
      </w:pPr>
      <w:r>
        <w:rPr/>
        <w:t>2MAEkDpyua7qPXWlWEACJ13/AF9/amd0XPU9a800U1JAWYpTsv7lAJ0jGIZH9TAuDkKHx075AJRiIB</w:t>
      </w:r>
    </w:p>
    <w:p>
      <w:pPr>
        <w:pStyle w:val="PreformattedText"/>
        <w:bidi w:val="0"/>
        <w:spacing w:before="0" w:after="0"/>
        <w:jc w:val="left"/>
        <w:rPr/>
      </w:pPr>
      <w:r>
        <w:rPr/>
        <w:t>kfcdc6YmTMQeFOykt1JaurMcgMtNUsJB0t5c3krFF5WIh0kydXr27Md/UeGmdacQLTY8OFad1qVSKM</w:t>
      </w:r>
    </w:p>
    <w:p>
      <w:pPr>
        <w:pStyle w:val="PreformattedText"/>
        <w:bidi w:val="0"/>
        <w:spacing w:before="0" w:after="0"/>
        <w:jc w:val="left"/>
        <w:rPr/>
      </w:pPr>
      <w:r>
        <w:rPr/>
        <w:t>x9Bd0gWQqTF0iXyI8Oka9TjHmHYkDJJyNggIv1vqUkbr+fr+f2pv1a9TJB5wMarESIRKV8hmKiQsq5</w:t>
      </w:r>
    </w:p>
    <w:p>
      <w:pPr>
        <w:pStyle w:val="PreformattedText"/>
        <w:bidi w:val="0"/>
        <w:spacing w:before="0" w:after="0"/>
        <w:jc w:val="left"/>
        <w:rPr/>
      </w:pPr>
      <w:r>
        <w:rPr/>
        <w:t>Z+gnqJPU2O2T08NIuSb0gIF92vXXAUmQxea0ZLRrh1ZECOuVKogJIc9SlichhtkHttwyrbpIqSdRxP</w:t>
      </w:r>
    </w:p>
    <w:p>
      <w:pPr>
        <w:pStyle w:val="PreformattedText"/>
        <w:bidi w:val="0"/>
        <w:spacing w:before="0" w:after="0"/>
        <w:jc w:val="left"/>
        <w:rPr/>
      </w:pPr>
      <w:r>
        <w:rPr/>
        <w:t>L6+dej19G9hfo2/AMoOyeEHkkMj2K6aRSOwyQVI/9P4k9EZG4uMqf9ooGDKxvKl/71VNugYGnHyLZP</w:t>
      </w:r>
    </w:p>
    <w:p>
      <w:pPr>
        <w:pStyle w:val="PreformattedText"/>
        <w:bidi w:val="0"/>
        <w:spacing w:before="0" w:after="0"/>
        <w:jc w:val="left"/>
        <w:rPr/>
      </w:pPr>
      <w:r>
        <w:rPr/>
        <w:t>4EA8FpmNLms3ECygDpSVPKokOSuSTnJx7n48GI0NY5AzkaiPvUUqWqUVEY6lOI8+3sy5z+fGTgintU</w:t>
      </w:r>
    </w:p>
    <w:p>
      <w:pPr>
        <w:pStyle w:val="PreformattedText"/>
        <w:bidi w:val="0"/>
        <w:spacing w:before="0" w:after="0"/>
        <w:jc w:val="left"/>
        <w:rPr/>
      </w:pPr>
      <w:r>
        <w:rPr/>
        <w:t>eVdfjAS2u2gNWL8rXEmn6Ug5/wCST9EOD8ONFz5lHgr71lo3SN1BvnKwWtpjt/eJsTg+44tSf8SzA4</w:t>
      </w:r>
    </w:p>
    <w:p>
      <w:pPr>
        <w:pStyle w:val="PreformattedText"/>
        <w:bidi w:val="0"/>
        <w:spacing w:before="0" w:after="0"/>
        <w:jc w:val="left"/>
        <w:rPr/>
      </w:pPr>
      <w:r>
        <w:rPr/>
        <w:t>fmoGM6fOg3HKrIMFSQWOPw+/44/PgN/QcaJZBCiIsRTRvMnqByD9rG/wAfbvtwNRPDlXON9Nlreet5</w:t>
      </w:r>
    </w:p>
    <w:p>
      <w:pPr>
        <w:pStyle w:val="PreformattedText"/>
        <w:bidi w:val="0"/>
        <w:spacing w:before="0" w:after="0"/>
        <w:jc w:val="left"/>
        <w:rPr/>
      </w:pPr>
      <w:r>
        <w:rPr/>
        <w:t>k+HXlmryS2nSXLnXfNi505CmBL9rHVEWjbDUNGy4eaO3aDuQR8MEWtmVtpBgfEGSkHTUe49I0FX4Yd</w:t>
      </w:r>
    </w:p>
    <w:p>
      <w:pPr>
        <w:pStyle w:val="PreformattedText"/>
        <w:bidi w:val="0"/>
        <w:spacing w:before="0" w:after="0"/>
        <w:jc w:val="left"/>
        <w:rPr/>
      </w:pPr>
      <w:r>
        <w:rPr/>
        <w:t>9a9yQB4an37vpvm1CEayzz1FZIGMjrIzhj5zBGYOvlqQf3pYLuAM7HAAzwOeV6vg8asi+iY8FL+N7x</w:t>
      </w:r>
    </w:p>
    <w:p>
      <w:pPr>
        <w:pStyle w:val="PreformattedText"/>
        <w:bidi w:val="0"/>
        <w:spacing w:before="0" w:after="0"/>
        <w:jc w:val="left"/>
        <w:rPr/>
      </w:pPr>
      <w:r>
        <w:rPr/>
        <w:t>maN0fqayC6ckuWZpubPPk1GRQVnL7Tdyhhs+gZWhkjaWq1XrCSz2h4Oos9qe91I9NG54saEqNpKBN5</w:t>
      </w:r>
    </w:p>
    <w:p>
      <w:pPr>
        <w:pStyle w:val="PreformattedText"/>
        <w:bidi w:val="0"/>
        <w:spacing w:before="0" w:after="0"/>
        <w:jc w:val="left"/>
        <w:rPr/>
      </w:pPr>
      <w:r>
        <w:rPr/>
        <w:t>gm8D1EnUgbjaoKmCNx8uuHrXouIhIA6I0UKAqRRpDDEiKEjhggjAWGnSNVWNFAVEjVFUKAODPc1Dxr</w:t>
      </w:r>
    </w:p>
    <w:p>
      <w:pPr>
        <w:pStyle w:val="PreformattedText"/>
        <w:bidi w:val="0"/>
        <w:spacing w:before="0" w:after="0"/>
        <w:jc w:val="left"/>
        <w:rPr/>
      </w:pPr>
      <w:r>
        <w:rPr/>
        <w:t>ZVCcHGF+ee34fh+fCpUs00sFBT1NyqXVYaSMKC7CNTLLsoaRjhFx3J+yDnil5YQmTTpBUQBqa/qG51</w:t>
      </w:r>
    </w:p>
    <w:p>
      <w:pPr>
        <w:pStyle w:val="PreformattedText"/>
        <w:bidi w:val="0"/>
        <w:spacing w:before="0" w:after="0"/>
        <w:jc w:val="left"/>
        <w:rPr/>
      </w:pPr>
      <w:r>
        <w:rPr/>
        <w:t>lyscdwq6aGiqa6SWkgSnmeWNomnljWqhkdFZVaijMoBGVO2TgNxS2srSCoZSZHLxp1pCVFMzFaDxIT</w:t>
      </w:r>
    </w:p>
    <w:p>
      <w:pPr>
        <w:pStyle w:val="PreformattedText"/>
        <w:bidi w:val="0"/>
        <w:spacing w:before="0" w:after="0"/>
        <w:jc w:val="left"/>
        <w:rPr/>
      </w:pPr>
      <w:r>
        <w:rPr/>
        <w:t>hVCqCOkd+kAAKB8cKAP/AE8GAQAOFRr9iiVT1H2+Ocdx3/ThUq/KiKNiT3377jc988KlTV1fq/S/LP</w:t>
      </w:r>
    </w:p>
    <w:p>
      <w:pPr>
        <w:pStyle w:val="PreformattedText"/>
        <w:bidi w:val="0"/>
        <w:spacing w:before="0" w:after="0"/>
        <w:jc w:val="left"/>
        <w:rPr/>
      </w:pPr>
      <w:r>
        <w:rPr/>
        <w:t>SWqeZOs62mtmj+XemNQ681TX1jxRU9JpzRtorNSXqeZ5mCKv7Pts6gMQpZ1UnB4ZRhKjuAvSA4b68q</w:t>
      </w:r>
    </w:p>
    <w:p>
      <w:pPr>
        <w:pStyle w:val="PreformattedText"/>
        <w:bidi w:val="0"/>
        <w:spacing w:before="0" w:after="0"/>
        <w:jc w:val="left"/>
        <w:rPr/>
      </w:pPr>
      <w:r>
        <w:rPr/>
        <w:t>7mxzL1Dzi5m6/wCbernkl1FzM1trHmLqA1IkeY3jXupLpqq6U8kjkFTDV3YwgHGFp0CFdwM4SRfVVz</w:t>
      </w:r>
    </w:p>
    <w:p>
      <w:pPr>
        <w:pStyle w:val="PreformattedText"/>
        <w:bidi w:val="0"/>
        <w:spacing w:before="0" w:after="0"/>
        <w:jc w:val="left"/>
        <w:rPr/>
      </w:pPr>
      <w:r>
        <w:rPr/>
        <w:t>53NXHdGmnh6eF/tTABhCQuW6Iy0sQBd1dVZIjJglcdLFukHAJJPvg8Pv00qNrj23Hw+1bkMCRlEMgM</w:t>
      </w:r>
    </w:p>
    <w:p>
      <w:pPr>
        <w:pStyle w:val="PreformattedText"/>
        <w:bidi w:val="0"/>
        <w:spacing w:before="0" w:after="0"/>
        <w:jc w:val="left"/>
        <w:rPr/>
      </w:pPr>
      <w:r>
        <w:rPr/>
        <w:t>07AtGoZgESROhXBwZSMopABDBOoY6SQ+s7o686Y2kEGT59W0obazdb/r6xaahjjal0xRfteraFcRCs</w:t>
      </w:r>
    </w:p>
    <w:p>
      <w:pPr>
        <w:pStyle w:val="PreformattedText"/>
        <w:bidi w:val="0"/>
        <w:spacing w:before="0" w:after="0"/>
        <w:jc w:val="left"/>
        <w:rPr/>
      </w:pPr>
      <w:r>
        <w:rPr/>
        <w:t>uCzU1DiWIkGVaWOqI3BQVSnHSw6pIkhRNpjrr8UyiSUiLC8Rr4xSxcLgIkVCjRIs9UHbAfreMI/WGD</w:t>
      </w:r>
    </w:p>
    <w:p>
      <w:pPr>
        <w:pStyle w:val="PreformattedText"/>
        <w:bidi w:val="0"/>
        <w:spacing w:before="0" w:after="0"/>
        <w:jc w:val="left"/>
        <w:rPr/>
      </w:pPr>
      <w:r>
        <w:rPr/>
        <w:t>HrRkXqZsgHqG/SCAwJ3b+uvvUjGp0j3j7+daFPWCpIkAMmHPlod5CiKzFW6dlk8sqgPUAGc5Xh4i4N</w:t>
      </w:r>
    </w:p>
    <w:p>
      <w:pPr>
        <w:pStyle w:val="PreformattedText"/>
        <w:bidi w:val="0"/>
        <w:spacing w:before="0" w:after="0"/>
        <w:jc w:val="left"/>
        <w:rPr/>
      </w:pPr>
      <w:r>
        <w:rPr/>
        <w:t>+uNRk7hH04mstbNGaKYAgSQUpLEHMrfWGmmbL5YNiJ0ABGCVAHScjhzcTx65elJJg8x+3XpxqI+nJP</w:t>
      </w:r>
    </w:p>
    <w:p>
      <w:pPr>
        <w:pStyle w:val="PreformattedText"/>
        <w:bidi w:val="0"/>
        <w:spacing w:before="0" w:after="0"/>
        <w:jc w:val="left"/>
        <w:rPr/>
      </w:pPr>
      <w:r>
        <w:rPr/>
        <w:t>IkkRwrtF5qdBI9JhkdZC/V2wqE9Q+7HFguBVcEEk1LflBbYLdy+tYRUgetNXdq5yiHqkr6t2hk6jGC</w:t>
      </w:r>
    </w:p>
    <w:p>
      <w:pPr>
        <w:pStyle w:val="PreformattedText"/>
        <w:bidi w:val="0"/>
        <w:spacing w:before="0" w:after="0"/>
        <w:jc w:val="left"/>
        <w:rPr/>
      </w:pPr>
      <w:r>
        <w:rPr/>
        <w:t>vTTLGsYY46urA33go3g7vuLzqTUkwUgRGp8ZPrpuM8dDSjJR09bU1FXOS7oZlDTRHp6g7zLCw2Hr6p</w:t>
      </w:r>
    </w:p>
    <w:p>
      <w:pPr>
        <w:pStyle w:val="PreformattedText"/>
        <w:bidi w:val="0"/>
        <w:spacing w:before="0" w:after="0"/>
        <w:jc w:val="left"/>
        <w:rPr/>
      </w:pPr>
      <w:r>
        <w:rPr/>
        <w:t>M4Ock9X2hmEm+6pAE+Wnnav2a4RQW/8AdL58sk1RJGkceM00cLAguu8geZYyVKggLjGctwt8G0U/PX</w:t>
      </w:r>
    </w:p>
    <w:p>
      <w:pPr>
        <w:pStyle w:val="PreformattedText"/>
        <w:bidi w:val="0"/>
        <w:spacing w:before="0" w:after="0"/>
        <w:jc w:val="left"/>
        <w:rPr/>
      </w:pPr>
      <w:r>
        <w:rPr/>
        <w:t>7delaElVX1JeMD6vG6xKVCuvSaY5ckdTdSs8q7KAG6QCMdQ4ePM9bjFN3r9e4rUkpAJAfLjPmyswLu</w:t>
      </w:r>
    </w:p>
    <w:p>
      <w:pPr>
        <w:pStyle w:val="PreformattedText"/>
        <w:bidi w:val="0"/>
        <w:spacing w:before="0" w:after="0"/>
        <w:jc w:val="left"/>
        <w:rPr/>
      </w:pPr>
      <w:r>
        <w:rPr/>
        <w:t>JWZWhEoMz4zKFLKP8IXdcDB4iLco8qcRIAEz17UlM6PKS4dt/Ld2QZwGCqB1D4JIVGGxkDGMEqpbrG</w:t>
      </w:r>
    </w:p>
    <w:p>
      <w:pPr>
        <w:pStyle w:val="PreformattedText"/>
        <w:bidi w:val="0"/>
        <w:spacing w:before="0" w:after="0"/>
        <w:jc w:val="left"/>
        <w:rPr/>
      </w:pPr>
      <w:r>
        <w:rPr/>
        <w:t>5jXnWnMytLTtEDGXmfMZVWYsXz0KVICkxIu5Ue2c9g269IXIIsevSvRc+jKleX6NDwEtIsiuPCfytj</w:t>
      </w:r>
    </w:p>
    <w:p>
      <w:pPr>
        <w:pStyle w:val="PreformattedText"/>
        <w:bidi w:val="0"/>
        <w:spacing w:before="0" w:after="0"/>
        <w:jc w:val="left"/>
        <w:rPr/>
      </w:pPr>
      <w:r>
        <w:rPr/>
        <w:t>KysHcLDTV8EeWUAMvlxpggY6cYJ7k9EZG4MjKj/aKBEyuRELc14douPbT761MeS4y09M6p39QGPbbH</w:t>
      </w:r>
    </w:p>
    <w:p>
      <w:pPr>
        <w:pStyle w:val="PreformattedText"/>
        <w:bidi w:val="0"/>
        <w:spacing w:before="0" w:after="0"/>
        <w:jc w:val="left"/>
        <w:rPr/>
      </w:pPr>
      <w:r>
        <w:rPr/>
        <w:t>x7duJhRBAnSh3WgUk8OvOmFJeqp5ny7DBbufn7ke+/BiFSNbW+lY6kBKyNajfRfWo5IWdvWyFM523d</w:t>
      </w:r>
    </w:p>
    <w:p>
      <w:pPr>
        <w:pStyle w:val="PreformattedText"/>
        <w:bidi w:val="0"/>
        <w:spacing w:before="0" w:after="0"/>
        <w:jc w:val="left"/>
        <w:rPr/>
      </w:pPr>
      <w:r>
        <w:rPr/>
        <w:t>T+eAOMLZq5ebvMqFdvtJAyEpEAAwIqz3k4G/4bpOo5P1JN++/RuM8b67mef3rnADMcj1+9BrncHNZS</w:t>
      </w:r>
    </w:p>
    <w:p>
      <w:pPr>
        <w:pStyle w:val="PreformattedText"/>
        <w:bidi w:val="0"/>
        <w:spacing w:before="0" w:after="0"/>
        <w:jc w:val="left"/>
        <w:rPr/>
      </w:pPr>
      <w:r>
        <w:rPr/>
        <w:t>hSR++TP5n/AH4s/wDxLtPQqKRK0nh+PtQWgRolLMc7HA+Tfw/34BcMwNTRaEkSeNNW9SHb/EctgY7k</w:t>
      </w:r>
    </w:p>
    <w:p>
      <w:pPr>
        <w:pStyle w:val="PreformattedText"/>
        <w:bidi w:val="0"/>
        <w:spacing w:before="0" w:after="0"/>
        <w:jc w:val="left"/>
        <w:rPr/>
      </w:pPr>
      <w:r>
        <w:rPr/>
        <w:t>jYbe/FVW8eNcbf0mXNGo5keNPxEyPV/WLXy5rrHyU0zFER5KWrl1SRW2+SwhnCiSXW1XrWeTGSTWg7</w:t>
      </w:r>
    </w:p>
    <w:p>
      <w:pPr>
        <w:pStyle w:val="PreformattedText"/>
        <w:bidi w:val="0"/>
        <w:spacing w:before="0" w:after="0"/>
        <w:jc w:val="left"/>
        <w:rPr/>
      </w:pPr>
      <w:r>
        <w:rPr/>
        <w:t>4yRXjKptAt6TPvPler8OIQVE/OSeNpgTwMJnlM3EGoGofJpETrczVBRGjZggZHBDTnzCPKIVlGPkM+</w:t>
      </w:r>
    </w:p>
    <w:p>
      <w:pPr>
        <w:pStyle w:val="PreformattedText"/>
        <w:bidi w:val="0"/>
        <w:spacing w:before="0" w:after="0"/>
        <w:jc w:val="left"/>
        <w:rPr/>
      </w:pPr>
      <w:r>
        <w:rPr/>
        <w:t>2aParpgH1rvQ+gZ8KCeHTwMae5i3yj+r8wvFlXWvndexJHMtTaeXAtktr5J6aczP1Ip0tU3PUMsfSq</w:t>
      </w:r>
    </w:p>
    <w:p>
      <w:pPr>
        <w:pStyle w:val="PreformattedText"/>
        <w:bidi w:val="0"/>
        <w:spacing w:before="0" w:after="0"/>
        <w:jc w:val="left"/>
        <w:rPr/>
      </w:pPr>
      <w:r>
        <w:rPr/>
        <w:t>pVcxJgmQuSa2nKkDSbnzv9I8L1STJJ66Jk1dvGi4G3YZxgknOTn3xvj8+LKVbQUHYHcKdskHfI/HYc</w:t>
      </w:r>
    </w:p>
    <w:p>
      <w:pPr>
        <w:pStyle w:val="PreformattedText"/>
        <w:bidi w:val="0"/>
        <w:spacing w:before="0" w:after="0"/>
        <w:jc w:val="left"/>
        <w:rPr/>
      </w:pPr>
      <w:r>
        <w:rPr/>
        <w:t>KlTpho41oVpZkR0dP36SIjqxY9TBlcEHfpAyP8ORvwOqFTIkGnBIMgwaRbyCGp44CEWiRljjXaNXnQ</w:t>
      </w:r>
    </w:p>
    <w:p>
      <w:pPr>
        <w:pStyle w:val="PreformattedText"/>
        <w:bidi w:val="0"/>
        <w:spacing w:before="0" w:after="0"/>
        <w:jc w:val="left"/>
        <w:rPr/>
      </w:pPr>
      <w:r>
        <w:rPr/>
        <w:t>CUhBgBhD0qDjYSvjGSeJNpAMgQE2FIkmZuTSUvmNnuc+33jcDfffPF1NW2FYDGVxjfAH6DHCpV8GI4</w:t>
      </w:r>
    </w:p>
    <w:p>
      <w:pPr>
        <w:pStyle w:val="PreformattedText"/>
        <w:bidi w:val="0"/>
        <w:spacing w:before="0" w:after="0"/>
        <w:jc w:val="left"/>
        <w:rPr/>
      </w:pPr>
      <w:r>
        <w:rPr/>
        <w:t>zjIH5/HH3cKlVMP0+POl+T30bnM+wUdWKW++ITWGhuQdsP1oU88livFbVa95j/V4+8pPL/QV6ppMEd</w:t>
      </w:r>
    </w:p>
    <w:p>
      <w:pPr>
        <w:pStyle w:val="PreformattedText"/>
        <w:bidi w:val="0"/>
        <w:spacing w:before="0" w:after="0"/>
        <w:jc w:val="left"/>
        <w:rPr/>
      </w:pPr>
      <w:r>
        <w:rPr/>
        <w:t>KXnAKyyRMKXz3QP9R/f0ImnFzEkWOkSOd7Wrz2jIkzuxbDSTDrSQjErSkoXYHPlydSoQMA+oNvkcC6</w:t>
      </w:r>
    </w:p>
    <w:p>
      <w:pPr>
        <w:pStyle w:val="PreformattedText"/>
        <w:bidi w:val="0"/>
        <w:spacing w:before="0" w:after="0"/>
        <w:jc w:val="left"/>
        <w:rPr/>
      </w:pPr>
      <w:r>
        <w:rPr/>
        <w:t>aVZNiZv+eFZI4mCxQiJpOmN8serreMP5oebbMbP1ZzIQu2Rj2YTximgQNxnoTSnbJY6Q1VwqVIpaJJ</w:t>
      </w:r>
    </w:p>
    <w:p>
      <w:pPr>
        <w:pStyle w:val="PreformattedText"/>
        <w:bidi w:val="0"/>
        <w:spacing w:before="0" w:after="0"/>
        <w:jc w:val="left"/>
        <w:rPr/>
      </w:pPr>
      <w:r>
        <w:rPr/>
        <w:t>X+sO6xIsccbNJUKwG0IdSCw9kJyy+nhzl36/xSgmbWPqNb33UHNFTm6V171s6QRjUlwqKijJQCKO3K</w:t>
      </w:r>
    </w:p>
    <w:p>
      <w:pPr>
        <w:pStyle w:val="PreformattedText"/>
        <w:bidi w:val="0"/>
        <w:spacing w:before="0" w:after="0"/>
        <w:jc w:val="left"/>
        <w:rPr/>
      </w:pPr>
      <w:r>
        <w:rPr/>
        <w:t>THb5EhKAJEKOFGAOQC5yBnexQKYbIumxHPePL38aiO8pSpgyd9tYBEWA8LDdzU7g7PCAfMVWld2wBD</w:t>
      </w:r>
    </w:p>
    <w:p>
      <w:pPr>
        <w:pStyle w:val="PreformattedText"/>
        <w:bidi w:val="0"/>
        <w:spacing w:before="0" w:after="0"/>
        <w:jc w:val="left"/>
        <w:rPr/>
      </w:pPr>
      <w:r>
        <w:rPr/>
        <w:t>hJAUyAc9a9KKQCBlfbpbAgDy6/NPBAkaj09PvSeZkjjEZKSIfSWR4o3DuXVAiphlYJIMkn1dAwcZIm</w:t>
      </w:r>
    </w:p>
    <w:p>
      <w:pPr>
        <w:pStyle w:val="PreformattedText"/>
        <w:bidi w:val="0"/>
        <w:spacing w:before="0" w:after="0"/>
        <w:jc w:val="left"/>
        <w:rPr/>
      </w:pPr>
      <w:r>
        <w:rPr/>
        <w:t>mAJ0J61qCjJnrwrNUsY4zEQ0ZIQEeYATKTjoJ6/TGEB6iSQAMe+A0TJJm/txpTBgjn4/eoqOqUN6vV</w:t>
      </w:r>
    </w:p>
    <w:p>
      <w:pPr>
        <w:pStyle w:val="PreformattedText"/>
        <w:bidi w:val="0"/>
        <w:spacing w:before="0" w:after="0"/>
        <w:jc w:val="left"/>
        <w:rPr/>
      </w:pPr>
      <w:r>
        <w:rPr/>
        <w:t>OD0rSXG7eg9LbJU1LhWOdyU+zjY4Db9uLACUiBM1FUBRI1nz99KmrpCKCz6KsCTTLPKtsgiaJFfoWS</w:t>
      </w:r>
    </w:p>
    <w:p>
      <w:pPr>
        <w:pStyle w:val="PreformattedText"/>
        <w:bidi w:val="0"/>
        <w:spacing w:before="0" w:after="0"/>
        <w:jc w:val="left"/>
        <w:rPr/>
      </w:pPr>
      <w:r>
        <w:rPr/>
        <w:t>SIJ1FvNXqQuVXCt0jp6s5J4gsnMZ0N/2qSQQkWk+JvXy9RWK3kSQF4pnWSWPDqV6WQ4U9RKx5hxkYG</w:t>
      </w:r>
    </w:p>
    <w:p>
      <w:pPr>
        <w:pStyle w:val="PreformattedText"/>
        <w:bidi w:val="0"/>
        <w:spacing w:before="0" w:after="0"/>
        <w:jc w:val="left"/>
        <w:rPr/>
      </w:pPr>
      <w:r>
        <w:rPr/>
        <w:t>T8cNxDiev5qXMW669qU6pKWkp6akjAjaCPrELKCQolcyA9IAz5bAd8KxyuW6eEdTPGkBEWvG+/W6m3</w:t>
      </w:r>
    </w:p>
    <w:p>
      <w:pPr>
        <w:pStyle w:val="PreformattedText"/>
        <w:bidi w:val="0"/>
        <w:spacing w:before="0" w:after="0"/>
        <w:jc w:val="left"/>
        <w:rPr/>
      </w:pPr>
      <w:r>
        <w:rPr/>
        <w:t>JVSB4jCGQLGqugkWJQZnTzMZ6iUVBtktkoGxuQHgAazPXXjS3kGxrDMx6ZqhCvQnnd2LAdTk/wCFBj</w:t>
      </w:r>
    </w:p>
    <w:p>
      <w:pPr>
        <w:pStyle w:val="PreformattedText"/>
        <w:bidi w:val="0"/>
        <w:spacing w:before="0" w:after="0"/>
        <w:jc w:val="left"/>
        <w:rPr/>
      </w:pPr>
      <w:r>
        <w:rPr/>
        <w:t>CsMAKM+lSMMBxG1hwqQJ0jTnv9fam9MSpjVXcu2SpcFTG8y4jdOvtswAH+I426d+FSJlPCP4rVqHaM</w:t>
      </w:r>
    </w:p>
    <w:p>
      <w:pPr>
        <w:pStyle w:val="PreformattedText"/>
        <w:bidi w:val="0"/>
        <w:spacing w:before="0" w:after="0"/>
        <w:jc w:val="left"/>
        <w:rPr/>
      </w:pPr>
      <w:r>
        <w:rPr/>
        <w:t>llYlUj6Q3V9rq6zK0QXsekgMcZITqwBjhVIRuPXX1r0hPo+7S+n/AKPbwNWR4yj27wg+H0MpAUlrny</w:t>
      </w:r>
    </w:p>
    <w:p>
      <w:pPr>
        <w:pStyle w:val="PreformattedText"/>
        <w:bidi w:val="0"/>
        <w:spacing w:before="0" w:after="0"/>
        <w:jc w:val="left"/>
        <w:rPr/>
      </w:pPr>
      <w:r>
        <w:rPr/>
        <w:t>5st9clV+yS91b457nuRwagjKkGJgeuUaUELz4qP/2J69Kk1LH5kTgdvV+o27H4DhlHvp5VBfyqnhQ8</w:t>
      </w:r>
    </w:p>
    <w:p>
      <w:pPr>
        <w:pStyle w:val="PreformattedText"/>
        <w:bidi w:val="0"/>
        <w:spacing w:before="0" w:after="0"/>
        <w:jc w:val="left"/>
        <w:rPr/>
      </w:pPr>
      <w:r>
        <w:rPr/>
        <w:t>qIvKqGAPs36sDn5caDfyg8QKw1/9RQiJvQDgn6zTHvhzv8gw+X3/AJ8c7sw/52xMd4dTXd7SENLPI1</w:t>
      </w:r>
    </w:p>
    <w:p>
      <w:pPr>
        <w:pStyle w:val="PreformattedText"/>
        <w:bidi w:val="0"/>
        <w:spacing w:before="0" w:after="0"/>
        <w:jc w:val="left"/>
        <w:rPr/>
      </w:pPr>
      <w:r>
        <w:rPr/>
        <w:t>Z7yYPmacpPfNFHjft6MY/I8dK5YmDafvXKgkknQXoPc6iRX03/AN5B8+53z8eLCIaVTIutImJoKO/o</w:t>
      </w:r>
    </w:p>
    <w:p>
      <w:pPr>
        <w:pStyle w:val="PreformattedText"/>
        <w:bidi w:val="0"/>
        <w:spacing w:before="0" w:after="0"/>
        <w:jc w:val="left"/>
        <w:rPr/>
      </w:pPr>
      <w:r>
        <w:rPr/>
        <w:t>G+Tgb598Afj3/TgBwDfcmjEqFo3U0q2ppaOspqyuwaCgl/aFwLfYW32/NbXvITsI1o6edmJ2CqSdge</w:t>
      </w:r>
    </w:p>
    <w:p>
      <w:pPr>
        <w:pStyle w:val="PreformattedText"/>
        <w:bidi w:val="0"/>
        <w:spacing w:before="0" w:after="0"/>
        <w:jc w:val="left"/>
        <w:rPr/>
      </w:pPr>
      <w:r>
        <w:rPr/>
        <w:t>KxExUiYkm8An2mvP51Jquo5hau1tryrkaWs5g681RrGolqGG8uqr/ddUSs0gAyQbuFPpAJPYDgBRkk</w:t>
      </w:r>
    </w:p>
    <w:p>
      <w:pPr>
        <w:pStyle w:val="PreformattedText"/>
        <w:bidi w:val="0"/>
        <w:spacing w:before="0" w:after="0"/>
        <w:jc w:val="left"/>
        <w:rPr/>
      </w:pPr>
      <w:r>
        <w:rPr/>
        <w:t>gzPKInl1NGNpyoQAIgDXkPz0Nz45W8qL7z45scq+RWnIpjeub/MnQ3K2gMSE1ML631Jb9O3CujMXT6</w:t>
      </w:r>
    </w:p>
    <w:p>
      <w:pPr>
        <w:pStyle w:val="PreformattedText"/>
        <w:bidi w:val="0"/>
        <w:spacing w:before="0" w:after="0"/>
        <w:jc w:val="left"/>
        <w:rPr/>
      </w:pPr>
      <w:r>
        <w:rPr/>
        <w:t>aWz1lyq3Y+mOO3SOT0pw7aM7iE6hRv4AEmeAAm5+tOswknqSYHuRXqQ2WzWHTFsteltL0cFu0tpa1W</w:t>
      </w:r>
    </w:p>
    <w:p>
      <w:pPr>
        <w:pStyle w:val="PreformattedText"/>
        <w:bidi w:val="0"/>
        <w:spacing w:before="0" w:after="0"/>
        <w:jc w:val="left"/>
        <w:rPr/>
      </w:pPr>
      <w:r>
        <w:rPr/>
        <w:t>zS+l7dSoIqW36a03b6axaeoaePpXy4IbNb6KNRgHCDIzng0XHj971VpTihIJ6er49wPxOSe2/D0qUa</w:t>
      </w:r>
    </w:p>
    <w:p>
      <w:pPr>
        <w:pStyle w:val="PreformattedText"/>
        <w:bidi w:val="0"/>
        <w:spacing w:before="0" w:after="0"/>
        <w:jc w:val="left"/>
        <w:rPr/>
      </w:pPr>
      <w:r>
        <w:rPr/>
        <w:t>NA9TEjDILBjtkFUy5A+WF4irQ0qdZYE5PYdTN2wQu5wfv4ppUzKmdWkZnYtlmZySM9UjFsY9gFIUfJ</w:t>
      </w:r>
    </w:p>
    <w:p>
      <w:pPr>
        <w:pStyle w:val="PreformattedText"/>
        <w:bidi w:val="0"/>
        <w:spacing w:before="0" w:after="0"/>
        <w:jc w:val="left"/>
        <w:rPr/>
      </w:pPr>
      <w:r>
        <w:rPr/>
        <w:t>BxcgQkcTSr5jkU9u5O2T7fPH3j8+JUq216T3B79gM7DHfHccKlWXC4Gx+G2FA+O/38KlXGv/AGojnX</w:t>
      </w:r>
    </w:p>
    <w:p>
      <w:pPr>
        <w:pStyle w:val="PreformattedText"/>
        <w:bidi w:val="0"/>
        <w:spacing w:before="0" w:after="0"/>
        <w:jc w:val="left"/>
        <w:rPr/>
      </w:pPr>
      <w:r>
        <w:rPr/>
        <w:t>LW81vC34cYJ+i16L5b6n58X+mjank8zUPMbU9dy/0fUTRKTOk9PpnQOrOhR0x+Tf8AzCrl0YBvXcBn</w:t>
      </w:r>
    </w:p>
    <w:p>
      <w:pPr>
        <w:pStyle w:val="PreformattedText"/>
        <w:bidi w:val="0"/>
        <w:spacing w:before="0" w:after="0"/>
        <w:jc w:val="left"/>
        <w:rPr/>
      </w:pPr>
      <w:r>
        <w:rPr/>
        <w:t>5Ra538t+n10m8k89PDr+K5T408yREAJE1Whbobp86ND1OFKx5VQDKPvj+A2q1EE2HXvTjUADX2t9KU</w:t>
      </w:r>
    </w:p>
    <w:p>
      <w:pPr>
        <w:pStyle w:val="PreformattedText"/>
        <w:bidi w:val="0"/>
        <w:spacing w:before="0" w:after="0"/>
        <w:jc w:val="left"/>
        <w:rPr/>
      </w:pPr>
      <w:r>
        <w:rPr/>
        <w:t>YfJaoWSRekyMejphd3SMKOqnYj+8YRh1Ax6dySQMhGLwY61pwDqYgU3+Zd4Fp0HX0NNJILlqipisVK</w:t>
      </w:r>
    </w:p>
    <w:p>
      <w:pPr>
        <w:pStyle w:val="PreformattedText"/>
        <w:bidi w:val="0"/>
        <w:spacing w:before="0" w:after="0"/>
        <w:jc w:val="left"/>
        <w:rPr/>
      </w:pPr>
      <w:r>
        <w:rPr/>
        <w:t>sUixzharNNPMkWVKqlK1fKCrFtxsSBiaRKheAm5nS192kmOUnUCoqsnLN1SBGsx9rnfpoRNI9OIbHa</w:t>
      </w:r>
    </w:p>
    <w:p>
      <w:pPr>
        <w:pStyle w:val="PreformattedText"/>
        <w:bidi w:val="0"/>
        <w:spacing w:before="0" w:after="0"/>
        <w:jc w:val="left"/>
        <w:rPr/>
      </w:pPr>
      <w:r>
        <w:rPr/>
        <w:t>7bRIVSOngpaf0MpEypHJLLGAg3BkyGycnPSc7cI3OnQ6gc6YQLTOm/zvw40l1k8Tw1cqv6ZpJ0jaVg</w:t>
      </w:r>
    </w:p>
    <w:p>
      <w:pPr>
        <w:pStyle w:val="PreformattedText"/>
        <w:bidi w:val="0"/>
        <w:spacing w:before="0" w:after="0"/>
        <w:jc w:val="left"/>
        <w:rPr/>
      </w:pPr>
      <w:r>
        <w:rPr/>
        <w:t>zR+WIelFYH0EHqUHYuxOy44bTdpUp1jTd11upLpolfZR+8FQsXnsp2EcaRxqSDjqILhSQQer1HA4kC</w:t>
      </w:r>
    </w:p>
    <w:p>
      <w:pPr>
        <w:pStyle w:val="PreformattedText"/>
        <w:bidi w:val="0"/>
        <w:spacing w:before="0" w:after="0"/>
        <w:jc w:val="left"/>
        <w:rPr/>
      </w:pPr>
      <w:r>
        <w:rPr/>
        <w:t>NZi1+AqMHeNK2DIXeSQgKYwWDBCyDrcRLn3kKnHxJ2ONhwhyPd9zx696aTxqMGoQINV3+BU6frNzWV</w:t>
      </w:r>
    </w:p>
    <w:p>
      <w:pPr>
        <w:pStyle w:val="PreformattedText"/>
        <w:bidi w:val="0"/>
        <w:spacing w:before="0" w:after="0"/>
        <w:jc w:val="left"/>
        <w:rPr/>
      </w:pPr>
      <w:r>
        <w:rPr/>
        <w:t>Mp0jprIoGRySMg9TEkAbE7cTSZSKguxNvLjU5NOUsL0Fu81IGSJIX/fBiJh5i08aFU3UeY6nK7dTZI</w:t>
      </w:r>
    </w:p>
    <w:p>
      <w:pPr>
        <w:pStyle w:val="PreformattedText"/>
        <w:bidi w:val="0"/>
        <w:spacing w:before="0" w:after="0"/>
        <w:jc w:val="left"/>
        <w:rPr/>
      </w:pPr>
      <w:r>
        <w:rPr/>
        <w:t>34goRPOrAbibgdfWtyGmaS5TL5ZngppMrKfLYeTCA5XK7KGLY6zsC5+0TvG/rUtxEz9P24ac6Ra+o8</w:t>
      </w:r>
    </w:p>
    <w:p>
      <w:pPr>
        <w:pStyle w:val="PreformattedText"/>
        <w:bidi w:val="0"/>
        <w:spacing w:before="0" w:after="0"/>
        <w:jc w:val="left"/>
        <w:rPr/>
      </w:pPr>
      <w:r>
        <w:rPr/>
        <w:t>55o5GYOkbBS7SeZ1kAuIk7Iq9LgKDgiNAfUeFBmRcdcaY31tFv4685pIkAjSOR2YNUKZELBlMKxE9I</w:t>
      </w:r>
    </w:p>
    <w:p>
      <w:pPr>
        <w:pStyle w:val="PreformattedText"/>
        <w:bidi w:val="0"/>
        <w:spacing w:before="0" w:after="0"/>
        <w:jc w:val="left"/>
        <w:rPr/>
      </w:pPr>
      <w:r>
        <w:rPr/>
        <w:t>MEbBmGMdQJPUSAqncBceuuVInSeut/HSkyVQ0JCO7GWYdeTiOMKUZXxg9eWP2/ggbbbhb4F6fXUwRw</w:t>
      </w:r>
    </w:p>
    <w:p>
      <w:pPr>
        <w:pStyle w:val="PreformattedText"/>
        <w:bidi w:val="0"/>
        <w:spacing w:before="0" w:after="0"/>
        <w:jc w:val="left"/>
        <w:rPr/>
      </w:pPr>
      <w:r>
        <w:rPr/>
        <w:t>3VpVcbJKWMaNL19Ma4Yqow7D0+oxxqOnGfURjvnHDHWpXixzCdKaWpKuentN0qInPmUtqutWgjHlkC</w:t>
      </w:r>
    </w:p>
    <w:p>
      <w:pPr>
        <w:pStyle w:val="PreformattedText"/>
        <w:bidi w:val="0"/>
        <w:spacing w:before="0" w:after="0"/>
        <w:jc w:val="left"/>
        <w:rPr/>
      </w:pPr>
      <w:r>
        <w:rPr/>
        <w:t>CinkgKlWIUdY2I9Q6vY7cMdDepCBfQenX4r1F+TGkk0HyD5EaEWJYRonw/8itIvAF6RDNpzlHoy0VE</w:t>
      </w:r>
    </w:p>
    <w:p>
      <w:pPr>
        <w:pStyle w:val="PreformattedText"/>
        <w:bidi w:val="0"/>
        <w:spacing w:before="0" w:after="0"/>
        <w:jc w:val="left"/>
        <w:rPr/>
      </w:pPr>
      <w:r>
        <w:rPr/>
        <w:t>QXJ6StRSSj8O/BpABTxt17UAknIk6BQB9pj3p2gDynA+f5Df4/HPDn5knfUHPkV4UObiemoJwN+r/w</w:t>
      </w:r>
    </w:p>
    <w:p>
      <w:pPr>
        <w:pStyle w:val="PreformattedText"/>
        <w:bidi w:val="0"/>
        <w:spacing w:before="0" w:after="0"/>
        <w:jc w:val="left"/>
        <w:rPr/>
      </w:pPr>
      <w:r>
        <w:rPr/>
        <w:t>DYd+DkA5YmIisJZhZGnXjUS7feJXpkk6SOiQgDb457Z+PHL7JUVYlqb3HvXoe10hDK4G6ferYuQUxq</w:t>
      </w:r>
    </w:p>
    <w:p>
      <w:pPr>
        <w:pStyle w:val="PreformattedText"/>
        <w:bidi w:val="0"/>
        <w:spacing w:before="0" w:after="0"/>
        <w:jc w:val="left"/>
        <w:rPr/>
      </w:pPr>
      <w:r>
        <w:rPr/>
        <w:t>NK0Lt3NBEfbuY8/Dtx17wAJO6fvXHI3E7xNB/ntMYq2Ej2nQY/8AWe34jixQ/wAKuIA96ihX+RMc/a</w:t>
      </w:r>
    </w:p>
    <w:p>
      <w:pPr>
        <w:pStyle w:val="PreformattedText"/>
        <w:bidi w:val="0"/>
        <w:spacing w:before="0" w:after="0"/>
        <w:jc w:val="left"/>
        <w:rPr/>
      </w:pPr>
      <w:r>
        <w:rPr/>
        <w:t>gZHVNIQrZ3KjOfbC4/HfjOc0EWijEEkmeH0qHHj41tX8uvBv4n9ZWiSaG7W3k1qy122ohIElNWa0eh</w:t>
      </w:r>
    </w:p>
    <w:p>
      <w:pPr>
        <w:pStyle w:val="PreformattedText"/>
        <w:bidi w:val="0"/>
        <w:spacing w:before="0" w:after="0"/>
        <w:jc w:val="left"/>
        <w:rPr/>
      </w:pPr>
      <w:r>
        <w:rPr/>
        <w:t>0ClWGDqVEKapllyrBh5IKhj6SOowHCNQPqIqah8qZjMUjyJE8NRauImyRLHQ0qhIkTzp3gREAWAQPD</w:t>
      </w:r>
    </w:p>
    <w:p>
      <w:pPr>
        <w:pStyle w:val="PreformattedText"/>
        <w:bidi w:val="0"/>
        <w:spacing w:before="0" w:after="0"/>
        <w:jc w:val="left"/>
        <w:rPr/>
      </w:pPr>
      <w:r>
        <w:rPr/>
        <w:t>TL0IOkYEEcaquOkBmHwPAaomBuo8HNY3Jv71bB9Cvp+l1P9KT4WnrESWLSN25qa/pI5i2Guuk+RXM2</w:t>
      </w:r>
    </w:p>
    <w:p>
      <w:pPr>
        <w:pStyle w:val="PreformattedText"/>
        <w:bidi w:val="0"/>
        <w:spacing w:before="0" w:after="0"/>
        <w:jc w:val="left"/>
        <w:rPr/>
      </w:pPr>
      <w:r>
        <w:rPr/>
        <w:t>ts56VBBWK4zQzBTgdUI3GADbhwC6UnXIojygf/1UHSQEjcSPYE/avQRpZz0rt2A/QYAzj5H8+CQImK</w:t>
      </w:r>
    </w:p>
    <w:p>
      <w:pPr>
        <w:pStyle w:val="PreformattedText"/>
        <w:bidi w:val="0"/>
        <w:spacing w:before="0" w:after="0"/>
        <w:jc w:val="left"/>
        <w:rPr/>
      </w:pPr>
      <w:r>
        <w:rPr/>
        <w:t>hSgKt0ww7r7ex3999+Fv8AGlTss0yzO0hBykPwHdyFz3+/iLmg8aVLtRIEpZnGchCg+GZXCA/m36cU</w:t>
      </w:r>
    </w:p>
    <w:p>
      <w:pPr>
        <w:pStyle w:val="PreformattedText"/>
        <w:bidi w:val="0"/>
        <w:spacing w:before="0" w:after="0"/>
        <w:jc w:val="left"/>
        <w:rPr/>
      </w:pPr>
      <w:r>
        <w:rPr/>
        <w:t>nS++kL0Pqk9MrgE4627nfAOwz93BNLfFfwkdMHY7dXuOx3GR8+FSpQiqGOA3bAO2D7j4/fwuHOlW0Z</w:t>
      </w:r>
    </w:p>
    <w:p>
      <w:pPr>
        <w:pStyle w:val="PreformattedText"/>
        <w:bidi w:val="0"/>
        <w:spacing w:before="0" w:after="0"/>
        <w:jc w:val="left"/>
        <w:rPr/>
      </w:pPr>
      <w:r>
        <w:rPr/>
        <w:t>iFJI2UE4G2cD+WeFTTpzrzs/p6tePrD6UvxQQyx1ATlvT8oeVFrWfyiGt+l+T+k75KyMpbyqeW+6sv</w:t>
      </w:r>
    </w:p>
    <w:p>
      <w:pPr>
        <w:pStyle w:val="PreformattedText"/>
        <w:bidi w:val="0"/>
        <w:spacing w:before="0" w:after="0"/>
        <w:jc w:val="left"/>
        <w:rPr/>
      </w:pPr>
      <w:r>
        <w:rPr/>
        <w:t>k4X1H/mQGGeAFnMtfCfsKsSJAHG5+nDlp71TzSK8LQKoRman6VWQyPGk5ilneRT1A4yjEZBH7wqV6c</w:t>
      </w:r>
    </w:p>
    <w:p>
      <w:pPr>
        <w:pStyle w:val="PreformattedText"/>
        <w:bidi w:val="0"/>
        <w:spacing w:before="0" w:after="0"/>
        <w:jc w:val="left"/>
        <w:rPr/>
      </w:pPr>
      <w:r>
        <w:rPr/>
        <w:t>5jMkx1c08wQBY9D7VuxzNDTR9DFml6Jx5igkREBHXrDZRuqJD0qAN2wwzjh7zrApEkAjz+3163UMuZ</w:t>
      </w:r>
    </w:p>
    <w:p>
      <w:pPr>
        <w:pStyle w:val="PreformattedText"/>
        <w:bidi w:val="0"/>
        <w:spacing w:before="0" w:after="0"/>
        <w:jc w:val="left"/>
        <w:rPr/>
      </w:pPr>
      <w:r>
        <w:rPr/>
        <w:t>VYlZrXTNqUv5FooJLkEeNEDVlVWfUFIdHJdRBTk9TAMDMVAIHUZphPe1m1RUTSZc5p5a7Ifp8pCcbF</w:t>
      </w:r>
    </w:p>
    <w:p>
      <w:pPr>
        <w:pStyle w:val="PreformattedText"/>
        <w:bidi w:val="0"/>
        <w:spacing w:before="0" w:after="0"/>
        <w:jc w:val="left"/>
        <w:rPr/>
      </w:pPr>
      <w:r>
        <w:rPr/>
        <w:t>WMMoVX6enaQpI2T/HGeIiDbjTm0GeXXXpSIXlNxqY+pQix0yjCBifrElfJkhttmiQbgnAG5xxIG0m/</w:t>
      </w:r>
    </w:p>
    <w:p>
      <w:pPr>
        <w:pStyle w:val="PreformattedText"/>
        <w:bidi w:val="0"/>
        <w:spacing w:before="0" w:after="0"/>
        <w:jc w:val="left"/>
        <w:rPr/>
      </w:pPr>
      <w:r>
        <w:rPr/>
        <w:t>Q6mmjS9j63/jSnLb43USAFTJCsrI+SmZP3jLKxVc5BaMhdxuwzjHDEgyR70wuBwN6zyyTSuVBQF/Ld</w:t>
      </w:r>
    </w:p>
    <w:p>
      <w:pPr>
        <w:pStyle w:val="PreformattedText"/>
        <w:bidi w:val="0"/>
        <w:spacing w:before="0" w:after="0"/>
        <w:jc w:val="left"/>
        <w:rPr/>
      </w:pPr>
      <w:r>
        <w:rPr/>
        <w:t>yQAPRGS6qir6VKlhjON9+54QBEbrT5U8g6k/Wo5augMWvCwCA1qWCYhSyqvVIsCgYHowqrsNsLuTk8</w:t>
      </w:r>
    </w:p>
    <w:p>
      <w:pPr>
        <w:pStyle w:val="PreformattedText"/>
        <w:bidi w:val="0"/>
        <w:spacing w:before="0" w:after="0"/>
        <w:jc w:val="left"/>
        <w:rPr/>
      </w:pPr>
      <w:r>
        <w:rPr/>
        <w:t>XNgEToB9zVKyJtqRU6tMxqlmp5CzCNREGbpDzqF6ncxN1qASIiN/bGe+1REEk9afmr0jTn+/vatmIL</w:t>
      </w:r>
    </w:p>
    <w:p>
      <w:pPr>
        <w:pStyle w:val="PreformattedText"/>
        <w:bidi w:val="0"/>
        <w:spacing w:before="0" w:after="0"/>
        <w:jc w:val="left"/>
        <w:rPr/>
      </w:pPr>
      <w:r>
        <w:rPr/>
        <w:t>DSV0wiUmeIsQHKkZkYFwVQdL9LMMD2k7jpHESIMG8U4uARaOuHOmaVBnmp0Plq1OTkKrr6lRCWjIHU</w:t>
      </w:r>
    </w:p>
    <w:p>
      <w:pPr>
        <w:pStyle w:val="PreformattedText"/>
        <w:bidi w:val="0"/>
        <w:spacing w:before="0" w:after="0"/>
        <w:jc w:val="left"/>
        <w:rPr/>
      </w:pPr>
      <w:r>
        <w:rPr/>
        <w:t>cy7bjtnJIHDeN6WioAFq0KkCSlikDyyv5A8p5yOsKqxhw0gyQCzY6QcMBkkHADmbidKjz3DdymkiAO</w:t>
      </w:r>
    </w:p>
    <w:p>
      <w:pPr>
        <w:pStyle w:val="PreformattedText"/>
        <w:bidi w:val="0"/>
        <w:spacing w:before="0" w:after="0"/>
        <w:jc w:val="left"/>
        <w:rPr/>
      </w:pPr>
      <w:r>
        <w:rPr/>
        <w:t>RGhCK3XIvWCWPU1NI7MwkUhyUDDJGcnO3bhibXuD+aVgBz665UnVYIqWRC2WWEzB2ODEspixG6/ZY4</w:t>
      </w:r>
    </w:p>
    <w:p>
      <w:pPr>
        <w:pStyle w:val="PreformattedText"/>
        <w:bidi w:val="0"/>
        <w:spacing w:before="0" w:after="0"/>
        <w:jc w:val="left"/>
        <w:rPr/>
      </w:pPr>
      <w:r>
        <w:rPr/>
        <w:t>wfT2HfPCGh5VNIkTNz1FflksS6p1JpzTTOkcepdUaY0ozOG6I4NTaltlkkeTy9yiw3GRsDscgAjADx</w:t>
      </w:r>
    </w:p>
    <w:p>
      <w:pPr>
        <w:pStyle w:val="PreformattedText"/>
        <w:bidi w:val="0"/>
        <w:spacing w:before="0" w:after="0"/>
        <w:jc w:val="left"/>
        <w:rPr/>
      </w:pPr>
      <w:r>
        <w:rPr/>
        <w:t>3gOJA94pzORZ4BR9AT9q9VTUlJDRXa+0EAKw0NzuFBAo+ykFDUy0kKgZ7CKBAB8BwcdQePLxNA3AAN</w:t>
      </w:r>
    </w:p>
    <w:p>
      <w:pPr>
        <w:pStyle w:val="PreformattedText"/>
        <w:bidi w:val="0"/>
        <w:spacing w:before="0" w:after="0"/>
        <w:jc w:val="left"/>
        <w:rPr/>
      </w:pPr>
      <w:r>
        <w:rPr/>
        <w:t>4AHGwAjWmVjEb/8AqG33fz4RAkHfUHB3DwI86Fl1qQKkjBx6vYfEfPg1E3jlWC93VnjytX//2Q==</w:t>
      </w:r>
    </w:p>
    <w:p>
      <w:pPr>
        <w:pStyle w:val="PreformattedText"/>
        <w:bidi w:val="0"/>
        <w:spacing w:before="0" w:after="0"/>
        <w:jc w:val="left"/>
        <w:rPr/>
      </w:pPr>
      <w:r>
        <w:rPr/>
      </w:r>
    </w:p>
    <w:p>
      <w:pPr>
        <w:pStyle w:val="PreformattedText"/>
        <w:bidi w:val="0"/>
        <w:spacing w:before="0" w:after="0"/>
        <w:jc w:val="left"/>
        <w:rPr/>
      </w:pPr>
      <w:r>
        <w:rPr/>
        <w:t>------=_NextPart_68ea2b1382887.68ea2b1382888</w:t>
      </w:r>
    </w:p>
    <w:p>
      <w:pPr>
        <w:pStyle w:val="PreformattedText"/>
        <w:bidi w:val="0"/>
        <w:spacing w:before="0" w:after="0"/>
        <w:jc w:val="left"/>
        <w:rPr/>
      </w:pPr>
      <w:r>
        <w:rPr/>
        <w:t>Content-Location: file:///C:/68ea2b138288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ea2b1382887.68ea2b1382888</w:t>
      </w:r>
    </w:p>
    <w:p>
      <w:pPr>
        <w:pStyle w:val="PreformattedText"/>
        <w:bidi w:val="0"/>
        <w:spacing w:before="0" w:after="0"/>
        <w:jc w:val="left"/>
        <w:rPr/>
      </w:pPr>
      <w:r>
        <w:rPr/>
        <w:t>Content-Location: file:///C:/68ea2b1382889/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NUAAEBfhYCVrpu0wvz8/MfU226VqL/K1vbkvJ+vwvjVhBA3Zs/X4Ojr7t/k6yBFcN</w:t>
      </w:r>
    </w:p>
    <w:p>
      <w:pPr>
        <w:pStyle w:val="PreformattedText"/>
        <w:bidi w:val="0"/>
        <w:spacing w:before="0" w:after="0"/>
        <w:jc w:val="left"/>
        <w:rPr/>
      </w:pPr>
      <w:r>
        <w:rPr/>
        <w:t>Lb4d3j58XN2FiFnGONonCHo4Sktaa8yLzM1O/y9WB6meTm69Xa4bHEzjBSe6+8zI+iuFBtj5iou0J1</w:t>
      </w:r>
    </w:p>
    <w:p>
      <w:pPr>
        <w:pStyle w:val="PreformattedText"/>
        <w:bidi w:val="0"/>
        <w:spacing w:before="0" w:after="0"/>
        <w:jc w:val="left"/>
        <w:rPr/>
      </w:pPr>
      <w:r>
        <w:rPr/>
        <w:t>j2qCn019lY+su3mcrw83Zi5QeVt1lR5Db0xpjImbsqe0xfT09fn5+vX19f7+/vXoyvb29/j4+O3v8/</w:t>
      </w:r>
    </w:p>
    <w:p>
      <w:pPr>
        <w:pStyle w:val="PreformattedText"/>
        <w:bidi w:val="0"/>
        <w:spacing w:before="0" w:after="0"/>
        <w:jc w:val="left"/>
        <w:rPr/>
      </w:pPr>
      <w:r>
        <w:rPr/>
        <w:t>r6+vv7/Pv7+z1cgnqPqLbBzgAqXPPz9P///wAAACH5BAAAAAAALAAAAAB4AHgAAAb/QNZuSCwaj8ik</w:t>
      </w:r>
    </w:p>
    <w:p>
      <w:pPr>
        <w:pStyle w:val="PreformattedText"/>
        <w:bidi w:val="0"/>
        <w:spacing w:before="0" w:after="0"/>
        <w:jc w:val="left"/>
        <w:rPr/>
      </w:pPr>
      <w:r>
        <w:rPr/>
        <w:t>cslsOp/QnnRKrVqv2Kx2y+16vbuveEwum8HntHrNpobb8Lgc+57b7+s6fs9H9/+AV3qBhH2DhWUbOo</w:t>
      </w:r>
    </w:p>
    <w:p>
      <w:pPr>
        <w:pStyle w:val="PreformattedText"/>
        <w:bidi w:val="0"/>
        <w:spacing w:before="0" w:after="0"/>
        <w:jc w:val="left"/>
        <w:rPr/>
      </w:pPr>
      <w:r>
        <w:rPr/>
        <w:t>uMjY6PkJGOIVuHiGOKkpqbmpRalpdfmZykpZ5ZoKFdo6Wtkqd0VQmztLW2t7i5urVbrK6/jbCCqma+</w:t>
      </w:r>
    </w:p>
    <w:p>
      <w:pPr>
        <w:pStyle w:val="PreformattedText"/>
        <w:bidi w:val="0"/>
        <w:spacing w:before="0" w:after="0"/>
        <w:jc w:val="left"/>
        <w:rPr/>
      </w:pPr>
      <w:r>
        <w:rPr/>
        <w:t>wMDCVqnEWhE5z9DR0tPU1dIjlcxkGlDdSxHZ2mLO1uXm5difVxcF7e0MEO4mBFIEJu0lDBbu7j0C/B</w:t>
      </w:r>
    </w:p>
    <w:p>
      <w:pPr>
        <w:pStyle w:val="PreformattedText"/>
        <w:bidi w:val="0"/>
        <w:spacing w:before="0" w:after="0"/>
        <w:jc w:val="left"/>
        <w:rPr/>
      </w:pPr>
      <w:r>
        <w:rPr/>
        <w:t>V6XLjQgwNBKRwgcOHmraERcOqsCKBHhYAAKRdIEHhAgqC+CVMKUOxRQOJFASQeSJnIZQePlzBjypxJ</w:t>
      </w:r>
    </w:p>
    <w:p>
      <w:pPr>
        <w:pStyle w:val="PreformattedText"/>
        <w:bidi w:val="0"/>
        <w:spacing w:before="0" w:after="0"/>
        <w:jc w:val="left"/>
        <w:rPr/>
      </w:pPr>
      <w:r>
        <w:rPr/>
        <w:t>s6bMHOGqsKx4EeHE/xJUFEoRGdKkvxITGPgbKc6PzgoColroYXGKBQEMJhQoIYCD0qEjC0SNSjDq0h</w:t>
      </w:r>
    </w:p>
    <w:p>
      <w:pPr>
        <w:pStyle w:val="PreformattedText"/>
        <w:bidi w:val="0"/>
        <w:spacing w:before="0" w:after="0"/>
        <w:jc w:val="left"/>
        <w:rPr/>
      </w:pPr>
      <w:r>
        <w:rPr/>
        <w:t>IBd36yybZtW5wRdVogQFclAbECSkgQCoHABaQhw9Kt6+8kvQkc1GZh6LAxRFRXFFPF65WqysBgi+o0</w:t>
      </w:r>
    </w:p>
    <w:p>
      <w:pPr>
        <w:pStyle w:val="PreformattedText"/>
        <w:bidi w:val="0"/>
        <w:spacing w:before="0" w:after="0"/>
        <w:jc w:val="left"/>
        <w:rPr/>
      </w:pPr>
      <w:r>
        <w:rPr/>
        <w:t>3IMBiXlcyJ0bTTodZIlzB1PtOYWABA50BYDMDHawSrM7CYhgioVx44aPY1l5MDYqPN49IAgwUcHCV4</w:t>
      </w:r>
    </w:p>
    <w:p>
      <w:pPr>
        <w:pStyle w:val="PreformattedText"/>
        <w:bidi w:val="0"/>
        <w:spacing w:before="0" w:after="0"/>
        <w:jc w:val="left"/>
        <w:rPr/>
      </w:pPr>
      <w:r>
        <w:rPr/>
        <w:t>HPLxSf+sBudKHNSGs/Z1p401XHwi9KVmXZdyrGxJvKmYbulOed5aRXz4m8m8haC0gA2sNE/gImICRB</w:t>
      </w:r>
    </w:p>
    <w:p>
      <w:pPr>
        <w:pStyle w:val="PreformattedText"/>
        <w:bidi w:val="0"/>
        <w:spacing w:before="0" w:after="0"/>
        <w:jc w:val="left"/>
        <w:rPr/>
      </w:pPr>
      <w:r>
        <w:rPr/>
        <w:t>O6+RdBkHJPRgwYDuKERCOxNIcBkX89HXCXtT7JSVSkRVlP+UFBBMRZQFEyhkVhUlYSSBF6Jt5+I1GK</w:t>
      </w:r>
    </w:p>
    <w:p>
      <w:pPr>
        <w:pStyle w:val="PreformattedText"/>
        <w:bidi w:val="0"/>
        <w:spacing w:before="0" w:after="0"/>
        <w:jc w:val="left"/>
        <w:rPr/>
      </w:pPr>
      <w:r>
        <w:rPr/>
        <w:t>5EEQQSksSbCQdRIVIFHxZmRYpSiOCFb791E9wwEuUnQY0F/AcUkDpOIAIHGTLYzlAg/sPii1xG0x2S</w:t>
      </w:r>
    </w:p>
    <w:p>
      <w:pPr>
        <w:pStyle w:val="PreformattedText"/>
        <w:bidi w:val="0"/>
        <w:spacing w:before="0" w:after="0"/>
        <w:jc w:val="left"/>
        <w:rPr/>
      </w:pPr>
      <w:r>
        <w:rPr/>
        <w:t>Oo1kQYAdTgEaihU8UKOPVTxYgAgVwKcFkUU+caQykY3Ejo1VXNAjAwERpeZtrGnGQY8tuaXooi/Bdd</w:t>
      </w:r>
    </w:p>
    <w:p>
      <w:pPr>
        <w:pStyle w:val="PreformattedText"/>
        <w:bidi w:val="0"/>
        <w:spacing w:before="0" w:after="0"/>
        <w:jc w:val="left"/>
        <w:rPr/>
      </w:pPr>
      <w:r>
        <w:rPr/>
        <w:t>pTUZkgAT0FQDXWSiSgVWCHaiqHV1QKAVkClOe1dEVfqoE42EZToPoVdsl1tuqMVExYCaO4suWod6Uu</w:t>
      </w:r>
    </w:p>
    <w:p>
      <w:pPr>
        <w:pStyle w:val="PreformattedText"/>
        <w:bidi w:val="0"/>
        <w:spacing w:before="0" w:after="0"/>
        <w:jc w:val="left"/>
        <w:rPr/>
      </w:pPr>
      <w:r>
        <w:rPr/>
        <w:t>VidwMfZaRYtduvglnlcwkJgFQhFH1lfSjUWQs1LJ+p6tY9D5KxN3lpfsBBX8Nak/llawVw8SFFf/lq</w:t>
      </w:r>
    </w:p>
    <w:p>
      <w:pPr>
        <w:pStyle w:val="PreformattedText"/>
        <w:bidi w:val="0"/>
        <w:spacing w:before="0" w:after="0"/>
        <w:jc w:val="left"/>
        <w:rPr/>
      </w:pPr>
      <w:r>
        <w:rPr/>
        <w:t>VmEZBSPYWOQWyx2h3rrRXNtaqUWmaRulQVd0mgVFXClmFJghKNlBhJCQMc6WpnzCuNxDmkwIIGPUxj</w:t>
      </w:r>
    </w:p>
    <w:p>
      <w:pPr>
        <w:pStyle w:val="PreformattedText"/>
        <w:bidi w:val="0"/>
        <w:spacing w:before="0" w:after="0"/>
        <w:jc w:val="left"/>
        <w:rPr/>
      </w:pPr>
      <w:r>
        <w:rPr/>
        <w:t>2g4poKACCiikYJ4lKe4zwUmW6qWSm+2U9V9AVRUwV7xj6BDTGxG81IPNMO0M0wngxASXBjm8pALGK/</w:t>
      </w:r>
    </w:p>
    <w:p>
      <w:pPr>
        <w:pStyle w:val="PreformattedText"/>
        <w:bidi w:val="0"/>
        <w:spacing w:before="0" w:after="0"/>
        <w:jc w:val="left"/>
        <w:rPr/>
      </w:pPr>
      <w:r>
        <w:rPr/>
        <w:t>CwK5hUnAsvucv16K9kVTEgwVVp8PxSHSnw4HPPLsGUQg9C96ABCjDpIMUGSgd7qEKATrVTBQExHKbD</w:t>
      </w:r>
    </w:p>
    <w:p>
      <w:pPr>
        <w:pStyle w:val="PreformattedText"/>
        <w:bidi w:val="0"/>
        <w:spacing w:before="0" w:after="0"/>
        <w:jc w:val="left"/>
        <w:rPr/>
      </w:pPr>
      <w:r>
        <w:rPr/>
        <w:t>UjwgAs1iaM1DGBto0ILXfvcQdqNkw4TTCDdPscLSyFpxgQQTkNCTBRNWQKWUInQekAWdd57gA1MhVL</w:t>
      </w:r>
    </w:p>
    <w:p>
      <w:pPr>
        <w:pStyle w:val="PreformattedText"/>
        <w:bidi w:val="0"/>
        <w:spacing w:before="0" w:after="0"/>
        <w:jc w:val="left"/>
        <w:rPr/>
      </w:pPr>
      <w:r>
        <w:rPr/>
        <w:t>oZfoexQhhqF344D2OXfUJMj0Vg/98U5gmbOtt1FM74S0An3ujrXouRe69+g/z3FH7P3ijGwitN/BjH</w:t>
      </w:r>
    </w:p>
    <w:p>
      <w:pPr>
        <w:pStyle w:val="PreformattedText"/>
        <w:bidi w:val="0"/>
        <w:spacing w:before="0" w:after="0"/>
        <w:jc w:val="left"/>
        <w:rPr/>
      </w:pPr>
      <w:r>
        <w:rPr/>
        <w:t>l5q6Bif0HpPfG0gh9PTGVyHDAeSXb/756Kev/vrlc5F6DyLDHwH3MY0dfQ5sxwS92Tl0i7v47AugAA</w:t>
      </w:r>
    </w:p>
    <w:p>
      <w:pPr>
        <w:pStyle w:val="PreformattedText"/>
        <w:bidi w:val="0"/>
        <w:spacing w:before="0" w:after="0"/>
        <w:jc w:val="left"/>
        <w:rPr/>
      </w:pPr>
      <w:r>
        <w:rPr/>
        <w:t>dIPvc1LnAa+FvhkgY8jJVNBY2TAguW96iCXeF9UgiBAmPSg8Gl7X4djMkp0LaM6p0HgxnbYM96AEHg</w:t>
      </w:r>
    </w:p>
    <w:p>
      <w:pPr>
        <w:pStyle w:val="PreformattedText"/>
        <w:bidi w:val="0"/>
        <w:spacing w:before="0" w:after="0"/>
        <w:jc w:val="left"/>
        <w:rPr/>
      </w:pPr>
      <w:r>
        <w:rPr/>
        <w:t>gbAHGkSc4bYWFwsOq4UvQcEz0MYDFuCwbcmLyQnSsQMGjkAHJzhBCrpXQRsSgghMDJYTS2XCKYaiil</w:t>
      </w:r>
    </w:p>
    <w:p>
      <w:pPr>
        <w:pStyle w:val="PreformattedText"/>
        <w:bidi w:val="0"/>
        <w:spacing w:before="0" w:after="0"/>
        <w:jc w:val="left"/>
        <w:rPr/>
      </w:pPr>
      <w:r>
        <w:rPr/>
        <w:t>ZEBBaz+EQuFmyLXvwDGMPIhzGSEQ9mPKMdajCANrrxjXCEowus4IIbxP/xjnjMox73yMc++tEHgAyk</w:t>
      </w:r>
    </w:p>
    <w:p>
      <w:pPr>
        <w:pStyle w:val="PreformattedText"/>
        <w:bidi w:val="0"/>
        <w:spacing w:before="0" w:after="0"/>
        <w:jc w:val="left"/>
        <w:rPr/>
      </w:pPr>
      <w:r>
        <w:rPr/>
        <w:t>IAdJSBxY4QWETKQiF8nIRjrykZCMpCJnQAUYSPKSmMykJjcZyBhQYQCcDKUoR7nJF0iBBqRMpSpXmU</w:t>
      </w:r>
    </w:p>
    <w:p>
      <w:pPr>
        <w:pStyle w:val="PreformattedText"/>
        <w:bidi w:val="0"/>
        <w:spacing w:before="0" w:after="0"/>
        <w:jc w:val="left"/>
        <w:rPr/>
      </w:pPr>
      <w:r>
        <w:rPr/>
        <w:t>gYuCAGrIylLEU5ABvM8pa4zKUud8nLXvryl8AMpjCHScxiGvOYyEymMpfJzGY685nQjKY0m0kBAFgz</w:t>
      </w:r>
    </w:p>
    <w:p>
      <w:pPr>
        <w:pStyle w:val="PreformattedText"/>
        <w:bidi w:val="0"/>
        <w:spacing w:before="0" w:after="0"/>
        <w:jc w:val="left"/>
        <w:rPr/>
      </w:pPr>
      <w:r>
        <w:rPr/>
        <w:t>ABjwQTWtCYAFIAAAFPDBAgCAAB9w05raPOcCqpnOc/rAAw7ggQICIMhxlhOQ9hznORHwzQX4wADxnG</w:t>
      </w:r>
    </w:p>
    <w:p>
      <w:pPr>
        <w:pStyle w:val="PreformattedText"/>
        <w:bidi w:val="0"/>
        <w:spacing w:before="0" w:after="0"/>
        <w:jc w:val="left"/>
        <w:rPr/>
      </w:pPr>
      <w:r>
        <w:rPr/>
        <w:t>cgDWDNbJ4TnPYUJwBekoFsVrOc/WzkQgEQT3pO1JoLCMBLMGAAHtBTntw0Jw+4OU4epFMBIwUABhTg</w:t>
      </w:r>
    </w:p>
    <w:p>
      <w:pPr>
        <w:pStyle w:val="PreformattedText"/>
        <w:bidi w:val="0"/>
        <w:spacing w:before="0" w:after="0"/>
        <w:jc w:val="left"/>
        <w:rPr/>
      </w:pPr>
      <w:r>
        <w:rPr/>
        <w:t>gAB0gAf/HhioR2UagHG+1AHk1KgBVjrPl/rTBxlAaUytCVIKdNSiHs3ATBfaAR/oVKImxcBIRSpIjf</w:t>
      </w:r>
    </w:p>
    <w:p>
      <w:pPr>
        <w:pStyle w:val="PreformattedText"/>
        <w:bidi w:val="0"/>
        <w:spacing w:before="0" w:after="0"/>
        <w:jc w:val="left"/>
        <w:rPr/>
      </w:pPr>
      <w:r>
        <w:rPr/>
        <w:t>IAAUf1wVQDuVBBdhWQX81qQgGZVbLO9J9n1WlHP/DOszoABDzIQCC3elSpytUHDmjqQnnQgKcysqsL</w:t>
      </w:r>
    </w:p>
    <w:p>
      <w:pPr>
        <w:pStyle w:val="PreformattedText"/>
        <w:bidi w:val="0"/>
        <w:spacing w:before="0" w:after="0"/>
        <w:jc w:val="left"/>
        <w:rPr/>
      </w:pPr>
      <w:r>
        <w:rPr/>
        <w:t>4EE4vwpIjb41q1sFq0m5uliqipMHDjAAIcuKVnpWtrA8MIBfA9kAj1J0rgAwawDK2tWFOuADm1XkXi</w:t>
      </w:r>
    </w:p>
    <w:p>
      <w:pPr>
        <w:pStyle w:val="PreformattedText"/>
        <w:bidi w:val="0"/>
        <w:spacing w:before="0" w:after="0"/>
        <w:jc w:val="left"/>
        <w:rPr/>
      </w:pPr>
      <w:r>
        <w:rPr/>
        <w:t>Fr0Jg4VbAwnWlMQrtakxKWsErlQQckS9PeXva1ms3sN8Hpgw9klgJ8BSRdPUpa2wq2A6lN5EIDoNTB</w:t>
      </w:r>
    </w:p>
    <w:p>
      <w:pPr>
        <w:pStyle w:val="PreformattedText"/>
        <w:bidi w:val="0"/>
        <w:spacing w:before="0" w:after="0"/>
        <w:jc w:val="left"/>
        <w:rPr/>
      </w:pPr>
      <w:r>
        <w:rPr/>
        <w:t>ejQA9NSpApT60ZYGoJzTxa5jx+uDb76kAb79/21ZdapTBLw0tHDFgAeuqtzQVra5Ig2sUnm7yK+Wtr</w:t>
      </w:r>
    </w:p>
    <w:p>
      <w:pPr>
        <w:pStyle w:val="PreformattedText"/>
        <w:bidi w:val="0"/>
        <w:spacing w:before="0" w:after="0"/>
        <w:jc w:val="left"/>
        <w:rPr/>
      </w:pPr>
      <w:r>
        <w:rPr/>
        <w:t>HADaps7atYrzb2qw3YaXHP+lv1pjWzGo1pR0OLUpiAoL6ixW9XHYBS/qo2qhwmr07nO2ADm7jAr43p</w:t>
      </w:r>
    </w:p>
    <w:p>
      <w:pPr>
        <w:pStyle w:val="PreformattedText"/>
        <w:bidi w:val="0"/>
        <w:spacing w:before="0" w:after="0"/>
        <w:jc w:val="left"/>
        <w:rPr/>
      </w:pPr>
      <w:r>
        <w:rPr/>
        <w:t>fNkqWt+uN7MdDScCRhpYAGA3xFq1L2JDu1LamhS5mYUqTJA65Kei9KMxISiAb7vYwCoAAApQAHrNCh</w:t>
      </w:r>
    </w:p>
    <w:p>
      <w:pPr>
        <w:pStyle w:val="PreformattedText"/>
        <w:bidi w:val="0"/>
        <w:spacing w:before="0" w:after="0"/>
        <w:jc w:val="left"/>
        <w:rPr/>
      </w:pPr>
      <w:r>
        <w:rPr/>
        <w:t>MAlPXFkkUplJ+sURbD1Z/LpadSAfBS8Jo0sEFmJAKwG4CYlpfNo9UsetcsWTgHoAFrFmSeAbnnd4IA</w:t>
      </w:r>
    </w:p>
    <w:p>
      <w:pPr>
        <w:pStyle w:val="PreformattedText"/>
        <w:bidi w:val="0"/>
        <w:spacing w:before="0" w:after="0"/>
        <w:jc w:val="left"/>
        <w:rPr/>
      </w:pPr>
      <w:r>
        <w:rPr/>
        <w:t>ACDwcF/ZjIC+8tbQZL2zOP/MT34q+p+jdeo9EY2BAFjznnvG7pSnyelOe/rToA61qP9HTepSq5Kg5R</w:t>
      </w:r>
    </w:p>
    <w:p>
      <w:pPr>
        <w:pStyle w:val="PreformattedText"/>
        <w:bidi w:val="0"/>
        <w:spacing w:before="0" w:after="0"/>
        <w:jc w:val="left"/>
        <w:rPr/>
      </w:pPr>
      <w:r>
        <w:rPr/>
        <w:t>znB/RpTQlzM9CBtLSMD4qAbV7a1InUaDm7PGOcnhe5HVioAgDZ2al+AMq67WY8SYprQi4UvV/er0iV</w:t>
      </w:r>
    </w:p>
    <w:p>
      <w:pPr>
        <w:pStyle w:val="PreformattedText"/>
        <w:bidi w:val="0"/>
        <w:spacing w:before="0" w:after="0"/>
        <w:jc w:val="left"/>
        <w:rPr/>
      </w:pPr>
      <w:r>
        <w:rPr/>
        <w:t>jN6XSjao6ATkS4md2GYTMsqAjKcPXooBnmrVAYrFQGct3VjdAnK+4fQ2IWvsg86G9iUUvWpgL+wDcC</w:t>
      </w:r>
    </w:p>
    <w:p>
      <w:pPr>
        <w:pStyle w:val="PreformattedText"/>
        <w:bidi w:val="0"/>
        <w:spacing w:before="0" w:after="0"/>
        <w:jc w:val="left"/>
        <w:rPr/>
      </w:pPr>
      <w:r>
        <w:rPr/>
        <w:t>u1AWGNK2ZhwmJ5l3em8O4oTjMgWePSc9+dletXu6xYNm9a3sit81UpHkhpG7fWMgHkl5U7bIMPcqGS</w:t>
      </w:r>
    </w:p>
    <w:p>
      <w:pPr>
        <w:pStyle w:val="PreformattedText"/>
        <w:bidi w:val="0"/>
        <w:spacing w:before="0" w:after="0"/>
        <w:jc w:val="left"/>
        <w:rPr/>
      </w:pPr>
      <w:r>
        <w:rPr/>
        <w:t>jScGRh7IbWOAww1g6Y2TK+7H8tvkHYfsS+lZc0BKNSYe0LViDWBvPsek5CbHQAYAfc/vCnLQAfgAel</w:t>
      </w:r>
    </w:p>
    <w:p>
      <w:pPr>
        <w:pStyle w:val="PreformattedText"/>
        <w:bidi w:val="0"/>
        <w:spacing w:before="0" w:after="0"/>
        <w:jc w:val="left"/>
        <w:rPr/>
      </w:pPr>
      <w:r>
        <w:rPr/>
        <w:t>EbyDU3oK9u1iyhcc4W9a57/etgD7vYx072spv97GhPezODAAA7</w:t>
      </w:r>
    </w:p>
    <w:p>
      <w:pPr>
        <w:pStyle w:val="PreformattedText"/>
        <w:bidi w:val="0"/>
        <w:spacing w:before="0" w:after="0"/>
        <w:jc w:val="left"/>
        <w:rPr/>
      </w:pPr>
      <w:r>
        <w:rPr/>
      </w:r>
    </w:p>
    <w:p>
      <w:pPr>
        <w:pStyle w:val="PreformattedText"/>
        <w:bidi w:val="0"/>
        <w:spacing w:before="0" w:after="0"/>
        <w:jc w:val="left"/>
        <w:rPr/>
      </w:pPr>
      <w:r>
        <w:rPr/>
        <w:t>------=_NextPart_68ea2b1382887.68ea2b1382888</w:t>
      </w:r>
    </w:p>
    <w:p>
      <w:pPr>
        <w:pStyle w:val="PreformattedText"/>
        <w:bidi w:val="0"/>
        <w:spacing w:before="0" w:after="0"/>
        <w:jc w:val="left"/>
        <w:rPr/>
      </w:pPr>
      <w:r>
        <w:rPr/>
        <w:t>Content-Location: file:///C:/68ea2b1382889/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1382887.68ea2b1382888</w:t>
      </w:r>
    </w:p>
    <w:p>
      <w:pPr>
        <w:pStyle w:val="PreformattedText"/>
        <w:bidi w:val="0"/>
        <w:spacing w:before="0" w:after="0"/>
        <w:jc w:val="left"/>
        <w:rPr/>
      </w:pPr>
      <w:r>
        <w:rPr/>
        <w:t>Content-Location: file:///C:/68ea2b138288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13828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13828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1382887.68ea2b1382888</w:t>
      </w:r>
    </w:p>
    <w:p>
      <w:pPr>
        <w:pStyle w:val="PreformattedText"/>
        <w:bidi w:val="0"/>
        <w:spacing w:before="0" w:after="0"/>
        <w:jc w:val="left"/>
        <w:rPr/>
      </w:pPr>
      <w:r>
        <w:rPr/>
        <w:t>Content-Location: file:///C:/68ea2b138288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1382887.68ea2b138288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