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3ab6f358.68ea33ab6f3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b6f358.68ea33ab6f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ab6f3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nefits Litigation Update =E2=80=93 Summer 201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4-07-18'&gt;July 18, 2014&lt;/time&gt;&amp;nbsp;&amp;nbsp;|&amp;nbsp;&amp;nbsp;Publications&lt;/p&gt;&lt;p class=3D'news-info-spacer'&gt;&amp;nbsp;&lt;/p&gt;&lt;p class=3D'body-text'&gt;&lt;a href=3D"https://www.ebglaw.com/assets/htmldocuments/uploads/2021/07/ERIC_July_2014.pdf" target=3D"_blank" aria-label=3D"Download a PDF of this piece (opens in a new tab)" rel=3D"noreferrer noopener" class=3D"ek-link"&gt;Download a PDF of this piece&lt;/a&gt;&lt;/p&gt; &lt;p class=3D'body-text'&gt;A Publication from Epstein Becker Green and The ERISA Industry Committee &lt;/p&gt; &lt;p class=3D'body-text'&gt;Epstein Becker Green and The&lt;br /&gt; ERISA Industry Committee ("ERIC") are pleased to release the current&lt;br /&gt; issue of the Benefits Litigation Update ("Update"). The Update is a&lt;br /&gt; publication which provides three primary components: &lt;/p&gt; &lt;div class=3D"wp-block-group is-style-pull-quote"&gt; &lt;div class=3D"wp-block-group__inner-container"&gt;&lt;ol class=3D'ol-outer'&gt; &lt;li&gt;&lt;strong&gt;Featured Articles&lt;/strong&gt; addressing trends or topics currently being discussed in the benefits&lt;br /&gt; community which (i) explain why the topic is important, (ii) explain the&lt;br /&gt;  impact of the topic on the reader, and (iii) propose some action that&lt;br /&gt; should be considered in response; &lt;/li&gt; &lt;li&gt;Select &lt;strong&gt;Case Summaries&lt;/strong&gt; involving noteworthy benefits litigation; and&lt;/li&gt; &lt;li&gt;An opinion piece - &lt;strong&gt;Perspective of Counsel&lt;/strong&gt;.&lt;/li&gt; &lt;/ol&gt; &lt;/div&gt; &lt;/div&gt; &lt;p class=3D'body-text'&gt;We have partnered with&lt;br /&gt; &lt;strong&gt;ERIC&lt;/strong&gt; in this endeavor and thank them for all their work on this issue and the upcoming Focus On call on July 23 at 2 pm (EDT). &lt;/p&gt; &lt;p class=3D"has-text-align-center"&gt;&lt;em&gt;&lt;strong&gt;- FEATURED ARTICLES -&lt;/strong&gt;&lt;/em&gt;&lt;/p&gt; &lt;p class=3D"has-text-align-center"&gt;Recent Supreme Court Decisions Revise Rules for Stock Drop Cases&lt;/p&gt; &lt;p class=3D'body-text'&gt;By:&lt;br /&gt; </w:t>
        <w:tab/>
        <w:t xml:space="preserve">&lt;em&gt;Debra Davis, The ERISA Industry Committee&lt;/em&gt;&lt;/p&gt; &lt;p class=3D"has-text-align-center"&gt;&lt;em&gt;Hobby Lobby &lt;/em&gt;and the Questions Left Unanswered &lt;br /&gt;By:&lt;br /&gt; </w:t>
        <w:tab/>
        <w:t xml:space="preserve">&lt;em&gt;John Houston Pope&lt;/em&gt;&lt;/p&gt; &lt;p class=3D"has-text-align-center"&gt;Post-&lt;br /&gt; </w:t>
        <w:tab/>
        <w:t xml:space="preserve">&lt;em&gt;Amara &lt;/em&gt;Landscape Continues to Evolve&lt;br /&gt;By:&lt;br /&gt; </w:t>
        <w:tab/>
        <w:t xml:space="preserve">&lt;em&gt;Scott J. Macey, The ERISA Industry Committee&lt;/em&gt;&lt;/p&gt; &lt;p class=3D"has-text-align-center"&gt;Supreme Court to Decide Whether A Failed Class Action May Extend&lt;/p&gt; &lt;p class=3D'body-text'&gt;Deadline to Bring Follow-on Claims By Individual Plaintiffs&lt;/p&gt; &lt;p class=3D'body-text'&gt;By:&lt;br /&gt; </w:t>
        <w:tab/>
        <w:t xml:space="preserve">&lt;em&gt;John Houston Pope and Debra Davis&lt;/em&gt;&lt;/p&gt; &lt;p class=3D"has-text-align-center"&gt;Supreme Court Indicates That It Will Review "&lt;br /&gt; </w:t>
        <w:tab/>
        <w:t xml:space="preserve">&lt;em&gt;Tibble&lt;/em&gt;" &lt;br /&gt;By:&lt;br /&gt; </w:t>
        <w:tab/>
        <w:t xml:space="preserve">&lt;em&gt;Kenneth J. Kelly&lt;/em&gt;&lt;/p&gt; &lt;p class=3D"has-text-align-center"&gt;Challenges Could Threaten Individual Subsidies and Employer&lt;/p&gt; &lt;p class=3D'body-text'&gt;Mandate Penalties in States with Federal Exchanges&lt;/p&gt; &lt;p class=3D'body-text'&gt;By:&lt;br /&gt; </w:t>
        <w:tab/>
        <w:t>&lt;em&gt;Adam C. Solander&lt;/em&gt;&lt;/p&gt; &lt;p class=3D"has-text-align-center"&gt;Read the full Update&lt;br /&gt; &lt;a href=3D"http://ebglaw.greatjakes.com/content/uploads/2014/08/ERIC_July_2014.pdf" target=3D"_blank" aria-label=3D" (opens in a new tab)" rel=3D"noreferrer noopener" class=3D"ek-link"&gt;her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3ab6f0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photo'&gt; &lt;v:shape id=3D"_pdoc_68ea33ab6f0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b6f358.68ea33ab6f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ab6f3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b6f358.68ea33ab6f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ab6f35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b6f358.68ea33ab6f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ab6f35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b6f358.68ea33ab6f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ab6f3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3ab6f3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3ab6f3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b6f358.68ea33ab6f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ab6f3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b6f358.68ea33ab6f3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