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9921b23.68ea079921b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9921b23.68ea079921b24</w:t>
      </w:r>
    </w:p>
    <w:p>
      <w:pPr>
        <w:pStyle w:val="PreformattedText"/>
        <w:bidi w:val="0"/>
        <w:spacing w:before="0" w:after="0"/>
        <w:jc w:val="left"/>
        <w:rPr/>
      </w:pPr>
      <w:r>
        <w:rPr/>
        <w:t>Content-Location: file:///C:/68ea079921b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E2=80=93 Summer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7-13'&gt;July 13, 2016&lt;/time&gt;&amp;nbsp;&amp;nbsp;|&amp;nbsp;&amp;nbsp;Publications&lt;/p&gt;&lt;p class=3D'news-info-spacer'&gt;&amp;nbsp;&lt;/p&gt;&lt;p class=3D'body-text'&gt; &lt;v:shape id=3D"_pdoc_68ea0799219a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badge-ERIC-newsletter.gif" /&gt; &lt;w:wrap type=3D"topAndBottom"/&gt; &lt;/v:shape&gt; A Publication from Epstein Becker Green and The ERISA Industry Committee&lt;/p&gt; &lt;p class=3D'body-text'&gt;Epstein Becker Green and The ERISA Industry Committee (=E2=80=9CERIC=E2=80=9D) are pleased to release the current issue of the Benefits Litigation Update (=E2=80=9CUpdate=E2=80=9D). The Update is a publication which provides four primary components:&lt;/p&gt; &lt;div class=3D"wp-block-group is-style-pull-quote"&gt; &lt;div class=3D"wp-block-group__inner-container"&gt;&lt;ol class=3D'ol-outer'&gt; &lt;li&gt;&lt;strong&gt;Featured Articles&lt;/strong&gt; addresses trends or topics currently being discussed in the benefits community which (i) explain why the topic is important, (ii) explain the impact of the topic on the reader, and (iii) propose some action that should be considered in response;&lt;/li&gt; &lt;li&gt;Summaries of &lt;strong&gt;Pending Litigation&lt;/strong&gt; involving important benefits topics;&lt;/li&gt; &lt;li&gt;&lt;strong&gt;Noteworthy Developments&lt;/strong&gt; addresses current issues that may impact employer plans; and&lt;/li&gt; &lt;li&gt;Select &lt;strong&gt;Case Summaries &lt;/strong&gt;involving noteworthy decisions in benefits litigation.&lt;/li&gt; &lt;/ol&gt; &lt;/div&gt; &lt;/div&gt; &lt;p class=3D'body-text'&gt;&lt;strong&gt;ERIC&lt;/strong&gt; will hold a conference call discussing cases addressed in this issue on Wednesday, July 20, 2016 from 2:00 to 3:30 pm EDT.&lt;/p&gt; &lt;p class=3D'body-text'&gt;ERIC members and trial members can register for the call by clicking &lt;a href=3D"https://e-coms.ebglaw.com/email_handler.aspx?sid=3D3942aa0a-1cf0-4e97-96ab-2c3ee1715e6c&amp;redirect=3Dhttp%3a%2f%2fwww.eric.org%2fforms%2fmeeting%2fMeetingFormPublic%2fview%3fid%3d548F10000010F" target=3D"_blank" aria-label=3D" (opens in a new tab)" rel=3D"noreferrer noopener" class=3D"ek-link"&gt;here&lt;/a&gt;. If you are a prospective member and would like to participate in the call, please contact ERIC at (202) 789-1400 or by email at &lt;a href=3D"mailto:memberservices@eric.org"&gt;memberservices@eric.org&lt;/a&gt;.&lt;/p&gt; &lt;p class=3D"has-text-align-center"&gt;&lt;strong&gt;&lt;em&gt;- FEATURED ARTICLE -&lt;/em&gt;&lt;/strong&gt;&lt;/p&gt; &lt;p class=3D"has-text-align-center"&gt;New Preemption Battleground between States and Local Governments: Benefits and Wages&lt;/p&gt; &lt;p class=3D"has-text-align-center"&gt;&lt;strong&gt;&lt;em&gt;- NOTEWORTHY PENDING CASE -&lt;/em&gt;&lt;/strong&gt;&lt;/p&gt; &lt;p class=3D"has-text-align-center"&gt;&lt;em&gt;EEOC v. Flambeau&lt;/em&gt; UPDATE: EEOC Appeals Finding That ADA Benefit Plan Safe Harbor Trumps EEOC Wellness Program Voluntariness Attack&lt;/p&gt; &lt;p class=3D"has-text-align-center"&gt;&lt;strong&gt;&lt;em&gt;- NOTEWORTHY DEVELOPMENT -&lt;/em&gt;&lt;/strong&gt;&lt;/p&gt; &lt;p class=3D"has-text-align-center"&gt;EEOC Issues Final ADA and GINA Wellness Program Rules&lt;/p&gt; &lt;p class=3D"has-text-align-center"&gt;&lt;em&gt;&lt;strong&gt;- NOTEWORTHY RECENT DECISIONS -&lt;/strong&gt;&lt;/em&gt;&lt;/p&gt; &lt;p class=3D"has-text-align-center"&gt;&lt;em&gt;Santana-Diaz v. Metropolitan Life Insurance Co.&lt;/em&gt;: Informing Participants of Plan Limitations on Period&lt;br /&gt;to Bring Suit&lt;/p&gt; &lt;p class=3D"has-text-align-center"&gt;Ninth Circuit Kicks Participation Burdens to ERISA Plan Managers&lt;/p&gt; &lt;p class=3D"has-text-align-center"&gt;Supreme Court Sets Its Sights On Who Can Sue: Risks for Derisking&lt;/p&gt; &lt;p class=3D"has-text-align-center"&gt;Second Circuit Rejects Doctrine of =E2=80=9CSubstantial Compliance=E2=80=9D with DOL=E2=80=99s Claims Processing Regulations&lt;/p&gt; &lt;p class=3D"has-text-align-center"&gt;&lt;strong&gt;Read the full Update &lt;a href=3D"https://www.ebglaw.com/assets/htmldocuments/uploads/2017/07/ERIC-July-2016.pdf" target=3D"_blank" aria-label=3D" (opens in a new tab)" rel=3D"noreferrer noopener" class=3D"ek-link"&gt;here&lt;/a&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99215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0799215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799215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ea0799215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ea0799215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list-header'&gt;Focus Areas&lt;/p&gt;&lt;p class=3D'side-subtitle-header'&gt;Services&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9921b23.68ea079921b24</w:t>
      </w:r>
    </w:p>
    <w:p>
      <w:pPr>
        <w:pStyle w:val="PreformattedText"/>
        <w:bidi w:val="0"/>
        <w:spacing w:before="0" w:after="0"/>
        <w:jc w:val="left"/>
        <w:rPr/>
      </w:pPr>
      <w:r>
        <w:rPr/>
        <w:t>Content-Location: file:///C:/68ea079921b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079921b23.68ea079921b24</w:t>
      </w:r>
    </w:p>
    <w:p>
      <w:pPr>
        <w:pStyle w:val="PreformattedText"/>
        <w:bidi w:val="0"/>
        <w:spacing w:before="0" w:after="0"/>
        <w:jc w:val="left"/>
        <w:rPr/>
      </w:pPr>
      <w:r>
        <w:rPr/>
        <w:t>Content-Location: file:///C:/68ea079921b2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79921b23.68ea079921b24</w:t>
      </w:r>
    </w:p>
    <w:p>
      <w:pPr>
        <w:pStyle w:val="PreformattedText"/>
        <w:bidi w:val="0"/>
        <w:spacing w:before="0" w:after="0"/>
        <w:jc w:val="left"/>
        <w:rPr/>
      </w:pPr>
      <w:r>
        <w:rPr/>
        <w:t>Content-Location: file:///C:/68ea079921b2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079921b23.68ea079921b24</w:t>
      </w:r>
    </w:p>
    <w:p>
      <w:pPr>
        <w:pStyle w:val="PreformattedText"/>
        <w:bidi w:val="0"/>
        <w:spacing w:before="0" w:after="0"/>
        <w:jc w:val="left"/>
        <w:rPr/>
      </w:pPr>
      <w:r>
        <w:rPr/>
        <w:t>Content-Location: file:///C:/68ea079921b2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079921b23.68ea079921b24</w:t>
      </w:r>
    </w:p>
    <w:p>
      <w:pPr>
        <w:pStyle w:val="PreformattedText"/>
        <w:bidi w:val="0"/>
        <w:spacing w:before="0" w:after="0"/>
        <w:jc w:val="left"/>
        <w:rPr/>
      </w:pPr>
      <w:r>
        <w:rPr/>
        <w:t>Content-Location: file:///C:/68ea079921b2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079921b23.68ea079921b24</w:t>
      </w:r>
    </w:p>
    <w:p>
      <w:pPr>
        <w:pStyle w:val="PreformattedText"/>
        <w:bidi w:val="0"/>
        <w:spacing w:before="0" w:after="0"/>
        <w:jc w:val="left"/>
        <w:rPr/>
      </w:pPr>
      <w:r>
        <w:rPr/>
        <w:t>Content-Location: file:///C:/68ea079921b25/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NUAAEBfhYCVrpu0wvz8/MfU226VqL/K1vbkvJ+vwvjVhBA3Zs/X4Ojr7t/k6yBFcN</w:t>
      </w:r>
    </w:p>
    <w:p>
      <w:pPr>
        <w:pStyle w:val="PreformattedText"/>
        <w:bidi w:val="0"/>
        <w:spacing w:before="0" w:after="0"/>
        <w:jc w:val="left"/>
        <w:rPr/>
      </w:pPr>
      <w:r>
        <w:rPr/>
        <w:t>Lb4d3j58XN2FiFnGONonCHo4Sktaa8yLzM1O/y9WB6meTm69Xa4bHEzjBSe6+8zI+iuFBtj5iou0J1</w:t>
      </w:r>
    </w:p>
    <w:p>
      <w:pPr>
        <w:pStyle w:val="PreformattedText"/>
        <w:bidi w:val="0"/>
        <w:spacing w:before="0" w:after="0"/>
        <w:jc w:val="left"/>
        <w:rPr/>
      </w:pPr>
      <w:r>
        <w:rPr/>
        <w:t>j2qCn019lY+su3mcrw83Zi5QeVt1lR5Db0xpjImbsqe0xfT09fn5+vX19f7+/vXoyvb29/j4+O3v8/</w:t>
      </w:r>
    </w:p>
    <w:p>
      <w:pPr>
        <w:pStyle w:val="PreformattedText"/>
        <w:bidi w:val="0"/>
        <w:spacing w:before="0" w:after="0"/>
        <w:jc w:val="left"/>
        <w:rPr/>
      </w:pPr>
      <w:r>
        <w:rPr/>
        <w:t>r6+vv7/Pv7+z1cgnqPqLbBzgAqXPPz9P///wAAACH5BAAAAAAALAAAAAB4AHgAAAb/QNZuSCwaj8ik</w:t>
      </w:r>
    </w:p>
    <w:p>
      <w:pPr>
        <w:pStyle w:val="PreformattedText"/>
        <w:bidi w:val="0"/>
        <w:spacing w:before="0" w:after="0"/>
        <w:jc w:val="left"/>
        <w:rPr/>
      </w:pPr>
      <w:r>
        <w:rPr/>
        <w:t>cslsOp/QnnRKrVqv2Kx2y+16vbuveEwum8HntHrNpobb8Lgc+57b7+s6fs9H9/+AV3qBhH2DhWUbOo</w:t>
      </w:r>
    </w:p>
    <w:p>
      <w:pPr>
        <w:pStyle w:val="PreformattedText"/>
        <w:bidi w:val="0"/>
        <w:spacing w:before="0" w:after="0"/>
        <w:jc w:val="left"/>
        <w:rPr/>
      </w:pPr>
      <w:r>
        <w:rPr/>
        <w:t>uMjY6PkJGOIVuHiGOKkpqbmpRalpdfmZykpZ5ZoKFdo6Wtkqd0VQmztLW2t7i5urVbrK6/jbCCqma+</w:t>
      </w:r>
    </w:p>
    <w:p>
      <w:pPr>
        <w:pStyle w:val="PreformattedText"/>
        <w:bidi w:val="0"/>
        <w:spacing w:before="0" w:after="0"/>
        <w:jc w:val="left"/>
        <w:rPr/>
      </w:pPr>
      <w:r>
        <w:rPr/>
        <w:t>wMDCVqnEWhE5z9DR0tPU1dIjlcxkGlDdSxHZ2mLO1uXm5difVxcF7e0MEO4mBFIEJu0lDBbu7j0C/B</w:t>
      </w:r>
    </w:p>
    <w:p>
      <w:pPr>
        <w:pStyle w:val="PreformattedText"/>
        <w:bidi w:val="0"/>
        <w:spacing w:before="0" w:after="0"/>
        <w:jc w:val="left"/>
        <w:rPr/>
      </w:pPr>
      <w:r>
        <w:rPr/>
        <w:t>V6XLjQgwNBKRwgcOHmraERcOqsCKBHhYAAKRdIEHhAgqC+CVMKUOxRQOJFASQeSJnIZQePlzBjypxJ</w:t>
      </w:r>
    </w:p>
    <w:p>
      <w:pPr>
        <w:pStyle w:val="PreformattedText"/>
        <w:bidi w:val="0"/>
        <w:spacing w:before="0" w:after="0"/>
        <w:jc w:val="left"/>
        <w:rPr/>
      </w:pPr>
      <w:r>
        <w:rPr/>
        <w:t>s6bMHOGqsKx4EeHE/xJUFEoRGdKkvxITGPgbKc6PzgoColroYXGKBQEMJhQoIYCD0qEjC0SNSjDq0h</w:t>
      </w:r>
    </w:p>
    <w:p>
      <w:pPr>
        <w:pStyle w:val="PreformattedText"/>
        <w:bidi w:val="0"/>
        <w:spacing w:before="0" w:after="0"/>
        <w:jc w:val="left"/>
        <w:rPr/>
      </w:pPr>
      <w:r>
        <w:rPr/>
        <w:t>IBd36yybZtW5wRdVogQFclAbECSkgQCoHABaQhw9Kt6+8kvQkc1GZh6LAxRFRXFFPF65WqysBgi+o0</w:t>
      </w:r>
    </w:p>
    <w:p>
      <w:pPr>
        <w:pStyle w:val="PreformattedText"/>
        <w:bidi w:val="0"/>
        <w:spacing w:before="0" w:after="0"/>
        <w:jc w:val="left"/>
        <w:rPr/>
      </w:pPr>
      <w:r>
        <w:rPr/>
        <w:t>3IMBiXlcyJ0bTTodZIlzB1PtOYWABA50BYDMDHawSrM7CYhgioVx44aPY1l5MDYqPN49IAgwUcHCV4</w:t>
      </w:r>
    </w:p>
    <w:p>
      <w:pPr>
        <w:pStyle w:val="PreformattedText"/>
        <w:bidi w:val="0"/>
        <w:spacing w:before="0" w:after="0"/>
        <w:jc w:val="left"/>
        <w:rPr/>
      </w:pPr>
      <w:r>
        <w:rPr/>
        <w:t>HPLxSf+sBudKHNSGs/Z1p401XHwi9KVmXZdyrGxJvKmYbulOed5aRXz4m8m8haC0gA2sNE/gImICRB</w:t>
      </w:r>
    </w:p>
    <w:p>
      <w:pPr>
        <w:pStyle w:val="PreformattedText"/>
        <w:bidi w:val="0"/>
        <w:spacing w:before="0" w:after="0"/>
        <w:jc w:val="left"/>
        <w:rPr/>
      </w:pPr>
      <w:r>
        <w:rPr/>
        <w:t>O6+RdBkHJPRgwYDuKERCOxNIcBkX89HXCXtT7JSVSkRVlP+UFBBMRZQFEyhkVhUlYSSBF6Jt5+I1GK</w:t>
      </w:r>
    </w:p>
    <w:p>
      <w:pPr>
        <w:pStyle w:val="PreformattedText"/>
        <w:bidi w:val="0"/>
        <w:spacing w:before="0" w:after="0"/>
        <w:jc w:val="left"/>
        <w:rPr/>
      </w:pPr>
      <w:r>
        <w:rPr/>
        <w:t>5EEQQSksSbCQdRIVIFHxZmRYpSiOCFb791E9wwEuUnQY0F/AcUkDpOIAIHGTLYzlAg/sPii1xG0x2S</w:t>
      </w:r>
    </w:p>
    <w:p>
      <w:pPr>
        <w:pStyle w:val="PreformattedText"/>
        <w:bidi w:val="0"/>
        <w:spacing w:before="0" w:after="0"/>
        <w:jc w:val="left"/>
        <w:rPr/>
      </w:pPr>
      <w:r>
        <w:rPr/>
        <w:t>Oo1kQYAdTgEaihU8UKOPVTxYgAgVwKcFkUU+caQykY3Ejo1VXNAjAwERpeZtrGnGQY8tuaXooi/Bdd</w:t>
      </w:r>
    </w:p>
    <w:p>
      <w:pPr>
        <w:pStyle w:val="PreformattedText"/>
        <w:bidi w:val="0"/>
        <w:spacing w:before="0" w:after="0"/>
        <w:jc w:val="left"/>
        <w:rPr/>
      </w:pPr>
      <w:r>
        <w:rPr/>
        <w:t>pTUZkgAT0FQDXWSiSgVWCHaiqHV1QKAVkClOe1dEVfqoE42EZToPoVdsl1tuqMVExYCaO4suWod6Uu</w:t>
      </w:r>
    </w:p>
    <w:p>
      <w:pPr>
        <w:pStyle w:val="PreformattedText"/>
        <w:bidi w:val="0"/>
        <w:spacing w:before="0" w:after="0"/>
        <w:jc w:val="left"/>
        <w:rPr/>
      </w:pPr>
      <w:r>
        <w:rPr/>
        <w:t>VidwMfZaRYtduvglnlcwkJgFQhFH1lfSjUWQs1LJ+p6tY9D5KxN3lpfsBBX8Nak/llawVw8SFFf/lq</w:t>
      </w:r>
    </w:p>
    <w:p>
      <w:pPr>
        <w:pStyle w:val="PreformattedText"/>
        <w:bidi w:val="0"/>
        <w:spacing w:before="0" w:after="0"/>
        <w:jc w:val="left"/>
        <w:rPr/>
      </w:pPr>
      <w:r>
        <w:rPr/>
        <w:t>VmEZBSPYWOQWyx2h3rrRXNtaqUWmaRulQVd0mgVFXClmFJghKNlBhJCQMc6WpnzCuNxDmkwIIGPUxj</w:t>
      </w:r>
    </w:p>
    <w:p>
      <w:pPr>
        <w:pStyle w:val="PreformattedText"/>
        <w:bidi w:val="0"/>
        <w:spacing w:before="0" w:after="0"/>
        <w:jc w:val="left"/>
        <w:rPr/>
      </w:pPr>
      <w:r>
        <w:rPr/>
        <w:t>2g4poKACCiikYJ4lKe4zwUmW6qWSm+2U9V9AVRUwV7xj6BDTGxG81IPNMO0M0wngxASXBjm8pALGK/</w:t>
      </w:r>
    </w:p>
    <w:p>
      <w:pPr>
        <w:pStyle w:val="PreformattedText"/>
        <w:bidi w:val="0"/>
        <w:spacing w:before="0" w:after="0"/>
        <w:jc w:val="left"/>
        <w:rPr/>
      </w:pPr>
      <w:r>
        <w:rPr/>
        <w:t>CwK5hUnAsvucv16K9kVTEgwVVp8PxSHSnw4HPPLsGUQg9C96ABCjDpIMUGSgd7qEKATrVTBQExHKbD</w:t>
      </w:r>
    </w:p>
    <w:p>
      <w:pPr>
        <w:pStyle w:val="PreformattedText"/>
        <w:bidi w:val="0"/>
        <w:spacing w:before="0" w:after="0"/>
        <w:jc w:val="left"/>
        <w:rPr/>
      </w:pPr>
      <w:r>
        <w:rPr/>
        <w:t>UjwgAs1iaM1DGBto0ILXfvcQdqNkw4TTCDdPscLSyFpxgQQTkNCTBRNWQKWUInQekAWdd57gA1MhVL</w:t>
      </w:r>
    </w:p>
    <w:p>
      <w:pPr>
        <w:pStyle w:val="PreformattedText"/>
        <w:bidi w:val="0"/>
        <w:spacing w:before="0" w:after="0"/>
        <w:jc w:val="left"/>
        <w:rPr/>
      </w:pPr>
      <w:r>
        <w:rPr/>
        <w:t>oZfoexQhhqF344D2OXfUJMj0Vg/98U5gmbOtt1FM74S0An3ujrXouRe69+g/z3FH7P3ijGwitN/BjH</w:t>
      </w:r>
    </w:p>
    <w:p>
      <w:pPr>
        <w:pStyle w:val="PreformattedText"/>
        <w:bidi w:val="0"/>
        <w:spacing w:before="0" w:after="0"/>
        <w:jc w:val="left"/>
        <w:rPr/>
      </w:pPr>
      <w:r>
        <w:rPr/>
        <w:t>l5q6Bif0HpPfG0gh9PTGVyHDAeSXb/756Kev/vrlc5F6DyLDHwH3MY0dfQ5sxwS92Tl0i7v47AugAA</w:t>
      </w:r>
    </w:p>
    <w:p>
      <w:pPr>
        <w:pStyle w:val="PreformattedText"/>
        <w:bidi w:val="0"/>
        <w:spacing w:before="0" w:after="0"/>
        <w:jc w:val="left"/>
        <w:rPr/>
      </w:pPr>
      <w:r>
        <w:rPr/>
        <w:t>dIPvc1LnAa+FvhkgY8jJVNBY2TAguW96iCXeF9UgiBAmPSg8Gl7X4djMkp0LaM6p0HgxnbYM96AEHg</w:t>
      </w:r>
    </w:p>
    <w:p>
      <w:pPr>
        <w:pStyle w:val="PreformattedText"/>
        <w:bidi w:val="0"/>
        <w:spacing w:before="0" w:after="0"/>
        <w:jc w:val="left"/>
        <w:rPr/>
      </w:pPr>
      <w:r>
        <w:rPr/>
        <w:t>gbAHGkSc4bYWFwsOq4UvQcEz0MYDFuCwbcmLyQnSsQMGjkAHJzhBCrpXQRsSgghMDJYTS2XCKYaiil</w:t>
      </w:r>
    </w:p>
    <w:p>
      <w:pPr>
        <w:pStyle w:val="PreformattedText"/>
        <w:bidi w:val="0"/>
        <w:spacing w:before="0" w:after="0"/>
        <w:jc w:val="left"/>
        <w:rPr/>
      </w:pPr>
      <w:r>
        <w:rPr/>
        <w:t>ZEBBaz+EQuFmyLXvwDGMPIhzGSEQ9mPKMdajCANrrxjXCEowus4IIbxP/xjnjMox73yMc++tEHgAyk</w:t>
      </w:r>
    </w:p>
    <w:p>
      <w:pPr>
        <w:pStyle w:val="PreformattedText"/>
        <w:bidi w:val="0"/>
        <w:spacing w:before="0" w:after="0"/>
        <w:jc w:val="left"/>
        <w:rPr/>
      </w:pPr>
      <w:r>
        <w:rPr/>
        <w:t>IAdJSBxY4QWETKQiF8nIRjrykZCMpCJnQAUYSPKSmMykJjcZyBhQYQCcDKUoR7nJF0iBBqRMpSpXmU</w:t>
      </w:r>
    </w:p>
    <w:p>
      <w:pPr>
        <w:pStyle w:val="PreformattedText"/>
        <w:bidi w:val="0"/>
        <w:spacing w:before="0" w:after="0"/>
        <w:jc w:val="left"/>
        <w:rPr/>
      </w:pPr>
      <w:r>
        <w:rPr/>
        <w:t>gYuCAGrIylLEU5ABvM8pa4zKUud8nLXvryl8AMpjCHScxiGvOYyEymMpfJzGY685nQjKY0m0kBAFgz</w:t>
      </w:r>
    </w:p>
    <w:p>
      <w:pPr>
        <w:pStyle w:val="PreformattedText"/>
        <w:bidi w:val="0"/>
        <w:spacing w:before="0" w:after="0"/>
        <w:jc w:val="left"/>
        <w:rPr/>
      </w:pPr>
      <w:r>
        <w:rPr/>
        <w:t>ABjwQTWtCYAFIAAAFPDBAgCAAB9w05raPOcCqpnOc/rAAw7ggQICIMhxlhOQ9hznORHwzQX4wADxnG</w:t>
      </w:r>
    </w:p>
    <w:p>
      <w:pPr>
        <w:pStyle w:val="PreformattedText"/>
        <w:bidi w:val="0"/>
        <w:spacing w:before="0" w:after="0"/>
        <w:jc w:val="left"/>
        <w:rPr/>
      </w:pPr>
      <w:r>
        <w:rPr/>
        <w:t>cgDWDNbJ4TnPYUJwBekoFsVrOc/WzkQgEQT3pO1JoLCMBLMGAAHtBTntw0Jw+4OU4epFMBIwUABhTg</w:t>
      </w:r>
    </w:p>
    <w:p>
      <w:pPr>
        <w:pStyle w:val="PreformattedText"/>
        <w:bidi w:val="0"/>
        <w:spacing w:before="0" w:after="0"/>
        <w:jc w:val="left"/>
        <w:rPr/>
      </w:pPr>
      <w:r>
        <w:rPr/>
        <w:t>gAB0gAf/HhioR2UagHG+1AHk1KgBVjrPl/rTBxlAaUytCVIKdNSiHs3ATBfaAR/oVKImxcBIRSpIjf</w:t>
      </w:r>
    </w:p>
    <w:p>
      <w:pPr>
        <w:pStyle w:val="PreformattedText"/>
        <w:bidi w:val="0"/>
        <w:spacing w:before="0" w:after="0"/>
        <w:jc w:val="left"/>
        <w:rPr/>
      </w:pPr>
      <w:r>
        <w:rPr/>
        <w:t>IAAUf1wVQDuVBBdhWQX81qQgGZVbLO9J9n1WlHP/DOszoABDzIQCC3elSpytUHDmjqQnnQgKcysqsL</w:t>
      </w:r>
    </w:p>
    <w:p>
      <w:pPr>
        <w:pStyle w:val="PreformattedText"/>
        <w:bidi w:val="0"/>
        <w:spacing w:before="0" w:after="0"/>
        <w:jc w:val="left"/>
        <w:rPr/>
      </w:pPr>
      <w:r>
        <w:rPr/>
        <w:t>4EE4vwpIjb41q1sFq0m5uliqipMHDjAAIcuKVnpWtrA8MIBfA9kAj1J0rgAwawDK2tWFOuADm1XkXi</w:t>
      </w:r>
    </w:p>
    <w:p>
      <w:pPr>
        <w:pStyle w:val="PreformattedText"/>
        <w:bidi w:val="0"/>
        <w:spacing w:before="0" w:after="0"/>
        <w:jc w:val="left"/>
        <w:rPr/>
      </w:pPr>
      <w:r>
        <w:rPr/>
        <w:t>Fr0Jg4VbAwnWlMQrtakxKWsErlQQckS9PeXva1ms3sN8Hpgw9klgJ8BSRdPUpa2wq2A6lN5EIDoNTB</w:t>
      </w:r>
    </w:p>
    <w:p>
      <w:pPr>
        <w:pStyle w:val="PreformattedText"/>
        <w:bidi w:val="0"/>
        <w:spacing w:before="0" w:after="0"/>
        <w:jc w:val="left"/>
        <w:rPr/>
      </w:pPr>
      <w:r>
        <w:rPr/>
        <w:t>ejQA9NSpApT60ZYGoJzTxa5jx+uDb76kAb79/21ZdapTBLw0tHDFgAeuqtzQVra5Ig2sUnm7yK+Wtr</w:t>
      </w:r>
    </w:p>
    <w:p>
      <w:pPr>
        <w:pStyle w:val="PreformattedText"/>
        <w:bidi w:val="0"/>
        <w:spacing w:before="0" w:after="0"/>
        <w:jc w:val="left"/>
        <w:rPr/>
      </w:pPr>
      <w:r>
        <w:rPr/>
        <w:t>HADaps7atYrzb2qw3YaXHP+lv1pjWzGo1pR0OLUpiAoL6ixW9XHYBS/qo2qhwmr07nO2ADm7jAr43p</w:t>
      </w:r>
    </w:p>
    <w:p>
      <w:pPr>
        <w:pStyle w:val="PreformattedText"/>
        <w:bidi w:val="0"/>
        <w:spacing w:before="0" w:after="0"/>
        <w:jc w:val="left"/>
        <w:rPr/>
      </w:pPr>
      <w:r>
        <w:rPr/>
        <w:t>fNkqWt+uN7MdDScCRhpYAGA3xFq1L2JDu1LamhS5mYUqTJA65Kei9KMxISiAb7vYwCoAAApQAHrNCh</w:t>
      </w:r>
    </w:p>
    <w:p>
      <w:pPr>
        <w:pStyle w:val="PreformattedText"/>
        <w:bidi w:val="0"/>
        <w:spacing w:before="0" w:after="0"/>
        <w:jc w:val="left"/>
        <w:rPr/>
      </w:pPr>
      <w:r>
        <w:rPr/>
        <w:t>MAlPXFkkUplJ+sURbD1Z/LpadSAfBS8Jo0sEFmJAKwG4CYlpfNo9UsetcsWTgHoAFrFmSeAbnnd4IA</w:t>
      </w:r>
    </w:p>
    <w:p>
      <w:pPr>
        <w:pStyle w:val="PreformattedText"/>
        <w:bidi w:val="0"/>
        <w:spacing w:before="0" w:after="0"/>
        <w:jc w:val="left"/>
        <w:rPr/>
      </w:pPr>
      <w:r>
        <w:rPr/>
        <w:t>ACDwcF/ZjIC+8tbQZL2zOP/MT34q+p+jdeo9EY2BAFjznnvG7pSnyelOe/rToA61qP9HTepSq5Kg5R</w:t>
      </w:r>
    </w:p>
    <w:p>
      <w:pPr>
        <w:pStyle w:val="PreformattedText"/>
        <w:bidi w:val="0"/>
        <w:spacing w:before="0" w:after="0"/>
        <w:jc w:val="left"/>
        <w:rPr/>
      </w:pPr>
      <w:r>
        <w:rPr/>
        <w:t>znB/RpTQlzM9CBtLSMD4qAbV7a1InUaDm7PGOcnhe5HVioAgDZ2al+AMq67WY8SYprQi4UvV/er0iV</w:t>
      </w:r>
    </w:p>
    <w:p>
      <w:pPr>
        <w:pStyle w:val="PreformattedText"/>
        <w:bidi w:val="0"/>
        <w:spacing w:before="0" w:after="0"/>
        <w:jc w:val="left"/>
        <w:rPr/>
      </w:pPr>
      <w:r>
        <w:rPr/>
        <w:t>jN6XSjao6ATkS4md2GYTMsqAjKcPXooBnmrVAYrFQGct3VjdAnK+4fQ2IWvsg86G9iUUvWpgL+wDcC</w:t>
      </w:r>
    </w:p>
    <w:p>
      <w:pPr>
        <w:pStyle w:val="PreformattedText"/>
        <w:bidi w:val="0"/>
        <w:spacing w:before="0" w:after="0"/>
        <w:jc w:val="left"/>
        <w:rPr/>
      </w:pPr>
      <w:r>
        <w:rPr/>
        <w:t>u1AWGNK2ZhwmJ5l3em8O4oTjMgWePSc9+dletXu6xYNm9a3sit81UpHkhpG7fWMgHkl5U7bIMPcqGS</w:t>
      </w:r>
    </w:p>
    <w:p>
      <w:pPr>
        <w:pStyle w:val="PreformattedText"/>
        <w:bidi w:val="0"/>
        <w:spacing w:before="0" w:after="0"/>
        <w:jc w:val="left"/>
        <w:rPr/>
      </w:pPr>
      <w:r>
        <w:rPr/>
        <w:t>jScGRh7IbWOAww1g6Y2TK+7H8tvkHYfsS+lZc0BKNSYe0LViDWBvPsek5CbHQAYAfc/vCnLQAfgAel</w:t>
      </w:r>
    </w:p>
    <w:p>
      <w:pPr>
        <w:pStyle w:val="PreformattedText"/>
        <w:bidi w:val="0"/>
        <w:spacing w:before="0" w:after="0"/>
        <w:jc w:val="left"/>
        <w:rPr/>
      </w:pPr>
      <w:r>
        <w:rPr/>
        <w:t>EbyDU3oK9u1iyhcc4W9a57/etgD7vYx072spv97GhPezODAAA7</w:t>
      </w:r>
    </w:p>
    <w:p>
      <w:pPr>
        <w:pStyle w:val="PreformattedText"/>
        <w:bidi w:val="0"/>
        <w:spacing w:before="0" w:after="0"/>
        <w:jc w:val="left"/>
        <w:rPr/>
      </w:pPr>
      <w:r>
        <w:rPr/>
      </w:r>
    </w:p>
    <w:p>
      <w:pPr>
        <w:pStyle w:val="PreformattedText"/>
        <w:bidi w:val="0"/>
        <w:spacing w:before="0" w:after="0"/>
        <w:jc w:val="left"/>
        <w:rPr/>
      </w:pPr>
      <w:r>
        <w:rPr/>
        <w:t>------=_NextPart_68ea079921b23.68ea079921b24</w:t>
      </w:r>
    </w:p>
    <w:p>
      <w:pPr>
        <w:pStyle w:val="PreformattedText"/>
        <w:bidi w:val="0"/>
        <w:spacing w:before="0" w:after="0"/>
        <w:jc w:val="left"/>
        <w:rPr/>
      </w:pPr>
      <w:r>
        <w:rPr/>
        <w:t>Content-Location: file:///C:/68ea079921b25/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9921b23.68ea079921b24</w:t>
      </w:r>
    </w:p>
    <w:p>
      <w:pPr>
        <w:pStyle w:val="PreformattedText"/>
        <w:bidi w:val="0"/>
        <w:spacing w:before="0" w:after="0"/>
        <w:jc w:val="left"/>
        <w:rPr/>
      </w:pPr>
      <w:r>
        <w:rPr/>
        <w:t>Content-Location: file:///C:/68ea079921b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9921a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9921a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9921b23.68ea079921b24</w:t>
      </w:r>
    </w:p>
    <w:p>
      <w:pPr>
        <w:pStyle w:val="PreformattedText"/>
        <w:bidi w:val="0"/>
        <w:spacing w:before="0" w:after="0"/>
        <w:jc w:val="left"/>
        <w:rPr/>
      </w:pPr>
      <w:r>
        <w:rPr/>
        <w:t>Content-Location: file:///C:/68ea079921b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9921b23.68ea079921b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