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00f2f9b0.68ea400f2f9b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00f2f9b0.68ea400f2f9b2</w:t>
      </w:r>
    </w:p>
    <w:p>
      <w:pPr>
        <w:pStyle w:val="PreformattedText"/>
        <w:bidi w:val="0"/>
        <w:spacing w:before="0" w:after="0"/>
        <w:jc w:val="left"/>
        <w:rPr/>
      </w:pPr>
      <w:r>
        <w:rPr/>
        <w:t>Content-Location: file:///C:/68ea400f2f9b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est Practices for Executing Pay Equity Audi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6-11-18'&gt;November 18, 2016&lt;/time&gt;&amp;nbsp;&amp;nbsp;|&amp;nbsp;&amp;nbsp;Publications&lt;/p&gt;&lt;p class=3D'news-info-spacer'&gt;&amp;nbsp;&lt;/p&gt;&lt;p class=3D"introText"&gt;&lt;strong&gt;Jeffrey M. Landes, &lt;/strong&gt;a Member of the Firm in the Employment, Labor &amp; Workforce Management practice, in the firm's New York office, authored an article in &lt;em&gt;Law360, &lt;/em&gt;titled =E2=80=9CBest Practices for Executing Pay Equity Audits.=E2=80=9D &lt;a href=3D"http://www.law360.com/articles/863195/best-practices-for-executing-pay-equity-audits" target=3D"_blank" aria-label=3D" (opens in a new tab)" rel=3D"noreferrer noopener" class=3D"ek-link"&gt;&lt;em&gt;(Read the full version =E2=80=93 subscription required.)&lt;/em&gt;&lt;/a&gt;&lt;/p&gt; &lt;p class=3D'body-text'&gt;Following is an excerpt:&lt;/p&gt; &lt;figure class=3D"wp-block-pullquote"&gt;  &lt;p class=3D"blockquote"  class=3D'body-text'&gt;This practice note will guide you in providing advice and counsel to employers regarding how to ensure compliance with equal pay laws, particularly the Equal Pay Act of 1963 (EPA). Although the EPA has been in effect for 50 years, it gained renewed momentum with White House backing and an active task force comprised of the U.S. Equal Employment Opportunity Commission (EEOC), the U.S. Department of Justice, the Office of Personnel Management, and the U.S. Department of Labor. The task force has aggressively pursued employers who have violated the EPA=E2=80=99s requirements and has collected significant amounts of money for victims of sex-based wage discrimination. For more information on the EPA, see Heeding the Equal Pay Act in the Wage and Hour Compliance topic in Lexis Practice Advisor=E2=80=99s Labor &amp; Employment offering.&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00f2f3e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00f2f9b0.68ea400f2f9b2</w:t>
      </w:r>
    </w:p>
    <w:p>
      <w:pPr>
        <w:pStyle w:val="PreformattedText"/>
        <w:bidi w:val="0"/>
        <w:spacing w:before="0" w:after="0"/>
        <w:jc w:val="left"/>
        <w:rPr/>
      </w:pPr>
      <w:r>
        <w:rPr/>
        <w:t>Content-Location: file:///C:/68ea400f2f9b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400f2f9b0.68ea400f2f9b2</w:t>
      </w:r>
    </w:p>
    <w:p>
      <w:pPr>
        <w:pStyle w:val="PreformattedText"/>
        <w:bidi w:val="0"/>
        <w:spacing w:before="0" w:after="0"/>
        <w:jc w:val="left"/>
        <w:rPr/>
      </w:pPr>
      <w:r>
        <w:rPr/>
        <w:t>Content-Location: file:///C:/68ea400f2f9b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00f2f9b0.68ea400f2f9b2</w:t>
      </w:r>
    </w:p>
    <w:p>
      <w:pPr>
        <w:pStyle w:val="PreformattedText"/>
        <w:bidi w:val="0"/>
        <w:spacing w:before="0" w:after="0"/>
        <w:jc w:val="left"/>
        <w:rPr/>
      </w:pPr>
      <w:r>
        <w:rPr/>
        <w:t>Content-Location: file:///C:/68ea400f2f9b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00f2f9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00f2f9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00f2f9b0.68ea400f2f9b2</w:t>
      </w:r>
    </w:p>
    <w:p>
      <w:pPr>
        <w:pStyle w:val="PreformattedText"/>
        <w:bidi w:val="0"/>
        <w:spacing w:before="0" w:after="0"/>
        <w:jc w:val="left"/>
        <w:rPr/>
      </w:pPr>
      <w:r>
        <w:rPr/>
        <w:t>Content-Location: file:///C:/68ea400f2f9b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00f2f9b0.68ea400f2f9b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