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737a6bd6c.68ea737a6bd6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37a6bd6c.68ea737a6b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37a6bd6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Beware of the Newly Enacted Illinois Employee Credit Privacy Act, &lt;em&gt;as appeared in&lt;/em&gt; Bloomberg Law Report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Bloomberg Law Reports&lt;/p&gt;&lt;p class=3D'news-info'&gt;&lt;time datetime=3D'2010-10-11'&gt;October 11, 2010&lt;/time&gt;&amp;nbsp;&amp;nbsp;|&amp;nbsp;&amp;nbsp;Publications&lt;/p&gt;&lt;p class=3D'news-info-spacer'&gt;&amp;nbsp;&lt;/p&gt;&lt;p class=3D"introText"&gt;=C2=A9 2010 Bloomberg Finance L.P. All rights reserved. Originally published by Bloomberg Finance L.P. in the Vol. 4, No. 39 edition of the Bloomberg Law Reports=E2=80=94Labor &amp; Employment. Reprinted with permission. Bloomberg Law Reports=C2=AE is a registered trademark and service mark of Bloomberg Finance L.P.&lt;/p&gt; &lt;h2&gt;Resources&lt;/h2&gt; &lt;div class=3D"wp-block-file"&gt;&lt;a href=3D"https://www.ebglaw.com/assets/htmldocuments/uploads/2021/08/41831_Steinmeyer-Trapp-Bloomberg-Law-Reports-Beware-Newly-Enacted-Illinois-Employee-Credit-Privacy-Act.pdf"&gt;41831_Steinmeyer-Trapp-Bloomberg-Law-Reports-Beware-Newly-Enacted-Illinois-Employee-Credit-Privacy-Act&lt;/a&gt;&lt;a href=3D"https://www.ebglaw.com/assets/htmldocuments/uploads/2021/08/41831_Steinmeyer-Trapp-Bloomberg-Law-Reports-Beware-Newly-Enacted-Illinois-Employee-Credit-Privacy-Act.pdf" class=3D"wp-block-file__button" download&gt;Download&lt;/a&gt;&lt;/div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737a6bba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0_directory.jpeg" /&gt; &lt;w:wrap type=3D"topAndBottom"/&gt; &lt;/v:shape&gt; &lt;/p&gt;&lt;p class=3D'side-title'&gt;&lt;a href=3D'https://www.ebglaw.com/people/peter-pete-a-steinmeyer'&gt;Peter (Pete) A. Steinmeyer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chicago'&gt;Chicago&lt;/a&gt;&lt;/p&gt;&lt;p class=3D'side-phone'&gt;312-499-1417&lt;/p&gt;&lt;p class=3D'side-email'&gt;psteinmey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37a6bd6c.68ea737a6b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37a6bd6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xAAAgEDAwIEAwYEAwYGA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IEzFBIlFhCRQycYGRFSOh8ApCsRYkM8HR4RclNENS8VM1coKSYmNzs//EAB0BAA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EAAgMEBQYHCAn/xABIEQABAwMBBQUHBAECBQMCBAcBAgMRAAQhMQUSQVHwB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HIjKRobHBFNHh8QgjQhUkM1JiFjRDCZIYJbLCU2NygoOio//aAAwDAQACEQMRAD8A7otey+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dyDnH15P59Z13u7qY0kfcVdthrOcH1wajlabvTJR1CllD5LHnk55/v8+tACJzVLXxmogd47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adN4kg8vKoCQ2TnB6kQ8hCVAkZo90tZGMddR86jJYewM8NWtTL94P80yAZ4G4sSCB7c56lVt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OdFOzyoklJIOevSncpuyVJincoVkidX3Hbng8Ak/r1Vc2nvRJiOjVkbO4wBPD9+FOjbtHv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WIADaeeOTwB1QdvVuarx61aTYtoick+Ap5dN6uvGmaYQUUgdQMDzSxHOOQBz7dQKuXT8K92R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WjQUJTJ+Q+tCbl3A1TcM+ZcGiBBG2BNgGc8ZJJPHUO6pwguOqV6hP2/epkIQj4UADnrSHqai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lkmkc7i8jFjyeSM+nGepEpSkQkQKJJJzmgMi+oxz/AN/b6fT6dOBIMio1JgE+HDzoK68H2I5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9TJVMDwqI68qCOPf5/19enVGpOkZigzDknGMn/pz1KkjHOo60MDknk5P/bH59OB54io1Jzjj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+Y9P/AK6NRweVamyMY9vpwMegzjnpUhWs5GeCOcZ9cfXH59ERidDy5Uqxyc/mOcY/Q+uff26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tZz7+/0x6dIRjEmh5mK+H+89FIGgOT9vlRwK/dGQTGAD+PHj/fClOvhWDfL5kD6+vsD+v8A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3c9dZppP1669K1nPp6e+P6/6f6dPETM5jXrHKmjQJPX586xOf75x6/wB/r0MTPAc9MYxRBPr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zjGOB6HH19+P79+lmCTkmYBHWfppSnTkP6rA/T19jjP98Z6WTAB93j/AHQUTGRr186x44H6j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Pl7/2eiBy9aaeB4H+qx9fUHjj09sZHpj3H9ej5HJ68abWJH9gY/Y59MH16Ujzo6ziOtKwbOD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H1/06NCtRHOPy/XPP8Az6VKvnSpV8I/b3zznnpUq1tjjPHHy544+fPSpVOPWvd2O/0E9vt9P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IAgCn1IB5P6gdYSlvPEb6NxA4EyT8q3EMIbB97eVHD85pkI6qqTftlcbuGGcZ9sE/L69WC8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LZsGSmZ8KDtTRyP5jorMckluSTkc/L5+3UJdJ8RU4aTIgYPUUOprfUTDNNSTSgcZgp5JACPb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p1A5cNow46lHmQPzU6bdxYO40pQHIEispqSppyPPpp4T6L5sMkWc8cB1Gemoeac+B1K/JQP2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QttSAf+4EfcfatGPp7e3rgZ+Xp1JTMca/dKmlJmR4fSsGXJyB7HP7ccdPSoDB650inBHOIoM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OP0/+v36lmoyIMcq0MvB9h8s49sfv6dKgRqKCyJjPpz9c+v1zz79OCiMaVEtMaYoI6nBBGfl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qUEHSoznzoK6H9vnkcfv04GPHNQkRWgjP8A99TYOZ0ppg4PGsSv/POPU5IPQEZ4Rz4U1QVI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cIiNI5ICqil2JyAMKoJJ5H79OGY8ajIgkcqAVNRTUj+XVVNNTSY3GOonigkxkgny5XBAyre3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J+IhPnimghXwnegxjOeVaY6+3zHENdRTMeNsVXTyP6kY2pIT6g/t0N9BMbwPqKMSNMUKKnAG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PHBGR9fX3x08HGMgGeWfMUDnANayuMnHHPvyPbP55/wBenTEGOB49fTnSivxUeg9R6+v9fl0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SjXOa+FD+fI9j+p/foE5JAgGjHPNYEcYP58fXn/AJ9EKjQQeuGlCByrBkHt68n9OlvHrn5U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/fqP746JUJkH3h9ujRmdRWopycYAHzP5dGSRMgdafzrFCOWg6+njXwqORwR+Y+fGefy6dIn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7c5/Y4/X3/AF/p0TqMZpoBgkRWBUe/AH19Ofr6e3QzxM0ABOQQK1leOcEH9z8/79ejIGOVA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tHPGePf8AoM/3/p0eU0Kw2fv7e5x7/wDLpUoisWGM/L9M8j3HSpVjsHr7n8j9fQ/n0qVPYq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HPy+nr9esNStRXQgfKswo9x8s+44446ZJ508Amc44fmswCSB88/8+hUlSq7b6t0XRWinp624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kWWGoKxkyAYJBb1B+eec9c93YZunlXTK1pUcFLZWD8gYrSue8fYZTZrT7ogpKwkg+RImhPc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VMNPc6CumePEUEDLJIZPVSAgyOffjGOg4lLtw0uyYcBByVNqQB6kAdcaVp3zDTqb1SdxQON9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/bzqKfBzjgHPH9Pb3/6ddBB4nhWbzrWRn1wM8E54yBxnngYz+/RpVr4/s+37dGgZ51rc84+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Gp5Got0mYGKCvg59/b6EYHH09epaaaDOM5GPbjOf9f1/r0qBEzQRwcYwfn8uB7njqRGp6668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r/l+v7cD6c9SUxek0RXq82fT1BLdr/dLdZLZDJHFLcLrWQUNHHLOxSKNqipdVEjNnauckAnG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TMwnxiB5zgfSoVFIEqIAHPGpgeudBUFO6n2hnZ3SVLc7b25FV3S1dBFLHSLa3ho9H0VZ5ipF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Hmp1TdK8VHDNM0RQrguMZF1tq0typDav1LhnSdwQYyrBzyAnyM1fsdl3+01RbMlDYMFxRAA8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4GRpNbGvPE34k+8txMN217WaS07XfdY20l2xoa6x22OOnmM26Ct/iH8Ru9buEqlqirjikUkN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ds3b6lAu9y2qPdTjyzqTzz6V2Nl2QZSEKulKuXOISN1PpxxHnxPE0I0vR3sSulRdrvUVINO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nnLxS04MsqSVErVNbmngDMyOQIwFIzk5atoDflThWQNTJ8czg6anNbyOzTKN1TdslBHMkn5c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G2QX2jlhrDsSWVlaIxvc5Kh9uE3BBUooUx7lRncjLbUXOSZEXwUrfCUyeMZ4j7Yz5U1zYba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H2NSS0xrzXthho6qhlpmo6aemgrKfU1Bqy3l6V3VqmSCvFLPSXJ0i/CWkUhhtdox66aNo3D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eaVgHWfeykgYEcOOsVlO9nLV8lPcgrUDBSUEyIwQFhafD3TJwOMSq033OtV2pqRblGLdUyiS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+qnicq4p2nO0gBSSEdmA5KkAkbdptltyEvkJPPh49AVyu0OzV7alS2EF1pOSD8QB+408Z5z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IEkaSxn1WSKVQ8csbDiSNkIKsCVIOQcdbaVJUApJkHjXN8wdQY9Rr6g1jg4PP5fQfT646NLW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n6nH06VKsTkZ+YyMZx/XpUpxPCtLcZGOBj+vPz5PSpRWOPX+vuPl+3RHGlXwjII/wC/9Pz6d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tcUqwK8ceucZHvznnpJ1MyCePjTTkCB1xrAjnj8+QeBnjp+mTgChqfHx8+vTxrEjI5HoeOT+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pAhWOOv96Vr2njgkfLIz/26IBz40CDjE18K8Zz7/T3z9fz6NNgROp61rE8fp+/H5dKimBM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Gfnx8z/1/vHQwNTSIBOD116U9QHzP6kftnA+WOsCuiCRnE1koyffHvj2z+n59Lyp/litirj5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49M56VKsulSr90qVfulSrErnHPp7jGf/vgdKlWOwfP3/p7/AK/9OlTVaedamUZPpnjng46d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GDHLh+9anT8iOeMeny/Lp6VSfGKjxHjQUjOQf7/fp9CgjjgH5c/uR/f6dIaiolkk6RFR979+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PwXnXdyaS43Hetg0lapKaXUmoJwWhhSipJpAIKeStMdOk0uFaaQpEJWjkVXOPNtJSVryr4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CTgfSoslQbSnfWrQfuToPGqEPEf4itYeI68yX6/y1GldFW2utlis2irZc6poBJUh62ejll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KWe41UgjiQXWlpqXEDuG5zaV248IUShoYCJkTxJ5mAJMREAV0myNituuJVcIDy8qjVIAiAe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gKbLSenqa4tHIqVNHQq2xYaV1RZoY95KSRooAV1KA7SfgAX0Y45px4hRJO8Tz+9enWlkhKEJ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AAjhGBEVKGw6SoUhSanpo44GAWoiOJOWRSrO0JGHKsqqUYHa7fCGYEZjtwoKlR1+Xyrore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5Dj/NSB0HomiLUtTFaqhmlZZD93gaTYyYZ5JZGm8yP4Rt8tSWXgbc9VlOTvQqB59delXEWZI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n9qk9btMUq0UTCyytK6hVeshejJ2Ou4mWV9k5w5OX3MSjZPBJc3c93HvSPCdfLHyqF6wkK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5606un7BcVREoBFTwAAzUVNSxU07zA4D2+vo6xGX4WOXK7ufgZdrI2uxeXATvNOFSCIIACV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ePLOuNd7NtV4cZ3HD/ALiolO7xlKknwmMRrgyFG1q8mGSludLPNQz/AMmSlkp455i20jy6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CCACyRkybgG6lRfFB/1JSNNMg54/uMiqitkd4FFoBRSNZ90jmBnBPnBjSkVp/UF+7Z19PYK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261qizzzVDQ3bR8s6yr/D6cR0jRz25p4zikmlARV3Uk8CKKZ9fZe3lMPptnPeZdMpk5iIxjB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yYrke0HY4vsO7QtU93cN/HElJIJPvicFQmFAanIIFSO9VVhyjqGRhyrKQCCrDhuCPQnrukOI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PUHxryxxtbS1NuJ3VpwR1r518/b68exz7fLPT6ZWpvX9vn/AGOP79elSrDA+nI/XHSmlWBUf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H59CYzHXOgTFYEY/LOM+nP1+XTplQznhNHGtfD8vn/fPTxvGSdT0PShIPiKwK+nJ49Txjj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dqRppwppAkcefpzrWRg4zn69IcRGlEAA85rWT6gkenp6HPrjk49/wC8dE64z9qao6pJmvmD6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lg4GcH5H+vRpsacudYHGTg56VLQmDXw9KkFROc9edPaEHBOfy465+umzWeB0qVfulSrIDOfX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f2H9elNKvmP7HIGfYn/AO+kKVfMf3+Xr0qVfulSr90qXnWlhzwMfoecfrz0oppJg5k1qce/y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/XqUCFaYqKcRzoM49D+ef3/6np9CkZr7WVg7b6G1p3G1VLLFprQWlr5q++mHiokt1gt81dJR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TRwUlMCMNU10Sn8XQJSkFSjCUgk+lMXpJ0HDx/kwP30rlR1Br3V3evXWou63cauFTqDU+o6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YtL0ZiqGags+Y2SltVqs5joKVsqHMe5FYzOWzHFFR31mVK45wM4HIDSPzVy0twmVAArUBJ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AzA5A0QawgL/w612+CqSKjgEFNK+Hpi8spmUiR8efOzyBZDlAxQ4HwJjD2kQSkmYT+/X7V3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XDkZnQ/2Kf8A7axQlYFdGkeGi89kYiMlJXaNZvL/AMqOXQ7R/MONxxyRzLywFESf35V6Tb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dDynr0qYHa+weQkAlWZY/PcFI6cMkpR3jSMsuQqGNl42tsC4VRnd1k3LgCcZ0HP9q3LJoJ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8pJqcWjdOUVOqyRQlHqlTzIody4QFDCyxq20puUGQ5AbOfp1QDohUrMnX59ca2dwrACkA7vE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0dNVQxzUEiQSLEGjdw0zCQuUfduGJfg3ja6smByAeep0lSUApV5D++OtUFIQt4hYjdOfx/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QU9S5q6S31W1/92niRxDWqhGMU5QfdpkfdviJYOAPLmb8C2bd9bZCSN7TMYJ5AeHGdeBxVa/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LeuOKfEny0I8yKeOj0vdVUyslNGwWAVFOYdko2hguxtxU4YEgsBgOQdvqb6rl1ZKgAAIkQZ+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Yt224UpZJndO9KfmACD+3Gm11fouCqiqvhIFaNs8YRAXk3hpFCvHtjf8AAQSHKNGGB3Ek0X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OEZnl1NX2GEOpU06SUwQZg4Ixnj/fCjLSlnrpdPXCCRTJJpyNWjqWcM1Vak2ojPGmfLqUQr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5XHXqPZm/N3bAEyQIPmPtyrwTtxsgbOv1LQN1KjjGoPjxz+a+nIP19D9PX/n11XCeNcLWt/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Pv0CI4QaVa+npAGTzilWsg+3zwAcDkHORn1P/XpBOVAjERQIJHOsSp4x7/v+X16cknBxnoUj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HGePnx0d2FTr9/wCaEjIj+eus1jt5J9c/P6HPBHoOkSDHMZ8fH+qaEnPH6Z661rAqf2z+31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0ZB+9KFAdff61htPrg/LP8Afp0hjFAkxkQTXzaPkf3OOP159P6dGm+HA18KA/P5f19gP756V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1j+h+ny9ulQp7Qnz/wC369c9I511QGhOAazEeR6Zz74x6DHH1zz0N4azTggHM1kIj8vbHr7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aVjNLc166+tfShxkj559PTj+/06O8CevnSKBqMVqK/QD1+fpjj8uT/Tpw4cajrHYc8Yx+36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nGcfoPbjPI56VKselSrFse545OP0+n989KRyqMpI+EVpYZJA9h7gj2PPrx75/5dSp0BjXj4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t8Wfr/ecdP0ppqpb7WzuxWaY7RaE7MWx5Y5+8+pprlqN4SyGTRvbS4WC7S2qZlOXpK3U90s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ikQkBuat2spQhAGXD9E5+pgehpAEutDhlXnEgeknhxHpVN+nzIIaSmUs8IqIoDFFCMtEJIh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M8rxs+QqrGoUEjqms4wZ16/Fa9ugKWATEePRpzqyG2XS6ypSCKrNCI7aK3IiikPmtJcXhZ+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mfLjCDA4HObTc1jROPPJPnxgTXf7ARuBC1J+LMEAnSBSo0w88V2lpvJjCM6pFO7qEjSB1j2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jgDGQqkDjPXMuEq3pEkfjrFegMrKd0hO6ANI8vrU/u1cQloooi0xWnMbVBUhpZI41UO6ENjz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yB+Et1lPSlJgE5k9GttmHVhSiI4AwADqPTWfvwqeWkKeF4KNljZpZfLHnspJQCPIJbaCG+I+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Os5RA3QgHfmJ4DrqKuBaklwLUAgcOcVIrStuhHmNKWeNXdUDNuRU5MYOV4wAMe5zk+3WjboI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wrMurhQcQlKQCoZjBnr0H0p57Za6WTEgjjkOFKs8YLJ6rkNx7+hxxj3JPWrboCyCPeONRp5e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dOJ90kpOZg68dOQ0j9qOZLSGURYYfjIYKoAIwRhjJknBPzGARnnqwtgnAOoPQgzJzVBF5uk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xkREfLnFNlqrTu+AMzONrbgw3EnBbDuFOfMDMBj12tzkAYyLllSADkif315GugsrpC5hI3oj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eiibHVtYK2o8z+bHPTO8kD7ooK6MKy1NvklTG0TQPURNyDiUDK7t3XQdlNpG3uiypUB0SBw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1yfbvZSb7Z6LkIBLUpPE7pH2GCPXlSQnWFZpVp5DLTh28iQjBaFviiJB/zeWy5+oPXrrawpK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Xz0pJQpSFYUgkH0xWg4x9P0x6+hz9ej+KFaiCeQDjj2+n/AF6cCRB4UM8c1+EbNwFb0xjH6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tPdHKlIA1rL7tMRkRtk+nHGPTHHp6/v0SkkEHERHXX2pspHGeuvXNffuU5PCNj24bjP/ACx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pUB8J0HWvOtotlSxGFOD9D/wBunJQqIIk9fKhvctOutaELZp2xkMP09P3HI6cGlHRJzH0pb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7Ny2ScnPBwc8+p6f3K+FCdfGhsemxnkZ4445A/snp3cH/ALqAVOhmOuhQ+LTcXGQP2Hv6/wB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NImNeNG8GmEkGEgaUjkiOJ3IHpkhFOPbppbSnKjA8SB+aAUDpS4fSl8iJBoGcgEHy5Y3yOOc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frmFRK4nmP7xXdKs30/7QoHxoI9ju0Wd9uqlGMnERIx9dueni6tzEPCmG2fGrRxQOSkqYuJI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4nX5Y9R1IlbajhYI8CKYW3BMoIjwrS6lV+Rwc+3Pt6+nHTkkEyCMUwgiZxQXqcGQDzqvX7o0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x+fSpVgVxyCRge3qeTnpUq1EH8j9f7+XSpqhPpWhwDnnPv+w98D+/fp6VGQOFDdA8I49fxWl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ocA/r1IPKKYcY5fvXPp9svcauj7w9hR5oSkpOzWqamjjDHe9dX9x6mOulZWXacU9st4BByo3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XqocaE4KT9/6pNiXQI1H5P9VV7Q6pqYLStfu4kt0cVMu4liyTST7xgcoatIskckRLjknqk6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963LZv3kAjJOY6xSs0Xq+opr1ai0tRLDPUOtQFXEEJp4DPPVTsSCHeSGSJNmSHZSBt3MvPX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NPnXe7J9xacYE4/jwGamVpe2Ul8rf4hbokDlTUwwxRbHiLIHTEhJyx+IKC2AM4GD1zDrgBIB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FNpJzEZnXj0KmZ27gmtkIhZzKsm1fN2lA8sSqZDvOAyYB+Hghvw+hJoPLBB5itRmRJOKnhoS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Y0mG1mZmQrhMKx4OWyzeg4BcnJJHVCdzKiBHH+fv51M4hZBIBUPCfly65VJmw1ISOlcFWZp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ykBixAP4U5HpxxnJz1fZWd1JAyoz4cevlWY82VlaVAjdHmRnHr/AFTtWyucQrltzc5IViW2k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QAc5xn161GFrAgnSfWD4wPoaxrlhJUTEJ8wIxyyT50rYq9PLyTtIUHayoqqzfIheSSV5Hv1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EwQIB9B5Z51irtiVwBvZ1BMkdTjlScuz08gkjlkO5kLImSF+Bc7dwXCNuGQcj3+vWZdOpM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ePDPGtayS6ndUhGAYJ454+Ig5xOlMrr2iejt5qREqxb0JwQxA35BBQ/GA5x7kjgHgdVGitm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4RkcSOWvLx4VduCi4tnmiSsEGQeccjpOv4yaarRExvK32mLvJJarv5W5jvBpq6BKym8uTjfE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I9pztyfdNhrN5Zb8ZaVuzpqAoR9R6Gvmnb7BtNqXLYG6CZAxxkE/MGl+llz6/T5DPHv8z1t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EwKGxWNDjKk84wB9MdO7gRO9Qk5k4o7odOCSRR5DnJAGUbn65x6dAoQNPXwoUqho6URBlop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58fTpso8KVBafRtxq6r7vT0RMnoQxCgeuNxPp1I2UkkAT6fvQUd0SaV1P2l1DJt3U0ERIy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OFwc/L+vUszBCdfEcKjK4xMmOX5/elHQ9k7pON09TFGh9PLQlj654Ppz0irMSB16UC4f+2fW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MlZ5VXUymEHOYyqMQBzzt/LHSUoBM73qP5oBauAj1mlnL2TsUIRo45WwcN5k8j7vlwTxz0xK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7Ulb5Hj5UbUvamwQkf7jF8OMM3xMSMD1Pr07fRPwz8/wB6YQs/7pFOfp3TNqstKy0tHBG8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cA4ALYzjj0+nVZ1YWskCANKlabCU5yo8TmoqRdyaB8CW2zoCRkoyOAPQ+p5685Oz3xoUmPEj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3MfEk//ANP5FDU13YJMCRKlARzujP7fCp6jNlcj/wCOfIj9xUgu7cknvIJ5g0KXU2lpwM1Sx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fkdyen6dNNvcpyWlfKdPKn9+yRAcT84P1oJcarTNTSSeXV0jHacqFTcRg4wMccjoth9Kx7hB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tTRSZUCPMHo0yVWsQqJjAMxbyU+W3Pt8x69dG2T3ad7U1z7273itz4ZoMBn3/oTx7H69SVHW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pUq/EEj04+oyOlS55rU6kHnP1yPrx/THTtxWMRNN3kgEk4FaG49v1z8/XjH5/v08NKPD6Goy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WGQR+vvxjqVLazGCZqNTzczvRXPH9t7bJY9e+Ha9MHamuXa7ubp1AMqFrrFrOyXqWIFkx5j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SSAGDbcrnN2k2tty3URAUlWfEEH8j60+2cQt5MH4Yn5nNU2PeJUoYPgZhBF9whjL7BGAXpkk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5XJwSVC7QDg9ZTqiEEV0Vr8STONfT50Zm7SUX8NO+UfdTFJKQ3lyRqCWeWQKw8qNgxATlypH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oKkLSeNdds9wpUhU/D186sT7C6qiWjt83mo6b0qXwwZzESF8iVjgNJlcjPAAJOT68tdtFKj5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PdCkZxIEcNeX71YZo+upaqI1MLLJGrs8aKqMIzkxqqEEhQoIK8Bsc45wMZ9ZSTGZ+VbzIIA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pTaKr4GlpCrGKOCNV3B1EU23LMAD+FTITk8ZOPiPVJSxvDexjTEE1pthSm1wkGfCSPH0qXWl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5Fjm8qN2EbSkxbSxGEVNpK4IUDOCCPfObTKlKTJIWEDScRp4eWuazLpKW1FAUUFZGYzprJnP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yyiUOkpjWOEhoi/ll1Oc7VB9SQQCGy20/Li8l1W9KFkAJyDg8f61znFZ7jaCjdU3vSoQQJg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JFH9uqzIY433u4yRt2xRyKH2+VkklgMjgD0wfcnqdl7fKUmVK9ACJ04n08qp3LASla0wlHMg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CeZ44jQUdVEcTqDs2SFSrK/JIbIKMQ3IwB9MDPr1I8kGTu7hGM6+Xlny/NBlTiTBXvpBkRp5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NF3DMgslRHIArBgEViQrMrM0ZI3fh3KAcYJXHGRnqlKpSFAJUkgj544/tpWp3SFNlSDvIPx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PHhTD+FaF9U93e6Wl5XWamXSOnNVQhJAEZ6XUFysVf5FPksjLLX04kzwNygE8Z9m7IXJ/R3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Y80lSdZxhWecDhXzx23YDe1QQkiQoCdYkHP1qxaHtlaYUQywoMDJDAE5Huc9dOp1Wu9PrXI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hsmg7MakkxRPsGVBRD/THPp/Tp7C1bxKhMConwAIB1pXz6UtNO8TCGJSMeiIPTGPQc46lcV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BiZijc2egEIHlJjB9FX0+nHrjP79V6momtFuoY7rU7Ykz5iHO1RjnkEgfIDpzR95YnlTXBCE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xGo+H2A9MZ+XHv08KP1+VRlMCZmtsSoq4Cr6EYwOP7H+vRVvYinAAjIzQWF1++sowDhsfln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L+E01PxDkKHzsoXJx6+nv6/T06jRr41IvIAmKCrIobgj5Y+QPI5+fUpEgjSajJPHP8AFHN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vUJEEjlUoMiedVqiORRypH5g88enp1zO4s/7a67fTJE6V+GfcAfL8vy/79ODKzoM0O8Tzr6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W7k6QKBeQONfGOQc4P5+p9ff5/9OpU2jitRr4VEu6bAyR1+aC7gTgZ5J/PnOTn9urSbBwgA5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ec19VWYjg5/TOAPy+p9/fqYWHOo1Xw4px9fSlFa7PJWMAEZjz6KxPH0H9+/TxZNo1I+8ftU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68KUkmkqkL8FLKxA9o2HsfXjo9w0kmc0w3LiogxSLudAaKRknUxEf8AyGDjn5nnqdtlojAkV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0SkQ+oceuP1/cdWgyJ+AVAXFcVdetGdNY6irAaJc5GTx/Xn6dEtwJgRTe83v91Ubfbr6LS19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YYq4u4Pc/SiK0kYikprvpDTt9A+6tIHlkFbp6D+YgZI43dJNplizgbeTLdmveyla0x4FIP3S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X1IIkFMzygj9z1E84NXd4/v00EhHkLJkQRAr5zFF8n4l9EHwgj5g+gz1zLgkAGuxtQd0Ea9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d6BqgrNuLyEDl1kYuoUzYiyvkqTIMk8j3OSes18Dlx69OFdNYgmMEdfepd9lNT1MsElJHVgp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dlDHIwp8SMDvH8zfj8J3AgkgZ6wLxkbxIwdfzXdbIdnCjwA+WOvGrXezE880FHBLOClY8cU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qC4/CTGI0PAxkDcPbPL3CAHFSNdPI612iVDuhuqko16/upgaeuQsdwgjq3ZRK4jjkdwivCjE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/zbBnGcn0A4qKZmVHJx9NK1WVNrbhK45jxPlnhUqdA6vpKiuhpoqmlMBjniRfNikjAjlOI28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5THt74x0EBTbyASAmCNfvGddP6qK7ZQWFKkrVIPjMZIJ8CAaeldRUtPWCISJIp3FQgGUiQPI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nGeRuyBgEi4txtEbqgrjgaDiM6xOtUBbKcZ3iN0+JwSYAMDQGM/maKb73a0npyOlluN1prY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z09IG3htsIapmXLyNtWNFJaSVlRASQCrd0OuN91g7uggePUVXdtyyh1TwlJVGc6YnHI+GBm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2/vNvgrrZc5KxZKOSdad5KSCV44GeF0dGnQ0lX5sZjEUo8xjt+EF0DaSkLUhKkJ0+IKjQY9D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rW2lbiFKSkhWok5MHiMjIJIwDMxBgrufda0artdRTNHtaYOKdFYiaESRv5ckzoSFkQqQ/y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4rfCHQkqKoACo+fjyrQtWMOqa3lNqTk7pIIEzGNPLTWmN7Id5bB2Y8WGmKjVFa9s0j3B7Wa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ltk9zlWqtlTZ9R2u4VFDboZav7nBU2asDVEMMiRrcWWcL5isfSNgbWtdm2y7i+e7q0b/wBN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ulQQCoASMgQJkiJNeQ9ruy21tubbtLLY1kby/eQtaEb7bRUkJUpYC3nG0Sd2Ep3t5SiAkE1c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oFaB92+MSRsGyrRyRrJG6n/ADIyOrA+4YHr0tCUkAgbwMGRxnIM8iOM6aV4yVKMySCJBGkE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cg4NEXbfU0lxrakTMwVQNu78z/XjqyhMqUN2MdaVE8d0JnINOlerkiS0yK4+Ij3AOCV9P3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ef4pragSYNGoqoxApZwBtz+mCPX9D1DU1JegulHFd6gGVRudAoyuTyefp6noNH/AFHBvYIH5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yJ+/9Us579b4mbfURqAvu6j19By3p1YSIAzrUJV4UAGsbKgKtXUqtgkhpkXGPoW+nSlIMFQ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YpHDubpqC7yRyXOlUIGBbzU27iRxuDfn+/SW4wEGXB1PGklLhV8Pu8KxvfePSdCFQVxnc87Y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Byq8k/TqBNwwJCVlXkCfrUpadUfhiefXXpSQ/8cbO8oWlpbnUEn/JRykH3Pqo46kFw0TCWlr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y7BJUlAGdadHSXcGW+RTpHpy97afDef5ECxNuIwmZahT5mDnGDwM56qXL7rawUWLroWJx3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14a6HAp7IBTulxMp8zPyB69aYG6aFr6WJ5Gi4UEtgZ49fb14HUADYMFGB1xrWLi1DCuv7pC/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RsJGMZP6Z+vVtKUESkYNVFurBgqMHWjEaQr2gNR5bFVXcQFwduMk49+CP/AL6lSluQIjzp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dFbWgBghBPOOc8H0556uotpGJ86gVcAYnSlLZNJxVxUsAQWIIOMe2ffqTuEg5zVVy4IJ3ev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gUqXVCRgnhDk+h9uegQ2NEgmow46RJVrTiWDTNupSMRxlgcfgX2Htx/eeqb27vQBFWmiSkT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CHEa+nyGfT246gMRB0NTAkccVDPxEyR2b7s9KqpJJ5wJwBnATHoOfUnplpKroonBH1kVK+Y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10l5lEKTzzfDuBPt6EfM8f8+ugS0kExmaxlPKOZin60pq+1fdlDSQ5EKg5cFv6/3/p1FcgI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FazOoqir/ABE2pinYnwqyU7mGm/8AGLuLLMfu1QVk8/QlmgpJ46kL5YjXbWxhRukklnQIAE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NsAcb6vnufauk2cgC4gz7yTw5EfLy5VynQ6ieqr221Cu8axRbiW+AOhG92Ung7o1XGdhfGN3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R1/Fdfbpgg9dcKV6GOnmkBmVykaLEoYEIy4YnaHxtGMsuc8+5POW7JJjM11lmlKWUnXjSi07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KmqudfSwwSGmlYzTiCJZYnMsLee8qLDGZQwy5C4yCQckUXrdT0JSCV5gAST5DU1s2u0E2gc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UQEjMZJIA8yQKdzQPj77bvWfxC4d36Crmp5aqng0t25odR9w9RwJHCZlFBa9B26tWSsl8plB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jCNcN0k9n7tSQs2K0knKnAlpInmXijHiOfGmK7V2iiptu+FxyRbpcfJ10/TodGYxJE+RFTBh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EFvXtv2R+0F13VXKjEkes9P8Ahd7x222admUxSW2noae6W63m+1/nRUzVP88U8i1BRbgIjKk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UrQp+0QtQ/3XbSSlQMDCd7jk+gkZi63tbab5TGwtpFhOFKNqW94ESoj9Q8x7oJ3QdDBJRxo2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9gK60S93uxXjA0PYHme8VeoO4Ph51bbZLjbrektRcqmit2na65VFPCoKyzFlZlQEENjPWfed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urMOrwmLgJzI/3LQlHGPiABOsVr2fbKzsnG0XmztoJSkKkBhl84Gm6zdOrnXAScJIGcVZz4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7/aWu2qdKdwNKLDV26Or0wLnQa+vE16a4+bTWuRYNK6OrRaIJayJ4HFVLDUxSRSQywLIpU8t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PXVs+WrdxlKpU68wEFUAgIl1IOCCTvAEHBma6nZ/aXZG1rayutnNXV+zdEQm3s7lZCAfeLn+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wbywQSUgCahvrnvl4ivFtd7h/shoftl4dO3PbzW3cftXX95O5Oubt3D1NrjVfbO4Utm7jw9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ZLbZbVdpGpZqzUmo6FjX0k9uND95pKtIN+12HYbFatXtq7QVfXNwhpzurPcS0gOo30BV2sud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LRSTosggnCXtva+239qW2xbRqxsLF95rv7xLrr7qrda2llNm2u3QwkKSqS/cFwRJb3SabztF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/VentdfaG98tZamsVlu+ptd2ftbpOXt3pu36d03MlBfb9UVGjNJ6gq59N01TXU0VbJTXx3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IXXpWEXqm1ubK7LMBhAEuvlVytJIA3j3riEGR70BsQMAHAHnO2dr21pcrt9s9prw3ROE2xF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2TKTgBWr6xInXJsB0J2x8GHdi5T2/sp3Xu+tb9b4nut10vqXvV3pGsqNqsUcss2pdFahvFDP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USSUKvKHDM4UwsKy9r7Vt1pbW41ZhEjdatbdoSMYUllQlHABe8JHCaqMbKtNotqVasruSQ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urBje/UPGQsDMDdVyptO+nhfpqmq7faY041HRVd2vOqNOamF7rdSXXTuoLF/s7qbVF2rq+n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02n7FX0ax2OstFbXU1fLCKpHWGaPZse2C7W32heXyV7QZbZV/pjcCioEQAVJCQlUkLmfcMBK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/f2ntvYmyrddvs1y6fJ78trDSQEqUd9pkguYju0qhAWBvLbQVTeZo3V1Jo/tj2z7eQ1T3iHt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K8VFHDaprvHozSdo0wl1ltNNUTR2t6hbWsppkmnWDzfK8+bZ5r99aXBct7dQSIW2g4gJyk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aV5ffMlq+vWz7vdvOpiBiHFADAAxpgAcgBilzpHVt6qbgFslPEWIy//ABCoGffGOf8Ap1bS4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vHXiPWqLqEbsrOBTsJW6pa50s132CHghYkdVUBgSWLtz0XQ+FDvSCDyqNvu8hsGfGjzW+o6+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efsG0KTn0Py9eoFg7iiBUyfiFMj21TVeur7cBXTXCkhoJxAWR3iaTeN+7fnhcY5HVe0Crhx1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mTJmeNS3X+iluAFF0TzAzUlB2go5cCprLjNxu/m1s7ENgckmTk56ui2twIKVKA5kn81ULrmY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7ozouzunYg0kkBmmOcvMxkJ+XDH8/TpwYt0me5B84oFx0iCuOUYoPbO0un6a9mdqaGQZZgjR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Yx69PUlgCUoA8IFNCnCYK5GnnS5r9A6emjQNQU+VYbWEMYIHuB8PpwOmApUfhp53k53prG3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Uo4RsUEsI485Ppj4eOen953ZlIgmm7pWPeOKXlBBR2+IwRiKJSzOB8K55AP5+3UK1qWZVrU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r/BD9zqMxr/w35x6cE5/PHWe+YQogQeudXGCd4TJH9VG+dVSqqnVfhBJAwPQenOfp/XqW13y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b+uc0uaa/2kWkOdm40x8wHGQ4UhgB88jqNTxSSk61KlrfA3dCNKiLqDXNTT3KtWninkijqZ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VfjHH94627a7SWkSDJAnH81nvWxStQnQ+Nb9Md2q6FxHLS1KYdsllPIzkHlfy/fqyXmyqCMn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CUgHhinlt3dqWolSIwOC2PiYAD+8dRKKAQJAnjUaUXGhEdfinv0bqAXIl2OGyTtyPU4+XoOq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K0WEqDcEQdacSqulNToxllVQB6swA9APc+vPVdxSUjJ1qwhJUYHCoU99pKLUddTQxVUREIk3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wD8J4OQOorJYTcKc4AfWR+1WLhBLIRESfxTCT6co3ojT/eRx7qD6+o5z9Otk3yTMHJrNFmC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avp+xPY/vf3jpKWS+V/azs73N7h2yyyL5sFwu+jNFXu/WakngkO2Wke60VGJkIIeEOpBBI6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XT27vKYbWsSJEpSSJ0xIE+E86u2FiHru1tUq3DdOttSeHeLCZ9JmuETuZ4m+4HiJ7ZzUHcru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vVd3m1XZLl3D1TqS60FD3BppprfLXLp66XBqK0pUxSV1KkVsSljip6iKngSOniWDrypL9yHk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HeUCtRBJ4icJOcADAO7A0Hu9/sLY/6RVmiyas7q2lKHW0jeGcJUr3e8SvG8VEnO8CFaxZs/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r6WXXNbaZUcShRQUU70f3eGCGaJxPtklxVJOxMjMyEsi4ARRuNPsqSP8AlwsDUFRHE8tK4O4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QNoKbM+7CE40gZmZ1k86MP9k++1sutHXJ3Stt3prbd6GrNu1FSVNFYLqlLXQzSW68RWylkI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6h42eOZkE8BYSJGbzZgcVv7PInEiCfEwpSJ+Y+dXUbJ7RFlPd7eKohW6pKkjUHRCVpIjnqJ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jL9eu5eptS9zNPW7VtmkqYJNItebtcNY2SiobtqWslR6XRl2r6ii09T0NGLbQwR+bVIlNUhz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e2hbp2eBs8fonkKAcCJSpRIJHvjKxiJBBmAeVPtNjXJ2st7aam9pNrSvui4N/dgp3iW1S2g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SPhAImpeaKo/FlNW1dp8Md10h2sS2VphE3l2mXVt4Q08kdXdqCirtOVNn0vSiY08cMSU0l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5SPEP6dxKl3aS+TEhSyN7IwVe8vTjEaTIrslt7VU0G9lXCLOMAQUmMydNxOsgDJggkSDVrPY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j7ZVlf3a73a1tHcGw6ZtMC268d2G7h6H7h64odSX2ovmsBdrJpKxjs7ZV0y2nKSjtsCa0pK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FI6wKjLxGxX8bO2SUB05UtSVJiJUr31BQUFEBKUqOIk5ir2wdndomnGl7e21bvIMpEd4pwH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AClAtEAqVu7gJKT8TvebxBaS7daZtnf+40lsuXb3VdJVkxS2e+XnWdtqrW1MKaguFmqvuds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0RyV9RRUBRx5hhgiidkZYMufqE2Ef6bpCU75ASOJVJk5T8wIGTUXaS1sLVD9+VJcWwguFTAW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IAiFn4YKUn3jImpRfYbTaQunay4acaz0tZZa1fuc9ivaVdwtdVQ3tqipuFJ9wuRD4krLjVea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BslAYcbtpLVxtz9StKbgXC1kKUkEq3vdB+QCcHCcDAFep9kLN9vsjZttFVmbNtMBs7vdlK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eJUQQd4/HMmZO96vDbb9U92fER2T1Np+/WO1XfWDd+u3fcjQ1xShTWeiNa6F0LpruLoLWVnm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Nt7m2qquV6vdClLNeYdZ264zHz2rSLjVwygNNG8leyghosqCpDS+8XbrSpRgBIDjEGZKQpM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r+5Q/sxpVjtdBfbUlSUp79AQzcpKEHe3VDu7lsFUISpTZB7tSqQvaH7Njwe3PUNDeO5/h4s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4VFZa7sdH0t2pI6iaNZvvEZkuqrTziaJJjtpC7PTh2D7pA8zW27hh5W7bvrYVA3m1pIESQFS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JKZIk7uRmrtnYWzVqQ83Y2Xe6nvRuwSoSQgoUgyYmSlKjG8NZtd0r2x7V6TvkGqNMaUsVquM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o9PW+XUNXS1MgkqTfb4aT7/ckaUqA9TLKkZIRcKcNUutpMXQQG0FptJURugqgnKivVXhvrJ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t9orCkXKw4UpCQkqCRAylLQkJAGTuJiQSqNYQnca7abi7q9ktPrLNPVI3dDWuoZTQxJa7Zp2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sX8Rq1VfuFVcNVdznioY3ciqXTdzeFXagmKVV3bLVlcr395LxbYz8ILiwviMgJRkcAocxQt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Gm2Yft0P3AKfeUUJb3N0ASRvKcCgQM92qTCTUs9O2Cjls1smFIlQZKKJDUAl0lMR8l5UJJ3B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889e+bEdS9sbZT6GxurYazBglKAhR4/7kq440r5W7UWz9l2m29aPYdau358lOFwY4e6pJqSf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XP/ALpCuI8/g9y3H4vy/p1qsOS8YIEDSBWBdphpBIMdfvTwa8WKnpqdkjVD6fCoHBPzx6/04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59fxUDQSCccKRb0YuMcCyAMCo4Izn19s/UdQuYEchVhHxClRoSz09suVc0MaRmSaIsFUDcQp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dRW4hx0jiE/Y/vRuTKWgdYP3p7TneQPlj8uBz9OerY+dVfpQiIYTg55Pp79KhRRDgXNhnGQ2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9BXwmBNOTqKOKsgJyQPU+vPUIyYHGnqPh+1Esdc9PMT+NGyrAEHABG049zz1L3ZVgHIpoWE5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yVjqRlVQMFGdvJI3E4/TqZtrdBmCo/KPWoXHCswkERTWar7m2+GmqooRJI4UpyjquTkD4iPl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a1FrIJMZx6zXRs2S0pCzgfX5VHqbWYlaTYgLOcDG73HocD5+nWo2XA2ndbJAHPonxqi4hJc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71hQUF5urOIZmihlJ3RqhZecfhyfh98/l1UdClLlSQFcfxVtrdSjBkZrReNGVdDTmVk34yzE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OOfXqVpTxUANPKmuFuDImfzSBhpcylRTyF1JHAHsfltHz/p1rNsXCx8PrFZzjrYkExWVWtw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rkqQDwQMg5z/eepjZ3ZBn8Cog+1OD1FPh2auddP5q1AdHDejE59F5wfbJ/p+vVFTam1FK9f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xPXX4p2NVWG56gV4oaiSJRGfwMVB4yOQR1mXoLid1Az111i5aQ2reUcVB3uFYNTWDUlFSyV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ySxEahgeTz6/16l2Fbl95xt9cBKSYA4jFSbTcQhtK2hqfx11mje3abqa2nBasdmIHAHoce3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C2AETka9aVgfqnASCIHmaSWvu0cGu9C9xe3tyeaek7g9uO4ehJYMkCVtY6MvmnYFBUgqTUX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5Hr1A9s9h22uGCCS+26icf70KSDpzIqRq9ct3mLlMA2zjbg/wD8a0r8dd2vOipqTTGnO2dlb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e7lKaC0wVdRHWV16uM9VDFT1UqRN5cpKxkvjaAVYspHXhza3WyghMQBOhyQDI01M8jjSvqW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W02D3hQUyr/AG7iIIOYxoDkYHjQjQuuzqSCprYrXcLVLFFSUtZR3TyvvtNSVE0iwySvCXWXP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d4R9pRg1lpxbW+g+9veOnz/iuPvLMvFKiN1SDn5+FPXpqNbrcpIJo4/LkmDJDTKn3qol3Nk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grubBblVzgnqi+tRUpWn81r2SAUoRORjocftUp9P6Mo7pFbRQaTob0tE8kdyngs9DS0tLbJ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qClNRcZ6W4U9srJJpVlRae31AEJkeMR1G7olZbWsIDogEmAFDKJMHVQ3c/wDdqIxrLslFlNy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7dAKlLRG66kAEe8EEqTrKkgQZqdnZvw43O6Czagpu28FLUS1kVfRXpKumWjnjWkeGTbJbmq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NhNOzNCX5jbLYt7tVCUuNLdhYEQSApKsAgg8QfdgxB9K6XZ2yUOFLrKg80oApWiVIIOigUiF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B0nS0O06UqLLYXqb9OxqLXCWpaa32yoaniYIBHFUPV71UNhj5rqTugUYIOBl2u0mw6XCZdSf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jSDyg1vu7LuwEJbR3bDnxqXKYEe8QTGmMSBBOcZoX8Yr0mvNYX/RWkLnZdRX6vlp6XUlxt1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xmVqmvk1JdqSWWCwVYoJKmKloqqRJ5q65QFaYwLLs6G0dfUlNxdAhkSpCViN5U+5upVClQY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JEiua2ozZvB61snkXZcAQ86ypKkISCA4C4glBUpMthCV74K94jdSqpifZMWm7aa7kVdmo6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BsmhmpmmDyN5MqqGjdGjKvyTvJBK5UjrL2k4Eu2i0iVbwSMcNRrOtd32aKTsnaaXVbjKk6p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EQRHCDOdRg1e/3T0LX3q423VlomFs1dpu8RXC13eKmpJa+lhEVfSSQfcJ3WLUFinorlc6K6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t16qRTVNFcIbfW0ubdr7p79SlkOLI3HUE7pca3goJCgJSULG+lUmFDCSCpKgpu3u2m7Jbnch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7unUpI3jI0UlRSUkAEGCUqhaS1KrXd5iqFk7U9t5J55oYzURd0dRWmlqY4nLU9c0P/g7PUUT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IMxioqNvmMkqsbpEuXL6QsD3FWzc+7kErTcxvTneCBoBHLOVZbTsnUho2y20b0LL729ke9/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4HzniKX1P281ZcqKFK+Tt9pmOSICZ7LpS5awuFPIFk2JSai1bV0NNHsSXCVLWRn3RqwRcHNk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Fsq5QsAS5uoRI0wgKWNSZDoVwCkkyKf6zawWpSNoi1O8n3Wh7xGN7C1OIVJHwKbKVJUd7Qgp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aZqpamKjr9UXrUd609FfLzqW4Lcb9dktnn0dnNwuRhp4aWw2lKq6y0dJTRUtvt5rqypip1nr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StxTQebSplB3EtITuoRvkAqGqj7wC1LcUteBvLISIn2JcMWF2XS8bYqQ6448oqcW4pDTm6n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GmglAKyltCN6BN/QFqtFfo7T1fQGGSgrqKast0kEyVMElvmrqoUkkVQgxNG0KKyuAFdXDr8L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AGey+xyozvsqUmNN1TrhRE80EHU5JjFfKfbt1b/AG37RlYJcTclC5SUnvENtoclJ+EhYII1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OjLalHcGMabV8v6eu4f8AfqxYu710sHQjr5aVzl+3usNGMg/jr70ddxFzSwAYznPPvyOOB1o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isxvXScGgtkpFMMJIOQi8kfM5/T26ruqJHnVlqJ5aUprNEiXOcD13x4A5PGR6D6dNtjK3fEC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66/FOC342POSBn9Rx/wA+rlU/KhMJ+D6eo/XPSpRRTED/ABNj6gK36A/9+jGNMUgYM0V6zvI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WzKi4Gf8zY/bGek01vEgDTx4Ulr3ATw0xRPY683KFJ+cOoYA5zn246sBO5wqEqKo5UpAh9c4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h505QI8J55/FN/qrRloktVZK9Mm4QsxOMHIBPt9R1yD9q21LxGRXUsXa1w3OPLNREjls1Nc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RS4OeSFBPrluurtrpk2qBCQYHI/zWPcMuJfUSSMn5dcuNPtpq8WmCmDJHEBt4ChT6DgdZT7y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y20rdg6mv2otT0MtLJGFT8LDG1fdSMenz6ltXASJVFRvo3RgQKZCKq+8VjCmj3fGc4UDnJz6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hKQArTx6/kVluNqJUrgaPVoayZSkkDMCCBlT6H0ycdOVeNJErPGmIZUowkZPWlL7ttb5KWv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6gc7T7+nP+nWNdXDTzhLZwfLhWi0y42j3hiOtakpTQKMkqD8P75HsfzPVQpBJJ1NSgkaVDPx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+zJb7xjaB7Rrn9fTqTZTiGrx2TEoP3FPu0ldujiAR84NIOxXZ4EQNDJgn1wB8h8uT10pu28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qZiSKVY1DT0VfbLi0Ik+419FWtFkKZFpKiOdoicHG4Rken+b06P6loBKirEiY8D400sKWl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f7rz6vFr2Jfs/3r7s9q9R09TPT9r+8vcO1NEkL1MFVpit1Zc9Ydvrt5UbN5Vpr9Bak0nXwx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5YDxG7tU2t/eW6lf9F1UEY3gVbyFGMZSUnkU19PdnrpvaewrC9BSHXWUIUN4EhbY7pU8d6U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JZCOnslLQXKK3QQQ1IkpZq1ijLNMJIt8UjKygxqC03wkAKwwACeqyid/OZnM8Txqpep7tRA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TP7UXWXUD2a6LLtlZPKEfw5DbZnJLgHAYbQwI9D0HG97XjVNl8tqEE1ZT2I1zZS1Gslxipy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B45clPKHHD5OcDGPxAqQCMe6tlKK8AggiOB8OvKux2ZcN7qPegkg6wR+3nU7dIaL0BUzxT0r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PLUR6crbrpkSz1Mq76qf/AGeudKXmJWI7ipYkljuZmY4jz94gH/XWAMe9C/kVhUchBwMTwPa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ZdOz2HXXMqUEhBPn3e5qcnmcmTmjfuVoTs9ZdPz3PUNNVX5KZJlqoL9dbvd6OokjxKgaK+3S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gBiwGBtyc12Li7dO6l1SSJ0hGvEbgTJ8TkeEVrPWeyGW0LVs62AQCRvNpdIGpnvd/E8Jj/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7mie4d31hpK0x0ujdEaauH8PtmmbDS0mm7dLWrQwzVF0NDb44FkEjVMKeZIhlkETbjtA66a3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suuOCd4kkkSRqTPA6n54Nc5cXrN4p0pHdtIJSEgBKRjglICQDySAKm59mP3O0bpHuHBYG1N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CIbjHTVcsjI1N5pjnl+OIrIV43bSodcckZe17aO5fEpCFSSJEZzHp1IFX+zt22WLu0Kh3jq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0jUzGg5ZrpM1/rDQ1usNLcrlrHT38KqpZY5K5rrRU6Usa7vvRqppahEgijYtulYqnBweAOs9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DyVToJUBxkDiOEDM1p7MW468hIt1tuIEEKEAngUmP8AdpGoxzmmZqtUap7fwWjVFtoJrno65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lq55YaKqdTQV0VPMjBqWWJkcY2lFaMgsJARgOTaKD9urdb8CTA00OI8I1rfW0xtFx+zcO7d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J3kkgzvJODIM+9MFMVJKyd3qGvtEM0kYp3kQPsUqUd2Ac7fN5TdlguR7Nxkc67F8FthMhM5H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+9cde7KLTi1A727gzgj1GDHH0pv7zreG8antVuozHOlX/ABAVMk0m+mpYxa7iHqZIw4MpAQY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2VLnq2zLrze6okGckaGCZ5kggCJHOsN5TjTiUaLEQAJJEgFOhEEEmSJAmDMVPHR89Bb9O6Us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s0zYLbDGMDEdFaqKmGRgY/wCGTwPfr6ClDdhZsN/A0yymOW60gH6/PWvlS6W5dbX2pdvK33b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xcfcWfPJP5zT5aa+7vKsiFSSpB5x7n/AKdU9nKP6peMkfnr1pu0k/8ALp8/XFAdfKWjpV5wW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HH7/t1tPn3RJ1IrFZEqPICs7ahjpocD1jHoPX6fXqFwAgedWW5ChjTrrlRrYmJutQCCTujw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369K2nfdk026j/T0inCdgGIPHGc+x4HH59XKp+Vb4WGzP8Afucf16VHhE0VQuDc2GMcHk/LP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VDHrSK7onNmA+VRD6/IMP+p6tWglw+R+1QXCoSORNBNHMqW+HJwPLGOP+XT3BpyE0xJwKWBr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pjHp7/XqKpt/gUhQrHViZstco4zTvj6fCR1zV8Jt1iNRW/ZmHk4no1W7X2WpbUdyn81gm/hQ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X9+s+0QuFErMfx1NalypBCfdzx+fXRp4dF2t6giIzsqAYwxHuPTn09+r7bHeKGTVBx7cTIFO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R2aYE7Cc5Hyyf+/Wm1bARGTWa7cKXM4B8PpSb0tpOjgubo5VlLsQdw9CBjp5BSoydOsVDIU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sNuiiVticAfrj19vp6dQvplBmcZpzUJUPOi2z0sEN4kSIDhxyMcHH0/LrLtAQ64ORrVfMso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141wD+n68ev9etKqHAxmoqd4bMl21RZ45Pwqs5//rRQc/TgdU2UzeKzHunTzH7VbcP/ACg01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26oTSQkp/lyfT1AB+X59aoBJA51mE/SkZq7SFPQSKVBC5A9f06LiShve45+gprat5wA6E1z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vUd/ktHjf7WrWH/AGQ0nYNHeJS222v+7VsGktL3H7p267wR22QeTeLVaqS8TWLUgytTRW+O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ku3kcfti1Du9eJRv7qQHOYAwlUYkCd1ZwUiDoDXovZXajdstWyXyEovFSyToHFgBTZ5d5CSj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WmObfUdijgae8pbrfT1dYq0t4uNMJBV1RUyNTQTEyFI41qJJXwM5Mv+XJHXJiUq3Ixw516Ld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L+GBEAADAHjka00lWvl75ly2FbBJKgbVYgnPuA3pycnAz1OZPDr81jyUknlQzTt71XYamnr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GhdGlR0QfF5ZVQQTsDHnBBUEnHT1NpIJH218f6qyxcOIVAMgx6eWlWM+HXubf77eKO1LNLVV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LJErL/wAQlP8AgjKbcHHHAOR1ze1Q200pZgRwjBnj516B2ffedWhEnJjy8OP1qyjV9ho20RT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PLDI1LGBFHD5oiYFzGf/VzbuI9xAcIxHouectFuPOjdG4k6cwPH19a7x9hptmXyCTwJ1McP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XfbwpUusLxcbvbFnpmnl3SVFFWVVDPI0SHZBO9LMplQRuW2tuRWduNxUnsbS4WkAOHfA55A4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aFg24FbnupV/wBqiD8wQTnh6UiO0fgJ72RaotN00ZdauGmprrSVSVV4kkuVHbJ4pFqKevgkF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kqkRNFMm7dl1dQQLT17bbi0kBQUM8cCZERGfInGIzOda7LebdStC1oG9IIJwZkanSccBBiIx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KcNu0npS6dy62n1rf6aSgvdbLdo4amkN8pEWRLjBaZ4XSluCVDl43LSPF5alCsibpOXfQh0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ugCdI8THAHUV22z79+zWA4srWhO6N8SRMhUHIEzwAgkwROLBqqvpKq2fwyoaGtpxSsJPPCz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sdYs+/lw4YhlJ5VtxORkZdzaShYKQpCgdRPgZGMHMjlVpFylClXEFLgOqTEf9sRxHPng029z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LJXz0j530kbmKaOSni3B7bWI3MlRDKUEFZGySuiBZhIxYtgpactbndCt9kkBEnI5pUNDunRY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U95dC6ZUstjeWn3okQsx76OACh8TZlIUSUFIgUYdl+19NqXuHpvT99uNfDRXqtua1tXS7Fq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tcZrZTzVCkUwqhSVFM9QimRI6kywkyLGy9t2btGdo7X2dY3C1IZdUve3TulQbbW7ugkY3tzd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IMEeU9qtrXmw9k7S2vZJQbq1ShLZWN5KVPOtsBwpkbxb7zfQkmN5Kd6UyDY/qOz0loCSUsi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4VERQERR7KFVQPoOvfC0giN0AcgIA8AOQr5hDq9/enJ5/mhXbK/PW3KWmMoZY0POTkfF9D64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m4UQcx0f3qa8eKmEA4z+3X3p0tXqsq0oPoST/pz+/U1zgJGhmqluJUrwB668K+QDbTwgDhV4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+/Tprmk8qmQYOcBJ6+VfbDUf+a1C4JBdBnjjgnPA/vPStx77npTLmCG44A/fo04kj7nIA4Ay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2z1bqpW2BiE5HOD8/b5/v0qVE9NNuurrg4AODg7c5X9/wDv08gBIjjTQT3hE4FInuvVLDZtx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nn4uBx1bsgCsk+P2qG5J3UxrNEOna8fwundGwTGOAPoT+fUy0amMHhUIVAI1oxW4s2ck+vvx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ECRNQlwk6TTi6jTfa6tfnA/09jx1y14JZXicV1lqSHkRzFQYuVOFvNaAo4LfT3P7+nVW2gJ1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1de+LOYnr+q0Lqj+Aq0seG2gkqG27sA59/XrQawCU4P71ScSFSk4B/qkXXeIS4ZmpkopWUM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UHj9OrzJfMHdA8z/FVHWkAD3p46fSknT99b3QXASQ0U1Q7uEjjjkAYk4Pp+X19upXmXE+8C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BBEQBTvR98tQPHB59oqFEijOJASAQOScfI/06pvpf3SCkJnx/ipGggKCgSRT5drtRNqGqlqX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kH4TgHn9+qLSNxwycnWtFwy2IyI66/ipGL6D8h/p1bqrUY+6t1pLVqazzVbKqETKCxCjPlg+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AC7UP/BX3Bqd2f0o5SPz11hT2nXlj+4xM1TTgquDmVOePbn062gkYjEgftWaonhoR1/NNxrj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ihmhdic4EgY+nGNp4Hr1FdFKWTnTxFG3SVPIjE/jNIK7UmmtV6bveldVWe3ak0rqyw3rS2q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d/wBN6ktlXZr9ZLikUiv9zqrTXVkEjRvHKizl4ZI5VR1xWy2sqQoBaFgpKTxSoEEeRBP40rX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bUUONEKSoapUkgpI5EKAI8s1zIeKX7FnTPY/sh4pe+1i8TfcDV+me0HabVfcLtF2iqtBactd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tFa1D3T7jm8176+tds0f/AB2GF7XZ9PV1wqUp7nX1cX3epo67mb7ZFvaB11N2XNxJLaClIUY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EyBupSpRyY491adq9o7R/RMPWrbQU4hLzqSo7yfhO63uhLZUqColSgnO6BMjnNqNrCrYHIJC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bhARyWYHkDPpnHGcg+U9ddadEogmRiaVWmIUYQxyCLy56dKiMlS6pMg2vGx3ZUmQMDgceYC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znypzaTKZHKpceF6hkuOtBHZzLOKenlqGEMmCEimipwrBc5lWFnX0/C2DxnPM7YTLcKMyQM8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dZD43RIT9zj7U+Xjy8RF57O3LS9jhsmrpLfcrVBUvdbfabhfrKKOlx571D2mln/hdVF5kW41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QkLIFZsS0FwFlA3lJIGonw119PWtHbu0b1DjIS0VNLk4EgQYOkkAHmJ0jFRe0x4ytNV6xtcd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/wDuGkrs7SNKoWWogSC3SSVIPlKfhQjLYHy62l2LyUndKAT/AOQkQPCfn58ZqC2vHH1tpXb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j+MHz9BVmnh88cvb9LfTUtD2m7uSLcYKWipvvvbDWcUqV2+ONagBrBEXhJYoqugXbJhTu2sc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ltC08QHBwGo4cJ4x9a662sRcMtmHmFJVvT3K0iIOu8JEazjQHQxVpGmfEXrqttdst+jvDD3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MIvlytlr0HYqRJ5VgeoulXq+opDDMwDKphWZEYHIYcGmtDilFAQ0haf/IqgnGgGs4GlaDmw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UFJPvxJgEgg7wxxI3SVCAnhRL3DtHi07jaS1VadNy9r+0GsbpZam26Xlq75qXuNcbbVJCv3c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VRrVyxGWmWX71NDSySipmgnjjETwvstjd/WPFTehSkATjmTPLGDwMa1XdsGmWlBi5UtUyVhs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zCoid2YMgE043hcu3caHQVTZe6dT52pNPotFcJHEn8yphIhkmMUru8XCklQcNsBOc7+uSTuB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EHWByznH90zaACG0mCFKERp6jgZ5mdak1HrN9Gao0ve7dA8tXbVqpIKbAVVept1VbquQyHO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9SNvz67/sSw5ddorM2wHeW6H1wZiO6U2TjOC4OWY1GvkHtGebZ7MXjLpxeOMIkHWHUugf/wD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3HuN/tQq6lFiDU+7bvJYFscE/TPXuSmnUNSvUcvIV83pCS6AD7s/T0pR9gbrLWair90hI2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X9MdVrBalXTgJkBHHzPXUVc2q0lthmBGTUytRRRNTxFivwx7lJwTu+H5e/Ut2JE6QfzVG3M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CKdB7bfnz749OmqPuDxipBqTRJaKsw3moUg8unv75x/r/r1LZJCnHOUD7Uy79xDWOf3pzY6v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PH0x+fp1bLeMHNUQ5zEUaxyI0ZOeMDn8vTPTCIJHKpOR1miankh/iTBT8YDZxke445OB7ft0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8T4U1He6o8qyIR71MfH/8AIAfrz/Xq9s8Ssk4warXS90DMddc/pSc0pOGs1OzHAMIOPkcH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QQMdf1VdKiQTxoclxjTeMg/GxweOfn69QqJABGPGowJ4xT633m3VI+cLf6H/r1yVz/wBFflX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OFQfue1rvXtn3fA9zy39/p1UtUK3NJBA+wq88YVB4TTHa0qHjm8tGcAlgcE49D6/TA/p1YbC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3pmN0yKZeO3XGaomfBKGbK/CR8OcjB+vWtbb4SmTPpVF4DJGQR1/FOJonSzVl1E9ZEWRH2q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n69XXCSU4kDJ9aynd5KSBg9fWpFXG322COlp9iIyhcsQAcDBI9OsjaC1j3U1asQTu73r+KeT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gp2zjaW/YH9eqDBlz0rSdADRgSDUkBwB9B+ft9PXq8rU1UERzqA/i1FRvsxppWik8+owyna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+fVa2TvXucgpVPzH286suyLSIxI/NQprTqpLJO8F2rVdQSpWdjgADgcfU9bqrdtSDAyZGp14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wHRoJo69163Hbc62qqWEAXdNK7Dfu5IGBxn/Xqrc2w/SK3fiA+vLWrdo6UPpkcfpUobVcPM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Z5P19f7+fWFbMuBRO761q3jqd3B4aY+1ML4mKUax7Q92+34X73BrztR3J0W9Lzunl1Tom+WW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1ddBtJBAbBPA6g2ts43TaVD3VJBOMSQMDTjpwqxsfaItlLQr3kqjXhnJHlrrrXAHT1RemozO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1DmRtpNQ9PGZxhVwCJWOQB68AYx1xyTIB/vrrNenH3RPDhSmsFbGi/dCwWRXDxB+E3M7CTBC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H/wCI5yODGvjU4G8lMZKeuXCn48Mnc6m7Wd6bNJd5IqWz3WoNGZpC5po/vwXej7JFMR8xuDl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Ze1LXv2FgDKMiOuFb+wdo/o7wBxXuO4nkasz77y6a7g2Oeaiq2iuo86a31FDNNTy22rjLq0b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pX3pnHwylXHAxzdk7cWzoEEJ4jmPCK9Iuv01xapSVAOoEgg8fEePGfSoHab1X3D7fakpqi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7TJDAFmkhjjVysoGIq+FgUZl+FiG3DnbjrUuh9AlQUpWcnIM8fHUeNc9a7RVs99JcaJCTnd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rw9eMm5/wSCoitV5eapiFLVwNai0Mc0iR00q/e1q/M37YmX40woVc7t24Z6v1NvcFxBQlSM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hxmflXcDbezdpMpZLT840XAnUAiTAnyqwfSHffX+sKSKlhtDUUVQzSPcalYlUxD4JmkIDM0v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LycnHVR/aFwlJ94IBPBPHjGaTTOz0rCgwo7ggAqJ00HADGnhwp8dPvHaa0zT1X325yQiaeWf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KlkjIYmPLDcqjLMBljnnrnLx8LlSlbyieJ1Pj0fxSVcO3CQO7DLSTCUpGQM5Ok4xnANI2/XK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vSe71ay1Tl3RJkUMzthl+EBd5IBxj0wSSMq0QSta1cT+azb5Z91CTISNBHpkUbaPuyasuV21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VLLTWC0/CoVzBipuc6KjkBN70cSjAIMMg5z1757LNntMsbS23cI996LVgkCAhG64+oRmSruU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Zr5z9q+0FO3Fjsa3Xi2BeeAJ+NcpaBkahPeK1OFjjUtKC2UlRZAY6WVQKUgc4GSPYD6E/t16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TEEmcweXXCvJrK3e70AiJ6+lKfsBRyUeqLgnojIWGfXiTgf165vZawq7fIyCn8mtnbaSm2t5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wNUVToaNMkhh+5G0+x/vHWjeI90cMjr+KxbUnemZj9qHLg00X0j5OfUkf6/8ATqJXwkVYEb2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VvU3/74/wDU8f6+vy6msBDr3iBUV6ZQ1zzThmRh6ZPGeB+3t1eSJPKs+jSkqQYWDnAx9fln0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zFSoMiOVFtHzc3bPwkMF/Uj6dNJG4BEGadGZpp++cn/k8QOP/AFMfp7ZI9vf/AO+tPZup5w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69KIdI/HZ4OMEw4IP5HPp1ZXoeVVkqgCNP2xR/BQQEM7DcxJ+oAJ/qcg9UVrJgadeVAHJjEU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1AGRmFgBn6HHXMvCW1CJmutaJDiSNevtUTf8AY6urbtUzqjeXJK2PhIyC7ke/5/P/AKJtKW2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1FTLUVuGcAGiLU3abz4pKlgxZOfwj34/T36SXIWDET11/VSADcxmabAaRjpHaLyRlTjJUcYz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ugtGg5CiRBrJuXikHj5feji0W9KOcBAEbP/x9T+nV8soPCDWcHSZlMg0G1YtewEsZYsp4K5G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qu5YocicianaeLegp2uwc9ZLUVIq2yysABz6AD156x7y0RbPe6NQOuvxWg2+p1GcipeZ49Rn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t1XX8RojIyZNQc8UMLTz2hFXJFQ5+o3QMv8ApnpliN69IjG6r8VYdUBapB0kUx1JpRqqyFT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CfxID6/lnrog0omI66iswupSQdaYau01U22+j4nSJZwcYx8Ocgflyf26KWEkhLmUk6UVOJje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PPDWGK2Ksc537MADP7dWv0DG6qExPhUBfWpQkYpndQV1yS7W2plRZoaavgqijb9rrBPFKVb5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fUDmz22ylcSAoYj6ctPvUqHid5MQVSPLro1w++KTt4O0/iJ77dtIhLFDonu93CtFrWWEUhS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nYhAnEMYsNwtnl7f5bRPGVAXAHjN2wLO/v7Td3f0z7qACIxvkpPqkpPrXtuzHje7J2bdqj/m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8kd2qTzKkkxqDzqP0FxkjdZExuXPmK2drbXO4ZH4SPUkZHB9+DDE50FWmlKQYI8MjhQ6vlFX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CstK7SMkyTx8xx4YggBfr/lxnHTlJlIgDGviKmRJWCRkaen9fzU7ey3dWvv8AY6O33KaaqqK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ENPG6KscUryAbm/mKQWY4+MK3rk4NxZpSpakjBzXZ7O2kpxCUOZUMdcfvU3NPdtam/NSVyUq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VUpjjWWWlldWAM0UfIA3IDjcR5bpg8E5S31NrgHdIrqre0RcAKWAoGOMeOpqY/aTsrbDW0l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WDzW+OFC8JdkKVG+JhPIjsZC64byzuUjO0QuXTqgQPeJrptn7Mtg2XCoJLfDGozk6zw8asb0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HBDFNephTGB9hrPJphKYdkUslPSQDzqYq7jazEDg53AMaqmXHwQ4ogA/1IGtXHXmGAruihKl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AMkAnRUjUZ1GRindrLF/D6VxBKJo6dFlkiDRiOSQuXjkp1J3llLANudgS2ATjHWYu3IUZcBj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cfWsdx+EpUEQoyBkyPBR0zqIAqPuq6e76huCQW1/MuN4qoLBYosBFaapqBDNLKpb4KNSrvM+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kAcaGzbJ67u7eztgFv3KwlMjEqPxH/xQAVLOISknhXNbV2hbbPs73aF24U29kgrVGpCU4SnB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cVqSNTU9e2XZa0WCwWiz0ZklpbdTRw+dJH/Nq5uZKuvqCxOamoqnmmfnAaYqPhAA+krW0tdn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R7m1TuJPFRyVOKAHxOLKlqnIKo0FfJt/f3G0ry4v7v3n7pRWRkhM4S2n/wbRCEf+KRxmn1rr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yEKkZG3A+Lgkj6/9+qNyyShXvGPOn2zqUrA3ADRX2XVJtVV/kqMcIig8Dc+Bz78/6dQ7JHd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TP1NHbf+oyx/u3ifsKlxqbS8k9CtWspEtFC87KVG11jVWdfmp25wfpz1oXTqjBIG6CPlNYrD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cPlyoqQ5poRzhoxk/n7ZPT1aE8aeDJMadY68aRwlEV5Bx+ORQfmdvr1Ysf+o75D7fWqm0F7r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celcOVGNxPGCM4/vB6tuHdkkVTBJTMUh9W6lqNOSwl43eOeQruUkKuRwGPoCcjHRt4fJCRB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Tm6RCaMNIX+lu0olVz5jh2KFuV+L4fX8uonUFCoIg1pNrC07wM0h++UubXDjJ/noRj0zv/wC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Svv9lE2k2f+DU+OCYVzz74PVhwCCeJn71VT8IpVUQALGokwpDbSc8ksPkflnrJd3iBu4Pp+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KQfOn1upC0crH0EbZB9gFY+37dYLv/TUSMDNdO1laREzTa2m72lS6F4hIjtkEqSCGYE/6dQ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FWltLCiY59H5Un9Y6vs9HSTo00e5lAABBO7PHAPrz1GFpU6Eg5kU/u1JbKlDAmo8TXylqZZ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Un3Pt11tqtKEgFQ4VhPpUomBNFMV0p1qgccL6nGPX1x9c9Wi+gKGQQKrhpZBIFZ3e90JjO8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XThcNAiVRmgGnMwMdfWnO7H1lNU11YYRxuHIHH4Rz6/MdZG1HULfTuKkgCrts2pKDvDXjUtW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B9Pkfl9M/t1mqyozpip0aa1DHxGTRx3Cz+aMq0rn8mERGB+55+XR2epCL1QUY91X4qa4SpV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rRX0y2hQqkfAPReeFBOP0x10K7lsGSqAaye5USTzIpj9b1lAJ3fbhg/qVI5B+f7dSIumd0H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QDIOlJGlv8Pl7GLYBBHGeM/3+3Uido2xEFwSNYp5s3cGKh544/HB2W8E3azT/cXuTbtQ6z1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237M9oNFNbItad4O5NdFBNDpu23G8zLR6X05TJV2571fqtZ4LVDdKQRUVyuFbQW2rLu0LZLK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a/mPE5jxOrBbvBaUgQo4rmY8culb7cu7d57rXWGBm7r1tfer7U0U9RWUlu11Symmu1rWtq41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bmopXSNpoKJ2McbRSRp5FtttZvFXqkwL0yrwcEyNeKYjGYPGvYOx9y27s1WzSol2xUSkQfea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0uFYIk7oU3wIAgTWUWwO8YZZ1bdLsI+CRMESYJ5jPuM+h6yU8uB4V0TjRSc/7TRIZKpEwFCF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qxXIQg7swoVJXd//cASV4E6QI3OelRurgSMHr5Uvu2urp9P31ah5AIJJ4vNjRvLYnPx7h6q4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J64IHVd9pMFOTPQ8qs2FzuuiVRkVcN2N70CkpoXFTIyu3m7yPOR1gYO8DYUFUkXeH4bO0MM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BIO7BONdDXomy7wbpQpZBOfDXr71ZN297m6fMkM1FViGsRLbLFLTzhoqtsp/JRCdiTGEsrO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g5qmShSSmUgEf16g65+ldqzeNFlSe9ClLmQeRGs8YOgxUydHd66Dy3oxuNV95VGkgSKRXgni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SsyzmVWAVl2suAFUnpjrykgpCDM6xAgjl4GR66a1XWwCEuKcBRGMmZBOpzqII0IM5M07s2s6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PTRebTMdnmYg2IzYVSAQs2z1GQu+Q4yNuaBIUQDjfxjrrlWddkpUVhRO4SSTHGOOJ+/CkD2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JetU1dM8VJaXprBptgzEVD3Bquqv9eiLIfgEQoaWJmAJV6nAKsCPR+wdnb23/Etpuk/qUhLD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Tqh/5EBCJ/wC1S0j4lV4b7StpXdyNm7JagWjxXcOYG8pTaghoHkkKLiwBqpKTPuirUtH11HH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+WpIKH/AOI/p13wu25wqDXla7VcjHX3pve4GpYVBhjdwDlcLxjJ4Jz6dSG6QpJEzSRbLS4FT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mnh/cPqOokUk7jCc55P8AMH7/APfqvZZffM47s/cxR2phu3B/7v2qft7z/Bbnj1/h9UP0MDZ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QyuPD7ispkS634H8GmrT/0sPH/trj/+n1+vp1Ir4T40EjM+X2pua+p8q/RIxODIuMezE4/Xj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dPnwqrtEKLTW6OppzaK4JTeXJKDjByefoAcdW3fewOFUUhQRPXXGmg7r3uKsgho6XOXqEkZy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BuI9cZP6fLqbZ7ag6FEQlM9fisy4lbm8OB6/egPbCaRLkQ7EkxnOOM5IIwMcdTbQSkFBSInr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UDwoZ3un/wDLKf3zOmPzzweptnj4gPL6Ur3RPjRfpSVv4NTkenkgEn1/CfTHVh0e6SIkzVR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xyVSkb9qqxI9f79/wCnWQVETGOdPkRAp/78xFqqiP8ALTuePXO046525nuXI4g11lvl5vHGq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9D3IudtpayWOjE0wCBnwAsjjP4uD69c7ZpW46reWYG756V0r+4llMJBJmT9aWcT113lgkrq6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7kqTgt/mPWkyyA+jJAB+Z8edZtw9/oKECfl11pTlUlLY4qMK00XmKnOXX1A+p55PXToaBAO8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QT1/FEAjtJq9kcyEscEbxnJPoOfn/fHVN4lEkEwKssbqpBTvHr8fmjC+aSp5rdJKrYIjYg5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c4PVBVzjKyPWriGU4Pdj5UrvD5b2oLlXoXZl3qAWPpgL/y6LJKl5JUP740nglKCAIzU0yCcH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f056ur1qmnTlUM/EWaKO4WV611jjEsnLkBc+SSM5Pr6/6/LrPTBvACrVKvxVxZ/5QwNCmiXT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+bV0QbZgl5IxwVGM5Pp6fv1pOpEZOONZiFicCYpru4unbHdGJpZoGZgZB93KkcfkfT1/bqo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Xx69KsW7v+ugEbwkVH7WVR2/7Y6A1Z3N7mazs3b/ALcdvdO3LV2vdcakmlhsek9K2dVa43m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2+ZBFT0lLFNW19ZV09vt9PU19VTU8vPtJccdCQ4qVYiurfcaaa3igQkSTGg6x9uFefz4ovH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SrtD3alp7npjsX277v9u9C9g9HXupf71YO2lt7jW+sOrNR0rARUGvNT3iT+N3pYwwovOoLKs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0toxuJDZUVKMySTqRiDyH88a5h+4Lr/eR3aAfd8Bz5ydT8uFX9dy+2Fv19oe76PuryQUV5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Rzz2W8Usnn2+6U8TnbL5c+5ZImIE0E00DELKx6r3Fki4Zct3JhwYUIJBHwqE8RyOoJHE1ob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jF6wmXLZRlJMb6CIW2TBIChoYO6oJXBKYNMOt+29/0jd7tY7xQyUF9stU1NW0jKXSanff8Ac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ZKqBPMpZ0PK5ik21EUqLw1xbu2jqmHkFK0ceBEfEn/xPA/PNe0WlzbbUtG7y0c7xDmv/AH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Q0IOeOhppK2gl8ppETG1iApGRuBRngcYyqkhvpyRgHjpNLEwcxVK5bUkEAQetKR/lTQVIkjW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6qmBn4+WbnH12D0PVzuwoA6T61lpuC2oknIp9+3/AHUvOl5IyUNRCm8iPe5iZWUjOyQkJJ6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cdVlWSSTGla9ttdbRBCj+KlfYfE7fKQ0q26nSCGPynMFQ1aFRw3IMQT+ZvBP4cYAGcbVIqK2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B1FbTXaJ5ABkDhrFPXZfGTqSlr4pxDWVm1Y1NOFldGlWMqZWIfBcOYiWYEnOSpI3LUd2Kl1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4rQb7W9zMpLp5Tj5zP7VLDtN3n7wd8dQWuxVUs1ssDywtLRwxOreQJIhJUVbpOUSMFAmMEuB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dmWtk2VbxW4NCYgenOo07cvdrXCWUJCG3PiCZnB5n1xx+/SL4ZO0lLDoTRNfX0phiv1TdbhQ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PcZLRQVYYqMiUWuaYAk8VIYfCw66zY1v3exrVUbqrpbjhI4p3txBPH/wCMnyOua8x7aXiV9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8jZrbLHKFBpLq0+JCnSFf+QIIBGLLqHQ1nit0cQhTAQchVH+UfL26327FKkAyftXDrvlBZEY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ujbdQRGeBtrHzDgAD0G758nj+nU6LdKEmJMfx9aaLpRWkxJOnWtJjw8OV1C6AnBaFfXJ4mXH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Og7s/LNO2oSUW3E7336PQqxO98WW58Z/8vqf/APi3Vm5nuF+Q+4rKY/6qPA/vTVp/6WHn0jX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vPUq/h0pJ89AKQJpRWamhQjOJUwPYHJOT8+F+vp05hUOLMZx9qgvSe6bGon805NwtZSnBQZY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r9PbqUqVvEDNU1mGtNajf3ENRb2iCIZhNIQGzgIQ27b6csVzj8utGzWpawIjqKylr944xX7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cM5x5kfAJOfXHPPrx1ZvwYZ8DVuyVJWDjlRj3rnY26n5GDLGPrkEZyeptnjCjz/AJ/ahfH4A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38Dp9p5EAJPvnBz/AK9WHfhPPNVkYSKOLS1RK04DkgEkEEnjdgc56wnSU5CteEfWpUlMD3S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+n/AMrqgcY8iQH09CD/ANfTrBuf+kvyNdXb/wDWR51UJq+KKLuLcZv8zTTn5nPmSft1j2CDv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oa3rtwBkEnTy1xR495iSjKISCrKAytjadpHt6cE/v1rttHfTva9GsR53eSog69caZq4Xy9i7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HzBtjEpCgZ9ACPy63re2SpJKiZ9fTjWQ65ukY+fKn87WWepvs6VFRUSSMXIwzMR8JxyP8AL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pb3kDGh86v2B31BRFSF1rSx2iyFS5yISTh+cBMcnP0/69cs4CVpAPH6+NbiSN0ngM1j2Aqlq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MmfXPoFx+nr10FukoCMQYn71mPrCt6NAambngH2K+mR7g+wPz6tqmTVNMHMRNV0eNmpngt1s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ypIP/p2Izj8v6dVGUhV+BqNxVXF/+yV5pqvldV3aPTssi1tUjCPk+c4PCqeCDx7/ALddEbV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DmBWGpZBgEiPPSlVpTuzbqGy3a86ov1rsGm9MWGtveqNV6ovVBY9OaYsdtiae433UV/u1RFS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7y1FRKiADAJdlVqlwwlFkqEcCMDmDAjx4D71JaqJuwCqADJ0gDEmfCuLD7ZH7YOo8cl0o/Dz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0eDfR9wt17u9bU2qp0zd/Et3Gs9TU1Vp1rqKhrlWvtfaSzSSRNpaxViwTVtYjanvtHDXfwe3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uN5x3/qq0Ezujlyk8SMRgE61tX9+LghpokMo4nVSufMJH+0f/ANxzgUfaYrFsl2tV9ZpD/s/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IE7f4FdaK8EBipOzZRnOAcg4AJxnWSCIIxEH5GfsCB41lkk6mfOu9rSel4ptMWqcBay13Cmp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Ij0NdDHVUs0cjfjheCaJlb33A9Xn2pWVQIVnhxyNNPLhprQQogRvGT48KQfd7wp2LuvaaeGp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510zqpIGqDRiow0lBcoUcfxKxSyiNp6ZiPiQSQtFOqyjJvtmW982EOjdUn4Vg5Tzgf7hzTp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7eu9h3HfMEuNOR3jR+FYHHOigMBWMYMjSoPvj4U+4/aG6rFquwPb6S4NH/DL3QNNXaV1CHHw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kctfwd9DOIrhHsJenKhZH4K/wBn3WzlnvkjcJhKwZQrMDP+0mPhMGfmfaNlbT2X2kYK7Bf/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UB1B3ZV7oJ3kicLTKSOI0qM9b25vSDzoqA1cK7mZUSQyIgyGVdqksoIyRz6cgdV2rwJO6vnx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OtUqQnPrnrlRzp/QYrCgEDJK5OIX3E/iwyqd3zx78+nqOrX6luJMisxOzngogCfT8VIjSXh5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NrqagsAdoJURRsobLB3/DndyoJwf16qv7Tt2ZKlwKvs7GunhCW96f60qX/ajwa6putyphdbW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+YWLnkBQPhyztk4JHqQT69UHNusKTDI3ievX0q8jszcoMvHdB8fxyq6fsF4cbbpSS3aa01a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pqCnDI1RKbhWMlHQxTy8sYPNdnfgBY1YhcJkY6nLnab7TLcKduFBDYnG8owJ8AMk8gTXT29v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65/02mEqWteAQ2gSqCcBUCAOZA8Kjz47vtIq/7Lv7XHSFj1NRat1d4V4PAX4be2fe3RWjaWg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Z9a98b3obv1oXT1yqaSK56rtFZdLzb7pRpU0cl5sOpqynV3r7daYW9mb2c2zs+ytknFqhKBH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ZG9mJOJGo+Zb7ajt9tTaG0nB/q7RecdUDqC4vejBxAhOCREawK6HPCt48vC94ze3MHcPwud6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IZqe50ml6uqpNb6Wraff59s1z2xv9LSaj0LdI0UO0V0tdMHjljmhkmp5YpnA3Wt1K/dJ8ev2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lTeR/J+/LWDmKKe7+uKS6RssMokVfN3YcHbwRyAeDuPPv8ATqZe6Gzu8qjaSsvJTEQRjrxom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JZU5AWN8H0JEoPPP0PUOz0777wn/YR96ubWO61bniFVYHqG8qlnqo1yZaijkjAxwvmp5bEk+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oJS3HxEA+UiapWyQVFZPwyfoY/mkQhxSxAf/Afr6D3P956tLiDOBUaOPCm3qbols1FTyuSo+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0Agn8PP16ks0b7jg3dY08qqbSlLTShw1Hr+1OjLf4ZqYMMPwu5R64Hrz7DP+nU6mVBXKPn4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x16xUbNfXtK+4Q0aLsWOQSEEqTuaTbnHrgqD+/V+ybKFlRMx9v3rN3ipZxpRVpaujor9BGD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kE+p5Hr+/Vm9Putq5kVftAd5SYob3krlktkJ3ZxJFg8cEkDPr656k2fOc8DSvvd3Saw0tUu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Ap+c+hIU4x+vVp5J3SOOaqpMDOlHNgqqkGpxMAC2cMM/wCbgjP0PWA6lRIyAR1xBqVpxMqx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ZVZ//AAv/AKD59YFz/wBFflXXW/8A1UzVP+uaetm1/WvFFJ5RqKnc4RscSuuMgfIdN2cz7m/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DU20niFBAOMz+1foqWExbZndHMgyucDOCD6jnkdWVpUXQRr11yqq2pPdKCuP703lws1Y1yn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TjJKg+5z8v9eti3U4AZOOvD5VSeSFEmJzUkO0Vc1mhPmgb1ZuGz6E7s5A45/156ydqtLdWTE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tFBuJxWXd7XlVVhKGiAfzNyu+WKopAUj4Rz7n9OsluwcUoKIhI/eavKukpQpO9JIPXrTs+G3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DuJzkkgZ9etIJKVBMRiqgMoJ5nrr51N//AC5+nz+nzz1Iv4jUafh1qu3xqUz1FqglMkFPTW+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auop6OgtdsoKKaprrpdLhVyJBbLVBTo71FTUSR08MSNJNIiAsK1t/70Ef8AYvPp9quuQLRQ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OuQTxkfbkdg+z9oqu3vhfSy+JPuO8dTTXHXTVd3t3YHRk6iOFTSXm3ww3DvRdFkNTmGxzW+y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1QkMA3XLiCUIVvnSRO6J5aE/T9sYtyZ0j8cPDzrm+79+LnxL+MCnFT307s3/U2kI7zNcLN2w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tFZqq176amrrZ25sTJRVlxjM9UErrmblclB3ffN7EmuCpSQFKKwOf3gcTUgTumUiJ+v8AXD1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ykE7HUZIOGwWbHoo9cMSSTng+h6aUDhREjWhFlofvhNJKglikiemfgtuSVCjK5YgcoSASc+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AUa7nvss+/Fg8RPhE0BBqWqt8XcjtukvanWFugqI5JpJtF0VupNNah+7nmnp7tpGex1uw7hH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yxgC+kqcaSon3UAIJ8QMTxkjOdYNQkgLI148tfHwOPvFWe2jRtE9tNJOiyFSXjdcAgEHBGfr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BxmfKpCoADkacnR/b623m0XTTWorBZtV6YuiGmu+m9S2qivlgu1KfWnutnuMUkNWgLEoxTf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1VxA6yh4KStAWFagjeB8wRB0x4+lTMvvW7qH7Z5TD7RlK0KKVJPMFJnwPMSDIJFQT77fZqR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Hew3rWem6ad67WHY6tqortrO22xiXqLn2ev1xHnaxkpQzONO3SRrrUwxlLfdq2qENFJw+2Oy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XCHIkNKJgnJO6rUTwCsCYBFet9m/aKFLbtNvspCSQBcIGTMCXW5gHiVowckpEiooQ+GnQHcH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0EVxjaacP9yK01VFPQzy01fb7ha62hhqrVd4KqGSOqpKqKKsp5YmhmijkBUecKu37Z9y3uU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Agg+IP4kcjXsR2fZ3lu1dWjiHmnhKHEEFChrII1wcjBE5Ap8e0ehLbpmanpIrTUq0R2vMzSI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u8gILKRuI3E+hIBI6ifUHQSVTIx0cR+9TMWjjCQndjd4gcOfOpvaft1EjRNDSU9JOdzRv/w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V33sdud23cQTtyeCCc4NkndTM9fzVtbQSC46qEjmIknkOvxVmvhK7LC3xHuxfqeUVc0E8Gk6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w1ETxVeoGSUZVXjcw0TBVJiMsqkxyQk+ndj9hqZA2pcpKVEEMpI/2qEKcg6bwJSjHwyoGFJr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g8Vdn7JQ7tJBuClUwUmUM4xgjfdBJG9uoI3kqA5Cf8AFJ22x2Txs+G280VBRvqjX/hS1lT6v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tr0D3orKTRsswWoXyWpotZ6whifayukQSRXWJDH6QF+42ICiAoZnAxBEHmSYOMzHCvGidARM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PnqeOa5MpILtoLWVv1PYLledL3ulK1Fg1jpi53TTepbLITJKIrTqiwVdPWUKbjMQIqiMFZHA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2mSFAFB4EA/efSnciDBEeY8Z89Kt08P8A9t39oL2doaDTl77r2bv7puhjihisniN0s2vK9qN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7FluVq1bSkR/yo3rrxcoYo3VUiVY1jdv6dpSCkJ3Bpjry0xUguXUKC9/eUI+ITI8TM/cn0r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Iu8H9yusdp8V+j9d+FTUE4WGPVttobv3x7JVbhDK8lTf9IWSPU2iYRIdn/mGna6kiGZJrsq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twtZUFtrSRgQqZJyPkJn5U+9uheMtju+7Ug5yCI8DAPoR5TNdTehe9XaHxBdurb3N7Ed0+3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hHR657YaxsOt9MST+TTzPRT3bT1bOlvuKLUwiWlqfJqonYxywo6sorXeVtHhP5mPkDHkfGj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X6n/dYh/wD4xx/f0z1ZWYSoj7fio0nJ8T9cUyOqmd75SQxBmeWrjVQvB5bOef1/bqzYKCH3C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e0wTbo3eP7n5UvDQ1lNbZXVirKo5JAxlhgA4Hz6urcSpwzmaxUoWlJxBNRk1JJJDqByXLOwB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I+Egc8A9XrcSDyPXnUB905wTQa11ZOo6Nlfgjaq5OPhwMjj1LZPT7xIDbYOcjr5VatyS4fGj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iMhs/zYufkCykk4PJ9upbERvcJBoXpkATmhWm5XXTsARvSnAGSefhPVhwe7jxqtOBFbdNvVM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nHxEDG//wCv36w3UKnXnypNrT70cKnNewGt1QPnG4+nK9c48JTESTXaNGHAQc4665VD6XQl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Y42ZpZyAVyQTI2fT59bdr3aLVCYzujlVW4lTyiZIk0xGtNHtTXDZSNsUOuVUfocY+nUARvPJ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7uK3jQeHSTLTlzErsyjJK5JOPX8+OtQNKgVTW4kmJxRtareYMqAUIyDjKggA+uPT26SWUrw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0pMAz160RamtCyI8vlBmCsQxBzn1HThapggAR5Ug8eI+1O54cJHpZL3W1kkdPbrRSS11zr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DTRNPUV1yrqh1ht9HHBFI7yzPHGioWZgASMq+aDbwgTp1yq20uW5JieuvtVJf2iH+Kg8LHh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/g70fReNPuVaVq6G+dw7drMaT8NOlLwhqYI6W29wbXarhWd5q2CoplepXTUMdlKVCRpqY1C1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okikFECIrjM8c/2u3j2+0aNZZPEZ3oai7U1Vz/iVJ4f+z1nXtd2Qop0iAh/iGnqGuq7r3Bki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6vrRGZhEIwECPbZSFBe6N6In+Bj88KCnFEESSB15+XD51WtLTLFTSVJAkeIDA3MS7mUiKNS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v1JA46nISATFR6QNceVPNbLBFRWK20ckSvJHSxyTOPh/wB6lDz1SZY7doqJJMEYyFHHOeiBA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K/wBA8DmQpCsRXOZQpcEuxUbg3/w3nHzIyDjpETFLmDmia0qKd4q2SN5YJCUhywWMyJNtywL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/Un0HSIAzypCYziKuG+yK750+hvE/pztvXXB7TonxBVdv7fUdQ0pjpbZ3Ud5P8Aw1vNW8kyJ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lRp6V8k7tR26eZWFKAk7CwhxPJXGRg85OIqNSQoEyZTzB0xI8+Pp5V2n6Vp7xQhKK7Q1EdTT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5ElVwdpWRHAKOpBBBHBByM9SqCcRrxNOAzGqeuuVP3oy6yWasilkXMTsRKCOSvAzg8MeP8Al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/TrqaMQQQKm/oqis+oqJJ6ZoA5VcqpX4T6/EgP9+3US94cz61IDiZE86bjuJ4Ie1fc273fV9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6N5WGa6dwdDRw+VqWrptggqO4Oia5hata1OyNY2rmSjvXlMY1uwjAj653a3Z/Z21kTcM92+k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WJxChMEhQ4CIMGur7PdstsdnXEoZe/V2IJ3rd0kpOnwKHvN4nSRnSABVfXe/wndwezx/jte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C1109Q3S4Wa4KhV/Mps04qdM1wgaeSW23IzRnBagutWQyp5ftrYdxsSFvpDtnkJeQlRSSOCx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CopVkJJINfQHZntns3tMnu7Vf6W9bSCth1SQsA43k+8A8iYSVtiU47xtAIKpR+DLtDSd07TD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j7f0tRJRWGS+UVZapu49dQmM1Nyt1JUpG7aEhmAiFWf/1eWB46fFFC81Vs9muzouyL28Z3L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eJ/8A5Y//ANyP+0He5Tt92zXsjf2Vsu57zaqxDriYULVJGEg5H6gjMf8Awj3iO8ICLZQlOIV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DFFCqRxxxogjjiiiQBY41VVCqoCqqgKAAAPTgAAABAGANBA4Y0FfPxUpRUpSipSjJJMkk5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nJOTmvPn/wAT32k17W+NzQvf6omln0VJ4dptB6epGWpakttt7Zaze46nFG6oEjqKy6a8udw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qs7mFVW3EobKYO6kzGvPMaGOGpEGObYwonO7k8TGmkY0PniNa5rKygp7zRSUlQrAlkEJO7z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X5wu3AwAd2cDPLCJ1oD5g/OKbGW2VjNUW53kN1oC80BLbI7lSrgMsSEYkkZFVSFYkMuGHAb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60payCJ6xQ223l0ii3Fmo53jjijRJDU0MjMII8tuLmHziFPxExttIypYBaZMkn80jgGMR1/V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e/Hhf1o/crw1d6e5vYjXVZJQfxfUXa3VFZpkamgt8wmo7frvTwMlp7g2iN1Hl0l+t90pYwX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SlWok8+PzoAxoSJ1HryyNfT1rpo8HP+Kf7u6MpLXo3x69jKXvRZ4Z1ppO+nh2ptP9vu51NS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lequm0xrOrWokDS1lmvOlmaJUigsssil5WKbkEAzUiVkKiMV0keGr7QrwaeNets138NHiA0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S1/ay5Vcmh++GnpplDCmvnZjW0dFqBGU7x94oqOtt8giMlPWzRYkaNoFLhkEA+nDSfCPtTbm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4cZkcvM6/arCb9dTDbZaaWCWnmBCSxyKY5omX8SSROA0TAjkEAj06tIJK9MDNUFNAIzg+VRD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y6OET8IP+bG48KCfXGcn69bVtvDKog+NZlwkSAk1naqR4bzQnOdqnkc+uPX5D16kvDvIRwg0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od3TmVbPCuf8A3Y93PPDfEB+/U1gJnOoP2qO9UQeWlDdOu3+z8G1iP93wMkc/CTknqw4PcOK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tOnkrS9URKCNxxgk+rZxj6DrGeCpAmKY2Ukq1+1WB3hsUExJOBG5ORgHj0PHr1yzuE4ruG/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p7dT1NXTvKokEsoK554kfIPWraLStluDokfaq74KXFiND11wpkdSaioXvC5cMGYD55GePy9f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0mSRjnVRxS4gceVKWnuVvejySuNmckfT5n2/wCvVkvtgxMgVF3a4Hu61GvxE+Kjw0eEbStN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33ZDTVzjnk08dbXaZdT6zaBxHLT9vu39jpKzUPcGpEjKjLZbXWrEzfzmiUFhAblpBlSojrTU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z9K5wvGF/ihO01haq0z4Iewl37t1LUdVG/d3xHJeu2WiKOtZmgpp9Ndn9KXB9Q6rpYmAlaa8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+QtvdD956gc2kQD3LUqzBVpg4MAyQRHEEZGakSxJG+qB4f1XMP4tvtHPGh44C1s8RHfDUGo9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ZfSFLTduOxFtqKeoWekqf/AAr0k0NBqS5wvHGY7jf2vNyjZcxVqA7RQdcduF947lR5CAPKI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mEJ3U/CnOeJxrz+3lmoa0luLjlCo8kIioURUVD5UaoCvwqFYAKoAxwMAY6AbAGNfpSmSZz8v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J5hLQuWDhVzkK5kXIVFMZ2/Fu59sD5cyDTGlNI5HTOf4rK6T2+z1VlN3megtq1slRWVk0U0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6SGqeGArTB5ivxyYT+TjIZly0mInTj+KUSSFa071LeLXW0NNNQ1NLW0cgCRTwOJlYCSMoyt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H4f16drpTtOOBSd1fRRyW1/u+0ys5V18tRIC8siJIw5AXYzZYDAG0H2PS4UcGkvc/u6Wi06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hh33KYZZ4UdUlWjDsPgq5YZQxx8SxuCMF16EHSdKFbbLW+aRRnfFSSqkLfd5pIJEAA3vSz07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oeN42DpKgeN0YAhYMjhQMj4cHrOPKvSl+y777WP7Q3wVdve69ddKSt799u4afs94kKSFPu1V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qKW366kpWjA+5ax0NUab1KsqM8X8QvN3ot6z2+phinS7ohR3RiMfOYjiOOpPrRSBJg66/1Ux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lLxz00qCNjtYDIIGMfF8+R7f16cSMRkeXPnQ3SDrIPrRjpTUF30pWoYZXEO8FlbONoI+EqP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UpBkZ880c85qa2hO4dBdki86SOOd128kAs2RgDP8AfHUK2yOYHiPyP2oiTPMVUx9vJ9p1cvs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29rdRR2PxCeIXUVwsnbWt/hFnvktl0joY2e49wNSrbdR2evt1TLJW3vSVhhSrpJVDawnqoAJ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eXlxs3ZFldCxXtN4Jeud1C/01o0C7cvJS57hdDae7a3kq3XHEubqtyK9V9luzuyLb3artj2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sfsTsx1+z2M2+/bnbe3r1adn7C2W87aOM3iLNd6/wDq742rrbjttZuWveNi4K08inaz7UD7Q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/edAeLHuv3P7uavWi1F3HsvfHWmpe6/Y2yWesr6a5vYqntZf72tps9qkjENJH/s6LLc6WmmW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1DTDNYv03ir7tTcOObF7C7HW5aWDTaULu9rOoTuFx5TiVLUSpO+Vnd3IUkFIRcLP1H2t9hvZ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9gmxOztp26/yj9obFnt7tTtNbj1rsnsFYvqFx+lsU2jqLQIQ0+m3NstFybgqYfUl1652Vbp7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u2/2gHhOtviG7axRWq/W3UN+7U919FxTyXBe3fe7SMNr/2l0tS3gxql909UUd8sF6sNwXbJX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qCkrmqqSn27Jb1xb2z1xarsXn20LUy58be8ArdVgHTIJSkkEEpSTA+J+1uxbTs12p7R9nbD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9g31zZtbSsSo2l6m3dU2H2CrO6rd95IU4lDgWhDzyEpdXEv7ZPw0WHut4cdGXa5US1Q0fdNT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CSZLL3K7b6q0fdK1htJAhuNVaakONojaDe7AYI0WVT3gJjj5Zj55/mawUjIJPw588jGh8xO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aqhjktlyVkuFqlkt1yDiQ7K+3zSUdwTYOUjWthlQlWJIAK8dR8/CmZmCdP3rO6UUdTtZgIp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YOrBSr7csN5KsV287uARu5CjSkRjOQeHWaTNJaM3WpWAg08DpXyIsYj2zSgLKqRgcQCRCxyc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oJ0E00Dez1/XXmeS05UPIwKnfIFC5kUIdwJVnYExnI+X4hj4h0YMTwo7px4eHXXlX0JIozIh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owRGCEjyRgMOeckkZAPIwKRUAYoJV2ulrJqGqlplFbbZhWWqtQyxV1tq4cywV1quEGJrXWp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KWMx7lcEAhUcHzq1zwwfbhfaV+FKgsmkrf3sPiD7SWaUrF2r8U1DWd1oIKKfyEe3WLu61wo9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UWkj/ANoq230SttitbwJ93KTKDKcEc8jOPny5aioltpcBGkjX9uhV9vgf+3y7UeKjuXp/tJ3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c7pa2vlv0/28ulHrK4a37Ja4v8Adqh6W2aWm1dfbPb6/tpqiqrmoaS3JeI6y1XOsucNKt5o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tLpKylp0biycHVJ1gT/tOgHAniNKxbu0uGj3iF9+3qcQpI5xJChEyQQRrBFdE1As8FdTx1U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DUQzRNDPBNEzRywTxSqGilSRGVlYBlZSCARgW7nLYExmeuv5Zbqk+YpOdz6pHt8K5/98AgH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f16t2KQJnOOvvUN6ueMyRR3p2TdYISpC/yAR9AVPHpx7dSvJG6QBGKhSobhFbdPLVIaorJ/n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Mce39esVxCpHGg0oDeiTJqwC9822px/wDgce3XJvg92qK71kS4MxVbV6pbrPrGqipZqh3nq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eWWaaacpFFFFGC0srSOqqqgszMABk46gsg7KTvkCBgaamrF6psAjck/1VR/jk+1u8Gvgdu1X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v13zoqkU0vh+7Hah0vdtTafqRTicHutrqtrJLJ2kiy6J9zrGrtQs+Qmn2jV5V05UFYOBwn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25M1zweKD/EueOvXtF/BPDr267P+EjS9SZoF1Pp9D367wzxyx+VTxNrfufYIrFpmtjJEq1F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kP8qqQIoL/fI5T600n0rny7gdxO5PePW987od3O4Gtu6fcrVEhn1F3A7jamu+staXnIjjEVZ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AokCgRUkbRUVMiBKaniQKvQS3JCiJJ40CcT115UkI6aSeRQI8AhWywkLO6MB6kDHBIIGQNmf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UnOKOIrcu1GWHPxyLhAz4fZvwTyVXC5w3uPXp+7pHChjzxR9SUaqxXABEg3K6sGZWRHLMdxK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4j6cdOpccUf08B2fzWkU+Yhchc+WoEqoGRnwGLKCT8j88DpUYBj51ur6GKWmqoqnypg8TBkc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MVEind8YDAegI+IAHpa+NAwOHyimou2hfukjXHTFbUaerJCJjFQyuaKZXDbVqaGX4CSUY/hI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d00eAB4UotPau1bIHsWoLLTVdXSUytTagoWzQqkkiJGbnSt/wZggZ49uVk2lXRFG4kToR60t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IuCN5nkf+cZG3NlnXc+9wBvlJJ9iMbgByoBpQKBJC0EqyukgEZXcEJCrux8UaZ+CTbkkYKg5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QjnrXQ39gR4+KXwceMrT2k9bXaaDsV4pG0j2R7ly1dyjpLNpDV1df2/8ABfu1VpWTpAI7Vqy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2enSGy9yrnXSyuLZFEwIUoJCBvEnEa55U4ceE56869HK6aRobgkkNVSwmQF43DJGxSSNirK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ODjg46alwiPeIA/gUvDUGmO1R2aDbpqBVG0s2zyzjn02n3ycf1+vUwcSdEknzx1nzNOgEGB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3/Ts58iOYFWwAgdW9eGH1ABP6e3R1MlW6PDNNI4/WuE7/Ec617q92ftCbfPfrPdaTtb2w0d2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5KiegivFlqqnX+pO4luMKGGiFy7napvdqqTMRNNT2C2RO5EdLDFk7TbuEN3F40jeRZsXKk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1ChqpK07qkKSZQ43JASqvefYi5st7b2w+zd24je7XbY2Ky4h4KIbct9otXWzr23cA3W1sP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FD9pd76Fd61ioXsrq+/620l3B7eWiF67uT3cqqmqs9+UE1Nh0fYZJYnqXqGH+62wwU0yow2A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w0y9UH7SxZurC927e/ouyns4s57ggbt1tK5QlaGggEd46XFJ3gd5QgIgJW6a+l+zvaXtT2j7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s72Uvbf8AkH/mZ2hfDW1Un/V2J2K2Vcu2irpb5STa7P8A07DwaeBaQppx65SpdxbWKD2Tf4W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oHxGaXMElJo/UNR4fO41Lb/AC5EggvtXQdz7c1a6uRuudVpW16YWqcjL/wqAMcRr1c2a5cv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bq73XXFGfick7if8AwbSEoTHulKQoATXx37WB2fY7V3GyuymzU7I7OdmP/wAms2QQVLa2WTb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3F/cpfvH1KJUlb/AHcwgAdU3f7Sqaw7S6ss/wDDFusklE00ND5IneokhjkwkMJB82bax2qB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o+/rrXmqAStIBzXlJ+MLSdu0J4rO9lks0ApLLcNYVup7ZRpTOhpYNUxQX2tpWo5WD06wahnu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wAARnqZz4j11GnpSdnvFEJ3AYwBpgDHnE+vLAj/MreUGAyGk24CqQrAK5CkkEqSBnOQCxOQ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I0HWnOiOZCJxkSLIcASo8ilZd2fOE4O5RgjjJA6VEmCnGKwSprYwX3feEVAro4VJh/MQbR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/Epb4j8WQMKiZ862iVpVG6JlCyNHslJXBwu7EqtgkoB6ZPB4Hp0qGDOOvWt4ZV2pIPjPHmkl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YycqckAemPfOelS3RnETWTwq6yBhE7AEhlO3ClQ6HLSncSqEj2yMjO7BVLdEjE0QXylpBbax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BLLTSF9k1N8KVsMhWYHY9C8qsE2kFAVYFVPSpKTI8RXe99hl41rx4tvBvb9L9x9UXDVPff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fce/364NcdS6z0RV2t792J7j32unHnXa7Vui4LpYK+ul8yatufa6srqqWSorGll1mHVPMQtW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JIPwn5CJkkkHQVjPNBp+UiEOAqAjQ8R88gcjirWe5NSppYhkcTIW+R+M+gx6kdbliMGRwP2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HOn6/FkiCsARAOM+2049OnPp9yfDr+6jbVII4Ub6SS5XJ6taVSwj+JmBJGWYcfX1/r1zN9e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e7vGB9auW1sp0q3BMa1YleiBbqn/wD0vn+/Y9c49HdqkxXaNfGM1xQf4jT7T7VfhWs1n8Ifh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vx3ssd21H3m1jp2appNW9qOwl5iqrPYdN6evcKqdMa31vUyXZ2rKd0uVBpjT8ktFLTPfqaq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JAjxyft+RIg0rkhThBMwZNcGdNcBQRpFSQwwwRs3lQU6rFDHuIDbI4goDszZJxuYsWJJ56v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UkaDAp0rJdYayljpZkVllj8uojflGRn+GKIqQ0Tc5ODkHBHGCJhCpnWmaUOgtLQySrLGNgK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/noitkLgSq6hHAwN2CMbgOngQIoYOONHRtzKYBGueXwTuHxTETBmYn4slgp+gB+fRozwJg1u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mUGpjBchiY95aNVDgEn1zyQeD9R0qETEnOKHvTuk/wCIlH2goEB3bXZkZVEY8z4yTwefXke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Z/mj2KlNPFMsxeIOsYOSyjZG+UUnZ8JDLj5fFgHGMqj4xJrCrKLA88rJFFHCN80pRY1kbKH4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oHqTtIJIPSoYwdDSalSquk+aLzIad1RXrJlDMX2syGCFv8gUn42AAAyM+oVKec4pS0VppaG0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5zI07M586XBOWLMmWc4UDB9FHIRgOl+KMiNZjrNFMNLu3lkGYlHOSpCA/BJtDHEg2rlSTgEE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A8aLKtNj+WyopmO0gnGX9SM4yit5i5OcfQYB6VKcgc6U+m5hGHobkjPS1UMlPLAkjRl6eZT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7olMbyfGjBxhDkZJBGCKHEYxXp7fYdePxvHl4LdOSa31JJf/ET4f2oO0vfeWtQRXbUMtDSu3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rkVI1LoqmopK6oRYov9obNfKaONFhQGFQiYyOHgM4qQxqke6fPXlmrkCit6qG45yM8fXpul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NSrR1Fxkp6b+IXe1WC3mYELUXm+VcdvtNGpRTtklrJY0BbCgsNzKOpEqKQCDujnz8PvTkpU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1PpXN39tl4RdN6k7N6k1tb6CMXuKiu1LLVtDHKF/jUctMapkdeWjq6hJlI+JXiDKQwGLnuL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3qUzG9BkpkT8URnEHOMVvbA2hd7P2pZXdjc/ory1cQtp4gK7hYUAl6JE91vFZA1CecVwDdgr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blZ9DWuWlrKBE0fcaWmeCi19X6QtNPLRva9PPdqeansVyqTapZZGEVTVmprUKBSsXXJ3lps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m2kNmWN0pV2h59nv7AbQdUpZVettq31stuLSwEFSW0sJWFmSsV9pezPtn7Utk9ve3OyPYt2O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G2Z7O3NtY3n6Dtc/2N2Y23bW9t2bvLy3Xb7Ou75q1XtJ+6YYuNpP392y4wlITbR6AH+G3rr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Vmvem6HX2i6GHt5/tTLTS3LV+nfDf3E7mdldR3SiqaWgpUqTT1T2yKoiMIminoK0PJULD96m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rhnaobTtNK1B7uo7lS0LUFLYIJlhQKVs5Ue7UJUck/JftDt+yqNvXrnYNd0vsSp5S9mpvwRt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bVttQFKI2jbkOMXpShDa321LQ22FBA6dZgskFRTllLoU3KGBeMuC0ZIByucZXPrjjqwCCVJ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eI51wUlMGCOR/bnHGvNx/wAQ52ctPaD7Ri51dqoDbqDuX2703rZhCiCnqq+ruF7prjUwooA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lTKqGHAGRm0SCTHhPr/AEasXAlLDgGFpKf/ALT8sBQ8T6VSYuJIFDNEU2KEBDhHUqUbft5Zc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x0KqQTMmiiWFpYaiSIs6F5PgQbjtSOLZKwK8RY3gngoFBIUEdECQSOFLz4dda0Ukr5srLwhU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KlDzwQvLcDkAkc9KSJ8acCc8Jrcp9iY2BSNsshXD4UhSHcg4cgN7/ACcgkdCmgniIoTCWwJG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ILgfEYpMlV+HbJxjHqASfiB6dgE4mnYHjwrOZ224O1WjCrhAQSzEAIoZjn1Y8ehTjGeBg+B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wV1C2zy54JqTYpclvOiMaN8PuPMG75H55PQoedXl/4azvbNo3xv6i7VXGuMVB4lfC7qSBqPd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C3G290NO1DCWKPZWjRU3dmBTjey1xUqBu6tWKwHdw/8Ayp+qcj81QvUS0lQ1bV6wZH3j5V2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nplkWlkKJKvxAZG0McE/t+nXVWTjScE5I6641zl4hahITpW6x3F2tKYOP5ADZAyMDGMe3/bq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QNKIEETT/AHZGvp1pros23zA5yxAAILpj8X98dePdty8hy2Ug+6Z09a7HYBa3Hd4CR+4qdd3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mojo6Uxt96rJXSOGipFG6rrZpJGVY4YacSyuzMqqsTMzKoJGm4neAToFanl4+gz6VqNndJM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6fvXjF/aC+J2q8ZPjb8T/AImpampqbT3a7z6xuuh4qh95tnauw1x0d2hslOQFX7vR9stN6V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oFV8dObSG0p90JIAn6mOOhJGc1CpRWpc58T14fxUOI0JZsA8O3t+X6ZCnOPbB59OrSdBURw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1EtNUoAxAYgNh1BJ9AodjiIkNyfYjp6TBFA/Kn2pYv4jTq0YSWWliDRIwz5pICyUw5G1GLc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HU1MghWDP0+dGUcKvHTuoZi86bdqsiGNgqBY2DDPBUZ5yAAQDnpUTCT4mhsMYj81nR0BMOA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ZIwNz+YWwQOAvtjPSokmRGZrOJfMqFUpl95ERdnZUyipvVlBzGArAj38snggDp2uAmCKJkg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+WLETM8olcRM8gUPtZiqvIirLH/AMMANjLcg4xwcicRFKQNc8ufXXGkfqqwxXuzVFAJZ6cy+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skVVCFmppItpy7RVEKsAc8Fuc9AiUwRr19KEkAEDn8jr+3rFInQ2pais+96fvbBbvaXajqV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FWxgkfyHI3YX5soIIQdBJOQfiFE41p24o4jSSLIwEieYRg4QspyrPIVzGwVBuA/ysM856djy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k2sbGWRELRrt+DJco0iZHllWGXZi3qAAGTngkEUBnjkeNaqqkjHl1EaDHPmF15GeJInKA7Dt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5IIPRIiI0NEpGCPTw/egcDPBUOAQVzGA/mFchM8sF/ACNu7ILFjycHHQpqtQauu+xO8dA8FH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1JfRY+z/eGmj7Gd6K6oaV7bYrDqu7UMmh+49zoYZoxVU2mu4iWSortzIP9nr3qFois5gdQuS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tSNlRJQRvBXpw4ePLXxHCvSt01qiDXzzXO0XWiNLZLxdtJaqscNYJLno7Xula00OpbBcHpnw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xMwEdXRV9NXQ76Sqp5Xxrhm5uHULZeCWE4I3lBSVpVJI3TBkAJ3VCIJ4KBq4FNW6FocbJdIC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oe6c5HORoRGoIo81daBfLFcredu+ohWSh3osn3e40VRDc7TWqjggTxXaioZkPqGpxgjnOoCI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rte6Qr58JBBBB5iCfWqzPtPqSG+eEvuRdBGBFPo2ruuGU7ofMpo6og+hR43Zh8wYz6EcWml+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RpnExnmKsW6ZuG2lK7sFQSVA/DJ3d4EZx8QIzjHOvLMoXqbf3O08kN4qdE9x6C629qLU8TeT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QVtO4cLNSyrtkeJtzB5HjRZgTBHzKRbW9k5eo2cjtP2PvgVO2Zy7bFQKnWlDJQpBKkhaYB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r7e2Wze7d7ebA7PXnbq49hP+R/ZYs2uzu0LZ7rZ23WEENWNyhwKQm4ZuUobcVbuBxQUp1htq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A/wCHc7pyd3+wPezwz63jp9Hd7vB731qu6Xbe+WaCOakoO23ilir9cJebDBLPEb5pm4d17L3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lhmhviU8jUlXJBJFNsn/gyrFpPZ3aLm0dhYVaqfIN0wnVVm+ICgq0USykmA4wlpQK0lLiv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b/YvtW7QD2rdjbbsd2/2zuXG2rfZ5P/C9q3Ud2rtFstQBbSxtpTZvVIQVG3vv1jLrbC0rtWe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VW1c1zVLbe4aeKnvNnifz6FpTIFprvaK2VFkrLFUrFI9MzqssTNLT1KR1MUkYsotgm6cugsp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SDhU64EgCeJnNeBPLAbQ0kb7YJKVmQY4pI0CgYn0KSpJBrjt/wAWJ2biWh8LHiCpqWOJ7fX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vMO1Pu1yli1PYjPUjGJRVtco4kckHzm28nq+kn3I0yD54KRH/3fzwcIXZEcWXN7jgKG6eMah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XHzRnzaLBIbakEsSqDvTaGVnRSW2Jk4xg/iAGM56lBiqBJBA6650T7GUByxDgyMoDMrISQpd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7T8JyMY54AHPE0ZgxGOdAK2eaaEeesBlUsWqUj2VVQHVESGpMThHVRG7Z8tZS3DuwAAJM6j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maTc/IMkeQULNujVkTLHYdrBCT/8AtX0I56A84oiswrwyShXRg7KxUEhdjvhk3FgWUHBwT6q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GiutkkhiUlpFVXD5Lc7TJtClEHwMcjABGQMkZPJjEzSPGNaJlqQs0bspA+FX3u3qGZmcqq/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M8kZWQfGhmQdI+ZqYX2WXdyl7G/aNfZ89w66mjrbAviF0J281Us9U1JT0+ke/K3DsTe7hJKN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zmrirbUkFs2u3OOklSklKkmFecaiNRB40x1KFoUFZSrWPDPlOK9UzUPZyx1dGttMMcUqStBL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LlJCu/wBQWRh7cH26ti5dQN5C55T6R19KpG3aXAWiJ4cfoYJB8x40ZWfsTpKgtqQpQQmcoN0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ndkZ9fbqjdXd64I74pA4Tw8KtNWlsjRsSOMcfrRvZ+1OnrWkrQW2KJ5ThzEuwNzn0DDByB+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uwk3JU4E6STNWUBtoq7tASD8vlFQz+2T7/t4YPstvHN3mp5Jae72jw/au0RpSrh5kotd96Xo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Nc/zZIdV9wrXMqDljTYwfQ24BMHSD8jg/Qnw54qVRgY4/394rx46eFEaKkhZnhpYIaaF3Kh/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YkD4jtRM4A9Tx0c8dT+aanUiKGyeXGhVck43HDEYLABiVPtycZ+XUyQABGaao58qNqeNowJo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3KY3MoX4vQfiGPmP1PUgnXhxpmoIIind0VcFSSJXB3ioWRfwONsbM4ba64c71wTuH4h78dS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xjrrnTjSGKCqVEkZaeoh+9wqN6tG0jBWj2hzmNZmlIXP4XU+rE9H806DjMCi2ocb6kM5ap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HVo5UVC+GG5lUMDzjknGelzJNIyRrmhdGvnPFJ+Jg6oXwQHLySHDMhxjIDe/qOceioEnhk9f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IqBA/4mUxKGdGj37WWIowcLjK+voMeuM4UaZpGeBjlWt4ysAYRYMe/czlWLmSR8D8QKITICQ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z0vrSEaTP9dGmG1/Z6u2V1JrOyxv8AfqWQpcaVAD95oyiyTxAZ9VYMVyc5x9emqj4gMj7Uh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lTuaYvtHqO0wV1LMkrS0kTD+XuJj2bZmYoAcocK4yGwp4ONxcIImjjnk6dfmvtTSGKQSAq24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o94yHZeAwCt7ckgjk9KPClWw5cOgEhR9glbPmOZx+FlJUgKVJBx7DOOTlUh44ojuFMsOSw2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IigADd8TY2soHAIA4IYBUomhtolhqmkt9b5zUNxp6i3VkWGVkWoRopgXQ7i3lFuVIIB4II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CNeE/T516cX2J3iKtnix8MmmO9c91rKruTU6T0d2y7/AMHmS0sVf377NaatGh9V6kuNBKGFw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3mpKGtVgHTWlTC4E0M0cVUNhC3SJG+QT5ka+ZxVx57vWbdKk5ZBSCdd2d6B4STOvDTSrnqr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+hDeozgfPo1CgDl51Wn9pTTR0vgu78CUqIaHRGp1jKgsI6OojaYcbTykNVKMY9IQOT1aZKwF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M5VqkfOBqMcZqzbJtlXDIu1blspaA6QCYbKgHTodG99WisiIOleUvcPuVuv8ApjTXcBWvWh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+hLvVU9vngjNIamSHewdaTyQGVJNyxgeXVIoEeHs83V0+5tPssRs7tIkzdbOcgNrdSff3AuA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SklJV8bKiSr7T203sPs1a7C7Af5G2jnbb2H3ZSns5202eFOXlpZvpSbcXLjPeOJUi1LQKksv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vtRhATb3y/Zp+LCu+z3+0S8LfdTuLrKG5eH3u1Yrl4dNa9yjU0j0y9pe5M1smss2sK55DFD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DahFXieX+F2a8U9M+ah4oaGz7/ZO0Hto7T2Vsw9nNp27gb25staSgNPqUUov7ZCgFdytxRTc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WtCf+o5sf5Gezjt3sbs52J2H2r7Xj2xdjzauPezTt0y4l9zaGyUtpuLnsnttxgOh7aLFmwL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KbumGn1ybSz9KmSgiqKiGSpjKVlJHV08bqxVk+8CFpYtw/4tPIaenceqP5ccgz8J66E65Ga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KSFtr3VSDIIzBB8j8jVDX+Iy7Ujul9lv3mvUVKam79pL1ofuXTMu0SR0tg1NSUN22s3Khrdd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I+Q6kQPikSU5HgdCfkTyqw0SEvt6BxBiOYIVGNdNPXhFedTbpmlt0ew+Xsgj8lixdFXz6iP4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BwdpBHAJkqgoGY4Dy/ugk7NF5qyLuChju8vO1lCFNxOCVwn/wC0qTwT0qRgR8qBGFHjfaWB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l3lw53ndGA20HnGQCOR0qPnxrbSs21WKhUVZBjf/ADNwMayYKE7gNxKnkj5dHEeP4pGhNR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f4Cm6ThSq+WUYqo+EqWz6HK+2c9O92ANefOljSk7cNpSSWLaGLtBMGZmDb8oijJy2VJH5xZ/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EiP36+VIeqrDT09WyKxMdLUMY/MwUAjwzOSfhcPg5+h9z0KR5xp40m75e7vpi22K82iWWgv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6sglMc9JdtI1dJfrdLFOjfA61tqpWVlHBXIxkdA4GOH4puMzx6Hz+9e07DqCj1FbrdqG2y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q1JbnzyaPUNtpL3S4PuPJr059/XA9OrzQSUgDhI+WPrWetSt47xyc48c/nrWvg1bJDiCdCEX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vQ8dPNklQKgJPKgLtQ9044fv186UFFfqWePKTk4GSDgEZP09s9Vl2sf7YqVL4I+KR8q5iv8X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2ZGh+11BW7Ln388VXa7TdbbRO8Rq9I9tLBrLu3eqqSJHH3mni1HpnRCFCrKJa2FztZUYZOQJ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UVkgcOv2rzWGAo4RJK5Es5KRj4QwjDHe2T6ZOV9PTPuenoJOIBApqkgaHWtaMzPnGGbapBP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s88KPy49B1JTKV1odC3kyhFjZsGXcVC87oyQWO4A8n1PH06ekjIOhoaZ5UpKA1duqY6mmJkD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NlgyhmCNj4Yyu3I/L256eBBxprQPDMU8kdcl1tgqwCJ6CRpnikIUimmEUTk+mVGyNhjjBJJ9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ijMyDr+NKLLlMkTiQbJDNCZXxgKQrBvjYgBiGB+IDOFHJz0KABzJ6/qhVoldI13kO7zBQQp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RhVyFwPc43E4BBHhr1xo5nFHkNUzPJEVz/AD4y6bPMb8Um3azfAEBkPsPmBycLhSA55oxmR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QuPxBTv8ALJdIxuyWGCDjgZ4yDnowRBpbqkyZHOk1WxyVtPskjR432FgwBCjzET8IX0CFh75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c51nhQJJ4gafPX18KZ+3SVHbTVwtsrbNP6gkNRQyM38mirWb46ZgBiNXOcDHG7GMnHTB7iu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rg6ddfWn7ZkuFOk0GAkjKjrGofy2U5xJtUYj2k7WGAeMleOnkknn6UQd6N3PpRXn7vI8Z37X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cqzMS3BXPIIJwcgjPQpogDWI50R1yShtpZMnCqclhOhTLrk+kgOCuR8OCR8ulRJ149dYoB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BQ21WX4XZlJUy4IOJcsOR9ADknpUAeJrq2/wwXjAoe0fi21X4YtX3MUWk/FrpqB9FCWopo6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zXa9WmmnNVcIhT1Goe141Zb9yLI89fo+y0qxvLUxlApMpUoajXmR/FOTO6RMiZ+1d9U8Yli9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6ZBB+XUAwQeVOSqDmq0/tG5jL4U/EvZ6lCy0nZ6u1DCxwRUIa2utVVAoJABVzRZOf/fUHGQ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TuKIwc4JwCddDB09KtsqDbtu8pvvENrBKMe+Ewop+JPxJlOomT7wyR5TttE1t1NR3bR1ONb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qdJToKuutFPM33msooKeaOQtsBdWiaJyAA7xvgVZwVJTtG4bsdvv/APpjtOyEpRfp9xt5YG6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97BCwtIM7qVg/6NfdnZpG1ew9n/AOrvY3Yp9vXsB2wpxy97IPp/VXuyWnT393as27rb6/8A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q6oAJcuLV0BO0zKzXtk0/X9nblqHt/dK28dqKx6eTXWipAam/dub0d0tNqiy0tS7PHHDOsT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LLPUwqZIGXNzte42xbbF7Z7OasO3dq2pOzNpABNptu1jdcsLpYAQsvIJShUJKVLCVNMrO45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rb2V9p+3n+P8A2nve1P8Aip2meZe7a9i1lb3aH2bbYUvv7btTsJhxTjrH/C7lLb9yzLzb9tb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tUKuLLub/w2P2iVV4rPClV+GXude0uXfnwcWfSem0vE1fT1E3c7w/3gVlJ2l19Rh6gT1E1tp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8t1SnoLJPLO1TWzpHasnUbibcBaNwHdS7/wBRKUqKFNLMkl62WCw9MElKHYCXkT8N+1Lsned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pdtd2m0Fpc/UWRm0uDcNi5t9oWiQVbmzds2q0bT2bkJSl27sEjvtmXATbt4/e3FN3V8Jvic7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uF2Q17aoY1iEr/epLDVVVLJBGQd061lLAyY5DKCMHHWo0SSMjiPpH0MH7ZzXm9uT3jStQF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GPA+VeTtp0OttEU25auhUU0vA3iqhqZYqvcFVCGE6spABZWRuBgdO/FVlphZQc7vX7+NGE4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Y8SSbWIV8OrcR/EBjd6Lg8n1wCqbPXX1oqCTB44xEVC08u/DYHlh3ABJIAQl1yOT8fseOjBp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W+FHUDCEtG23cyhfwoARlRhMqRkhSSRnn0QEmJihIkAGI6/FbZVDDKNEgA3gkKXTaGOcIcht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LH2bpc6OngKTNeXxPFgYcPJJFtwquF37WOBnETZXBwMHAPuD86BHMyKbi4OFprhvMbE71Qn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1BXIHmnPBwRwD0joaWsYIom13R1VypK2hhiWnge118T1UjlsyT0bwQoST/wwQo49h+eAoEgi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4T110K9efwH6xqu5PgM8D/cmpfdVa/wDBv4YNY1nJb/fr12Q0RUXFNzHOVuAqkOecoer1uf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n5wRVB6O8UBiIGZ4CMcxjX80/ta7CRwc+vsM8Y59etFPwiqa8qNA1qNg4O30yBx8/fIz6dOO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UGuPD/Gb66o6ir+zr7VwVsfn058T3dfUFKcb6ejgg7O6F0xMRuysc09Zq74iAM28qMknbxy8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iP/ANNdN/uJ5Dr71wl1lUK2vTPEe9RGu3GyNDgKq+3oT8iSfz6mSndSAM00qK1Ak/1RlHnzg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fiIIwMkjjlyffBPpnp9MNHtOrJkqucD0LHCkpgYUry+/jHrj6c9PCDBJxNNJnI1666NKu0V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sMKGIBxhwN6YX/Nw3ovI9D7GQaCkROePWtO5p6JJ2miV4ZPvcMtOymUJIqyQ+UygyAjAkdCv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DlwMUJgiBPXDNJypqlkpSkkc0c9OaimdCvxedBLPHMqlSQV8xZM8cbuBg9CnT6UZWqdXQQh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ViACFUcKvptLL6kn4BnIJHSpYxmJozjqjHOEG4tGYtpwp8kMrDIOSGxujAIyDk9EeGaPkJP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VSMHMjRgBEDF4h5bMgll25AOSVLD1GM5HI6dumM4j+6W4SDvHdI050B8lpVaQElAzuB5ckYQ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czMm7AyVPz6bBpoBOnD106zSc1ppFNT6drKWRQa6JTLQzhsPDUpKSgUqfhxIHyeTkZOMjpK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eJjXSkt2w1fUVS1Ngu8hiu9uIpa3cMO+3MK1sYJG9HQASDPqGIGT01B4HChr+9NIzjB507k0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iGRFfy2YRAuMpIoLZCEbNrDKpgE8Dp4MTI4/vQBwQdD11+9JirppfhUkyyRebJGCd6lMgsjE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Sc5xjG0DptHQZ4UmJGZJGcbYw0iyBRG2ImIPJY/j5yOBg8befVUCASZz4U/HZfuPqztbrfQ3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053D7b6z0p3E0DfAiy/wzWuh77Ram01cJ4n/wCJRrdbXTCqiPM9KZ4CSkpXo8CDx/NOB3YzA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XrZ+ETxLaL8ZPhk7L+JzQVFU2nTPejQtBq1LBXSrUV+kNQpUVdk1voe41UcEaVFzsWtrVqG0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5bMXQbHHVcgjB1okCTBkcPEVFD7T9JLX4Y+8d1hRXaq7Ta+sFQrbsyxVlPbr3b1j2+jLfNPW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UuASciZhKSTvndQQQTyBBk+gz6Veslu9/blhG++280ttOYU4lYKUc/eJCcZzjNeVToyCe/w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qU0nrand6m76Sui+RRVU0M6vPSGB4wgUVLbtwEapv3SJROTK2NcKb2dZW+z+17J272ZdSlFv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BSISsLBKvgxB31KjdSbhI7sfefYeze7b9sdqdtf8AGbaw9knt52Wtx3bfY7a0M7PvVsO71wy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4LklZdSllu3UvvH29jOq/VuTNpRQ65F3q9K0C9vO+Nvo6oah0NdAtLYe4dAqNUXOCSBlWKvE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H3Ynl+8KFuMdW6TdbA2VbWHaC6/8AWXsvv1J/RbVZld3sd7CWVgglbXdGEqbykiW2+7M2qvV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l252x2p9k+wv8A8O/+b/ZRq4HaPsLtMC32D7QLEJU5tO1WwpKLa8F8kLdauk7j0lF1dG9bC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ln4x38Anj47Dd9aKvbT3aG8alq+xnfKxXUzpNpztd3KvVsg7i6NvccAV5YbJfqOyaz01IzKn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42VsimZx16yuFqvVG8uWUB124Zks31mtKG2trsgHK20BtraSACe7CHoJZrwD2jdlNl9seyVo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Yj18/YbN2PfQnaXZPtM049dbV9nO0VL3d21vbhdztHsTdulKEvrv9kpLf/ElFPqEd4qFJtM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RVFuqgQWSWCojZNyr6tE0eCPmrj1z1ts/EOR9PrXxWysJUFA6ZHLFeSN3l0h/4ceIHv9oOV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eXuVYkpwHWOClTV93mo1TB5i+51kBwQBhhyCCRIo++sYweGmc4jh/VK4gvuRoSTpzM+muKQ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bycRszIqoGDkJyCHUg+nqMAA8dHXX9qh11FA5G4Tbt5SdY93LFHdm3LJ8JZvhGBjOOOMghvL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6iaOB1KLIQVeJiCAsgKBkwTHuIEixnBOeDkg56VIjiNaFVO6RMowzFGW3r/LyqkLHuBPxkF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k5ieXWaUR40ia6d2DEuSzs4VlcBQoKqyvGpILD+ecnAIY/TpGeNIzJnSKbS6SJ50sbGQMfh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J67jgoSgB4IyR6tz0DoeNICK3aymmiWmiimkLVcuHjAOERljic/LJbJHqPi9jnoK0jnimcJO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qV/Yedyf/E37H/7PfUYWQCz+Hqi7YyrLCIZEquymtNZ9nauPYJH3Ks+hnCvn+YuJNqFti3LX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kp/aqdxhYHgfqon7VZDWzAyMeOcj059PT6daafhFUVfEaKncn0IBH1Hpz8+nU2uAf/GF3+rl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SR3NDZ/Af2rehgLuscU2ou+fiKrb3UxIX2tJObVZ45GAHw25F/yknkQiVJJOBwPPon6V0aj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eiHmVaNjgNzlsgBQW5Lccqf36lIMYxTB40qoELPnnkDgN8RJyQMAcYbIPy5Jxjo+eaB5il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GBnaWDcmMFufVk3Fs8+wzyAepEk5HGgBmR1196HIksU4C5ZVYklWUZ2mRBgE/CAp5yP1GCe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yIOacfSNbGJoo5Fd8zBPO2hmx5v4gpO4KFUD1GASDgepA+Qp0TrmK/auzTXepG/ZFXxQXKM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SYqjCof/wAsMhP/AMRPj2OUdTmRzpEZMddftWFuqBHHhfjOdwc5GHkiVT/mB25K4wDyB6DpU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VGQkZ5IxJgbiFnZskfyniRQWBBP4WDHjIYEDpAxQJIMT+OvSlNTCOXzF8zaY/ZQpEaec8ZY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vJG4/Po6xJxTpkEE4+2KGRPGEYIysXeZN7RKzIFSNw4G4bVLEnn2ULgH1XMDIpTAMZ6686Mo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bZLhnXythVZBHIwXLDczcsByCcEjLZK86Ak6jSmG7i6erbJX0+tLBBKlZRyT/AH2BIti1Vvj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C+1Q272Z1/+PTCCDvDUfWnJ0xwp19K6kt2orJTVsE3mRmMBW3N5qYKGSCdM8MrZ49im3BOO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aYAx0aNq+mjnSRguDHghYuC5b0aQb9pIUgFvYjJAzkExnnR+ppFVVHGSzxsXcr8SsSYgCM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epP+XOBgnoU2cnhHX4oRZalqWfcf+IXUb5FVdyB0VRnOYSAmcAEE8AAMOiDnSZogyYAmf6rt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dFuvfdfwC6wraKC16kjv3iH7DTVNe61I1NRrabX317eW+GdistLPaYdN6soKeLbIJqXVdU4l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0UTM405DqadmNZ3fsfuQZk8iBwrpD+0YtiX7w69wdPPsBven7haEd03iN7xTSWyCcAnBZKir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ktxnnOD5HX6aeJqVhzuXEPb24WSF72u7u+9vRqd0gGIIMQQQSD5TVvtFFc7zR2PuIKnt9r+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1pRYpKW4V1vrpqWTZXb40zHUQsNkk6KjMUiqKVswNlWqLzZNm/f9ldztZ2acxdbNd991gf70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BIaUogS406B3g+/7l/sr7Se0GxOyv+QBd/x79uVolD+we3ezlJtdn7XII/TPC+Qtq3IhTZC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lNW19sx6bBcsZqmW4RWrRXe+FdM6iikU9uu9tjb7vS/eoliWmgrKlAiURZikssUjQpube6U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ltos27/tJ7MXP+ObGdSf+Mdmbv33O7UDvqabO8p0AbyELQHFQmEquEgsI9c7cXN5ty97Oex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7OfaNs9xI9nvtq2F/oWyrphSVWqLy8R3KLNallp66tn12jBWvvX2tlvqRtW4Z3uXp251l2vl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fXotUlNqCgpVjisvevQtMioLvYXRCkOuKRIY5oWjxMsgKbSoMaNZd2aNmWl3se8UOyTz2/bK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oOSF2l2Fe8vZtwVKadSr/SUggzneVl9pdidrb3tX2j7P8AtD7MsXf+QFpso2u3rG1KWdj+2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29sBaQWmO3GxUNtX9g6yf1rN0ju+73Uqt2vQV+xU8atf4x/swtIQ6w1HTao7p+G2an7C63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fp7S1qo5+z3cK8Uc80k0V9ufbT+G0V6kldjNqXRd9lAiVliTa2bcJcU9art1WF5s89y/bq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UkBYSkONOIUlxhxI3VtKSZKgqPz59pHZRzs52hO0LTayO1HZXtahe0tj7YZQpCNo2Tzq0qU+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tLhDtntfZ6iHLLaDLzZQlpTJVxQ/alaUGhftHfFHQGnRKfVd/sGvaVcIqSU+rtN0DuUIyd4u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UFlJbHGdJwQsjQEA/MZ+s/wA61wV1JUhZiXADjyj8ZFQXqImKiRSfKEe3BYlmYLINqGQg+WF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44Gem584qpmdeuvGi+oyvkL8QiUyglSDlGyCTkkZDlsgHJPtgdCmgST6VhEyuRCVy/llliY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ZTtD7Mjj1HuCOiSOAijIxiOUH50KAR42jlPCFw53BwybWKZGFw+54wSMYGMHggkyByBp2QMY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heR2VvKcrK24MHdiWG4rg5yCjY9G35/JtDxNNfdIA1YqNIf5zUzBlK4IkljBQkHPocHAGRnP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SgM5NbtRArMs8qDMSOke4f8QBWUvtOdrjAJBOFJBH0R1MaUCJ3p9OuH5mvSo/w1+o6a7fYy+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kuj+4nir0rMVl8xlz4ju4GroY5U/wDZkEWsUYL7pIjZwwAt2hxu8Ej67yv2qlcJAVvARvcPI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2BkbB9zz7c88/MdaiB7oqiv4jRQ0rKfQHj+/9OjTcSeFeb1/ipu67dxfteu4+nlYPH2b7AeG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cBLpoqu7zzRBlziRZ+7rZB+Jc4IxjrlEQRMdQK6NYhUcR+5/Ga517OheR2IyArEA7sZbACs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ORxHGmga+FK6BAsjEMCPU4LMwCqAxB4BYE/L8vQ9OFMOAQDB4aUc0a+jv/nHx5AGCrEBT8/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OepQM/f+vlSJ1FKWOijrVdUlCTJHuXcHyYwQSCUHzKeucgkYxnBiSDMRSGOMihNojraKrVJ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LhFDkruyQPhZuPYHB9eCKGnH3fHM0o9cmB7PbbkmXalnWhlcKA6w1EbOeS5HlieAYGMKZWw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dBRk55UmrTWMY41UDAClhk4csec44U4JznPyyc46IyAedLhznrhSjjlaVUMgBUAOzoyszFG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3J+IZ2oOeMBTGtJJJE+dH9LWyKZQsoikZqhcSJ5f+ZQMlz8QGf/5YyfYdHThSGOEkdcTSio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Fim9d4LgyRxIArAjH+Xg/iOPbPSycnXr9qKjJOYPXzo8laN4oXy7rsSJwybgCUTn/h/jAPA3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6UHzpZgZk8/tRPX08FRG8M7BVaWqSXahlXawBMbhx+H4uSSeCASPdfSjyphB5/bTVA2s40p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LfWSttSb+Z8KRyFcMfRSR0wQhUke6fvQEHPCpFUMwqaOKeElomYM43t8WVUkuFxmMiQDJPx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OtLx59dc8UR3SFaepeOnyS8iII41YshwVdHXkk7ioC8tngbQRlRSiOOevOiGSHyHV8RrtQN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lEZAcYKgcnge4I2kZHpTY3dTE1Jjwz9+e4vhq709re/3aW6vae5nZ7WVq1vpGRZ/Jp7lUUUc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RyCsunr9pmvv1guqOpLW/UtWoIZkdERIKTx+njTwrdMERPX2r0r++Xe7Q3ie8FOkPEF2prZK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Zu5Ok2nen/AIjbKO8UUddJY7zDTzSrR6itF6irrbcqZnL09fZKiFwGQ9G3GTwP7ftUraRvp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HUHwIP1rzjO+lgm7b95u9+l+42nY9X9rIO9XcCa23q1xGW7aPpr5fqjU1oWqERSWKnjteo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BYikcs6gUbZDVpbXu2LtXYna3/p3tzs9Sg7aukJtr5J/wBQ9yCFIJVIcW2UlIUSpSG//cD9B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2wvY/2TT/AJL9gU+2n/F3tWyyqy27s9tbu2+yV0pAbLd8oFq6QGSV2zFyh9K1pR3TF3epjZB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jS5W6zx95fDxfIirVVM63HUGjKVSopTLJE6v92pXkUAxtE1Ky7VFrnIhnz21W3aTbJXYoPs4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hCgWrPaSiPfABBSFvBJwoLDwyf1jf+o36y/8A8U9j3s5/TdqbhH+Yn/0/+17SUfrGt2+7Qdj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CttaHlW+y1ONgKbctl7OcG4gdnbsizvErrK20lttlht1wv0l67ZXGqhqu0Hc+mnMl77cXSR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SjC1rUCKIl9gUUXlSpE0ZSmlt339pX217202OnZnbe0QpHaDYi0hNttdjPeXFqg7w74plwb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TgVvvZG29m7I7J9l+wnZrtP7QHu1/8AjP2iu2bj2Te1C1eK9s+zvbCgP0Wy9t3KQ08NmtOhu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hFmu2uWbVbBY2fbp/h8vEnqfsj44r92F1BWi16Z8WOlLv2y7h6N8+301jl7zaeoLprTw+93N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VZTat0xWQwNEpqO6Eb1CPJHAYJrK8s2V7LU26u72ZtQdxs27VvFxIb31K2Vf8ABL9oe8Nq4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opgjwX27dh9vbS2L2s2vtO1t+zvtG9m12m97Z9nmSlNjdJ2p3TCfaF2VQgFC9kbfS3ZK7Qs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t3LqA44tJZD7ci2Q0Xjn0/fYgFbVfbGWjrXVVjaon0tqeYU7TTEZdko9RhFGRgYGCAMdA4P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46ivjq495pGN0t+7rr4+hMcDjTiam5xMI1lUAgRF03gcMBuGBjDg5GOBjnBxjEXKqWdCcUE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CWbeGUujgkbXMXquMHGOAcA59j5UIg+6c/zrig6pIkqSZ2MjEB1+EbWII2+YcqpyD6jIJGMZ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dzOlCZ5CrhkYsHjZQqyOowd67doGBksTweABkfJ0njJ9adOk8PGkbf28mCTzNwwSGVjuJZCw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ACBjA2A5PGAcUNMcKairnSaWhkUb/5qKVRQrHy6gbVYAjaeQD8XJBOfmKAka0I1Q8syhlUy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b13BAwXACsrDGT+HkevSMnJNFUkZM9fTlXf7/hP9WzXr7Mvurpmqq5p5e3fjZ7rW+mjmdNt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OyOvaSKmjU5igN1rtRE7gA0m9lJywW1ZDCzOTgDwGf/AN1Ubk5QDwBJP0+kV0iVb/ETkHn1B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6daiDCZqmpM8M0WFhk5Iz+f8A36IUDpTVJI0FeTX9sz3Sn7vfas/aD6vleOWCl8VfdHt3ap4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Zm5RdmdOmEYyYhZu39Cq8chQV4IJ5VEBAjAOR5HIrfWSpRJ14+mOoqvi0R7KeRy2wOyKuQG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kZI/b9Q6BJPGm0rI0CyhsEMA7kbudvwxlirHBX4sjj3+fPUgEEddfmgZo4EbBN6RkltoPqi4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O1eRheBj16eJ9KBiBIz11FCaSraKUEhgdyI+G2sEDDKYX8LHnGORj1welvcdP5pRIgUt6Cr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QPvBDOCxDFVVx6Ek5GBnOOcenTqaARicnr6fShmpY5ZdJXqIIXWCnp65AsQYLLRVEcnLhfgz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PBznoKJ3VDhTt7/AGnn6eFNVZblKcBJCm0x7NoxI2AdoUDg5ZQf0wcjOWpIIOIoxS2pqrzN3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rGVCl9smzaoIAwUyQBznAXjh9N3TroBwH3ozjqCZJfQs7AFSzxuQHVdwIzljgt6/5gOBgdI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Ouopc2xwsdLl1ZgyKzonA8nhkMjlTIwjRcZ9cEDA9VTeMkxHWPH50okMpi2mEnaHBDMkaxm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M22HO4fUgck9KafpxzWLCRi0gRNpUsGVyqBCirKmCnw53c5POSB7ZcQRB50CDzM0nb3YKC/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ErQTKsSgOrFORuPxxqVcOWII4BUgZyB005mRrQJiJwfpjrrNN/om73CwXKfRl6ndJaPebTWv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2SMMzH/iRRlRIuSdvxYPPSQYO6rlg4z/I86eIImnfmjjmjUIoDSMFG5QGLqu5FLK3DDeVJB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jIiB50DyMQevtRNNAke1pI5cOAzKQQUkPwgxx4IRiwO70yw9D5gPSJ669aBxFfaWRkeOVM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g6NJja6BgD5nAHxAkfhbA6RMx4UiAcHWuqL7C/wAZtDWdnO/fgC15doojWw6m7/eHBayWdhX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EP2xt5Mhgpqn7habfreipwFaZ4tWSxhnwpcgFKp3fdVr6R+/DWpUA7qTxQRnwn8Ex6jlVS3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Rvi17wah7fCn1ZS361dvdU6n7dVZVxcKGo0pFot7tZ4mlO+pml0TUI4WMvM6yxeVWhTTjB2+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12N2q39gPFIVYbZbBAS5qWXlboBS2rO8Vw37p37cw4fvv8AxgHty7M9hts9vvYZd23tVs7G4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1v1IUX7RxS0s7Q2W2XSoXF6wC0tpFv3l3uqbNvths/oW2K0ZDG/8AFNc+H6ocMjE6+7H3otB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1bbRSkGmqVlknhg8lXVzmngZcG1tW20qTZdmPa0wEJUI2T2ntYVuxCmy86kQtBG645vlKk/9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D2cM26R2k9tn+BW0F98yre7d+xTbW+gOFRU1eCws3VJNrcoUp21tDbocZeKTZWbiPf7NrKK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96v7e2yW9aQuavB3c7JXFQty0zKTKlyr7JbmCeRJFJDVkIkYRlpw0IjMRhoZbpvaSrrZvZ7t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xhXZ/tKyZavkiCyxcvAqCgtKm5UpZUkqhe/v95cZWwbrsrb7F7be1f8Ax+7KudsfY/2kU5b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yAnaHZhxXeJ2htPYuz1hpbDlstq7PdMW6WnEspVbdwLY2uxm7t1+vfbLVHbnXHbjVEa33Re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d13b7wLFrbSF8pdS6W0DrZHDLJb2vlqp4glSFIjDRFQqyRolP3PebWuLjZpstrWxQrbuyEjd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s7OymXGyEuK7sqSsTKilYUrD2z2X7N7Q7Pdjuyll2zb7S+zntGxd2/sp9orzyz+jVfNusXX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KLC7SpyzYN4EKtlAQ0O5cYasR+2V7lWPvJ3g8M/ezTUEdNZe6Pbe86zoqBRhbPDrGy9uNXzW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rblX0LBtpV7Q6kbgQOhDzVzb2d3buB5i6R3iFjRaVBJSoDxmYkxp5/nVtXZe0diXF/sfa1o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6fs7thwgqYuLZxTLzSiCQtTa2yN8EpcTurTCVCqw5UXy/J/B/JVdqlXD7Cg2wBT/McEkAZJJ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AjjWMCBrx8f74elYExvFE6Mipt8sKNu51DRq8h2rlyArYPCgg4IOSVOAI0ob4gCNMz1FE9cP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1TJknYxXYN0TKDjO4+mFGVH1Ig8taRGBqB1150E++GZZSKkOUL5jjC7EQKhDybmwmS/PBx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jJpB6oulFNSLA80qVALPUJT4mmGGjRY/NJ2w7mUZc5Kltu07ekfDFEgEeFNutXJLV2qGCli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nXIaR3bfUzTuy5qZnKoC3AzHhVA46A1AAAHWaHEY8OP3mhd7V5TK7tIFUhxvdwTsZkVCGyG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85IPR18I6zRJnE12hf4Q/uFLVdsvtBu1Tywh7B3E8OHdehhXzPMkotXaR7o9vbvUMGOzbHW6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INXru424nsQS4o4BAjkTMH6bpJ5GqlyQEpA4n5RM//qFddU9ewchgBz+p45/PjrZiddM1QJ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N9/Q+owffJz8/r+XUKk7unGn+kV42PiM1VUa78Rvf3WlVK8tTq/vp3h1TUyyMWeSo1D3J1Pe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SNJVsScZPXOJ+FPlWyrVR40mKRFSnhhOAUhV3YHB3ynzGUg5+LDKOMe2OgJJMiBwokjdA1Ip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4DhSGLABd6FmyGxgBiD6cE8n06l0gzmo1QcHTwo6pQhjO5CxD8SEg53Rnhw54GFGc//ABwO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kTER9q1y0bpIjrjJCYDZ2AbkOGIGSSM/LAOR6cDdiIAx1yoTBIGp+nXWtHtAZIXhbd5WVwTu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bIxtxtBAA5GQRyOnDQU4kxIpcRulRRVUMnklJ6Wph2tPGC3nROmQcnC4YZPvjPBIHSxxpo66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9W0RMTMQ8bmPcWGVZW2srE8j4lb9vpjqAHPKnZnXqOHXOnEoJGZiyCRgwdR/MVApHmMHUZ4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eM8SgzEaddcaR05/ej6GRRKXz5gHLkMMhV2tIMjgjeoAzn2J59HUIkzw8tKW9qr0Z4lM4wsk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Y5Yv+IF/B6A+3wn0zwvOkAMggGlfBXxSRRup2IghQ4LO7tDK8TFUaQNnggjjjA9+lSBExy/v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t5bhl3rtAXYdikRxjeyq4ww8sfCQRhWJznHTlHegxTvSvzOskbAAKC8TE+VHHGMEgMzlyGb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DyFOGxQ5Z65UltXaVS/UyTUUkVFe7fMtfaKxAWkp6lGBiMgjA3QPnbKpI3KxXBI6RSFDJAI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E+NEGCJ9Rz5x48pGKw0rqh7vb2jrqeKkuFtneiutv3BvudfSkBihj/4sTxNC8TMv82GpTIXG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4fPriPChJAH0xSoqCsjBidychkDbnMb8EysTncvyzkHBIyQQ4A5JEx/A/NEAnJomldUkO5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Y3F2YKcAja4G7HzV/XA5b9KVPR2I7vXLsh3V7Xd47PJXwVnazXmldcTJb52hrKixaevME2p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Gj2v1smjIMcsV1eGQNHLIpcIkE6jT0GOvWkmN5KiP7j5fMVYn427HS6k77aPv+htbLp7W8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3qSVyls1fpOnr7L3N7dUVwp5KcmqpanTGtLhUQBYp/MWpIenqEUGKhtzabOztnn/jPZ8do+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kiXrZRI7u7ZWI7sgEpKitoAgAOtqMK+sv8XOx20u1/a2/tvZ77Wz7HfblZtNXHZi5ediw24g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G9t1JWm7StbbFwhlLF8tSFuFezrtlClMRUiV9Z6oNNUxTdm/EdZBFLbbhEzJp7XcYUxllUK6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24WdyilI2uMSyU8GOkq7ObEL9u4PaL7HtpSl5pQ3rvZcwYIJSphTBUJIU0kKMkWiyl1z6uf7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rZ22LZX+IP/ANQnsgA5YX7O8zsLtshKSgwUpdY2mztNCFhKS3fPrZltpe3rVt2xs9Nwe+an1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H2/8AEPpmD/zeilZYbB3Pt0UZDnaG8qsSeGCKRJAHKghvNkhjWajCmrDYuxWm7h5fa/2RbZV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bEeVpJI32i0VKSpBISYKShDii2+9u77U+0j2j3N9sGzt/8ev8A6hfs2ZJ2rYOhLPZ72m7Oa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/pb5F82y0808EurbSoLTcv2rCLzZTLajNnntd/v1vsk0GmqiY0Xd7tLUxyLcdLXSKQF9WWGA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JuiEKnyS4G6Nvu9xxq/Yutl7OvdqJd20wkObA28kyze28E/obtcneJB3AF75BUEkkKHe8Kq+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+0Dtr2b7CvWPsu2k/+j9r3slfQUbS7MbUCgFdrOzzBCFsBlQFypdsm1QoMqchKmVixLtda9q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Gjq29T6gm7Sd09WaMtN7qHSeS6dv9Z6eqddaIlk2S+YWggmu1AwkAKyWDHt8OhaXTdxbAJsv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jb1tEC3dEqW0gf/w5JW3GAhWIATPxP7WOzznZ3thtdhHaf/1tsraTVntDZu2irfXtfZ11bN/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/vA0hNvfBUrFyysrUpZVAKfLhUUEBpHRQmVbAkkaOVATkExgFecnnnJB6txmBmvLANTArGSH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0UIki5JUkuZGkKgMwJkCAggYUYz8WDkkDAGv5onVONKSt3o55pYVSWTckLhUlkIjkfekyPIi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ThgDyMsQARwoQcZ0+1EVRQ3EQOFliplDkGCKBYFcbzGWCqMuxVz+L2POSSelB5USDygUnK2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Hd4hghBjcoDq4LHLYR1HrgnA9cdClxpvGbzrlQFG8uWnqlZQAUZQ8jNkxk+gOfX8x0CMg8q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iEyggsZFDEgYTc20O6gN+MYf4ffIJyMdI6axSPAxJFdKX+E+7hV9i8fniE7YRzBbV3X8H2q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El97Pd0+2eprXMiFMzS/wLVOrwBxtDH1ySs1mUh8kmEgSPEzujhx3j6xVa4nuxAyTB441/wD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CYqz5U+pwcH1xj0x9P6dbk1n7oJ3gc0m3uPluc7hkep/wC/5HppIHX70YivHN7iUCDvV3Kt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woD7Bo6fWd9UqDjIysR/cdcpoCfCPoK2wPeiviBXmkOSMnDYAztAJwDu+QUfkvUg8aaqScYo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2KwQq/I3F0II+S8gHkHA6drHjQAIHM0eRsiwyqFIMbNlgEyxHHqV4GTj54Uc9PEDwkx9aQkj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grBwSByZkGWAfKETnBDDk/wAr0zgfX2fQA+mPp19aHwDbJC0bekKEK68Fn4UNhsMC+CTjj2B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4VunPR6FG0M7RqVKJtETEH1ZdyD8O4ZXBzjBHr0QJMc6ISCZjJqPD7orvdIVOFjuFTjGfTz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6rnU0aWlsnd9rDG5URnySFKqdgAAPJKtz9f36ek6DnQ9aUdPOzzhs/wDtHblV/CI/hDKDgnL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vrJmkJiedLayeb5YkEhJWNCAfhUbZyqqAvG3L5+fSpQeGtLRtzxbifhjZdwILHCsZGCHIxgu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49OlSInyoY8DouC6uskTPhlOSAwcBmzywZlw3r6/PPSpsAEDnWcZeUvsZVVoYztKKN4Qrks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6g5x8PSowRmZAofQl5tinbhvLVgNyFnaQlCShxtUptAIPHPB46ejJiJogHjk01utaZdJ3e2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Vy0Nhv1D+BbjTSPVR0lSgTAjrIZpDhicNHM6HOEKtUSVJKREkA+WmBGvqPPFKQZGhHlTjQ1E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IufjiQhGG50LuJCTwpAb2J5HPAwdB14UQQMc/4osuawh5UClfIQSDZiNmQEARLIMtEqs6HjO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DHlQIn1rK1zs9SICPgQmVhljgBCWjQk8qVIHI9j8+hMdc8UtJxipk6krLb3a7Y9h11VBXGW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VX3e4wVva8X7t9Yr7TVB3ZlbQFXo+nlSTcHn062cb1nFTaG19qbAtF7V2YtpS7YS428nfb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AgKmCUkKHxSQChf0R/jl2C7Ee1X2gbP8AZ528avm7DtHbXSLS82a+Le92bf24Rc219brUe7K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UOIXvABCFhD7QpSt21EnYnvAZNUXBESq0R3EsWyh1JazJb3ulFJcnqUB+8/c6dDMyPMskq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XFhtJ/wCH7Ed9qns9/wDyOyJ3Np7Hupds3x3oZcDO5Pub6iEJUlsoQSWiwneZX9s7Udc7Ve0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wAtI9p+3kNouOxftC2ME2XaPZneWSto2bm0S+lANyLZlKrpbTt0m4uUhF+najvc7TttlTSr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uTV1Vx1VphZa3t73R0+BTX6jFPTwV0El9jqJVMtR92qKZpDHJIZZYjufzwtd0O/RsXYjftK7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O3SGdrbDu/ftXCtSm1i1KAoJQVpcCd5KdxChupDZNsLLuy7r2l+0l3/AA0/yG2u92h9qPsxZ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TthTa7cs0W9sxe2x2028tBdeTbvWjj4Zef/U3TKu8fN2lvbJZrVdxvF3qdQ3SqNDSd2O1ObX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FprW9kgaYTUd4oliSQSNBBUKCsYAZEZdgZVgtG02bYWmydnsJduOwfbopdYtXiDebMulhJC7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pSTBUSQVBQUZLnJHtF2z7ZbX9ovbO/uLPY3+Wf+KCHLLa23bJtQ7OduNgsKfQ7Z7Zstxp7v3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26EpWGS2plBbRZQw/iVKvcemjskU1Bp7VItmsxZZikyWq8W1brbZYqJyx20p/jFy8vG3CTB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TeM3d5Y7QeTd3mz3BbqfEgvobSe6WsEYc7tQSs5kjU6n4j9q7PZa9vti9r+xWzHezvZr2gW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igtGyrl99Sb+0tFpUR+hN4h162TDe42sJ7tA9xMl3w0cTKqKGSWUjbg70jcli2cknbkjIBL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JJmB4614+N4KCRA8deVfZtqxwbtzAiBVYnLjerSNkgjGN7YIwTgZ6Wfeg4GvnSyN6Dofrzp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JGCP5aQorbAxTbGJfh3n4jslPxcEtkHIwQ0mYnUUJ3tfA0AnZJfOBMhEu3eu4xhSY/PbZtY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3oMdDnzpag5g0j6uupDPUUUFJmWkhSSomqHLKY5QzRlERt07jy2+EvGo4weT0eFLQCOEU0ct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pYfu0Mc4EYLZkkepRwZpiowWCqgUAbUC4HuTFJKgBiJpcR11rRhNTgP8TtK4gDIX4UE+ai5U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c+vPT4FLjVzP+HI1ZX6X+2V8JlFTSSfdO4dD4hO2d6hjIAmtmpfDj3LvVMXyR8MWoNJ6elP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twrcf66BMAGf8A7fe+4FRug92sjU/nH2NemBX2OmqmLCWVC4z6IcZAJ9vr1t76uBz4iswi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2+GqX5/FGfy9j0QVKkGD86V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37a6bd6c.68ea737a6b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37a6bd6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37a6bd6c.68ea737a6b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37a6bd6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37a6bd4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37a6bd4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37a6bd6c.68ea737a6b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37a6bd6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37a6bd6c.68ea737a6bd6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