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959eac66.68ea7959eac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9eac66.68ea7959ea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9eac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ard Members Face Responsibilities to Oversee Medical Director Agreements &lt;em&gt;as appeared in&lt;/em&gt; The Govern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15'&gt;November 15, 2007&lt;/time&gt;&amp;nbsp;&amp;nbsp;|&amp;nbsp;&amp;nbsp;Publications&lt;/p&gt;&lt;p class=3D'news-info-spacer'&gt;&amp;nbsp;&lt;/p&gt;&lt;p class=3D'body-text'&gt;David E. Matyas&lt;/p&gt; &lt;h2&gt;Resources&lt;/h2&gt; &lt;p class=3D'body-text'&gt;&lt;a href=3D"https://www.ebglaw.com/assets/htmldocuments/uploads/2021/08/18770_health-article-matyas-board-members_face_respns_med_director_agreements.pdf" target=3D"_blank" aria-label=3D" (opens in a new tab)" rel=3D"noreferrer noopener" class=3D"ek-link"&gt;18770_health-article-matyas-board-members_face_respns_med_director_agreement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959eaa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9eac66.68ea7959ea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9eac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9eac66.68ea7959ea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9eac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9eac66.68ea7959ea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9eac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9ea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9ea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9eac66.68ea7959ea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9eac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9eac66.68ea7959eac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