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a742b14b.68eaaa742b1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14b.68eaaa742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1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mps Along The Silk Road: Protecting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04'&gt;December 4, 2008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7/24422_Bumps-Along-The-Silk-Road-Protecting-Trade-Secrets.pdf" target=3D"_blank" aria-label=3D"24422_Bumps-Along-The-Silk-Road-Protecting-Trade-Secrets.pdf (opens in a new tab)" rel=3D"noreferrer noopener" class=3D"ek-link"&gt;24422_Bumps-Along-The-Silk-Road-Protecting-Trade-Secret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a742af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14b.68eaaa742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1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14b.68eaaa742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1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14b.68eaaa742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1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a742b1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a742b1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14b.68eaaa742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a742b1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a742b14b.68eaaa742b1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