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eee366d.68ea56eee36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rgeoning Whistleblower Considerations for Health Care Employers, as appeared in &lt;em&gt;CCH Health Care Compliance Let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20'&gt;September 20, 2011&lt;/time&gt;&amp;nbsp;&amp;nbsp;|&amp;nbsp;&amp;nbsp;Publications&lt;/p&gt;&lt;p class=3D'news-info-spacer'&gt;&amp;nbsp;&lt;/p&gt;&lt;p class=3D'body-text'&gt;&lt;em&gt;&lt;br /&gt; &lt;/em&gt;&lt;/p&gt; &lt;p class=3D"introText"&gt;&lt;strong&gt;Allen Roberts,&lt;/strong&gt; a Member of the Firm in the Labor and Employment and Corporate Services practices in the New York office, and &lt;strong&gt;George Breen,&lt;/strong&gt; a Member of the Firm in the Health Care and Life Sciences and Litigation practices in the Washington, DC, office, cowrote an article titled "Burgeoning Whistleblower Considerations for Health Care Employers."&lt;/p&gt; &lt;p class=3D'body-text'&gt;Reprinted by permission of &lt;em&gt;CCH Health Care Compliance Letter&lt;/em&gt;.&lt;/p&gt; &lt;h2&gt;Resources&lt;/h2&gt; &lt;div class=3D"wp-block-file"&gt;&lt;a href=3D"https://www.ebglaw.com/assets/htmldocuments/uploads/2021/07/47018_Roberts-Breen-Burgeoning-Whistleblower-Considerations.pdf" target=3D"_blank" rel=3D"noreferrer noopener"&gt;47018_Roberts-Breen-Burgeoning-Whistleblower-Considerations&lt;/a&gt;&lt;a href=3D"https://www.ebglaw.com/assets/htmldocuments/uploads/2021/07/47018_Roberts-Breen-Burgeoning-Whistleblower-Consider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eee33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56eee33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ee3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ee3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ee36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ee366d.68ea56eee36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