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8f187b36.68ea78f187b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f187b36.68ea78f187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f187b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usiness Fraud: Voluntary Disclosure Catches On, &lt;em&gt;as appeared in&lt;/em&gt; The National Law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4-12-13'&gt;December 13, 2004&lt;/time&gt;&amp;nbsp;&amp;nbsp;|&amp;nbsp;&amp;nbsp;Publications&lt;/p&gt;&lt;p class=3D'news-info-spacer'&gt;&amp;nbsp;&lt;/p&gt;&lt;p class=3D"introText"&gt;&lt;i&gt;This article is reprinted with permissionfrom the December 13, 2004 edition of the NATIONAL LAW JOURNAL. =C2=A9 2004 ALM Properties, Inc. All rights reserved. Further duplication without permission is prohibited. For information, contact American Lawyer Media, Reprint Department at 800-888-8300 x6111. #005-01-05-0002&lt;/i&gt;&lt;/p&gt; &lt;h2&gt;Resources&lt;/h2&gt; &lt;p class=3D'body-text'&gt;&lt;a href=3D"https://www.ebglaw.com/assets/htmldocuments/uploads/2021/08/7346_article_1086.pdf" target=3D"_blank" aria-label=3D" (opens in a new tab)" rel=3D"noreferrer noopener" class=3D"ek-link"&gt;7346_article_1086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8f1879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f187b36.68ea78f187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f187b3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f187b36.68ea78f187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f187b3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f187b36.68ea78f187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f187b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8f187b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8f187b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f187b36.68ea78f187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f187b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f187b36.68ea78f187b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