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d8eb52eb.68eabd8eb52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eb52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Networking Sites: A Question of Chaining Down Your Confidential Consumer List Or Setting It Free, as appeared in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13'&gt;October 13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3520_Flynn-10.13.08.pdf" target=3D"_blank" aria-label=3D" (opens in a new tab)" rel=3D"noreferrer noopener" class=3D"ek-link"&gt;23520_Flynn-10.13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d8eb51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eb52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eb52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eb52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eb5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eb5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eb52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eb52eb.68eabd8eb52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