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50fef3.68ea53c50fe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50fef3.68ea53c50fef4</w:t>
      </w:r>
    </w:p>
    <w:p>
      <w:pPr>
        <w:pStyle w:val="PreformattedText"/>
        <w:bidi w:val="0"/>
        <w:spacing w:before="0" w:after="0"/>
        <w:jc w:val="left"/>
        <w:rPr/>
      </w:pPr>
      <w:r>
        <w:rPr/>
        <w:t>Content-Location: file:///C:/68ea53c50fe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feteria Solicitation and Eliminating the Public Space Exception Under NLRB Cas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s Labor &amp; Employment Bulletin&lt;/p&gt;&lt;p class=3D'news-info'&gt;&lt;time datetime=3D'2019-09-20'&gt;September 20, 2019&lt;/time&gt;&amp;nbsp;&amp;nbsp;|&amp;nbsp;&amp;nbsp;Publications&lt;/p&gt;&lt;p class=3D'news-info-spacer'&gt;&amp;nbsp;&lt;/p&gt;&lt;p class=3D"introText"&gt;&lt;strong&gt;Steven M. Swirsky,&lt;/strong&gt; Member of the Firm, and &lt;strong&gt;RyAnn McKay Hooper, &lt;/strong&gt;Associate, in the Employment, Labor &amp; Workforce Management practice, in the firm=E2=80=99s New York office, co-authored an article in &lt;em&gt;Bender=E2=80=99s Labor &amp; Employment Bulletin,&lt;/em&gt; titled =E2=80=9CCafeteria Solicitation and Eliminating the Public Space Exception Under NLRB Case Law.=E2=80=9D&lt;/p&gt; &lt;p class=3D'body-text'&gt;Following is an excerpt (see below to download the full version in PDF format):&lt;/p&gt; &lt;div class=3D"wp-block-group is-style-pull-quote"&gt; &lt;div class=3D"wp-block-group__inner-container"&gt; &lt;p class=3D'body-text'&gt;Navigating the standards for non-employee access to employer property under the National Labor Relations Act (Act) should become a little easier following the National Labor Relations Board=E2=80=99s recent decision in UPMC Presbyterian Hospital. The decision expressly overruled the Board=E2=80=99s long-standing =E2=80=9Cpublic space exception,=E2=80=9D which allowed non-employee union organizers access to a portion of the employer=E2=80=99s premises if it was open to the public, as long as the organizers were not disruptive and used the areas in a manner consistent with its intended use. While the decision appears to have farreaching implications, in reality, its impact is likely to be limited, given its language and the fact that organizing in modern times - thirty-seven years after the Board established the public space exception =E2=80=93 looks very different. Organizing in a world well versed in smart-phone technology and social media presents challenges not contemplated by current Board case law.&lt;/p&gt; &lt;/div&gt; &lt;/div&gt; &lt;h2&gt;Resources&lt;/h2&gt; &lt;p class=3D'body-text'&gt;&lt;a href=3D"https://www.ebglaw.com/assets/htmldocuments/uploads/2021/07/Benders-Emp-Law-Swirsky-Hooper-2019_vol19-Cafeteria-Solicitation-NLRB.pdf" target=3D"_blank" aria-label=3D"Steve Swirsky, RyAnn Hooper - Bender's Labor &amp; Employment Law Bulletin (opens in a new tab)" rel=3D"noreferrer noopener" class=3D"ek-link"&gt;Steve Swirsky, RyAnn Hooper - Bender's Labor &amp; Employment Law Bulleti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50fc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50fef3.68ea53c50fef4</w:t>
      </w:r>
    </w:p>
    <w:p>
      <w:pPr>
        <w:pStyle w:val="PreformattedText"/>
        <w:bidi w:val="0"/>
        <w:spacing w:before="0" w:after="0"/>
        <w:jc w:val="left"/>
        <w:rPr/>
      </w:pPr>
      <w:r>
        <w:rPr/>
        <w:t>Content-Location: file:///C:/68ea53c50fe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3c50fef3.68ea53c50fef4</w:t>
      </w:r>
    </w:p>
    <w:p>
      <w:pPr>
        <w:pStyle w:val="PreformattedText"/>
        <w:bidi w:val="0"/>
        <w:spacing w:before="0" w:after="0"/>
        <w:jc w:val="left"/>
        <w:rPr/>
      </w:pPr>
      <w:r>
        <w:rPr/>
        <w:t>Content-Location: file:///C:/68ea53c50fe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50fef3.68ea53c50fef4</w:t>
      </w:r>
    </w:p>
    <w:p>
      <w:pPr>
        <w:pStyle w:val="PreformattedText"/>
        <w:bidi w:val="0"/>
        <w:spacing w:before="0" w:after="0"/>
        <w:jc w:val="left"/>
        <w:rPr/>
      </w:pPr>
      <w:r>
        <w:rPr/>
        <w:t>Content-Location: file:///C:/68ea53c50fe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50fe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50fe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50fef3.68ea53c50fef4</w:t>
      </w:r>
    </w:p>
    <w:p>
      <w:pPr>
        <w:pStyle w:val="PreformattedText"/>
        <w:bidi w:val="0"/>
        <w:spacing w:before="0" w:after="0"/>
        <w:jc w:val="left"/>
        <w:rPr/>
      </w:pPr>
      <w:r>
        <w:rPr/>
        <w:t>Content-Location: file:///C:/68ea53c50fe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50fef3.68ea53c50fe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