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6e02e8.68ea0986e02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2025: The Next Wave of New Employer Compliance Obligations Is About to H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8'&gt;December 18, 2024&lt;/time&gt;&amp;nbsp;&amp;nbsp;|&amp;nbsp;&amp;nbsp;Publications&lt;/p&gt;&lt;p class=3D'news-info-spacer'&gt;&amp;nbsp;&lt;/p&gt;&lt;p class=3D"introText"&gt;The California Legislature and Governor Gavin Newsom have again enacted a number of laws that will affect California employers.&lt;/p&gt;  &lt;p class=3D'body-text'&gt;This &lt;em&gt;Insight &lt;/em&gt;summarizes the significant changes to California employment laws taking effect in 2025. Unless otherwise indicated, the laws discussed below will take effect on January 1, 2025.&lt;/p&gt;  &lt;h2&gt;Intersectionality Protections and Definition of =E2=80=9CRace=E2=80=9D in Anti-Discrimination Laws Clarified&lt;/h2&gt;  &lt;p class=3D'body-text'&gt;In a nationwide first, as we previously &lt;a href=3D"https://www.workforcebulletin.com/california-is-the-first-state-to-adopt-intersectionality-of-protected-characteristics"&gt;explained&lt;/a&gt;, California now explicitly recognizes the concept of =E2=80=9Cintersectionality=E2=80=9D within the state=E2=80=99s anti-discrimination laws. The legislation (&lt;a href=3D"https://leginfo.legislature.ca.gov/faces/billNavClient.xhtml?bill_id=3D202320240SB1137"&gt;SB 1137&lt;/a&gt;) clarifies that the Unruh Civil Rights Act, the Education Code, and the Fair Employment and Housing Act (FEHA) all prohibit discrimination based not only on individual protected characteristics but also on the basis of the intersection or any combination of those characteristics.&lt;/p&gt;  &lt;p class=3D'body-text'&gt;Another bill, &lt;a href=3D"https://leginfo.legislature.ca.gov/faces/billTextClient.xhtml?bill_id=3D202320240AB1815"&gt;AB 1815&lt;/a&gt;&lt;span&gt;,&lt;/span&gt; further amends FEHA to clarify the definition of =E2=80=9Crace=E2=80=9D by removing the word =E2=80=9Chistorically=E2=80=9D from the provision that race is inclusive of traits associated with race, including hair texture and protective hairstyles. By way of background, California passed the Create a Respectful and Open Workplace for Natural Hair Act, known as the &lt;a href=3D"https://leginfo.legislature.ca.gov/faces/billNavClient.xhtml?bill_id=3D201920200SB188"&gt;CROWN Act&lt;/a&gt;, in 2019, codifying that race discrimination includes discrimination based on hairstyles, such as braids, locs, and twists. AB 1815 removes the word =E2=80=9Chistorically=E2=80=9D from the phrase =E2=80=9Ctraits historically associated=E2=80=9D because it was vague and confusing in application.&lt;/p&gt;  &lt;p class=3D'body-text'&gt;Note that these FEHA amendments will apply both retroactively and prospectively because they are declaratory of existing law.&lt;/p&gt;  &lt;h2&gt;Local Enforcement of Anti-Discrimination Laws&lt;/h2&gt;  &lt;p class=3D'body-text'&gt;Existing state law expressly authorizes only the California Civil Rights Department (CRD) to enforce complaints of employment discrimination. &lt;a href=3D"https://leginfo.legislature.ca.gov/faces/billTextClient.xhtml?bill_id=3D202320240SB1340"&gt;SB 1340&lt;/a&gt; will change that by authorizing cities, counties, and other political subdivisions to enforce their own employment discrimination laws as long as those laws are at least as protective as the state=E2=80=99s laws.&lt;/p&gt;  &lt;p class=3D'body-text'&gt;Under SB 1340, any city, county, or political subdivision can enforce its own laws prohibiting discrimination in employment if the local enforcement:&lt;/p&gt;&lt;ul class=3D'ul-outer'&gt;  &lt;li&gt;concerns an employment complaint filed with the CRD,&lt;/li&gt;  &lt;li&gt;occurs after the CRD has issued a right-to-sue notice,&lt;/li&gt;  &lt;li&gt;commences before the time to file a civil action expires, and&lt;/li&gt;  &lt;li&gt;is pursuant to a local law that is at least as protective as FEHA.&lt;/li&gt;  &lt;/ul&gt;&lt;p class=3D'ul-bottom-spacer'&gt;.&lt;/p&gt;&lt;h2&gt;Changes to California Paid Sick Time and Leave Laws&lt;/h2&gt;  &lt;h3&gt;Expanded Paid =E2=80=9CSafe=E2=80=9D Leave&lt;/h3&gt;  &lt;p class=3D'body-text'&gt;&lt;a href=3D"https://leginfo.legislature.ca.gov/faces/billCompareClient.xhtml?bill_id=3D202320240AB2499&amp;showamends=3Dfalse"&gt;AB 2499&lt;/a&gt;&lt;span&gt; amends the Healthy Workplaces Healthy Families Act, &lt;/span&gt;the state=E2=80=99s paid sick leave law,&lt;span&gt; to expand what is often referred to as =E2=80=9Csafe time=E2=80=9D or =E2=80=9Csafe leave=E2=80=9D by:&lt;/span&gt;&lt;/p&gt;&lt;ul class=3D'ul-outer'&gt;  &lt;li&gt;permitting employees to take time off in connection with a =E2=80=9Cqualifying act of violence,=E2=80=9D which includes domestic violence, sexual assault, stalking, or acts involving bodily injury or death, a dangerous weapon, or a threat of physical injury or death (previously, paid sick leave for safe time was limited to victims of domestic violence, sexual assault, and stalking);&lt;/li&gt;  &lt;li&gt;making paid safe leave available not only to employees who are victims of qualifying acts of violence but also to employees whose family members are victims of qualifying acts of violence; and&lt;/li&gt;  &lt;li&gt;providing that the definition of =E2=80=9Cfamily member=E2=80=9D for purposes of this law is the definition stated by the California Family Rights Act (CFRA), which includes a child, parent, grandparent, grandchild, sibling, spouse, domestic partner, or =E2=80=9Cdesignated person=E2=80=9D (any individual related by blood or whose association with the employee is the equivalent of a family relationship and identified by the employee at the time the employee requests leave).&lt;/li&gt;  &lt;/ul&gt;&lt;p class=3D'ul-bottom-spacer'&gt;.&lt;/p&gt;&lt;p class=3D'body-text'&gt;These enhanced safe leave purposes for using paid sick time do not increase the total amount of paid sick time that employees have available. We wrote about the 2024 updates to these requirements &lt;a href=3D"https://www.ebglaw.com/insights/publications/california-employers-increased-paid-sick-leave-effective-january-1-2024"&gt;here&lt;/a&gt;.&lt;/p&gt;  &lt;h3&gt;Expanded Unpaid Safe Leave Protections&lt;/h3&gt;  &lt;p class=3D'body-text'&gt;In addition to enhancing the =E2=80=9Csafe=E2=80=9D purposes for which &lt;em&gt;paid&lt;/em&gt; sick leave may be used, &lt;a href=3D"https://leginfo.legislature.ca.gov/faces/billCompareClient.xhtml?bill_id=3D202320240AB2499&amp;showamends=3Dfalse"&gt;AB 2499&lt;/a&gt; also expands the rights of employees to take &lt;em&gt;unpaid&lt;/em&gt; leave for reasons related to qualifying acts of violence. Existing law allows employees to take unpaid time off to appear as a witness pursuant to a subpoena or court order or to obtain relief, such as a restraining order, to protect themselves or their children.&lt;/p&gt;  &lt;p class=3D'body-text'&gt;Employers with at least 25 employees must also now allow not only employees who are victims of qualifying acts of violence to take unpaid leave for purposes defined in the statute but also employees whose covered family members are victims of qualifying acts of violence.&lt;/p&gt;  &lt;p class=3D'body-text'&gt;The purposes for which the employee may take leave are:&lt;/p&gt;&lt;ul class=3D'ul-outer'&gt;  &lt;li&gt;To obtain or attempt to obtain any relief, including, but not limited to, a temporary restraining order, restraining order, or other injunctive relief, to help ensure the health, safety, or welfare of the employee or family member.&lt;/li&gt;  &lt;li&gt;To seek, obtain, or assist a family member to seek or obtain, medical attention for or to recover from injuries caused by a qualifying act of violence.&lt;/li&gt;  &lt;li&gt;To seek, obtain, or assist a family member to seek or obtain services from a domestic violence shelter, program, rape crisis center, or victim services organization or agency as a result of a qualifying act of violence.&lt;/li&gt;  &lt;li&gt;To seek, obtain, or assist a family member to seek or obtain psychological counseling or mental health services related to an experience of a qualifying act of violence.&lt;/li&gt;  &lt;li&gt;To participate in safety planning or take other actions to increase safety from future qualifying acts of violence.&lt;/li&gt;  &lt;li&gt;To relocate or engage in the process of securing a new residence due to the qualifying act of violence, including, but not limited to, securing temporary or permanent housing or enrolling children in a new school or childcare.&lt;/li&gt;  &lt;li&gt;To provide care to a family member who is recovering from injuries caused by a qualifying act of violence.&lt;/li&gt;  &lt;li&gt;To seek, obtain, or assist a family member to seek or obtain civil or criminal legal services in relation to the qualifying act of violence.&lt;/li&gt;  &lt;li&gt;To prepare for, participate in, or attend any civil, administrative, or criminal legal proceeding related to the qualifying act of violence.&lt;/li&gt;  &lt;li&gt;To seek, obtain, or provide childcare or care to a care-dependent adult if the childcare or care is necessary to ensure the safety of the child or dependent adult as a result of the qualifying act of violence.&lt;/li&gt;  &lt;/ul&gt;&lt;p class=3D'ul-bottom-spacer'&gt;.&lt;/p&gt;&lt;p class=3D'body-text'&gt;The length of the permissible unpaid leave may vary. Employees taking leave as a victim of a qualifying act of violence for any of the applicable qualifying reasons above may be eligible for up to 12 weeks, to run concurrently with leave under the federal Family and Medical Leave Act and/or CFRA, if applicable. Employees taking leave in connection with a covered family member who is a victim may be limited to 10 days, up to five days of which can be for purposes of relocation.  &lt;/p&gt;  &lt;p class=3D'body-text'&gt;Additionally, while this leave is generally unpaid, as set forth above, employees may use any available paid sick time during the leave.&lt;/p&gt;  &lt;p class=3D'body-text'&gt;Employees may also request reasonable accommodations for the safety of the employee while at work. Reasonable accommodations may include transfer, reassignment, modified schedule, changed work telephone, permission to carry a telephone at work, changed workstation, installed lock, assistance in documenting a qualifying act of violence that occurs in the workplace, an implemented safety procedure, or another adjustment to a job structure, workplace facility, or work requirement.&lt;/p&gt;  &lt;p class=3D'body-text'&gt;AB 2499 also moves these provisions, along with jury and witness leave protections, from the Labor Code to the Government</w:t>
      </w:r>
    </w:p>
    <w:p>
      <w:pPr>
        <w:pStyle w:val="PreformattedText"/>
        <w:bidi w:val="0"/>
        <w:spacing w:before="0" w:after="0"/>
        <w:jc w:val="left"/>
        <w:rPr/>
      </w:pPr>
      <w:r>
        <w:rPr/>
        <w:t xml:space="preserve"> </w:t>
      </w:r>
      <w:r>
        <w:rPr/>
        <w:t>Code (FEHA) to allow for enforcement by the CRD rather than the Department of Labor Standards Enforcement.&lt;/p&gt;  &lt;p class=3D'body-text'&gt;The CRD will post a form entitled =E2=80=9CSurvivors of Violence and Family Members of Victims Right to Leave and Accommodations=E2=80=9D on its website that employers will need to provide: (i) to new employees upon hire, (ii) to all employees annually, (iii) at any time upon request, and (iv) any time an employee informs an employer that the employee or the employee=E2=80=99s family member is a victim.   &lt;/p&gt;  &lt;h3&gt;Expanded Paid Sick Leave Use for Agricultural Workers&lt;/h3&gt;  &lt;p class=3D'body-text'&gt;&lt;a href=3D"https://leginfo.legislature.ca.gov/faces/billCompareClient.xhtml?bill_id=3D202320240SB1105&amp;showamends=3Dfalse"&gt;SB 1105&lt;/a&gt;&lt;span&gt; amends California=E2=80=99s Healthy Workplaces Healthy Families Act&lt;/span&gt; to allow agricultural employees to use paid sick leave for additional specified reasons. Employers will be required to provide paid sick days to agricultural employees who work outside and request sick leave to avoid smoke, heat, or flooding conditions created by a local or state emergency, including when their employer=E2=80=99s work site is closed for these conditions. &lt;a href=3D"https://leginfo.legislature.ca.gov/faces/codes_displaySection.xhtml?sectionNum=3D9110.&amp;lawCode=3DLAB"&gt;California Labor Code Section 9110&lt;/a&gt;, referenced in the new law, defines an =E2=80=9Cagricultural employee=E2=80=9D as a person employed in any of the following: (i) an agricultural occupation, (ii) an industry that prepares agricultural products for the market, on the farm, or (iii) an industry that handles products after harvest. This amendment is stated to be declarative of existing law to the extent the time off is necessary for preventative care.&lt;/p&gt;  &lt;h2&gt;Employers May No Longer Require Employees to Use Vacation Prior to Using Paid Family Leave Insurance&lt;/h2&gt;  &lt;p class=3D'body-text'&gt;Under &lt;a href=3D"https://leginfo.legislature.ca.gov/faces/billCompareClient.xhtml?bill_id=3D202320240AB2123&amp;showamends=3Dfalse"&gt;AB 2123&lt;/a&gt;, employers will no longer be able to require employees to use paid vacation time before accessing paid family leave insurance benefits under California=E2=80=99s Paid Family Leave Program (PFL). PFL provides benefits to individuals taking time off to care for a covered family member with a serious health condition, to bond with a new minor child, or to assist family members on active military duty. Prior to the passage of AB 2123, employers could require employees to use up to two weeks of their accrued vacation time before employees could access PFL benefits.&lt;/p&gt;  &lt;h2&gt;Limitations on Requiring Job Applicants to Have a Driver=E2=80=99s License&lt;/h2&gt;  &lt;p class=3D'body-text'&gt;&lt;a href=3D"https://leginfo.legislature.ca.gov/faces/billNavClient.xhtml?bill_id=3D202320240SB1100"&gt;SB 1100&lt;/a&gt; aims to reduce unequal treatment of individuals who do not have a driver=E2=80=99s license by eliminating the ability of employers to impose this requirement unless specific conditions are met. Under SB 1100, it will now be an unlawful employment practice for employers to include statements about the need for a driver=E2=80=99s license in job applications, advertisements, and postings, or require applicants to have a driver=E2=80=99s license, unless the employer (i) reasonably expects driving to be one of the job functions of the position, and (ii) reasonably believes that an alternative form of transportation would not be comparable in travel time or cost to the employer. An =E2=80=9Calternative form of transportation=E2=80=9D includes, but is not limited to, ride-hailing services, taxis, carpooling, walking, or bicycling.&lt;/p&gt;  &lt;p class=3D'body-text'&gt;As a reminder, &lt;a href=3D"https://leginfo.legislature.ca.gov/faces/codes_displayText.xhtml?lawCode=3DGOV&amp;division=3D3.&amp;title=3D2.&amp;part=3D2.8.&amp;chapter=3D4.&amp;article=3D"&gt;FEHA&lt;/a&gt; also defines discrimination on the basis of national origin to include discrimination against an individual on the basis of possessing certain types of driver=E2=80=99s licenses and identification cards.&lt;/p&gt;  &lt;h2&gt;Prohibition of Captive Audience Meetings&lt;/h2&gt;  &lt;p class=3D'body-text'&gt;The California Worker Freedom from Employer Intimidation Act (&lt;a href=3D"https://leginfo.legislature.ca.gov/faces/billTextClient.xhtml?bill_id=3D202320240SB399"&gt;SB 399&lt;/a&gt;) prohibits =E2=80=9Ccaptive audience meetings=E2=80=9D wherein employers hold mandatory meetings or communications for the purpose of communicating an opinion about religious or political matters, including labor organizations. Specifically, employers are prohibited from subjecting or threatening to subject an employee to discharge, discrimination, or retaliation for declining to attend such a meeting or declining to listen to an employer=E2=80=99s communications regarding such matters. Thus, employers would be prohibited from requiring employees to attend an employer=E2=80=99s information session regarding a union organizing campaign, even if it is scheduled during work hours and employees are paid for their time attending. An employer that violates this law will be subject to a civil penalty of $500 per employee for each violation. There are some enumerated exceptions, including for religious, political, educational, and nonprofit organizations.&lt;/p&gt;  &lt;p class=3D'body-text'&gt;With the passage of SB 399, California joins many other states, including &lt;a href=3D"https://www.cga.ct.gov/2022/TOB/S/PDF/2022SB-00163-R00-SB.PDF"&gt;Connecticut&lt;/a&gt;, &lt;a href=3D"https://legiscan.com/HI/bill/SB2715/2024"&gt;Hawaii&lt;/a&gt;, &lt;a href=3D"https://www.ilga.gov/legislation/BillStatus.asp?DocNum=3D3649&amp;GAID=3D17&amp;DocTypeID=3DSB&amp;LegId=3D153595&amp;SessionID=3D112&amp;GA=3D103"&gt;Illinois&lt;/a&gt;, &lt;a href=3D"https://legislature.maine.gov/statutes/26/title26sec600-B.html"&gt;Maine&lt;/a&gt;, &lt;a href=3D"https://www.revisor.mn.gov/statutes/cite/181.531"&gt;Minnesota&lt;/a&gt;, &lt;a href=3D"https://www.nysenate.gov/legislation/bills/2023/S4982"&gt;New York&lt;/a&gt;, &lt;a href=3D"https://oregon.public.law/statutes/ors_659.785"&gt;Oregon&lt;/a&gt;&lt;span&gt;,&lt;/span&gt; &lt;a href=3D"https://legislature.vermont.gov/Documents/2024/Docs/BILLS/S-0102/S-0102%20As%20Passed%20by%20Both%20House%20and%20Senate%20Official.pdf"&gt;Vermont&lt;/a&gt;, and &lt;a href=3D"https://lawfilesext.leg.wa.gov/biennium/2023-24/Pdf/Bills/Session%20Laws/Senate/5778-S.SL.pdf#page=3D1"&gt;Washington&lt;/a&gt;, in enacting laws that prohibit captive audience meetings. As states have enacted such laws over the past few years, an ongoing question has been whether the federal National Labor Relations Act (NLRA) preempts such state laws; the U.S. Chamber of Commerce has challenged such state laws as preempted by Section 8(c) of the NLRA. However, on November 13, 2024, the National Labor Relations Board ruled that captive audience meetings are unlawful. It remains to be seen how this decision will be enforced, whether it will withstand further legal challenge, and how it may affect enforcement of the various existing state laws banning captive audience meetings.&lt;/p&gt;  &lt;h2&gt;New Requirements for Social Compliance Audits&lt;/h2&gt;  &lt;p class=3D'body-text'&gt;Under &lt;a href=3D"https://leginfo.legislature.ca.gov/faces/billTextClient.xhtml?bill_id=3D202320240AB3234"&gt;AB 3234&lt;/a&gt;, an employer that has &lt;strong&gt;voluntarily&lt;/strong&gt; subjected itself to a social compliance audit to determine, in whole or in part, whether the employer is in compliance with child labor laws must post on its website a report detailing the findings of the employer=E2=80=99s compliance with child labor laws. This law does not require employers to conduct audits. AB 3234 defines =E2=80=9Csocial compliance audit=E2=80=9D as an employer=E2=80=99s voluntary, nongovernmental inspection or assessment of its operations and practices to verify whether it complies with state and federal labor laws, including, but not limited to, wage and hour and health and safety regulations, including those regarding child labor. While this definition is broader than child labor law compliance, the posting requirement only appears to apply to the findings of the employer=E2=80=99s compliance with child labor laws.&lt;/p&gt;  &lt;p class=3D'body-text'&gt;Until and unless the state issues further guidance, the law leaves open a number of questions. For example, no detail is included as to how long after an audit an employer has to post the results, how long the results need to be posted, or if the employer is permitted to replace out-of-date audit results with new audit results. It is also not clear if the posting requirement relates only to minors working in California. No specific penalties for violating this posting requirement are included in the law.&lt;/p&gt;  &lt;h2&gt;Workplace Violence Law Restraining Order Provisions Expanded to Include Harassment&lt;/h2&gt;  &lt;p class=3D'body-text'&gt;Under &lt;a href=3D"https://leginfo.legislature.ca.gov/faces/billNavClient.xhtml?bill_id=3D202320240SB428"&gt;SB 428&lt;/a&gt;, California=E2=80=99s workplace violence restraining order law will be expanded to cover certain kinds of workplace harassment. Supporters of SB 428 argued that employers should not have to wait for conduct to escalate to violence to seek court intervention. Under existing law, employers may seek a restraining order against individuals who engaged in workplace violence or credible threats of violence against employees. Under SB 428, employers will also be able to seek a temporary restraining order against an individual who has harassed employees. SB 428 defines =E2=80=9Charassment=E2=80=9D for purposes of this law as a knowing and willful course of conduct directed at a specific person that seriously alarms, annoys, or harasses the person and that serves no legitimate purpose. The course of conduct must be that which would cause a reasonable person to suffer substantial emotional distress and must actually cause substantial emotional distress.&lt;/p&gt;  &lt;h2&gt;Workers=E2=80=99 Compensation Notice Amendments&lt;/h2&gt;</w:t>
      </w:r>
    </w:p>
    <w:p>
      <w:pPr>
        <w:pStyle w:val="PreformattedText"/>
        <w:bidi w:val="0"/>
        <w:spacing w:before="0" w:after="0"/>
        <w:jc w:val="left"/>
        <w:rPr/>
      </w:pPr>
      <w:r>
        <w:rPr/>
        <w:t xml:space="preserve">  </w:t>
      </w:r>
      <w:r>
        <w:rPr/>
        <w:t>&lt;p class=3D'body-text'&gt;California employers are required to inform employees about their rights and benefits under California=E2=80=99s workers=E2=80=99 compensation system. These obligations were expanded by &lt;a href=3D"https://leginfo.legislature.ca.gov/faces/billNavClient.xhtml?bill_id=3D202320240AB1870"&gt;AB 1870&lt;/a&gt;&lt;span&gt; to require &lt;/span&gt;employers to include in their workers=E2=80=99 compensation notices (i) the employee=E2=80=99s right to consult an attorney for advice about workers=E2=80=99 compensation law, and (ii) that attorneys=E2=80=99 fees will be paid in most instances as part of the injured employee=E2=80=99s award. Employers must also still display an &lt;a href=3D"https://www.dir.ca.gov/dwc/NoticePoster.pdf"&gt;informational poster&lt;/a&gt; in a location frequented by employees, provide new employees with a workers=E2=80=99 compensation &lt;a href=3D"https://www.dir.ca.gov/dwc/DWCPamphlets/TimeOfHireNotice.pdf"&gt;pamphlet&lt;/a&gt;, and provide injured employees with a &lt;a href=3D"https://www.dir.ca.gov/dwc/dwcform1.pdf"&gt;Claim Form (DWC1) and Notice of Potential Eligibility.&lt;/a&gt;&lt;/p&gt;  &lt;h2&gt;Required Whistleblower Protections Poster&lt;/h2&gt;  &lt;p class=3D'body-text'&gt;California employers are required to display prominently a list of employees=E2=80=99 rights and responsibilities under the whistleblower laws, including the telephone number of the whistleblower hotline. In compliance with &lt;a href=3D"https://leginfo.legislature.ca.gov/faces/billNavClient.xhtml?bill_id=3D202320240AB2299"&gt;AB 2299&lt;/a&gt;, the Labor Commissioner has developed a &lt;a href=3D"https://www.dir.ca.gov/dlse/WhistleblowersNotice.pdf"&gt;model poster&lt;/a&gt;&lt;span&gt;,&lt;/span&gt; which is now available.&lt;/p&gt;  &lt;h2&gt;Summary Judgment Motion Deadlines&lt;/h2&gt;  &lt;p class=3D'body-text'&gt;California employers with pending litigation matters should also be aware that the deadlines for motions for summary judgment are changing in 2025. Pursuant to &lt;a href=3D"https://leginfo.legislature.ca.gov/faces/billTextClient.xhtml?bill_id=3D202320240AB2049"&gt;AB 2049&lt;/a&gt;, motions will now need to be filed no later than 81 days before the hearing. Oppositions will be due 20 days before the hearing, and reply briefs will be due 11 days before the hearing. The prior deadlines were 75, 14, and five days, respectively.&lt;/p&gt;  &lt;h2&gt;Protection for Freelance Workers&lt;/h2&gt;  &lt;p class=3D'body-text'&gt;Finally, following other states nationwide, such as &lt;a href=3D"https://www.ebglaw.com/insights/publications/illinois-legislative-update-big-changes-for-employers"&gt;Illinois&lt;/a&gt; and &lt;a href=3D"https://www.ebglaw.com/insights/publications/new-york-state-follows-new-york-city-in-enacting-freelance-worker-protections"&gt;New York&lt;/a&gt;, Governor Newsom signed &lt;a href=3D"https://leginfo.legislature.ca.gov/faces/billNavClient.xhtml?bill_id=3D202320240SB988"&gt;SB 988&lt;/a&gt;, the Freelance Worker Protection Act (FWPA). The FWPA aims to provide greater protections to bona fide freelance workers, also known as independent contractors. The law imposes minimal requirements for agreements between freelance workers and hiring parties, including the following key requirements:&lt;/p&gt;&lt;ul class=3D'ul-outer'&gt;  &lt;li&gt;&lt;strong&gt;&lt;u&gt;Written Contracts&lt;/u&gt;&lt;/strong&gt;&lt;strong&gt;:&lt;/strong&gt; Contracts for freelance work of $250 or more must be in writing and contain certain information regarding the services to be provided and the dates by which services will be rendered.&lt;/li&gt;  &lt;li&gt;&lt;strong&gt;&lt;u&gt;On-Time Payment&lt;/u&gt;&lt;/strong&gt;&lt;strong&gt;:&lt;/strong&gt; Payment for freelance work must be made by the date specified in the contract, or within 30 days after completion of the work if no due date is specified in the contract.&lt;/li&gt;  &lt;li&gt;&lt;strong&gt;&lt;u&gt;Anti-Retaliation&lt;/u&gt;&lt;/strong&gt;&lt;strong&gt;:&lt;/strong&gt; Hiring parties are prohibited from discriminating or taking adverse action against freelance workers for exercising their rights under the FWPA, including protesting violations or seeking enforcement of the FWPA.&lt;/li&gt;  &lt;li&gt;&lt;strong&gt;&lt;u&gt;Records&lt;/u&gt;&lt;/strong&gt;&lt;strong&gt;:&lt;/strong&gt; Hiring parties must retain copies of their contracts under the FWPA for at least four years.&lt;/li&gt;  &lt;/ul&gt;&lt;p class=3D'ul-bottom-spacer'&gt;.&lt;/p&gt;&lt;p class=3D'body-text'&gt;The law also includes a one-sided prevailing plaintiff attorneys=E2=80=99 fee provision.&lt;/p&gt;  &lt;p class=3D'body-text'&gt;Importantly, hiring entities should remember that this new law does not impact existing California law that sets forth specific and difficult-to-meet tests for determining which workers may be properly classified as independent contractors in the first instance. We wrote about this &lt;a href=3D"https://www.ebglaw.com/insights/publications/annual-california-employment-law-update-new-laws-for-2020-expand-worker-rights-and-limit-independent-contractor-status"&gt;here&lt;/a&gt;, &lt;a href=3D"https://www.ebglaw.com/insights/publications/companies-doing-business-in-california-must-examine-the-status-of-persons-working-as-independent-contractors-due-to-new-legislation-codifying-and-expanding-dynamexs-abc-test"&gt;here&lt;/a&gt;, and &lt;a href=3D"https://www.wagehourblog.com/california-supreme-court-adopts-abc-test-for-independent-contractors"&gt;here&lt;/a&gt;.&lt;/p&gt;  &lt;h2&gt;What California Employers Should Do Now&lt;/h2&gt;&lt;ul class=3D'ul-outer'&gt;  &lt;li&gt;Review and revise workplace policies to:  &lt;ul&gt;  &lt;li&gt;reflect that discrimination based on the intersectionality, or combination, of two or more protected characteristics is prohibited;&lt;/li&gt;  &lt;li&gt;remove any requirement that employees use accrued vacation prior to accessing PFL insurance benefits from the state;&lt;/li&gt;  &lt;li&gt;include the new =E2=80=9Csafe=E2=80=9D purposes for using paid sick leave; and&lt;/li&gt;  &lt;li&gt;include the new leave entitlements for employees who are victims of qualifying acts of violence and whose family members are victims of qualifying acts of violence.&lt;/li&gt;  &lt;/ul&gt;  &lt;/li&gt;  &lt;li&gt;Remove the requirement of a driver=E2=80=99s license from any application materials or job postings unless the conditions of the new law are met.&lt;/li&gt;  &lt;li&gt;&lt;a href=3D"https://www.ebglaw.com/services/employment-labor-workforce-management/employment-compliance-counseling"&gt;Consult with counsel&lt;/a&gt; before conducting any voluntary &lt;a href=3D"https://www.ebglaw.com/services/employment-labor-workforce-management/wage-and-hour"&gt;wage and hour&lt;/a&gt; or health and safety audit that might include child labor law compliance.&lt;/li&gt;  &lt;li&gt;Ensure that workplace postings and onboarding materials account for the amended workers=E2=80=99 compensation notice requirements.&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a href=3D"https://www.ebglaw.com/people/katherine-heaney"&gt;&lt;em&gt;Katherine Heaney&lt;/em&gt;&lt;/a&gt;&lt;em&gt;, a Law Clerk =E2=80=93 Admission Pending (not admitted to the practice of law), and Staff Attorney Elizabeth A. Ledkovsky contributed to the preparation of this &lt;/em&gt;Insigh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6df9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0986dfb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184_directory.jpeg" /&gt; &lt;w:wrap type=3D"topAndBottom"/&gt; &lt;/v:shape&gt; &lt;/p&gt;&lt;p class=3D'side-title'&gt;&lt;a href=3D'https://www.ebglaw.com/people/laura-e-holtan'&gt;Laura E. Holtan&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37&lt;/p&gt;&lt;p class=3D'side-email'&gt;lholtan@ebglaw.com&lt;/p&gt;&lt;p class=3D'side-keepwithreset'&gt;&amp;#8203;&lt;/p&gt;&lt;p class=3D'side-photo'&gt; &lt;v:shape id=3D"_pdoc_68ea0986df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UGBwgDBAoCAQsA/8QAShAAAgEDAgQEAwUFBQYFAwQDAQID</w:t>
      </w:r>
    </w:p>
    <w:p>
      <w:pPr>
        <w:pStyle w:val="PreformattedText"/>
        <w:bidi w:val="0"/>
        <w:spacing w:before="0" w:after="0"/>
        <w:jc w:val="left"/>
        <w:rPr/>
      </w:pPr>
      <w:r>
        <w:rPr/>
        <w:t>BAURBiEABxIxCBMiQVFhcRQygZGhCRUjQrEWM8HR8AokQ1Ji4SU1coLxJjRzF1OSsmODov/EABwBAA</w:t>
      </w:r>
    </w:p>
    <w:p>
      <w:pPr>
        <w:pStyle w:val="PreformattedText"/>
        <w:bidi w:val="0"/>
        <w:spacing w:before="0" w:after="0"/>
        <w:jc w:val="left"/>
        <w:rPr/>
      </w:pPr>
      <w:r>
        <w:rPr/>
        <w:t>EFAQEBAAAAAAAAAAAAAAMBAgQFBgcACP/EAEYRAAEDAgMFBQYGAQMCBAUFAAECAxEAIQQSMQVBUWHw</w:t>
      </w:r>
    </w:p>
    <w:p>
      <w:pPr>
        <w:pStyle w:val="PreformattedText"/>
        <w:bidi w:val="0"/>
        <w:spacing w:before="0" w:after="0"/>
        <w:jc w:val="left"/>
        <w:rPr/>
      </w:pPr>
      <w:r>
        <w:rPr/>
        <w:t>EyJxgZEGMqGxwdEHFCNC4fEzFVJicoIkNEOSFiVEU6Jjc4OTwv/aAAwDAQACEQMRAD8ANxScyIqYZP</w:t>
      </w:r>
    </w:p>
    <w:p>
      <w:pPr>
        <w:pStyle w:val="PreformattedText"/>
        <w:bidi w:val="0"/>
        <w:spacing w:before="0" w:after="0"/>
        <w:jc w:val="left"/>
        <w:rPr/>
      </w:pPr>
      <w:r>
        <w:rPr/>
        <w:t>SuMfePbYfDuduILSFZgYkj0ozuJmRmhI6+fUVkm5nGTPkuSzHc+rfbI7DccWKGDIkZU+Xn895qsdx6</w:t>
      </w:r>
    </w:p>
    <w:p>
      <w:pPr>
        <w:pStyle w:val="PreformattedText"/>
        <w:bidi w:val="0"/>
        <w:spacing w:before="0" w:after="0"/>
        <w:jc w:val="left"/>
        <w:rPr/>
      </w:pPr>
      <w:r>
        <w:rPr/>
        <w:t>Ep7vfPC8fL416otc107g9XQpPuxGd98gnYjJ78WbLbaCASABqT1PUVVP4rEO2EiNwt186fNDrJUVWl</w:t>
      </w:r>
    </w:p>
    <w:p>
      <w:pPr>
        <w:pStyle w:val="PreformattedText"/>
        <w:bidi w:val="0"/>
        <w:spacing w:before="0" w:after="0"/>
        <w:jc w:val="left"/>
        <w:rPr/>
      </w:pPr>
      <w:r>
        <w:rPr/>
        <w:t>qtxjIBwD3Pse2+OJysUwhF1THl6Go6cNinFBWUj61tVHM2jpVwJ4we+7Fj9Nts5zxVvbWYQe6oE8rn</w:t>
      </w:r>
    </w:p>
    <w:p>
      <w:pPr>
        <w:pStyle w:val="PreformattedText"/>
        <w:bidi w:val="0"/>
        <w:spacing w:before="0" w:after="0"/>
        <w:jc w:val="left"/>
        <w:rPr/>
      </w:pPr>
      <w:r>
        <w:rPr/>
        <w:t>5fIVZtbNdWAVd0eHQFN2bmnNVuI6YuwYkAgkKfbpI+GeK1e1XFyG0abzPyP2qejZTbeXtFX1ufnTms</w:t>
      </w:r>
    </w:p>
    <w:p>
      <w:pPr>
        <w:pStyle w:val="PreformattedText"/>
        <w:bidi w:val="0"/>
        <w:spacing w:before="0" w:after="0"/>
        <w:jc w:val="left"/>
        <w:rPr/>
      </w:pPr>
      <w:r>
        <w:rPr/>
        <w:t>Zut/ieolqGjRQcKpJONxnPDErxOIJK1lI4DToVJDTLUZU5vKNKY2srY9DUwhql5GlJBXzCQAck9Qzj</w:t>
      </w:r>
    </w:p>
    <w:p>
      <w:pPr>
        <w:pStyle w:val="PreformattedText"/>
        <w:bidi w:val="0"/>
        <w:spacing w:before="0" w:after="0"/>
        <w:jc w:val="left"/>
        <w:rPr/>
      </w:pPr>
      <w:r>
        <w:rPr/>
        <w:t>Odt+IrzWVwAqKgZvw6/ipKF90kIAiBp8etTTv0LbqNgrSqGJx97G5Hf67jiU0hCUiBJ/ugLUSTJmKs</w:t>
      </w:r>
    </w:p>
    <w:p>
      <w:pPr>
        <w:pStyle w:val="PreformattedText"/>
        <w:bidi w:val="0"/>
        <w:spacing w:before="0" w:after="0"/>
        <w:jc w:val="left"/>
        <w:rPr/>
      </w:pPr>
      <w:r>
        <w:rPr/>
        <w:t>XpqKCKphESIuHU5UAHHbc+/Fhgz+rEwDHzqvxo/SB51ZG2H/d4seyDbPbf4e3GlBkA+FUW4c/t8flT</w:t>
      </w:r>
    </w:p>
    <w:p>
      <w:pPr>
        <w:pStyle w:val="PreformattedText"/>
        <w:bidi w:val="0"/>
        <w:spacing w:before="0" w:after="0"/>
        <w:jc w:val="left"/>
        <w:rPr/>
      </w:pPr>
      <w:r>
        <w:rPr/>
        <w:t>b5jjNimz/wDssOx7kbb++/EPG2YI5HytU3CznRItJ6+lDbu4Aq5cY/vZd8HsXfGfz4xh3eFaQWAp96</w:t>
      </w:r>
    </w:p>
    <w:p>
      <w:pPr>
        <w:pStyle w:val="PreformattedText"/>
        <w:bidi w:val="0"/>
        <w:spacing w:before="0" w:after="0"/>
        <w:jc w:val="left"/>
        <w:rPr/>
      </w:pPr>
      <w:r>
        <w:rPr/>
        <w:t>Ez5qAZ+97j3xnf9eDMmDHGaGvUCpoRWOPbcb/h/Tv/AI8SaZXoxsScD8fb2Jx+fDZggHU04JJ3V/LA</w:t>
      </w:r>
    </w:p>
    <w:p>
      <w:pPr>
        <w:pStyle w:val="PreformattedText"/>
        <w:bidi w:val="0"/>
        <w:spacing w:before="0" w:after="0"/>
        <w:jc w:val="left"/>
        <w:rPr/>
      </w:pPr>
      <w:r>
        <w:rPr/>
        <w:t>zONjnAGPxx/nws31/uvZTbj4VIWj6Zg8xIIyrYHYfy/P68K3dxXW6vEEATzqKuc9B5qR5Gwdfbc/xP</w:t>
      </w:r>
    </w:p>
    <w:p>
      <w:pPr>
        <w:pStyle w:val="PreformattedText"/>
        <w:bidi w:val="0"/>
        <w:spacing w:before="0" w:after="0"/>
        <w:jc w:val="left"/>
        <w:rPr/>
      </w:pPr>
      <w:r>
        <w:rPr/>
        <w:t>n29uPPe8jrjSATPKmhy90TV16/aQBDBk4dxnq9RHp3A7j9O3EB/GtML7Ocy59Kn4XZ72JT2g7qCLHj</w:t>
      </w:r>
    </w:p>
    <w:p>
      <w:pPr>
        <w:pStyle w:val="PreformattedText"/>
        <w:bidi w:val="0"/>
        <w:spacing w:before="0" w:after="0"/>
        <w:jc w:val="left"/>
        <w:rPr/>
      </w:pPr>
      <w:r>
        <w:rPr/>
        <w:t>U0iySUE6RSAbKuCOzr7EH2/P24Ph3UvJUtO/4VHxLKmF9mryPEfxzqSrDTyBFIRugjPV0nGe5Ax7bc</w:t>
      </w:r>
    </w:p>
    <w:p>
      <w:pPr>
        <w:pStyle w:val="PreformattedText"/>
        <w:bidi w:val="0"/>
        <w:spacing w:before="0" w:after="0"/>
        <w:jc w:val="left"/>
        <w:rPr/>
      </w:pPr>
      <w:r>
        <w:rPr/>
        <w:t>WTDqU90q1qA62VQQLievM0t18pCjG2O/cY29hxNzAb6jwTIi4puR1Q87HVv1Z2Gds/P5HgfbCYiwpw</w:t>
      </w:r>
    </w:p>
    <w:p>
      <w:pPr>
        <w:pStyle w:val="PreformattedText"/>
        <w:bidi w:val="0"/>
        <w:spacing w:before="0" w:after="0"/>
        <w:jc w:val="left"/>
        <w:rPr/>
      </w:pPr>
      <w:r>
        <w:rPr/>
        <w:t>bO8geU9fCnZHV4pkjYkEszAnO4KqPcd9uGlWYyDT0pKQc+pPlHWtbVEQ7uR9365zv/3PBL5TeD11/F</w:t>
      </w:r>
    </w:p>
    <w:p>
      <w:pPr>
        <w:pStyle w:val="PreformattedText"/>
        <w:bidi w:val="0"/>
        <w:spacing w:before="0" w:after="0"/>
        <w:jc w:val="left"/>
        <w:rPr/>
      </w:pPr>
      <w:r>
        <w:rPr/>
        <w:t>RiAV6WkaeF46mv64LiOYdwI27fMDAHx4VMkAzSFIStISc3Wv1qnnMcAX+gP/8AmUn23Lnf6fH6cV+P</w:t>
      </w:r>
    </w:p>
    <w:p>
      <w:pPr>
        <w:pStyle w:val="PreformattedText"/>
        <w:bidi w:val="0"/>
        <w:spacing w:before="0" w:after="0"/>
        <w:jc w:val="left"/>
        <w:rPr/>
      </w:pPr>
      <w:r>
        <w:rPr/>
        <w:t>95nzqZh75x4VMulP/L4MZIKgbe/HkHu66U9cz11141ZHl6GVR1IVw7EdSkZGxyPj/wBuAuKSVEZgdN</w:t>
      </w:r>
    </w:p>
    <w:p>
      <w:pPr>
        <w:pStyle w:val="PreformattedText"/>
        <w:bidi w:val="0"/>
        <w:spacing w:before="0" w:after="0"/>
        <w:jc w:val="left"/>
        <w:rPr/>
      </w:pPr>
      <w:r>
        <w:rPr/>
        <w:t>9OQCBcRNT3CWNMpx7difkdu+xweB9pyooQTO6KrJzxOYosnfyZM579++/z4kNEyq1iKEvSql6Zg8y/</w:t>
      </w:r>
    </w:p>
    <w:p>
      <w:pPr>
        <w:pStyle w:val="PreformattedText"/>
        <w:bidi w:val="0"/>
        <w:spacing w:before="0" w:after="0"/>
        <w:jc w:val="left"/>
        <w:rPr/>
      </w:pPr>
      <w:r>
        <w:rPr/>
        <w:t>0CqDtUBsj/pl6id/14kOLPZQTr10KDlGYECFffdRENKoVtUOdtl27bY224gC5UdL61IGgmuaWBZ29U</w:t>
      </w:r>
    </w:p>
    <w:p>
      <w:pPr>
        <w:pStyle w:val="PreformattedText"/>
        <w:bidi w:val="0"/>
        <w:spacing w:before="0" w:after="0"/>
        <w:jc w:val="left"/>
        <w:rPr/>
      </w:pPr>
      <w:r>
        <w:rPr/>
        <w:t>sksmPnhRtk5G/A/wAw22PDro1HGFW7Mkq8urV6qNQ0lsX+KSpHcjBye+N/fb/Pgbm0pslV6lo2WSBm</w:t>
      </w:r>
    </w:p>
    <w:p>
      <w:pPr>
        <w:pStyle w:val="PreformattedText"/>
        <w:bidi w:val="0"/>
        <w:spacing w:before="0" w:after="0"/>
        <w:jc w:val="left"/>
        <w:rPr/>
      </w:pPr>
      <w:r>
        <w:rPr/>
        <w:t>TMcftYVqU/Meg6ulZ2H/AKmVOx2O5324EcU8rRRE1J/IsNjvQCN0C3jTjp9XUtWB1V3SpH3fMUfDAy</w:t>
      </w:r>
    </w:p>
    <w:p>
      <w:pPr>
        <w:pStyle w:val="PreformattedText"/>
        <w:bidi w:val="0"/>
        <w:spacing w:before="0" w:after="0"/>
        <w:jc w:val="left"/>
        <w:rPr/>
      </w:pPr>
      <w:r>
        <w:rPr/>
        <w:t>fY/X24Ge0VdSzA4nr40o7BAOUAkefXxpThr7fKeo1aOT3y6sTv82/w9uPBtIpO2UR3SEgctKV6a4U8</w:t>
      </w:r>
    </w:p>
    <w:p>
      <w:pPr>
        <w:pStyle w:val="PreformattedText"/>
        <w:bidi w:val="0"/>
        <w:spacing w:before="0" w:after="0"/>
        <w:jc w:val="left"/>
        <w:rPr/>
      </w:pPr>
      <w:r>
        <w:rPr/>
        <w:t>JVoZYs/Mjb5nf/WeHgR7ogk0wknW9PK164ultV0glR42GOlWVcH2wQNtuFC3E3SqSeNMIBEgTHX8Um</w:t>
      </w:r>
    </w:p>
    <w:p>
      <w:pPr>
        <w:pStyle w:val="PreformattedText"/>
        <w:bidi w:val="0"/>
        <w:spacing w:before="0" w:after="0"/>
        <w:jc w:val="left"/>
        <w:rPr/>
      </w:pPr>
      <w:r>
        <w:rPr/>
        <w:t>3PUNZdJhPUyElT6QG6goO5xt3249mUokqIJ5UqZiJpbsmspLb0qev3GRvn8fbtwqXFNzw3CmFJuSQJ</w:t>
      </w:r>
    </w:p>
    <w:p>
      <w:pPr>
        <w:pStyle w:val="PreformattedText"/>
        <w:bidi w:val="0"/>
        <w:spacing w:before="0" w:after="0"/>
        <w:jc w:val="left"/>
        <w:rPr/>
      </w:pPr>
      <w:r>
        <w:rPr/>
        <w:t>qfuW+uP3td46fqbIZNm2OTntjvxY7OeLmICYIMfCd/XxqDjoDM639PWr22duqkhb4xL/AJ778a6qEH</w:t>
      </w:r>
    </w:p>
    <w:p>
      <w:pPr>
        <w:pStyle w:val="PreformattedText"/>
        <w:bidi w:val="0"/>
        <w:spacing w:before="0" w:after="0"/>
        <w:jc w:val="left"/>
        <w:rPr/>
      </w:pPr>
      <w:r>
        <w:rPr/>
        <w:t>16FIPMX/yOX5wt7/L/AL/rxDxh/QJ1sflUrC3W3Nu8b+FDdvP/AN3Pt2mmG3tlyBxjVH3eMVpkzAmn</w:t>
      </w:r>
    </w:p>
    <w:p>
      <w:pPr>
        <w:pStyle w:val="PreformattedText"/>
        <w:bidi w:val="0"/>
        <w:spacing w:before="0" w:after="0"/>
        <w:jc w:val="left"/>
        <w:rPr/>
      </w:pPr>
      <w:r>
        <w:rPr/>
        <w:t>voWspqaSPzioy2wOB7AZ3bvwRkifD7UxY0tU3w3O2sAfMXfthl7nYEb/ABwPqeJMpINxA1pgBkWmto</w:t>
      </w:r>
    </w:p>
    <w:p>
      <w:pPr>
        <w:pStyle w:val="PreformattedText"/>
        <w:bidi w:val="0"/>
        <w:spacing w:before="0" w:after="0"/>
        <w:jc w:val="left"/>
        <w:rPr/>
      </w:pPr>
      <w:r>
        <w:rPr/>
        <w:t>1tvQZZ8hdz0gErtnJAbvj4/D6cNBTmkEEq53opNjA0psan5iaI0XYLrq3Ut+tto03YaKS43i7V1RFB</w:t>
      </w:r>
    </w:p>
    <w:p>
      <w:pPr>
        <w:pStyle w:val="PreformattedText"/>
        <w:bidi w:val="0"/>
        <w:spacing w:before="0" w:after="0"/>
        <w:jc w:val="left"/>
        <w:rPr/>
      </w:pPr>
      <w:r>
        <w:rPr/>
        <w:t>TUFHCyI81S0jAwqJJEXcfeYDuRlrjjaEqUpQAAuZFhSthxxQQlMqOg3mqYW79sN4HrTeqq0Umr9b6k</w:t>
      </w:r>
    </w:p>
    <w:p>
      <w:pPr>
        <w:pStyle w:val="PreformattedText"/>
        <w:bidi w:val="0"/>
        <w:spacing w:before="0" w:after="0"/>
        <w:jc w:val="left"/>
        <w:rPr/>
      </w:pPr>
      <w:r>
        <w:rPr/>
        <w:t>8h3imvGlNBXK76fU+ZGnVDchUo1WoVst5cJ6MMmS6sorRtnAsuZVuG+8JJG/fViNkY5xAUGgORVB9N</w:t>
      </w:r>
    </w:p>
    <w:p>
      <w:pPr>
        <w:pStyle w:val="PreformattedText"/>
        <w:bidi w:val="0"/>
        <w:spacing w:before="0" w:after="0"/>
        <w:jc w:val="left"/>
        <w:rPr/>
      </w:pPr>
      <w:r>
        <w:rPr/>
        <w:t>Knai8T3IrxDW9qrlNzFsWpqil8hq2ytJLaNR0RmaUqk9gu8cFUzKYZg/lxOE8s9RAKsbBOKw2KKThn</w:t>
      </w:r>
    </w:p>
    <w:p>
      <w:pPr>
        <w:pStyle w:val="PreformattedText"/>
        <w:bidi w:val="0"/>
        <w:spacing w:before="0" w:after="0"/>
        <w:jc w:val="left"/>
        <w:rPr/>
      </w:pPr>
      <w:r>
        <w:rPr/>
        <w:t>Q7cCBIOp/abz61XuYbEMEh9ktyNSJHkRa31qwfLa+W790w0kzrBNSK0bdgJU8xmVxk9/b8eKLGYV78</w:t>
      </w:r>
    </w:p>
    <w:p>
      <w:pPr>
        <w:pStyle w:val="PreformattedText"/>
        <w:bidi w:val="0"/>
        <w:spacing w:before="0" w:after="0"/>
        <w:jc w:val="left"/>
        <w:rPr/>
      </w:pPr>
      <w:r>
        <w:rPr/>
        <w:t>y4tIzJWokEfEdeNaHAYxj8q22tQSpkQeY4j6+FSJLW01xr4pI16aePy4wSfvgH1N32GO3FrgmFstLC</w:t>
      </w:r>
    </w:p>
    <w:p>
      <w:pPr>
        <w:pStyle w:val="PreformattedText"/>
        <w:bidi w:val="0"/>
        <w:spacing w:before="0" w:after="0"/>
        <w:jc w:val="left"/>
        <w:rPr/>
      </w:pPr>
      <w:r>
        <w:rPr/>
        <w:t>vfV8LaVTY/EN4h9JQO4m3jfX0qWbfBDHAgQosQXPVhcFcAnf49+PNFQckgk6Rv/qnOJbLXdgJgEcKa</w:t>
      </w:r>
    </w:p>
    <w:p>
      <w:pPr>
        <w:pStyle w:val="PreformattedText"/>
        <w:bidi w:val="0"/>
        <w:spacing w:before="0" w:after="0"/>
        <w:jc w:val="left"/>
        <w:rPr/>
      </w:pPr>
      <w:r>
        <w:rPr/>
        <w:t>93Zcv0fdJOPiAPl+fF6kkIGbUCqYxJgamkqwUiVFbIZULCNQ0YZW6XYHBwT94gfXvxU4pxSbJVBm/E</w:t>
      </w:r>
    </w:p>
    <w:p>
      <w:pPr>
        <w:pStyle w:val="PreformattedText"/>
        <w:bidi w:val="0"/>
        <w:spacing w:before="0" w:after="0"/>
        <w:jc w:val="left"/>
        <w:rPr/>
      </w:pPr>
      <w:r>
        <w:rPr/>
        <w:t>VY4NlK1ErTYDhzp73WGMUisQiFWxFgAEk7AD6DHD8E6rtECSonWeHWlOxrTfZKEBJGlYrUqkMRuNtu</w:t>
      </w:r>
    </w:p>
    <w:p>
      <w:pPr>
        <w:pStyle w:val="PreformattedText"/>
        <w:bidi w:val="0"/>
        <w:spacing w:before="0" w:after="0"/>
        <w:jc w:val="left"/>
        <w:rPr/>
      </w:pPr>
      <w:r>
        <w:rPr/>
        <w:t>++T+vb8uLlUxe31qjaFxOo/rrzrYuEZMUxxj+Gw2IGTgHB/MceSYgU5wHNmmAJn14f3FU45kov7/AK</w:t>
      </w:r>
    </w:p>
    <w:p>
      <w:pPr>
        <w:pStyle w:val="PreformattedText"/>
        <w:bidi w:val="0"/>
        <w:spacing w:before="0" w:after="0"/>
        <w:jc w:val="left"/>
        <w:rPr/>
      </w:pPr>
      <w:r>
        <w:rPr/>
        <w:t>Dbcz7n3++fz/78V+0PeZ3QTR8P+6dJFT1y3p4Z4YklAJWEsit7sCM7ZwTjPEPEKUGxlMAm8fCrDCIS</w:t>
      </w:r>
    </w:p>
    <w:p>
      <w:pPr>
        <w:pStyle w:val="PreformattedText"/>
        <w:bidi w:val="0"/>
        <w:spacing w:before="0" w:after="0"/>
        <w:jc w:val="left"/>
        <w:rPr/>
      </w:pPr>
      <w:r>
        <w:rPr/>
        <w:t>t2FjNAkA8as7piJFjUlVUiTCAAK2wG3bcduIrHvxxqRiwhMWAiIGnGfkKlqEDyBscdPY/HH6jbiYEE</w:t>
      </w:r>
    </w:p>
    <w:p>
      <w:pPr>
        <w:pStyle w:val="PreformattedText"/>
        <w:bidi w:val="0"/>
        <w:spacing w:before="0" w:after="0"/>
        <w:jc w:val="left"/>
        <w:rPr/>
      </w:pPr>
      <w:r>
        <w:rPr/>
        <w:t>8h1pUIrFt8VVvnn/w/lHKN/hnHt7f5cSWtSDuHxoStNNarZoC11FdqKlaJR5cZcu5z0gtIAMfE/wCX</w:t>
      </w:r>
    </w:p>
    <w:p>
      <w:pPr>
        <w:pStyle w:val="PreformattedText"/>
        <w:bidi w:val="0"/>
        <w:spacing w:before="0" w:after="0"/>
        <w:jc w:val="left"/>
        <w:rPr/>
      </w:pPr>
      <w:r>
        <w:rPr/>
        <w:t>A8ViEtJSkmVK0FOYw7jxUUjuo1PPhRA7NSNS2+GM+rAG69u39P8AvwFlzMCTaactBQSCZiueGh0jLW</w:t>
      </w:r>
    </w:p>
    <w:p>
      <w:pPr>
        <w:pStyle w:val="PreformattedText"/>
        <w:bidi w:val="0"/>
        <w:spacing w:before="0" w:after="0"/>
        <w:jc w:val="left"/>
        <w:rPr/>
      </w:pPr>
      <w:r>
        <w:rPr/>
        <w:t>U5wpXIU5Htkbb4+v8A88VDyVqPd4crVd4XsgmANI3a/Ixwpo33lDW3Hq6JnjUk9tz6vfcZ/XiNlcRc</w:t>
      </w:r>
    </w:p>
    <w:p>
      <w:pPr>
        <w:pStyle w:val="PreformattedText"/>
        <w:bidi w:val="0"/>
        <w:spacing w:before="0" w:after="0"/>
        <w:jc w:val="left"/>
        <w:rPr/>
      </w:pPr>
      <w:r>
        <w:rPr/>
        <w:t>nTlUklBtb1jrWmHP4fb6MyU9RJncjPqz7ZIA7Y4kIQsAHQ+P0/igONoV19flSDU8nNb0nV5WZAuf+Z</w:t>
      </w:r>
    </w:p>
    <w:p>
      <w:pPr>
        <w:pStyle w:val="PreformattedText"/>
        <w:bidi w:val="0"/>
        <w:spacing w:before="0" w:after="0"/>
        <w:jc w:val="left"/>
        <w:rPr/>
      </w:pPr>
      <w:r>
        <w:rPr/>
        <w:t>Rk9mBHbtjgozz/ALpi0i3W7xqMrDtEAaEa9TakmbQvMOiyFpJXxvlGbG3bc9xx7M6Cbb+p1ppw7e43</w:t>
      </w:r>
    </w:p>
    <w:p>
      <w:pPr>
        <w:pStyle w:val="PreformattedText"/>
        <w:bidi w:val="0"/>
        <w:spacing w:before="0" w:after="0"/>
        <w:jc w:val="left"/>
        <w:rPr/>
      </w:pPr>
      <w:r>
        <w:rPr/>
        <w:t>5G5j+K1RR6/o2Bkoa5QCM4BYbfDfft+u3Dwtd5F/Ogqw43G/lS7R3fV0KhZaWpB7YMb4+ORt8jw8KT</w:t>
      </w:r>
    </w:p>
    <w:p>
      <w:pPr>
        <w:pStyle w:val="PreformattedText"/>
        <w:bidi w:val="0"/>
        <w:spacing w:before="0" w:after="0"/>
        <w:jc w:val="left"/>
        <w:rPr/>
      </w:pPr>
      <w:r>
        <w:rPr/>
        <w:t>wt160IsKGtwN33/ulH+2d5pdqiFwVOCHjYEb53z7cKVpJ115UxSFxO7w169K2afmNIpHmRjt33H9dv</w:t>
      </w:r>
    </w:p>
    <w:p>
      <w:pPr>
        <w:pStyle w:val="PreformattedText"/>
        <w:bidi w:val="0"/>
        <w:spacing w:before="0" w:after="0"/>
        <w:jc w:val="left"/>
        <w:rPr/>
      </w:pPr>
      <w:r>
        <w:rPr/>
        <w:t>fjxUmxOo4E17s1KuAVHlVkvD/rKK66tjgCYbqiz2G3qzj5Y4sdlKSrGgJMSnf49dTVbtNCm2BmEEnr</w:t>
      </w:r>
    </w:p>
    <w:p>
      <w:pPr>
        <w:pStyle w:val="PreformattedText"/>
        <w:bidi w:val="0"/>
        <w:spacing w:before="0" w:after="0"/>
        <w:jc w:val="left"/>
        <w:rPr/>
      </w:pPr>
      <w:r>
        <w:rPr/>
        <w:t>r4UXaxN1UFMR2MKn47Y42QsAOFUEacY/ukTmJvZJv/AMLD8d+IeLEMKtEA1MwkFSB11F/HlQ4buMVc</w:t>
      </w:r>
    </w:p>
    <w:p>
      <w:pPr>
        <w:pStyle w:val="PreformattedText"/>
        <w:bidi w:val="0"/>
        <w:spacing w:before="0" w:after="0"/>
        <w:jc w:val="left"/>
        <w:rPr/>
      </w:pPr>
      <w:r>
        <w:rPr/>
        <w:t>2B2nl+uOtvj+H5cYw6J8K0qbgGo/1BqAafierlroqGCNTJLPPKkMMSAep5ZpHCRKPclgB7nhqhYGY8</w:t>
      </w:r>
    </w:p>
    <w:p>
      <w:pPr>
        <w:pStyle w:val="PreformattedText"/>
        <w:bidi w:val="0"/>
        <w:spacing w:before="0" w:after="0"/>
        <w:jc w:val="left"/>
        <w:rPr/>
      </w:pPr>
      <w:r>
        <w:rPr/>
        <w:t>4vXomJBJ4C58gJM+FUT5p/tEqXSzG18saKl1vd455YZ7hX1tTbtLUvkPNA5FdAhkuT+dHhkp8Mq9XX</w:t>
      </w:r>
    </w:p>
    <w:p>
      <w:pPr>
        <w:pStyle w:val="PreformattedText"/>
        <w:bidi w:val="0"/>
        <w:spacing w:before="0" w:after="0"/>
        <w:jc w:val="left"/>
        <w:rPr/>
      </w:pPr>
      <w:r>
        <w:rPr/>
        <w:t>JE/lhqp/aJbOVhBeWPIC03PRvV1hdiuvQp5Qw7ZiBEqPgPvvqol+8YvjE5iwpUWzm2vLe1pNJLCeWu</w:t>
      </w:r>
    </w:p>
    <w:p>
      <w:pPr>
        <w:pStyle w:val="PreformattedText"/>
        <w:bidi w:val="0"/>
        <w:spacing w:before="0" w:after="0"/>
        <w:jc w:val="left"/>
        <w:rPr/>
      </w:pPr>
      <w:r>
        <w:rPr/>
        <w:t>kKeiq0RzJEyNf7y10qJ6cUzMrR+kH7wLPkiH+a2viVQghsCAMqYNzYSZJkmAJnhV0jY2zmx3gXFH/e</w:t>
      </w:r>
    </w:p>
    <w:p>
      <w:pPr>
        <w:pStyle w:val="PreformattedText"/>
        <w:bidi w:val="0"/>
        <w:spacing w:before="0" w:after="0"/>
        <w:jc w:val="left"/>
        <w:rPr/>
      </w:pPr>
      <w:r>
        <w:rPr/>
        <w:t>q3oI+XlQzfGV4mvEDrux2jknqXmZqDWFjNyr7/b0ulpttFXXqtgtTU37vmulkpKZrrQLFQ1Eq0VWtV</w:t>
      </w:r>
    </w:p>
    <w:p>
      <w:pPr>
        <w:pStyle w:val="PreformattedText"/>
        <w:bidi w:val="0"/>
        <w:spacing w:before="0" w:after="0"/>
        <w:jc w:val="left"/>
        <w:rPr/>
      </w:pPr>
      <w:r>
        <w:rPr/>
        <w:t>GKlBUI6Sr1ceXiMVBaxZBywbADUCJsJEXv4600YJhtycKiFqEWk8dBe+63hVH+WGuP3TcPPrrrPbXV</w:t>
      </w:r>
    </w:p>
    <w:p>
      <w:pPr>
        <w:pStyle w:val="PreformattedText"/>
        <w:bidi w:val="0"/>
        <w:spacing w:before="0" w:after="0"/>
        <w:jc w:val="left"/>
        <w:rPr/>
      </w:pPr>
      <w:r>
        <w:rPr/>
        <w:t>/NeauuVbQxkRsoZw7QmhEI3LmeSJemPPUuApE2lKnE5kzPhv8f6o7adATB+Vxv0iis8tdUTT1NquD1</w:t>
      </w:r>
    </w:p>
    <w:p>
      <w:pPr>
        <w:pStyle w:val="PreformattedText"/>
        <w:bidi w:val="0"/>
        <w:spacing w:before="0" w:after="0"/>
        <w:jc w:val="left"/>
        <w:rPr/>
      </w:pPr>
      <w:r>
        <w:rPr/>
        <w:t>DK9M0NZDdLdJLDfKP7KPtEd1pKmmlkWTymRnSop5GCJh1mRB6ZLiEoIU2otOJgggwQdQR8x61JDCXU</w:t>
      </w:r>
    </w:p>
    <w:p>
      <w:pPr>
        <w:pStyle w:val="PreformattedText"/>
        <w:bidi w:val="0"/>
        <w:spacing w:before="0" w:after="0"/>
        <w:jc w:val="left"/>
        <w:rPr/>
      </w:pPr>
      <w:r>
        <w:rPr/>
        <w:t>FC09ok+Jt8N1HI8O/jSrLNbqKh5vVjXfTs1PRy2Pm1b4FrmME0scMia6orWpH2aNJYpTdqSBmjUut0</w:t>
      </w:r>
    </w:p>
    <w:p>
      <w:pPr>
        <w:pStyle w:val="PreformattedText"/>
        <w:bidi w:val="0"/>
        <w:spacing w:before="0" w:after="0"/>
        <w:jc w:val="left"/>
        <w:rPr/>
      </w:pPr>
      <w:r>
        <w:rPr/>
        <w:t>pkZGrDIwm2QhRZx5CbSHYsf/3AJg/8gMp/dF1HPY/YLiSXcGCoEmWybjf3CR3v+lRmfdJ0BTrHzWs1</w:t>
      </w:r>
    </w:p>
    <w:p>
      <w:pPr>
        <w:pStyle w:val="PreformattedText"/>
        <w:bidi w:val="0"/>
        <w:spacing w:before="0" w:after="0"/>
        <w:jc w:val="left"/>
        <w:rPr/>
      </w:pPr>
      <w:r>
        <w:rPr/>
        <w:t>TBS1NPX0lVSVVPT1lJV000VTSVlHUxJUUtXSVUMjR1VLLBIjxSRsySI6shKkHi+S+3qTZVwdRf4Ec9</w:t>
      </w:r>
    </w:p>
    <w:p>
      <w:pPr>
        <w:pStyle w:val="PreformattedText"/>
        <w:bidi w:val="0"/>
        <w:spacing w:before="0" w:after="0"/>
        <w:jc w:val="left"/>
        <w:rPr/>
      </w:pPr>
      <w:r>
        <w:rPr/>
        <w:t>9ZpaYJ5WPEEWg8D8ZqXLTzMts0caCsRl7BerbHwG/uf68SW3GScwF/qaEc5ETanVSass9fW0sMs8fR</w:t>
      </w:r>
    </w:p>
    <w:p>
      <w:pPr>
        <w:pStyle w:val="PreformattedText"/>
        <w:bidi w:val="0"/>
        <w:spacing w:before="0" w:after="0"/>
        <w:jc w:val="left"/>
        <w:rPr/>
      </w:pPr>
      <w:r>
        <w:rPr/>
        <w:t>K2D6wAWwSAd+3DsY+E4dxSTcDXlvouEa7TENIXZKjHXjT5NyoIYXkEsMEcKsVY9K4OCR0nAyf8uM0y</w:t>
      </w:r>
    </w:p>
    <w:p>
      <w:pPr>
        <w:pStyle w:val="PreformattedText"/>
        <w:bidi w:val="0"/>
        <w:spacing w:before="0" w:after="0"/>
        <w:jc w:val="left"/>
        <w:rPr/>
      </w:pPr>
      <w:r>
        <w:rPr/>
        <w:t>8FukSVdofHf9K0rrBaaUqyEpB05Cm5Jf4KwwmSqD4Zgu+wwB7A/A8aphpDSe6IJ61rJuOLcMqVminn</w:t>
      </w:r>
    </w:p>
    <w:p>
      <w:pPr>
        <w:pStyle w:val="PreformattedText"/>
        <w:bidi w:val="0"/>
        <w:spacing w:before="0" w:after="0"/>
        <w:jc w:val="left"/>
        <w:rPr/>
      </w:pPr>
      <w:r>
        <w:rPr/>
        <w:t>Z56Zw3TKmwGDke5/TvxLN0+fXDr4R0pIUN4g/M8z60p1gjaKXDIfQw+92OPlwidRypy4KSDb+Ooqmf</w:t>
      </w:r>
    </w:p>
    <w:p>
      <w:pPr>
        <w:pStyle w:val="PreformattedText"/>
        <w:bidi w:val="0"/>
        <w:spacing w:before="0" w:after="0"/>
        <w:jc w:val="left"/>
        <w:rPr/>
      </w:pPr>
      <w:r>
        <w:rPr/>
        <w:t>M4Bb7QHP8Ax87YO/WdvrjiBtI3aFPYGttTUt6OleKip3jJQhchlxkZ7Z37Yzt8+ES2lSYWJHCilSkw</w:t>
      </w:r>
    </w:p>
    <w:p>
      <w:pPr>
        <w:pStyle w:val="PreformattedText"/>
        <w:bidi w:val="0"/>
        <w:spacing w:before="0" w:after="0"/>
        <w:jc w:val="left"/>
        <w:rPr/>
      </w:pPr>
      <w:r>
        <w:rPr/>
        <w:t>pJykVY3QlVLUSFp5Cx80jc7AdIOQB778MLaGzCExTu0U4SVqzGp/gZRTLuPujP1wf+3HhpavVVrniV</w:t>
      </w:r>
    </w:p>
    <w:p>
      <w:pPr>
        <w:pStyle w:val="PreformattedText"/>
        <w:bidi w:val="0"/>
        <w:spacing w:before="0" w:after="0"/>
        <w:jc w:val="left"/>
        <w:rPr/>
      </w:pPr>
      <w:r>
        <w:rPr/>
        <w:t>PRkjpEUh//AOvc/wCu3D0GCrdbr6Uipi1QZyuvFBR3d4KqQRhj5kbncdXm9JU5+RyOIGOZU4pp5N8s</w:t>
      </w:r>
    </w:p>
    <w:p>
      <w:pPr>
        <w:pStyle w:val="PreformattedText"/>
        <w:bidi w:val="0"/>
        <w:spacing w:before="0" w:after="0"/>
        <w:jc w:val="left"/>
        <w:rPr/>
      </w:pPr>
      <w:r>
        <w:rPr/>
        <w:t>yBr18Km4LEJaS60uwXBBjeJ6FXVodRUktKgpyHUblgM+wA7njzfdQMwyz60F1UqOQyLafGgq6YVfJA</w:t>
      </w:r>
    </w:p>
    <w:p>
      <w:pPr>
        <w:pStyle w:val="PreformattedText"/>
        <w:bidi w:val="0"/>
        <w:spacing w:before="0" w:after="0"/>
        <w:jc w:val="left"/>
        <w:rPr/>
      </w:pPr>
      <w:r>
        <w:rPr/>
        <w:t>KjdV9skHpJJxj4DiLImdRNTUCEhQ3fGaeCRQkDqiUjPuAdvfH4/wCsceJmpaU90QrvEeQnrnTzt1vo</w:t>
      </w:r>
    </w:p>
    <w:p>
      <w:pPr>
        <w:pStyle w:val="PreformattedText"/>
        <w:bidi w:val="0"/>
        <w:spacing w:before="0" w:after="0"/>
        <w:jc w:val="left"/>
        <w:rPr/>
      </w:pPr>
      <w:r>
        <w:rPr/>
        <w:t>poVLQR9sH0qT7b4K/P8A1txJbCFRKQY5fbfUBwrQqyzC/pW0unbZM7dUC5wD90fMb/lxLDbeuQXqOt</w:t>
      </w:r>
    </w:p>
    <w:p>
      <w:pPr>
        <w:pStyle w:val="PreformattedText"/>
        <w:bidi w:val="0"/>
        <w:spacing w:before="0" w:after="0"/>
        <w:jc w:val="left"/>
        <w:rPr/>
      </w:pPr>
      <w:r>
        <w:rPr/>
        <w:t>axvJHnXs6JtEq7xR74yGjVvofrx7sm7EojrhTA64NFVoT8uLRIhPkU7ZzuYU/Lt8eGFhvcIp4fcE3p</w:t>
      </w:r>
    </w:p>
    <w:p>
      <w:pPr>
        <w:pStyle w:val="PreformattedText"/>
        <w:bidi w:val="0"/>
        <w:spacing w:before="0" w:after="0"/>
        <w:jc w:val="left"/>
        <w:rPr/>
      </w:pPr>
      <w:r>
        <w:rPr/>
        <w:t>SsvKCyVcUkpoqZmBII8lMjuQdh24I0wglUxI0t96aXVHefWoZ5j8pbDRVcarRU4aTr6uiNVBCjI3Ub</w:t>
      </w:r>
    </w:p>
    <w:p>
      <w:pPr>
        <w:pStyle w:val="PreformattedText"/>
        <w:bidi w:val="0"/>
        <w:spacing w:before="0" w:after="0"/>
        <w:jc w:val="left"/>
        <w:rPr/>
      </w:pPr>
      <w:r>
        <w:rPr/>
        <w:t>nPEPEoCHAEjUVOw5C0EqJA00+fjUZQ8irPcvV9iXByR0p7H8e+DwxDK1iUgDrrz5Ui3UIJESByjj61</w:t>
      </w:r>
    </w:p>
    <w:p>
      <w:pPr>
        <w:pStyle w:val="PreformattedText"/>
        <w:bidi w:val="0"/>
        <w:spacing w:before="0" w:after="0"/>
        <w:jc w:val="left"/>
        <w:rPr/>
      </w:pPr>
      <w:r>
        <w:rPr/>
        <w:t>JfKjkrS6U1QlwgV1GU2KsP5jjI9/fifs1pTWLDhG6qvaakO4cJAjL9Y8fiPGiUWReiip091iUYydsA</w:t>
      </w:r>
    </w:p>
    <w:p>
      <w:pPr>
        <w:pStyle w:val="PreformattedText"/>
        <w:bidi w:val="0"/>
        <w:spacing w:before="0" w:after="0"/>
        <w:jc w:val="left"/>
        <w:rPr/>
      </w:pPr>
      <w:r>
        <w:rPr/>
        <w:t>9uNlIsRpWY3HcBSLzE/wDI5iSP7o++PZts/XiHjJ7Ig8D9PlUvCR2ieZ8dwoWfM/XOmeXloump9WXa</w:t>
      </w:r>
    </w:p>
    <w:p>
      <w:pPr>
        <w:pStyle w:val="PreformattedText"/>
        <w:bidi w:val="0"/>
        <w:spacing w:before="0" w:after="0"/>
        <w:jc w:val="left"/>
        <w:rPr/>
      </w:pPr>
      <w:r>
        <w:rPr/>
        <w:t>mtNot7yNLNLiSpqJGdxDQ26kVg9wuszjy6anjPXLIQoIAdlxLzrbLXaOKyIRqfOIHEncK1LDTj622W</w:t>
      </w:r>
    </w:p>
    <w:p>
      <w:pPr>
        <w:pStyle w:val="PreformattedText"/>
        <w:bidi w:val="0"/>
        <w:spacing w:before="0" w:after="0"/>
        <w:jc w:val="left"/>
        <w:rPr/>
      </w:pPr>
      <w:r>
        <w:rPr/>
        <w:t>UFbi9B4akncBvJsPEiQFeKnxU3jmVdbhDUGr0boGkDQUOna26pO09aKh4obrq6sopeiqvkcRfybTRs</w:t>
      </w:r>
    </w:p>
    <w:p>
      <w:pPr>
        <w:pStyle w:val="PreformattedText"/>
        <w:bidi w:val="0"/>
        <w:spacing w:before="0" w:after="0"/>
        <w:jc w:val="left"/>
        <w:rPr/>
      </w:pPr>
      <w:r>
        <w:rPr/>
        <w:t>aWheUCrmqKoMiUzuIcxqiUgsMgggFVzFwTbeOA00v3q1OD2ejCESA/iSkyoJNgRcJ1OUjUzccqqvaK</w:t>
      </w:r>
    </w:p>
    <w:p>
      <w:pPr>
        <w:pStyle w:val="PreformattedText"/>
        <w:bidi w:val="0"/>
        <w:spacing w:before="0" w:after="0"/>
        <w:jc w:val="left"/>
        <w:rPr/>
      </w:pPr>
      <w:r>
        <w:rPr/>
        <w:t>WplWjrL2s1tp6qnpZLFZljoxfa6jSNXNUlkeCRLDQmGSB4jWQSt0usiQ+SY2dE5UKOVIJToSJTv3aK</w:t>
      </w:r>
    </w:p>
    <w:p>
      <w:pPr>
        <w:pStyle w:val="PreformattedText"/>
        <w:bidi w:val="0"/>
        <w:spacing w:before="0" w:after="0"/>
        <w:jc w:val="left"/>
        <w:rPr/>
      </w:pPr>
      <w:r>
        <w:rPr/>
        <w:t>5g+kRVqhOZUE31gcN9+U7tJExT51JatQ1+m6iOhFBYYJHhp3hqayGgpxTVIhiWru97udbTw0FD9oQI</w:t>
      </w:r>
    </w:p>
    <w:p>
      <w:pPr>
        <w:pStyle w:val="PreformattedText"/>
        <w:bidi w:val="0"/>
        <w:spacing w:before="0" w:after="0"/>
        <w:jc w:val="left"/>
        <w:rPr/>
      </w:pPr>
      <w:r>
        <w:rPr/>
        <w:t>Za2qAlkrfLo6GtnampR4O3UCMxI1Mza5CQCJMTqIFyVDWpXZhKZCZXuGgmLSYJA0OhJ3CqZ8rOUrzc</w:t>
      </w:r>
    </w:p>
    <w:p>
      <w:pPr>
        <w:pStyle w:val="PreformattedText"/>
        <w:bidi w:val="0"/>
        <w:spacing w:before="0" w:after="0"/>
        <w:jc w:val="left"/>
        <w:rPr/>
      </w:pPr>
      <w:r>
        <w:rPr/>
        <w:t>79N2S6UdfPS3m6CkBSiq7Xa4zcJ5qKT7M13tcEpjc1EoSWWiplYOsjxQqXxU4l2xuCBMQoXjQA2E7h</w:t>
      </w:r>
    </w:p>
    <w:p>
      <w:pPr>
        <w:pStyle w:val="PreformattedText"/>
        <w:bidi w:val="0"/>
        <w:spacing w:before="0" w:after="0"/>
        <w:jc w:val="left"/>
        <w:rPr/>
      </w:pPr>
      <w:r>
        <w:rPr/>
        <w:t>empahZ7pJkTY79TF7ePyqulfozWujObl9stBp+grqW2XS4UC2+vvVqt0UkUUrwGKhvlx8ukNfuDFFI</w:t>
      </w:r>
    </w:p>
    <w:p>
      <w:pPr>
        <w:pStyle w:val="PreformattedText"/>
        <w:bidi w:val="0"/>
        <w:spacing w:before="0" w:after="0"/>
        <w:jc w:val="left"/>
        <w:rPr/>
      </w:pPr>
      <w:r>
        <w:rPr/>
        <w:t>6wyMQnWAwJcysKCShKlLjhvibiZj18KjLaWh2+VImPegawIMC+lrDdOkkk5Ycup7tRwXbl559svunq</w:t>
      </w:r>
    </w:p>
    <w:p>
      <w:pPr>
        <w:pStyle w:val="PreformattedText"/>
        <w:bidi w:val="0"/>
        <w:spacing w:before="0" w:after="0"/>
        <w:jc w:val="left"/>
        <w:rPr/>
      </w:pPr>
      <w:r>
        <w:rPr/>
        <w:t>Wkn1fyukjheVYws3mXaPS084qEAFEEFVY5qedWDh6SejjBjll6EjeZiJBynXjImNDe/hU9lAV7w7NR</w:t>
      </w:r>
    </w:p>
    <w:p>
      <w:pPr>
        <w:pStyle w:val="PreformattedText"/>
        <w:bidi w:val="0"/>
        <w:spacing w:before="0" w:after="0"/>
        <w:jc w:val="left"/>
        <w:rPr/>
      </w:pPr>
      <w:r>
        <w:rPr/>
        <w:t>3EEA+Nsu+O7YiIJ3kR5J1klVB+6aymOmr2tNFFPp+7StUWvV0xpn6xQJM0MGoG82CXFM4td8pWjeSC</w:t>
      </w:r>
    </w:p>
    <w:p>
      <w:pPr>
        <w:pStyle w:val="PreformattedText"/>
        <w:bidi w:val="0"/>
        <w:spacing w:before="0" w:after="0"/>
        <w:jc w:val="left"/>
        <w:rPr/>
      </w:pPr>
      <w:r>
        <w:rPr/>
        <w:t>oqSUhesxOUhXdEJ1Iib2mCQd8mNQCRMQbDskrSAEBUcdw5KgxaYmeBj3haDScOt+WLyVujDLeNGzs1</w:t>
      </w:r>
    </w:p>
    <w:p>
      <w:pPr>
        <w:pStyle w:val="PreformattedText"/>
        <w:bidi w:val="0"/>
        <w:spacing w:before="0" w:after="0"/>
        <w:jc w:val="left"/>
        <w:rPr/>
      </w:pPr>
      <w:r>
        <w:rPr/>
        <w:t>wvXLiS4GcW4sTJWXvRFwG1rJjjleaB446efAesghqS9UvsFtJ/Zigy62MTgzplMZRe7czEzJQQB/0K</w:t>
      </w:r>
    </w:p>
    <w:p>
      <w:pPr>
        <w:pStyle w:val="PreformattedText"/>
        <w:bidi w:val="0"/>
        <w:spacing w:before="0" w:after="0"/>
        <w:jc w:val="left"/>
        <w:rPr/>
      </w:pPr>
      <w:r>
        <w:rPr/>
        <w:t>ms7tbYrWLKnWldligPey+8TeHNCY0nWZgkRVjrDzZoa+mWoorpUU5U+VPTTsYaqinABkpquBzmCdcj</w:t>
      </w:r>
    </w:p>
    <w:p>
      <w:pPr>
        <w:pStyle w:val="PreformattedText"/>
        <w:bidi w:val="0"/>
        <w:spacing w:before="0" w:after="0"/>
        <w:jc w:val="left"/>
        <w:rPr/>
      </w:pPr>
      <w:r>
        <w:rPr/>
        <w:t>bJVhhkZlIY7NlbGIbS8w8FtLEgiR5EbiDYjiDEiDWFeYWy4pl5BQ4iQR8JHEHUHfrT1puZ1WCjRXp+</w:t>
      </w:r>
    </w:p>
    <w:p>
      <w:pPr>
        <w:pStyle w:val="PreformattedText"/>
        <w:bidi w:val="0"/>
        <w:spacing w:before="0" w:after="0"/>
        <w:jc w:val="left"/>
        <w:rPr/>
      </w:pPr>
      <w:r>
        <w:rPr/>
        <w:t>tSGVvMwwI7YZWyDkcEKSZSVEg856FCGVJCgYIuDNPOPnHqOqjjimvZqIkCqqNOQCBthgPvHPx4A1hU</w:t>
      </w:r>
    </w:p>
    <w:p>
      <w:pPr>
        <w:pStyle w:val="PreformattedText"/>
        <w:bidi w:val="0"/>
        <w:spacing w:before="0" w:after="0"/>
        <w:jc w:val="left"/>
        <w:rPr/>
      </w:pPr>
      <w:r>
        <w:rPr/>
        <w:t>4dZW2jvcdevKpL2MxGJQG3HCUp+PjS/Sc3bzGE/iqxVsgCcEEHAI39tv14mB59F5+BqGWgdTUh2jxA</w:t>
      </w:r>
    </w:p>
    <w:p>
      <w:pPr>
        <w:pStyle w:val="PreformattedText"/>
        <w:bidi w:val="0"/>
        <w:spacing w:before="0" w:after="0"/>
        <w:jc w:val="left"/>
        <w:rPr/>
      </w:pPr>
      <w:r>
        <w:rPr/>
        <w:t>VtGFWaOQ5x1MHG3ucYPbGe3Bfzzw1bzAcDJ+NJ2Mxf7U6x4j4GDRuJl61/mY7HsckZ9+PDakHvtmDy</w:t>
      </w:r>
    </w:p>
    <w:p>
      <w:pPr>
        <w:pStyle w:val="PreformattedText"/>
        <w:bidi w:val="0"/>
        <w:spacing w:before="0" w:after="0"/>
        <w:jc w:val="left"/>
        <w:rPr/>
      </w:pPr>
      <w:r>
        <w:rPr/>
        <w:t>+3Rpfyq1CUix5jryqHdRcy5r5eIJ4oZWhjl6uogkH1E+w/PiPiMaH1IIHdTH2pyMOW/etN9ROk9c6m</w:t>
      </w:r>
    </w:p>
    <w:p>
      <w:pPr>
        <w:pStyle w:val="PreformattedText"/>
        <w:bidi w:val="0"/>
        <w:spacing w:before="0" w:after="0"/>
        <w:jc w:val="left"/>
        <w:rPr/>
      </w:pPr>
      <w:r>
        <w:rPr/>
        <w:t>HS/MwU9PFEwfYYI6gPcZ79/fg7WJG8X+FDUiIBvNTxo7m9T0kwWRlRGbPU0i4GwHcdu368GU6FXA0p</w:t>
      </w:r>
    </w:p>
    <w:p>
      <w:pPr>
        <w:pStyle w:val="PreformattedText"/>
        <w:bidi w:val="0"/>
        <w:spacing w:before="0" w:after="0"/>
        <w:jc w:val="left"/>
        <w:rPr/>
      </w:pPr>
      <w:r>
        <w:rPr/>
        <w:t>gSBMVZez82rPWUSAVMZk6RsrqdyuNz78BQpU5Qmw6mnVCnNXVNNdg4WRRiN1HSwP3jn8M44lBJKVRv</w:t>
      </w:r>
    </w:p>
    <w:p>
      <w:pPr>
        <w:pStyle w:val="PreformattedText"/>
        <w:bidi w:val="0"/>
        <w:spacing w:before="0" w:after="0"/>
        <w:jc w:val="left"/>
        <w:rPr/>
      </w:pPr>
      <w:r>
        <w:rPr/>
        <w:t>pCQNartpxkhuIneQ+g4UM2BgyZBO+4wfj7cDKFGBSZhVmrNrZKSALJNEkfQoTdACQAT3O5378Dew61</w:t>
      </w:r>
    </w:p>
    <w:p>
      <w:pPr>
        <w:pStyle w:val="PreformattedText"/>
        <w:bidi w:val="0"/>
        <w:spacing w:before="0" w:after="0"/>
        <w:jc w:val="left"/>
        <w:rPr/>
      </w:pPr>
      <w:r>
        <w:rPr/>
        <w:t>JGUXBojTraSSvQjrj1FDs06mIk2GCAD8yAc++/48VxuTVg2SUgjd18T0acy7AH5j9Wwc/LGPnwF1RQ</w:t>
      </w:r>
    </w:p>
    <w:p>
      <w:pPr>
        <w:pStyle w:val="PreformattedText"/>
        <w:bidi w:val="0"/>
        <w:spacing w:before="0" w:after="0"/>
        <w:jc w:val="left"/>
        <w:rPr/>
      </w:pPr>
      <w:r>
        <w:rPr/>
        <w:t>Ad1TwCogaE1KFntNfLRCano6qaJBmSWKnmkji+TyIhVNviRw5OLZbUhK30IWqISVAEzymedDODedSp</w:t>
      </w:r>
    </w:p>
    <w:p>
      <w:pPr>
        <w:pStyle w:val="PreformattedText"/>
        <w:bidi w:val="0"/>
        <w:spacing w:before="0" w:after="0"/>
        <w:jc w:val="left"/>
        <w:rPr/>
      </w:pPr>
      <w:r>
        <w:rPr/>
        <w:t>SGVLbB1Sk23ndu361jgnbrOcgDI7nupI/Hi1ZcCxbrrXwqrdbUklJERpS/TyFwM5P4E4zj4f634NUa</w:t>
      </w:r>
    </w:p>
    <w:p>
      <w:pPr>
        <w:pStyle w:val="PreformattedText"/>
        <w:bidi w:val="0"/>
        <w:spacing w:before="0" w:after="0"/>
        <w:jc w:val="left"/>
        <w:rPr/>
      </w:pPr>
      <w:r>
        <w:rPr/>
        <w:t>lAEFR8T3P4Af1zx6vU9dK5+zz++CT+OSPx3xw9HvHwr1QnzST/AH+A77ebkfH3/wBf6zAxkh0chVnh</w:t>
      </w:r>
    </w:p>
    <w:p>
      <w:pPr>
        <w:pStyle w:val="PreformattedText"/>
        <w:bidi w:val="0"/>
        <w:spacing w:before="0" w:after="0"/>
        <w:jc w:val="left"/>
        <w:rPr/>
      </w:pPr>
      <w:r>
        <w:rPr/>
        <w:t>P8bgtPwvSfpdciMfXvuAQQMfT/PguH9yaiPkZlRvP0qVbQg+1xnAzkEHHYZ3OcfAcT8LPbCOFV2K/w</w:t>
      </w:r>
    </w:p>
    <w:p>
      <w:pPr>
        <w:pStyle w:val="PreformattedText"/>
        <w:bidi w:val="0"/>
        <w:spacing w:before="0" w:after="0"/>
        <w:jc w:val="left"/>
        <w:rPr/>
      </w:pPr>
      <w:r>
        <w:rPr/>
        <w:t>AK41tU+Wkj7NEP+kYA/wAfz40ySClJHCs+oXVBn+OjNRzz11hpvl/y51FrTV13pLFpnTlqluN4u1c5</w:t>
      </w:r>
    </w:p>
    <w:p>
      <w:pPr>
        <w:pStyle w:val="PreformattedText"/>
        <w:bidi w:val="0"/>
        <w:spacing w:before="0" w:after="0"/>
        <w:jc w:val="left"/>
        <w:rPr/>
      </w:pPr>
      <w:r>
        <w:rPr/>
        <w:t>Smo4FKxIMKC09TLUSQxQQRq81RPPHBBHJLIiGBj3UM4R111QbbaBJJ8o8TJgAXO4VYYBpx19ltpBcW</w:t>
      </w:r>
    </w:p>
    <w:p>
      <w:pPr>
        <w:pStyle w:val="PreformattedText"/>
        <w:bidi w:val="0"/>
        <w:spacing w:before="0" w:after="0"/>
        <w:jc w:val="left"/>
        <w:rPr/>
      </w:pPr>
      <w:r>
        <w:rPr/>
        <w:t>4qAkb+gJJMAC5MCuOXxV+Jm5c29R3HUNwq6yDSFJdrvQ8udLCOoo2eGPzIZbnW03nOaa6yQRL9uqHZ</w:t>
      </w:r>
    </w:p>
    <w:p>
      <w:pPr>
        <w:pStyle w:val="PreformattedText"/>
        <w:bidi w:val="0"/>
        <w:spacing w:before="0" w:after="0"/>
        <w:jc w:val="left"/>
        <w:rPr/>
      </w:pPr>
      <w:r>
        <w:rPr/>
        <w:t>fsSyPRRlZPOL8xfcXjXUuLBDCCQhO7jJ/wCRFySTAIFtK6hg8MjBtBCCFOqAK1WnUd0ExZJMCBfUk6</w:t>
      </w:r>
    </w:p>
    <w:p>
      <w:pPr>
        <w:pStyle w:val="PreformattedText"/>
        <w:bidi w:val="0"/>
        <w:spacing w:before="0" w:after="0"/>
        <w:jc w:val="left"/>
        <w:rPr/>
      </w:pPr>
      <w:r>
        <w:rPr/>
        <w:t>il9NUPXXSmuV9mlfVNO9A9qobXSUa2/RVmAHkV724xeRDqKrQUyWm2iBzHAXudzliJpKSreSGwlIMg</w:t>
      </w:r>
    </w:p>
    <w:p>
      <w:pPr>
        <w:pStyle w:val="PreformattedText"/>
        <w:bidi w:val="0"/>
        <w:spacing w:before="0" w:after="0"/>
        <w:jc w:val="left"/>
        <w:rPr/>
      </w:pPr>
      <w:r>
        <w:rPr/>
        <w:t>btTOskkndxueVTmm8wJKdxvOW2kSATJJ1GnA1MnLPRN11jXU7W6gkud8vNVW0lMlZVVCi41Ec8cUQW</w:t>
      </w:r>
    </w:p>
    <w:p>
      <w:pPr>
        <w:pStyle w:val="PreformattedText"/>
        <w:bidi w:val="0"/>
        <w:spacing w:before="0" w:after="0"/>
        <w:jc w:val="left"/>
        <w:rPr/>
      </w:pPr>
      <w:r>
        <w:rPr/>
        <w:t>tInqKm1QM8Rq694nSsqWV44jSJE1ZGdV2aCpZISDCiLgH/AGgmJJg3tMGN5qczJjIgcUggzG5RAO7U</w:t>
      </w:r>
    </w:p>
    <w:p>
      <w:pPr>
        <w:pStyle w:val="PreformattedText"/>
        <w:bidi w:val="0"/>
        <w:spacing w:before="0" w:after="0"/>
        <w:jc w:val="left"/>
        <w:rPr/>
      </w:pPr>
      <w:r>
        <w:rPr/>
        <w:t>DwkEmKMbobwz8qPD3oqg17z9ulVU6zngNZb7RYdPXy53mhS5GUie2UFFDWPZAY1liW6XCejr6tGbpa</w:t>
      </w:r>
    </w:p>
    <w:p>
      <w:pPr>
        <w:pStyle w:val="PreformattedText"/>
        <w:bidi w:val="0"/>
        <w:spacing w:before="0" w:after="0"/>
        <w:jc w:val="left"/>
        <w:rPr/>
      </w:pPr>
      <w:r>
        <w:rPr/>
        <w:t>hgliohQv7TDi3Q2tKGm7gEwTG5MxqQNU3IOUAzM9vCuqAQ00p4rMFRECbWMEjhKUqUBaSq5qm9o5aW</w:t>
      </w:r>
    </w:p>
    <w:p>
      <w:pPr>
        <w:pStyle w:val="PreformattedText"/>
        <w:bidi w:val="0"/>
        <w:spacing w:before="0" w:after="0"/>
        <w:jc w:val="left"/>
        <w:rPr/>
      </w:pPr>
      <w:r>
        <w:rPr/>
        <w:t>jmN4hIdbaY5fVmldJWe6reKGuueq2vmprndUm+3S1cLvTPLaolZ0WaKoqKj++mDx+QPKeoXtTMCouK</w:t>
      </w:r>
    </w:p>
    <w:p>
      <w:pPr>
        <w:pStyle w:val="PreformattedText"/>
        <w:bidi w:val="0"/>
        <w:spacing w:before="0" w:after="0"/>
        <w:jc w:val="left"/>
        <w:rPr/>
      </w:pPr>
      <w:r>
        <w:rPr/>
        <w:t>WDdRWACLyQSDBmTcAJGiRF6u8JsTEDKVhKVH/aISTpYACI4Te96qvq/wAMumLdzevV417TVtPp263G</w:t>
      </w:r>
    </w:p>
    <w:p>
      <w:pPr>
        <w:pStyle w:val="PreformattedText"/>
        <w:bidi w:val="0"/>
        <w:spacing w:before="0" w:after="0"/>
        <w:jc w:val="left"/>
        <w:rPr/>
      </w:pPr>
      <w:r>
        <w:rPr/>
        <w:t>d4L9b6ee8abs/mTgS0t2hqr5SVVtgMckxFZH9pEfR1zU8qdQaVszbDSnShahuEX3ncb/AB+WjdpbBx</w:t>
      </w:r>
    </w:p>
    <w:p>
      <w:pPr>
        <w:pStyle w:val="PreformattedText"/>
        <w:bidi w:val="0"/>
        <w:spacing w:before="0" w:after="0"/>
        <w:jc w:val="left"/>
        <w:rPr/>
      </w:pPr>
      <w:r>
        <w:rPr/>
        <w:t>LcONNzmuYiTFyINjwsQb2vRG7f4ENa6Y01pjVGm77San0JG6ag5fcw9JUtrkvmjKyMmnSezXFLW3m2</w:t>
      </w:r>
    </w:p>
    <w:p>
      <w:pPr>
        <w:pStyle w:val="PreformattedText"/>
        <w:bidi w:val="0"/>
        <w:spacing w:before="0" w:after="0"/>
        <w:jc w:val="left"/>
        <w:rPr/>
      </w:pPr>
      <w:r>
        <w:rPr/>
        <w:t>QQCMSU1RTijkjqOustbqpqmu3n3EElQC2l2S5AMyCO+mwiSdbCAbECKfDflnQpsKKH25zNqMcDKFbl</w:t>
      </w:r>
    </w:p>
    <w:p>
      <w:pPr>
        <w:pStyle w:val="PreformattedText"/>
        <w:bidi w:val="0"/>
        <w:spacing w:before="0" w:after="0"/>
        <w:jc w:val="left"/>
        <w:rPr/>
      </w:pPr>
      <w:r>
        <w:rPr/>
        <w:t>QN2olIJnKXRoGyPf65uWPN6022283aajnv+lb/AGFIKewc2tCgxq1/tdquXm08F9pa6emprjbYTVQO</w:t>
      </w:r>
    </w:p>
    <w:p>
      <w:pPr>
        <w:pStyle w:val="PreformattedText"/>
        <w:bidi w:val="0"/>
        <w:spacing w:before="0" w:after="0"/>
        <w:jc w:val="left"/>
        <w:rPr/>
      </w:pPr>
      <w:r>
        <w:rPr/>
        <w:t>80SyRwySUyVMQEwCpOZEgTqBOiVGZAIBhRJObu5pmDqCmlZmzoO8DZQywFEDeZgqSmMs5gAjSWrPbq</w:t>
      </w:r>
    </w:p>
    <w:p>
      <w:pPr>
        <w:pStyle w:val="PreformattedText"/>
        <w:bidi w:val="0"/>
        <w:spacing w:before="0" w:after="0"/>
        <w:jc w:val="left"/>
        <w:rPr/>
      </w:pPr>
      <w:r>
        <w:rPr/>
        <w:t>3TVxtFJVVLJTSM37tuVqq5uioSnkD0dxt0r/xKa4wVKxH7NUF3UmSnmEo61nCHAmQZKVWIIulRAtqb</w:t>
      </w:r>
    </w:p>
    <w:p>
      <w:pPr>
        <w:pStyle w:val="PreformattedText"/>
        <w:bidi w:val="0"/>
        <w:spacing w:before="0" w:after="0"/>
        <w:jc w:val="left"/>
        <w:rPr/>
      </w:pPr>
      <w:r>
        <w:rPr/>
        <w:t>DcRYi4sae4hGITmSAFxMEWIuCNLg3BI53BEh6V2grHqyG7vQRNYda2hYKuaKigjp7dqGws8qQXi2q7</w:t>
      </w:r>
    </w:p>
    <w:p>
      <w:pPr>
        <w:pStyle w:val="PreformattedText"/>
        <w:bidi w:val="0"/>
        <w:spacing w:before="0" w:after="0"/>
        <w:jc w:val="left"/>
        <w:rPr/>
      </w:pPr>
      <w:r>
        <w:rPr/>
        <w:t>tmkmnqYBPTKo/dVdIkHnSUdbSdIcNtB7Y2MW62S7g3AC40RBiR30GdRoJtuOoIpNqbKbx+HQCMrqSc</w:t>
      </w:r>
    </w:p>
    <w:p>
      <w:pPr>
        <w:pStyle w:val="PreformattedText"/>
        <w:bidi w:val="0"/>
        <w:spacing w:before="0" w:after="0"/>
        <w:jc w:val="left"/>
        <w:rPr/>
      </w:pPr>
      <w:r>
        <w:rPr/>
        <w:t>i805VR/jUIEzFzbMBIAKSC2//wBG9evRwXC1VC1tHUxLPBMFADoc9+k7MGBBz2KkfHjpbSkvtM4hop</w:t>
      </w:r>
    </w:p>
    <w:p>
      <w:pPr>
        <w:pStyle w:val="PreformattedText"/>
        <w:bidi w:val="0"/>
        <w:spacing w:before="0" w:after="0"/>
        <w:jc w:val="left"/>
        <w:rPr/>
      </w:pPr>
      <w:r>
        <w:rPr/>
        <w:t>caeSFJUnRSVXBBnf8AAgg3Fc3dQplxbS0ltxBKSDqCP5r1buXnMmOUiejZ0QgHy+rO2CSPrtwZtCjM</w:t>
      </w:r>
    </w:p>
    <w:p>
      <w:pPr>
        <w:pStyle w:val="PreformattedText"/>
        <w:bidi w:val="0"/>
        <w:spacing w:before="0" w:after="0"/>
        <w:jc w:val="left"/>
        <w:rPr/>
      </w:pPr>
      <w:r>
        <w:rPr/>
        <w:t>jTW8UBUiRJM1v11m1layoahq49uoZLv+We47/nwjoUJTeRqP5pBJ8uNNGo1jfLZWLS1Uc6esAhl+ag</w:t>
      </w:r>
    </w:p>
    <w:p>
      <w:pPr>
        <w:pStyle w:val="PreformattedText"/>
        <w:bidi w:val="0"/>
        <w:spacing w:before="0" w:after="0"/>
        <w:jc w:val="left"/>
        <w:rPr/>
      </w:pPr>
      <w:r>
        <w:rPr/>
        <w:t>jPsRkcRyVJIm5inpkTNo9OhVmtCUb3qhpquZSPMTJLbdIzkggn8fw4chnOUk2HhfxpS8UJISSIqXKe</w:t>
      </w:r>
    </w:p>
    <w:p>
      <w:pPr>
        <w:pStyle w:val="PreformattedText"/>
        <w:bidi w:val="0"/>
        <w:spacing w:before="0" w:after="0"/>
        <w:jc w:val="left"/>
        <w:rPr/>
      </w:pPr>
      <w:r>
        <w:rPr/>
        <w:t>2Wal9M0kfVkbbb+x3/H9eJqMO0Pej1qOp0m3HrdSgJ9O043kTI2PY/POR2OMdvrxLbYw4j6AVGW66k</w:t>
      </w:r>
    </w:p>
    <w:p>
      <w:pPr>
        <w:pStyle w:val="PreformattedText"/>
        <w:bidi w:val="0"/>
        <w:spacing w:before="0" w:after="0"/>
        <w:jc w:val="left"/>
        <w:rPr/>
      </w:pPr>
      <w:r>
        <w:rPr/>
        <w:t>kJTI419/tVYKX7szHp/wCXOPf2+v8ArtwUpwyY/b4mglx5RsPh96yrzXpbcp+zVbJsB09SkfEdz23H</w:t>
      </w:r>
    </w:p>
    <w:p>
      <w:pPr>
        <w:pStyle w:val="PreformattedText"/>
        <w:bidi w:val="0"/>
        <w:spacing w:before="0" w:after="0"/>
        <w:jc w:val="left"/>
        <w:rPr/>
      </w:pPr>
      <w:r>
        <w:rPr/>
        <w:t>DVHDxoLcyPlTwX92/d96bN052rISHqEc7jLOdx7E4+WOHB9lAECB4Temlt9Qvv8Al8taa03OhEPVHP</w:t>
      </w:r>
    </w:p>
    <w:p>
      <w:pPr>
        <w:pStyle w:val="PreformattedText"/>
        <w:bidi w:val="0"/>
        <w:spacing w:before="0" w:after="0"/>
        <w:jc w:val="left"/>
        <w:rPr/>
      </w:pPr>
      <w:r>
        <w:rPr/>
        <w:t>5ZHYoAcDvt8T2+e2/DTjWQYkGeX2r35Zwic0Hq1Js3OupmIDXOowucLhwB9CG3G/AziWiSQmTThhlx</w:t>
      </w:r>
    </w:p>
    <w:p>
      <w:pPr>
        <w:pStyle w:val="PreformattedText"/>
        <w:bidi w:val="0"/>
        <w:spacing w:before="0" w:after="0"/>
        <w:jc w:val="left"/>
        <w:rPr/>
      </w:pPr>
      <w:r>
        <w:rPr/>
        <w:t>70deI+NSnpxCYV2xsO/fsf0zxS6rM1oGoyp4x1609bZSQ1Nwt9PO3lwVFdSQzSduiGaqjilbJO2I2Y</w:t>
      </w:r>
    </w:p>
    <w:p>
      <w:pPr>
        <w:pStyle w:val="PreformattedText"/>
        <w:bidi w:val="0"/>
        <w:spacing w:before="0" w:after="0"/>
        <w:jc w:val="left"/>
        <w:rPr/>
      </w:pPr>
      <w:r>
        <w:rPr/>
        <w:t>5+I4hY8rbweKW2MzjSFqA4lKSR43i2+rTBBDmIwyHD3FLQlXgSB8R6elGYsmlrLbrFR2m2UdNFboqa</w:t>
      </w:r>
    </w:p>
    <w:p>
      <w:pPr>
        <w:pStyle w:val="PreformattedText"/>
        <w:bidi w:val="0"/>
        <w:spacing w:before="0" w:after="0"/>
        <w:jc w:val="left"/>
        <w:rPr/>
      </w:pPr>
      <w:r>
        <w:rPr/>
        <w:t>ONVhjRUdekKzt0/fZsliTkknfPEPB7Mwz2AZj9cvICluaqUSJKp+Q0GmlRsTtPEoxjrilFpTaiEoFg</w:t>
      </w:r>
    </w:p>
    <w:p>
      <w:pPr>
        <w:pStyle w:val="PreformattedText"/>
        <w:bidi w:val="0"/>
        <w:spacing w:before="0" w:after="0"/>
        <w:jc w:val="left"/>
        <w:rPr/>
      </w:pPr>
      <w:r>
        <w:rPr/>
        <w:t>gAmEgbgP7uaGLzBtz2nW2pqQUFTbqdLrVmjgqIDCXpTKQlREhG8DlWZCDjDb75AnbEdDmBaT2naLbl</w:t>
      </w:r>
    </w:p>
    <w:p>
      <w:pPr>
        <w:pStyle w:val="PreformattedText"/>
        <w:bidi w:val="0"/>
        <w:spacing w:before="0" w:after="0"/>
        <w:jc w:val="left"/>
        <w:rPr/>
      </w:pPr>
      <w:r>
        <w:rPr/>
        <w:t>KpkKBSSAlQIBBAj5iRBp+2UEYtTmTKl4JWCPdOZKSSk6EZpHiDX21RCSFRGobb1E4wNsEnPY8TVulK</w:t>
      </w:r>
    </w:p>
    <w:p>
      <w:pPr>
        <w:pStyle w:val="PreformattedText"/>
        <w:bidi w:val="0"/>
        <w:spacing w:before="0" w:after="0"/>
        <w:jc w:val="left"/>
        <w:rPr/>
      </w:pPr>
      <w:r>
        <w:rPr/>
        <w:t>yVGN1RmWULbBSAZvuNY5j5MjJg4DFQT2IA77/PPE9pedAO/fyquebKFqERBp76Sk6qefHtn8O+TsPr</w:t>
      </w:r>
    </w:p>
    <w:p>
      <w:pPr>
        <w:pStyle w:val="PreformattedText"/>
        <w:bidi w:val="0"/>
        <w:spacing w:before="0" w:after="0"/>
        <w:jc w:val="left"/>
        <w:rPr/>
      </w:pPr>
      <w:r>
        <w:rPr/>
        <w:t>+XB0anwoNQ9zSB+2wnPbzfY52JGf68V+M/y+X3q0wYltYNpgfA0maVwek/iPp1f9xwXDGUeFqhP2VH</w:t>
      </w:r>
    </w:p>
    <w:p>
      <w:pPr>
        <w:pStyle w:val="PreformattedText"/>
        <w:bidi w:val="0"/>
        <w:spacing w:before="0" w:after="0"/>
        <w:jc w:val="left"/>
        <w:rPr/>
      </w:pPr>
      <w:r>
        <w:rPr/>
        <w:t>WgqVrZkVSfNl/D3/Lb9eLHC/5R4faoGKnsVAb6na1EmmhVQSzBVVVUlmZtgAB3O4GO/GkT7nKKzxFz</w:t>
      </w:r>
    </w:p>
    <w:p>
      <w:pPr>
        <w:pStyle w:val="PreformattedText"/>
        <w:bidi w:val="0"/>
        <w:spacing w:before="0" w:after="0"/>
        <w:jc w:val="left"/>
        <w:rPr/>
      </w:pPr>
      <w:r>
        <w:rPr/>
        <w:t>NwPvfr1rl2/am+MVuenNpuUOjdUVEPJDk5JMt5ltNYYrZrbmPRM41FqSskR/JutDY5V/dFp6jJCtZH</w:t>
      </w:r>
    </w:p>
    <w:p>
      <w:pPr>
        <w:pStyle w:val="PreformattedText"/>
        <w:bidi w:val="0"/>
        <w:spacing w:before="0" w:after="0"/>
        <w:jc w:val="left"/>
        <w:rPr/>
      </w:pPr>
      <w:r>
        <w:rPr/>
        <w:t>X11Pg1MbnnO39ofnsUnDoWDhMETPBbm9XAhAlI1E5iDcV0f2e2ccJhUvLanG4r3ZF0tnROkgrspWhi</w:t>
      </w:r>
    </w:p>
    <w:p>
      <w:pPr>
        <w:pStyle w:val="PreformattedText"/>
        <w:bidi w:val="0"/>
        <w:spacing w:before="0" w:after="0"/>
        <w:jc w:val="left"/>
        <w:rPr/>
      </w:pPr>
      <w:r>
        <w:rPr/>
        <w:t>EmaC3qS5CqrKy8VkECQU0MdFZrfPC00FIKaL7RQwRQsFU1kcrLUmIEqayQSShmjOKpMJGaBFrddTE1</w:t>
      </w:r>
    </w:p>
    <w:p>
      <w:pPr>
        <w:pStyle w:val="PreformattedText"/>
        <w:bidi w:val="0"/>
        <w:spacing w:before="0" w:after="0"/>
        <w:jc w:val="left"/>
        <w:rPr/>
      </w:pPr>
      <w:r>
        <w:rPr/>
        <w:t>oUoghKZVcnUnf8j8BypyaaslPSyJS1bGe7XCne8amnVai4V1LSzNTieKIRqslddJaqsttEsSnqqq64</w:t>
      </w:r>
    </w:p>
    <w:p>
      <w:pPr>
        <w:pStyle w:val="PreformattedText"/>
        <w:bidi w:val="0"/>
        <w:spacing w:before="0" w:after="0"/>
        <w:jc w:val="left"/>
        <w:rPr/>
      </w:pPr>
      <w:r>
        <w:rPr/>
        <w:t>LS04kMsPACsKUpR7sSZO4bzzmp6EQkIHpxM0Y/ldYbf4UtEUmsb1Z6fVPPfW9vhGk9G10sBpeWlnkm</w:t>
      </w:r>
    </w:p>
    <w:p>
      <w:pPr>
        <w:pStyle w:val="PreformattedText"/>
        <w:bidi w:val="0"/>
        <w:spacing w:before="0" w:after="0"/>
        <w:jc w:val="left"/>
        <w:rPr/>
      </w:pPr>
      <w:r>
        <w:rPr/>
        <w:t>hanpZ4YkIqK2lLQy1nSHjqLrWSnr+yw08EeN2ptZp5xTSF9lhmLKIIOdQAgb/e1Ue6UxAtArabC2Di</w:t>
      </w:r>
    </w:p>
    <w:p>
      <w:pPr>
        <w:pStyle w:val="PreformattedText"/>
        <w:bidi w:val="0"/>
        <w:spacing w:before="0" w:after="0"/>
        <w:jc w:val="left"/>
        <w:rPr/>
      </w:pPr>
      <w:r>
        <w:rPr/>
        <w:t>cepIyGFHWCIEQfLcNdZ3khyaA5Zc5ea94l1jza5lapvFTW1NXV09nmulTS2e0U9YZD9gobVbYqaCUo</w:t>
      </w:r>
    </w:p>
    <w:p>
      <w:pPr>
        <w:pStyle w:val="PreformattedText"/>
        <w:bidi w:val="0"/>
        <w:spacing w:before="0" w:after="0"/>
        <w:jc w:val="left"/>
        <w:rPr/>
      </w:pPr>
      <w:r>
        <w:rPr/>
        <w:t>sg9cokmf1PNO778c+2p7Sd44bCNwkQJJkG8mSZJnnpoNK6rgPY/C4NCVuAFYJghJJ1sJOgG4CKvXyz</w:t>
      </w:r>
    </w:p>
    <w:p>
      <w:pPr>
        <w:pStyle w:val="PreformattedText"/>
        <w:bidi w:val="0"/>
        <w:spacing w:before="0" w:after="0"/>
        <w:jc w:val="left"/>
        <w:rPr/>
      </w:pPr>
      <w:r>
        <w:rPr/>
        <w:t>5O2OxPIz0kcqqEhiklJjDrFGMuYIlwwfqOR6iGY5cnjPja+NSVBIAEnwPHeZ6irRex8MkJUk33iNL+</w:t>
      </w:r>
    </w:p>
    <w:p>
      <w:pPr>
        <w:pStyle w:val="PreformattedText"/>
        <w:bidi w:val="0"/>
        <w:spacing w:before="0" w:after="0"/>
        <w:jc w:val="left"/>
        <w:rPr/>
      </w:pPr>
      <w:r>
        <w:rPr/>
        <w:t>g6NamvuQVgvsspFpjUyzCdZqWN4J45VfrjlM8BVsrJgncg46XDAngA2pi0uErJkx7s6cI0PPjepa9m</w:t>
      </w:r>
    </w:p>
    <w:p>
      <w:pPr>
        <w:pStyle w:val="PreformattedText"/>
        <w:bidi w:val="0"/>
        <w:spacing w:before="0" w:after="0"/>
        <w:jc w:val="left"/>
        <w:rPr/>
      </w:pPr>
      <w:r>
        <w:rPr/>
        <w:t>4RxkIWlDgAIKVgEHyvfgdRuqBtJ33nJ4Q9Q1DaXFPrXk3qKtafVHLy80z0cFKZeuKquOn62gULb7iR</w:t>
      </w:r>
    </w:p>
    <w:p>
      <w:pPr>
        <w:pStyle w:val="PreformattedText"/>
        <w:bidi w:val="0"/>
        <w:spacing w:before="0" w:after="0"/>
        <w:jc w:val="left"/>
        <w:rPr/>
      </w:pPr>
      <w:r>
        <w:rPr/>
        <w:t>NI6vJBUFpECOywZXjcbE9rsSwhCMQRi2EyFJOuU2MCwCvJN/3Cuc+0fsXhMSsu4dJwmLAlCxdJvISo</w:t>
      </w:r>
    </w:p>
    <w:p>
      <w:pPr>
        <w:pStyle w:val="PreformattedText"/>
        <w:bidi w:val="0"/>
        <w:spacing w:before="0" w:after="0"/>
        <w:jc w:val="left"/>
        <w:rPr/>
      </w:pPr>
      <w:r>
        <w:rPr/>
        <w:t>6kSTvMTITIu/udNg0dzt0XTXvRktx0tdKOrbV2la6jWkptZ8tNXSQSyxXm3R0xaJq4ENBc6ASNQXyi</w:t>
      </w:r>
    </w:p>
    <w:p>
      <w:pPr>
        <w:pStyle w:val="PreformattedText"/>
        <w:bidi w:val="0"/>
        <w:spacing w:before="0" w:after="0"/>
        <w:jc w:val="left"/>
        <w:rPr/>
      </w:pPr>
      <w:r>
        <w:rPr/>
        <w:t>kmp5zIWVm3OD2rhcQkKZWC28CCFCVZVG6VpNilQ7qwDcGxCwCOfP4LGYN1TGLSUutWlM5VFOkGbRqg</w:t>
      </w:r>
    </w:p>
    <w:p>
      <w:pPr>
        <w:pStyle w:val="PreformattedText"/>
        <w:bidi w:val="0"/>
        <w:spacing w:before="0" w:after="0"/>
        <w:jc w:val="left"/>
        <w:rPr/>
      </w:pPr>
      <w:r>
        <w:rPr/>
        <w:t>mYNoKSartp/W8Or7XfJbnFLZ9ZaboI6Tmry5tTG6DyEeSOj5zcq4Ll0S1lldknrUgAepanpayy18cl</w:t>
      </w:r>
    </w:p>
    <w:p>
      <w:pPr>
        <w:pStyle w:val="PreformattedText"/>
        <w:bidi w:val="0"/>
        <w:spacing w:before="0" w:after="0"/>
        <w:jc w:val="left"/>
        <w:rPr/>
      </w:pPr>
      <w:r>
        <w:rPr/>
        <w:t>bAKmeUspbIwyz2ja4KFKMqAsrslEiVwIyLHvIVqDZMZTbpUHmxlKSSohOUKBITMXCATZaQBCgMpEX3</w:t>
      </w:r>
    </w:p>
    <w:p>
      <w:pPr>
        <w:pStyle w:val="PreformattedText"/>
        <w:bidi w:val="0"/>
        <w:spacing w:before="0" w:after="0"/>
        <w:jc w:val="left"/>
        <w:rPr/>
      </w:pPr>
      <w:r>
        <w:rPr/>
        <w:t>9J80Ljbb1DY5LpRVt0tca3fSWokqqerorzQ1iJVrZqmKQxtcdN3Wyv5lDLlFqqeOppZBDdIG4jPNpU</w:t>
      </w:r>
    </w:p>
    <w:p>
      <w:pPr>
        <w:pStyle w:val="PreformattedText"/>
        <w:bidi w:val="0"/>
        <w:spacing w:before="0" w:after="0"/>
        <w:jc w:val="left"/>
        <w:rPr/>
      </w:pPr>
      <w:r>
        <w:rPr/>
        <w:t>iQe0W3mUgkXIJGZtREEiBIuRH/ACk1IlDhzZcjbsJcAtBGjqZJCSCLiCQojVEir58jtc2aeqoaCsEB</w:t>
      </w:r>
    </w:p>
    <w:p>
      <w:pPr>
        <w:pStyle w:val="PreformattedText"/>
        <w:bidi w:val="0"/>
        <w:spacing w:before="0" w:after="0"/>
        <w:jc w:val="left"/>
        <w:rPr/>
      </w:pPr>
      <w:r>
        <w:rPr/>
        <w:t>0prqU1NjqampjVtOam8/7HXabrR6gC9zzSv1mN0qGpZSqiaYm39k9qJw2ITsxwxgtoqKsPMwy+T+oz</w:t>
      </w:r>
    </w:p>
    <w:p>
      <w:pPr>
        <w:pStyle w:val="PreformattedText"/>
        <w:bidi w:val="0"/>
        <w:spacing w:before="0" w:after="0"/>
        <w:jc w:val="left"/>
        <w:rPr/>
      </w:pPr>
      <w:r>
        <w:rPr/>
        <w:t>ebOkAAT/kyqgF1dY/2p2Qvs141s5sRgxDoSme0aPuup0IypGbQgozgFRQmbk27RVpmlk6aeMN1ZwY1</w:t>
      </w:r>
    </w:p>
    <w:p>
      <w:pPr>
        <w:pStyle w:val="PreformattedText"/>
        <w:bidi w:val="0"/>
        <w:spacing w:before="0" w:after="0"/>
        <w:jc w:val="left"/>
        <w:rPr/>
      </w:pPr>
      <w:r>
        <w:rPr/>
        <w:t>x+G3f4/TjpDKElZERvmsApRieFJ2pOWVvn9RpYiekd4lIPfbGNjj+nD32ARI/nq9Iles9dX1qk/N3l</w:t>
      </w:r>
    </w:p>
    <w:p>
      <w:pPr>
        <w:pStyle w:val="PreformattedText"/>
        <w:bidi w:val="0"/>
        <w:spacing w:before="0" w:after="0"/>
        <w:jc w:val="left"/>
        <w:rPr/>
      </w:pPr>
      <w:r>
        <w:rPr/>
        <w:t>nR010V4qONSZCSREoO3fBxxW4hBRB3D16+FFzCRItw68rU69P2D93aYhZE6CsWR0r05wcDb6gcSGxl</w:t>
      </w:r>
    </w:p>
    <w:p>
      <w:pPr>
        <w:pStyle w:val="PreformattedText"/>
        <w:bidi w:val="0"/>
        <w:spacing w:before="0" w:after="0"/>
        <w:jc w:val="left"/>
        <w:rPr/>
      </w:pPr>
      <w:r>
        <w:rPr/>
        <w:t>QJ0A6ihrEzeoM1VeLpBWukb9KgsAepskZwBkd9v+3AVurCrGEinIbBFMupv118vepbO2wZ8gnsPb3x</w:t>
      </w:r>
    </w:p>
    <w:p>
      <w:pPr>
        <w:pStyle w:val="PreformattedText"/>
        <w:bidi w:val="0"/>
        <w:spacing w:before="0" w:after="0"/>
        <w:jc w:val="left"/>
        <w:rPr/>
      </w:pPr>
      <w:r>
        <w:rPr/>
        <w:t>wIvLkjOevvSltIk9cq04KLVV26mpjUSjvhTIcjv/ThU9ou6ZVHAx8LUOB4RWRtKaydSDQ1zAg7qCfb</w:t>
      </w:r>
    </w:p>
    <w:p>
      <w:pPr>
        <w:pStyle w:val="PreformattedText"/>
        <w:bidi w:val="0"/>
        <w:spacing w:before="0" w:after="0"/>
        <w:jc w:val="left"/>
        <w:rPr/>
      </w:pPr>
      <w:r>
        <w:rPr/>
        <w:t>6/D8+EIXN0qJHW77U76U2Ljpe/U5LVUFbDg7+ZG4A779W4x/r58N42v4GkJim9LQV0Od3JHuwftnPu</w:t>
      </w:r>
    </w:p>
    <w:p>
      <w:pPr>
        <w:pStyle w:val="PreformattedText"/>
        <w:bidi w:val="0"/>
        <w:spacing w:before="0" w:after="0"/>
        <w:jc w:val="left"/>
        <w:rPr/>
      </w:pPr>
      <w:r>
        <w:rPr/>
        <w:t>O2Tw5KJ0MT/OnXClrzCtcuQQ4xncd/b4kZG3BxAm8U1SiNBREtNx5iXYH0gd8fygf48RgDN71bt2Sk</w:t>
      </w:r>
    </w:p>
    <w:p>
      <w:pPr>
        <w:pStyle w:val="PreformattedText"/>
        <w:bidi w:val="0"/>
        <w:spacing w:before="0" w:after="0"/>
        <w:jc w:val="left"/>
        <w:rPr/>
      </w:pPr>
      <w:r>
        <w:rPr/>
        <w:t>chTuSMgZxvucjY5HDXEgiI1tyjnRUKyqmSOtaMlyzrKSu0Npuopak1Mb2iiVpnkDyGRaeNZQ7E5Lhw</w:t>
      </w:r>
    </w:p>
    <w:p>
      <w:pPr>
        <w:pStyle w:val="PreformattedText"/>
        <w:bidi w:val="0"/>
        <w:spacing w:before="0" w:after="0"/>
        <w:jc w:val="left"/>
        <w:rPr/>
      </w:pPr>
      <w:r>
        <w:rPr/>
        <w:t>Qc77YO/EL2b7NGy0MTC2FOIWk/tUFqkRw/2jhEWpm3Av8A1J9xQhL2VaSNFJUkEEHnv5zNVJ8VD2qT</w:t>
      </w:r>
    </w:p>
    <w:p>
      <w:pPr>
        <w:pStyle w:val="PreformattedText"/>
        <w:bidi w:val="0"/>
        <w:spacing w:before="0" w:after="0"/>
        <w:jc w:val="left"/>
        <w:rPr/>
      </w:pPr>
      <w:r>
        <w:rPr/>
        <w:t>Uen4aTy2r4qCta4OmOoJJPCKaOQj39MpA+DcOwyGlbSx68PHZANhcaFwZpjmEkBXjT3FOJ2XhUPgyp</w:t>
      </w:r>
    </w:p>
    <w:p>
      <w:pPr>
        <w:pStyle w:val="PreformattedText"/>
        <w:bidi w:val="0"/>
        <w:spacing w:before="0" w:after="0"/>
        <w:jc w:val="left"/>
        <w:rPr/>
      </w:pPr>
      <w:r>
        <w:rPr/>
        <w:t>bhbnXs4SCeMFWnMGKgbTjwJDIjOEYnO52x2OPlgjg2LQoqBAkU/BFHZBM94TIrFe5IWkURkEgnqI9S</w:t>
      </w:r>
    </w:p>
    <w:p>
      <w:pPr>
        <w:pStyle w:val="PreformattedText"/>
        <w:bidi w:val="0"/>
        <w:spacing w:before="0" w:after="0"/>
        <w:jc w:val="left"/>
        <w:rPr/>
      </w:pPr>
      <w:r>
        <w:rPr/>
        <w:t>nb59vf8ALiThVKAJUNQKj44pUpGXW8xTm0W+Ypxuc5zg52z7YPfbixaMqURp/VVqxcGot5oAfa4vcn</w:t>
      </w:r>
    </w:p>
    <w:p>
      <w:pPr>
        <w:pStyle w:val="PreformattedText"/>
        <w:bidi w:val="0"/>
        <w:spacing w:before="0" w:after="0"/>
        <w:jc w:val="left"/>
        <w:rPr/>
      </w:pPr>
      <w:r>
        <w:rPr/>
        <w:t>zPjg5J9vw4gY3/ADAcR18Ks8J7ihumkTSzgdODsTgAE9s/Ant/lwXDGURwqFihDiraH6VK9scfak39</w:t>
      </w:r>
    </w:p>
    <w:p>
      <w:pPr>
        <w:pStyle w:val="PreformattedText"/>
        <w:bidi w:val="0"/>
        <w:spacing w:before="0" w:after="0"/>
        <w:jc w:val="left"/>
        <w:rPr/>
      </w:pPr>
      <w:r>
        <w:rPr/>
        <w:t>x/Xsfy4scNZ3yNV2KEsr5VXT9oF4oavw28hGXStXDDzP5lPX6V0P5oaQ2ekFA41NrTyY5VdmtlDVQf</w:t>
      </w:r>
    </w:p>
    <w:p>
      <w:pPr>
        <w:pStyle w:val="PreformattedText"/>
        <w:bidi w:val="0"/>
        <w:spacing w:before="0" w:after="0"/>
        <w:jc w:val="left"/>
        <w:rPr/>
      </w:pPr>
      <w:r>
        <w:rPr/>
        <w:t>ZCcxm5VtH5haOOWJ5W2tonAYJIa/8AMYgFKJ3aysf9O7/lE7xUfYuzhtDGkLksMEKXzM91HAZjrvyz</w:t>
      </w:r>
    </w:p>
    <w:p>
      <w:pPr>
        <w:pStyle w:val="PreformattedText"/>
        <w:bidi w:val="0"/>
        <w:spacing w:before="0" w:after="0"/>
        <w:jc w:val="left"/>
        <w:rPr/>
      </w:pPr>
      <w:r>
        <w:rPr/>
        <w:t>41yCXmSroqaCgVegqYrhVxtN50gmSp8nTls6ugeYREhmmCnCSBg7OCr8c4HdgAxbgfL6/a4rqTTYOZ</w:t>
      </w:r>
    </w:p>
    <w:p>
      <w:pPr>
        <w:pStyle w:val="PreformattedText"/>
        <w:bidi w:val="0"/>
        <w:spacing w:before="0" w:after="0"/>
        <w:jc w:val="left"/>
        <w:rPr/>
      </w:pPr>
      <w:r>
        <w:rPr/>
        <w:t>SrxIHhvPmbDjxpkVR829RmbMtHpijLgSOrR3C8V8sbU/Qkf94DWSt1MTgpTnIA7Aefg5ZgQR48bedT</w:t>
      </w:r>
    </w:p>
    <w:p>
      <w:pPr>
        <w:pStyle w:val="PreformattedText"/>
        <w:bidi w:val="0"/>
        <w:spacing w:before="0" w:after="0"/>
        <w:jc w:val="left"/>
        <w:rPr/>
      </w:pPr>
      <w:r>
        <w:rPr/>
        <w:t>WmNYEE8euFEV8InLq022mredms4Yai16Vr6K5WKKUxz1Ny1jahUT01arCL0w2ySqheIHqVrrV/aBio</w:t>
      </w:r>
    </w:p>
    <w:p>
      <w:pPr>
        <w:pStyle w:val="PreformattedText"/>
        <w:bidi w:val="0"/>
        <w:spacing w:before="0" w:after="0"/>
        <w:jc w:val="left"/>
        <w:rPr/>
      </w:pPr>
      <w:r>
        <w:rPr/>
        <w:t>tFO657bO0i2yMO1AcdgmZkJANhB4wTPAVo9kbOOKxDaQMybjjc6nyEgaamrX6Ioa/mjq6bXOoYmcib</w:t>
      </w:r>
    </w:p>
    <w:p>
      <w:pPr>
        <w:pStyle w:val="PreformattedText"/>
        <w:bidi w:val="0"/>
        <w:spacing w:before="0" w:after="0"/>
        <w:jc w:val="left"/>
        <w:rPr/>
      </w:pPr>
      <w:r>
        <w:rPr/>
        <w:t>rt8DeV5cMSykU3UgXJWOEYTJOOkYwBjjmu0sWcnYIVdJOa+pNd72Hs9nAsTkgqA13D6UQbSVsjWKnG</w:t>
      </w:r>
    </w:p>
    <w:p>
      <w:pPr>
        <w:pStyle w:val="PreformattedText"/>
        <w:bidi w:val="0"/>
        <w:spacing w:before="0" w:after="0"/>
        <w:jc w:val="left"/>
        <w:rPr/>
      </w:pPr>
      <w:r>
        <w:rPr/>
        <w:t>Syw9LMT1HpD9QViVwQ/fIGAQT+GWeYB1VCjers4g6gQB1F7VN1kDI4TrH2aN0RCUQmNQomzCr7ktkK</w:t>
      </w:r>
    </w:p>
    <w:p>
      <w:pPr>
        <w:pStyle w:val="PreformattedText"/>
        <w:bidi w:val="0"/>
        <w:spacing w:before="0" w:after="0"/>
        <w:jc w:val="left"/>
        <w:rPr/>
      </w:pPr>
      <w:r>
        <w:rPr/>
        <w:t>STsCTg44elgmxVIFpiSIE2nWdJ3a1FcdTMgQs38bxc8rmN9S3ZqNKuNJJCVRQiCNliMUa4LFVcICxA</w:t>
      </w:r>
    </w:p>
    <w:p>
      <w:pPr>
        <w:pStyle w:val="PreformattedText"/>
        <w:bidi w:val="0"/>
        <w:spacing w:before="0" w:after="0"/>
        <w:jc w:val="left"/>
        <w:rPr/>
      </w:pPr>
      <w:r>
        <w:rPr/>
        <w:t>Zj1fPG534n4fDBdlHKPK3gYk77/OqrEvqQohIlRm95O7fu5GkDWXLyy6gt81JVU0fTMRGxU+hurHQW</w:t>
      </w:r>
    </w:p>
    <w:p>
      <w:pPr>
        <w:pStyle w:val="PreformattedText"/>
        <w:bidi w:val="0"/>
        <w:spacing w:before="0" w:after="0"/>
        <w:jc w:val="left"/>
        <w:rPr/>
      </w:pPr>
      <w:r>
        <w:rPr/>
        <w:t>WT+7YSEHPYkbY4HisFkKVtHI4k+8DY+Mx57jNNYxalAtvJDjS0+6d3O2pETOo51TnVXL+/aDFTeNIW</w:t>
      </w:r>
    </w:p>
    <w:p>
      <w:pPr>
        <w:pStyle w:val="PreformattedText"/>
        <w:bidi w:val="0"/>
        <w:spacing w:before="0" w:after="0"/>
        <w:jc w:val="left"/>
        <w:rPr/>
      </w:pPr>
      <w:r>
        <w:rPr/>
        <w:t>+O4VlGsUtZbHeSFbjaKdo5ayKPCnyamOlicrJ0yCNoVJR1UqS7Ox7rbqWivs3IuLkA8QD+0myhuGug</w:t>
      </w:r>
    </w:p>
    <w:p>
      <w:pPr>
        <w:pStyle w:val="PreformattedText"/>
        <w:bidi w:val="0"/>
        <w:spacing w:before="0" w:after="0"/>
        <w:jc w:val="left"/>
        <w:rPr/>
      </w:pPr>
      <w:r>
        <w:rPr/>
        <w:t>NUe3djofaU4o/pq9xdiQq8JXBG82IiZte1Uc5p01HXCzeIflIiC56Yq77Q363N0RT00k00FNqyx3Cn</w:t>
      </w:r>
    </w:p>
    <w:p>
      <w:pPr>
        <w:pStyle w:val="PreformattedText"/>
        <w:bidi w:val="0"/>
        <w:spacing w:before="0" w:after="0"/>
        <w:jc w:val="left"/>
        <w:rPr/>
      </w:pPr>
      <w:r>
        <w:rPr/>
        <w:t>glZaao8+KgmqYiWVmhhq4SxSnkPQtnbT/Mzg8TLb8JyZpHeAlABi6T+0wRcp3kDmWKwi2ipSkByO6q</w:t>
      </w:r>
    </w:p>
    <w:p>
      <w:pPr>
        <w:pStyle w:val="PreformattedText"/>
        <w:bidi w:val="0"/>
        <w:spacing w:before="0" w:after="0"/>
        <w:jc w:val="left"/>
        <w:rPr/>
      </w:pPr>
      <w:r>
        <w:rPr/>
        <w:t>LynQ6x7o3G8Cwmqr681jSVNug1tppngtMsgq6qzt5cE9hqp6k3W8UvVDI6oYrszVMTIcRzLLPkrIQL</w:t>
      </w:r>
    </w:p>
    <w:p>
      <w:pPr>
        <w:pStyle w:val="PreformattedText"/>
        <w:bidi w:val="0"/>
        <w:spacing w:before="0" w:after="0"/>
        <w:jc w:val="left"/>
        <w:rPr/>
      </w:pPr>
      <w:r>
        <w:rPr/>
        <w:t>hjELWtSXBBJgpBulV4INrLF+RJE6VBcayAQJ1IV/uTa3iNFTqPCTcXw285abmBQ1lpqqyQz1E01Vml</w:t>
      </w:r>
    </w:p>
    <w:p>
      <w:pPr>
        <w:pStyle w:val="PreformattedText"/>
        <w:bidi w:val="0"/>
        <w:spacing w:before="0" w:after="0"/>
        <w:jc w:val="left"/>
        <w:rPr/>
      </w:pPr>
      <w:r>
        <w:rPr/>
        <w:t>aSGsS9JTCOoqATICtRUUFNEpVMMktDFIrsHBEd1CW31BJILqg4kg3S4IBjxAGkd7KZ4qUJew5SpE9m</w:t>
      </w:r>
    </w:p>
    <w:p>
      <w:pPr>
        <w:pStyle w:val="PreformattedText"/>
        <w:bidi w:val="0"/>
        <w:spacing w:before="0" w:after="0"/>
        <w:jc w:val="left"/>
        <w:rPr/>
      </w:pPr>
      <w:r>
        <w:rPr/>
        <w:t>kogxHZkkpHgkkmDIgqtrRxPD9rmTXemYJrhMJtQ2VorVqJyrL9qqoU/wBzvKjABjr6FIqg9PpSZ54d</w:t>
      </w:r>
    </w:p>
    <w:p>
      <w:pPr>
        <w:pStyle w:val="PreformattedText"/>
        <w:bidi w:val="0"/>
        <w:spacing w:before="0" w:after="0"/>
        <w:jc w:val="left"/>
        <w:rPr/>
      </w:pPr>
      <w:r>
        <w:rPr/>
        <w:t>miIHXNgbQ/1LBYd9Z/8AEpGR237xbONRDgGcXJBKhAiK47trZ/8ApuNew6RDJJU1fRBjumyf8ZOSwE</w:t>
      </w:r>
    </w:p>
    <w:p>
      <w:pPr>
        <w:pStyle w:val="PreformattedText"/>
        <w:bidi w:val="0"/>
        <w:spacing w:before="0" w:after="0"/>
        <w:jc w:val="left"/>
        <w:rPr/>
      </w:pPr>
      <w:r>
        <w:rPr/>
        <w:t>gAixmrC3GkVlBbBJGM4+e30Hf8uNKUhQuKocxCpJKo1jf6/wB1U3m3Z457gihRnrJ/M7b8QcUzKEkC</w:t>
      </w:r>
    </w:p>
    <w:p>
      <w:pPr>
        <w:pStyle w:val="PreformattedText"/>
        <w:bidi w:val="0"/>
        <w:spacing w:before="0" w:after="0"/>
        <w:jc w:val="left"/>
        <w:rPr/>
      </w:pPr>
      <w:r>
        <w:rPr/>
        <w:t>R1186Ol2Tvk+XXOkaptSwaWUKuCsRwPxORn4dvz4A4jKm2kfQcfOiBUkCLE386pdrOMCufIxu+e3/N</w:t>
      </w:r>
    </w:p>
    <w:p>
      <w:pPr>
        <w:pStyle w:val="PreformattedText"/>
        <w:bidi w:val="0"/>
        <w:spacing w:before="0" w:after="0"/>
        <w:jc w:val="left"/>
        <w:rPr/>
      </w:pPr>
      <w:r>
        <w:rPr/>
        <w:t>3z7bEfl8+K1wHMq+ot4VIRob1HEq9TRg5/vI//AOwH5b/nwOQQZFwKcuIIImavjye0ba6yhgllhVjI</w:t>
      </w:r>
    </w:p>
    <w:p>
      <w:pPr>
        <w:pStyle w:val="PreformattedText"/>
        <w:bidi w:val="0"/>
        <w:spacing w:before="0" w:after="0"/>
        <w:jc w:val="left"/>
        <w:rPr/>
      </w:pPr>
      <w:r>
        <w:rPr/>
        <w:t>gbcZGOgbfMfD68XGDbQpskiwjlw4+tQHHCItc1Zmj5dWGaPAhjU+46QPYDv0/P8AXiUplA3UxLoWco</w:t>
      </w:r>
    </w:p>
    <w:p>
      <w:pPr>
        <w:pStyle w:val="PreformattedText"/>
        <w:bidi w:val="0"/>
        <w:spacing w:before="0" w:after="0"/>
        <w:jc w:val="left"/>
        <w:rPr/>
      </w:pPr>
      <w:r>
        <w:rPr/>
        <w:t>TFRjzC5X2Y08vTTRHCvvjv+A9uBOtJylURG6jpURbh14RVbY+VtDVVAj+zpjbA2P8AOR8PbbgPZARp</w:t>
      </w:r>
    </w:p>
    <w:p>
      <w:pPr>
        <w:pStyle w:val="PreformattedText"/>
        <w:bidi w:val="0"/>
        <w:spacing w:before="0" w:after="0"/>
        <w:jc w:val="left"/>
        <w:rPr/>
      </w:pPr>
      <w:r>
        <w:rPr/>
        <w:t>NLmMngOPXQqSaDw/2uop1dqGJjtk9O/b39PDFsiZiZ64V5KhEG1JWmgq04yAD0g5O3dckb++/wCnFW</w:t>
      </w:r>
    </w:p>
    <w:p>
      <w:pPr>
        <w:pStyle w:val="PreformattedText"/>
        <w:bidi w:val="0"/>
        <w:spacing w:before="0" w:after="0"/>
        <w:jc w:val="left"/>
        <w:rPr/>
      </w:pPr>
      <w:r>
        <w:rPr/>
        <w:t>FQTOnr51cNDuAa7/X6U8UGQBj4E/ie+ccOKhBE0WCdAanTl1qHXFuoZaLTdxvC08jORQUXmzoGP948</w:t>
      </w:r>
    </w:p>
    <w:p>
      <w:pPr>
        <w:pStyle w:val="PreformattedText"/>
        <w:bidi w:val="0"/>
        <w:spacing w:before="0" w:after="0"/>
        <w:jc w:val="left"/>
        <w:rPr/>
      </w:pPr>
      <w:r>
        <w:rPr/>
        <w:t>cAR/LYkblcbnfffitxWEwKll949kpUAqDimyq1s2VQCrWuJjfFTcM/iClLSWxiEtyU50JXl8Cod0E3</w:t>
      </w:r>
    </w:p>
    <w:p>
      <w:pPr>
        <w:pStyle w:val="PreformattedText"/>
        <w:bidi w:val="0"/>
        <w:spacing w:before="0" w:after="0"/>
        <w:jc w:val="left"/>
        <w:rPr/>
      </w:pPr>
      <w:r>
        <w:rPr/>
        <w:t>1AnQU2NVNd2u8xvS1ouEg8yU16TJUHrYYLCdQfYfLifgU4ZDRRhiktpj3SDcib8zO+/GoO0VYlbqFY</w:t>
      </w:r>
    </w:p>
    <w:p>
      <w:pPr>
        <w:pStyle w:val="PreformattedText"/>
        <w:bidi w:val="0"/>
        <w:spacing w:before="0" w:after="0"/>
        <w:jc w:val="left"/>
        <w:rPr/>
      </w:pPr>
      <w:r>
        <w:rPr/>
        <w:t>hKgSLSIsIAjdA5WpCiLpnpLKflkbHv2+vE0hKtQDUAEpuDBPCvk5cjJyT775/E/E/wCPDSoIAAgRT0</w:t>
      </w:r>
    </w:p>
    <w:p>
      <w:pPr>
        <w:pStyle w:val="PreformattedText"/>
        <w:bidi w:val="0"/>
        <w:spacing w:before="0" w:after="0"/>
        <w:jc w:val="left"/>
        <w:rPr/>
      </w:pPr>
      <w:r>
        <w:rPr/>
        <w:t>NlYKjNzqd/HW9qfeiGby6gZP8AMME/PON+x4LhFFSlz1pQnUhKkAHTqeoqN+ZvqqojuMeb8T7EDODt</w:t>
      </w:r>
    </w:p>
    <w:p>
      <w:pPr>
        <w:pStyle w:val="PreformattedText"/>
        <w:bidi w:val="0"/>
        <w:spacing w:before="0" w:after="0"/>
        <w:jc w:val="left"/>
        <w:rPr/>
      </w:pPr>
      <w:r>
        <w:rPr/>
        <w:t>vxEx8l9uOt5qwwcFCzOnztTa04SoQfQg5+J3Hb4Z4JhtZ4/agYqCsj92/lI1+fV6lS3TRwSmWaWOCN</w:t>
      </w:r>
    </w:p>
    <w:p>
      <w:pPr>
        <w:pStyle w:val="PreformattedText"/>
        <w:bidi w:val="0"/>
        <w:spacing w:before="0" w:after="0"/>
        <w:jc w:val="left"/>
        <w:rPr/>
      </w:pPr>
      <w:r>
        <w:rPr/>
        <w:t>FLPLNIkMUSDJeWWR2AjRVBJYkAKCTsDxaYf/JrFj19aqMSJaWE3rmV/aAc9bhzq556jrBWQz6V0fFN</w:t>
      </w:r>
    </w:p>
    <w:p>
      <w:pPr>
        <w:pStyle w:val="PreformattedText"/>
        <w:bidi w:val="0"/>
        <w:spacing w:before="0" w:after="0"/>
        <w:jc w:val="left"/>
        <w:rPr/>
      </w:pPr>
      <w:r>
        <w:rPr/>
        <w:t>pfRlNQzNIraes8nXV3Z2mUGnqbldTSM0WMRqkijrkZ2bLbXxisZjlkn9PD9xAFxFr24ndAi+up1+w8</w:t>
      </w:r>
    </w:p>
    <w:p>
      <w:pPr>
        <w:pStyle w:val="PreformattedText"/>
        <w:bidi w:val="0"/>
        <w:spacing w:before="0" w:after="0"/>
        <w:jc w:val="left"/>
        <w:rPr/>
      </w:pPr>
      <w:r>
        <w:rPr/>
        <w:t>CnCYJtIBDj5zrJF8xmw1MAEjW8TAEADfuFVI1e9bUs8ktJRzXOqmzIYI6mBFp6KkRlPQhkubWxE6up</w:t>
      </w:r>
    </w:p>
    <w:p>
      <w:pPr>
        <w:pStyle w:val="PreformattedText"/>
        <w:bidi w:val="0"/>
        <w:spacing w:before="0" w:after="0"/>
        <w:jc w:val="left"/>
        <w:rPr/>
      </w:pPr>
      <w:r>
        <w:rPr/>
        <w:t>+iB3Xqww4p3lZCVEklIm2m4X3awBWlabBSE7pt118q/tK6RuGrtQ2fT1DCWuN0uUbzSku0cLu5p6Wq</w:t>
      </w:r>
    </w:p>
    <w:p>
      <w:pPr>
        <w:pStyle w:val="PreformattedText"/>
        <w:bidi w:val="0"/>
        <w:spacing w:before="0" w:after="0"/>
        <w:jc w:val="left"/>
        <w:rPr/>
      </w:pPr>
      <w:r>
        <w:rPr/>
        <w:t>eM582OCmeoqjF6QWEauyFyxp3HAkqWo91Nzz5fU1eMNkFMJzT99PkOOtE81beaG2G08mtMForNpSmp</w:t>
      </w:r>
    </w:p>
    <w:p>
      <w:pPr>
        <w:pStyle w:val="PreformattedText"/>
        <w:bidi w:val="0"/>
        <w:spacing w:before="0" w:after="0"/>
        <w:jc w:val="left"/>
        <w:rPr/>
      </w:pPr>
      <w:r>
        <w:rPr/>
        <w:t>KbUAiEiiW4mGGZ6SadAA9V5TZkHs8sgchlAXnu08cpx9506DupnlIMcvn5V0/wBldlBLLWJWmzsqE6</w:t>
      </w:r>
    </w:p>
    <w:p>
      <w:pPr>
        <w:pStyle w:val="PreformattedText"/>
        <w:bidi w:val="0"/>
        <w:spacing w:before="0" w:after="0"/>
        <w:jc w:val="left"/>
        <w:rPr/>
      </w:pPr>
      <w:r>
        <w:rPr/>
        <w:t>ZZgf8AuImeF7gg1fTkvYKc2S2vDEkcbQJIEQw9McaIF9btvID0jsNifx4y7alLcKld4meFdAeeQlKW</w:t>
      </w:r>
    </w:p>
    <w:p>
      <w:pPr>
        <w:pStyle w:val="PreformattedText"/>
        <w:bidi w:val="0"/>
        <w:spacing w:before="0" w:after="0"/>
        <w:jc w:val="left"/>
        <w:rPr/>
      </w:pPr>
      <w:r>
        <w:rPr/>
        <w:t>0Gw14eA641cyxUcMFGvSiMCqhuokNIV9WGIQerPl+rG4U+xzwd3KEyUAm1uP86X8ovVUt5RXZWUfAe</w:t>
      </w:r>
    </w:p>
    <w:p>
      <w:pPr>
        <w:pStyle w:val="PreformattedText"/>
        <w:bidi w:val="0"/>
        <w:spacing w:before="0" w:after="0"/>
        <w:jc w:val="left"/>
        <w:rPr/>
      </w:pPr>
      <w:r>
        <w:rPr/>
        <w:t>U6a2/qnrboxHNA5iUyApMY2TBIZgMkdjsWHbHrz2zwBtKpSVDW/XlNeW5IACikDn10KmGxyxeTAAnq</w:t>
      </w:r>
    </w:p>
    <w:p>
      <w:pPr>
        <w:pStyle w:val="PreformattedText"/>
        <w:bidi w:val="0"/>
        <w:spacing w:before="0" w:after="0"/>
        <w:jc w:val="left"/>
        <w:rPr/>
      </w:pPr>
      <w:r>
        <w:rPr/>
        <w:t>mTzlB6QY2JDsCFByCS2AffPtjiayACBfvX8OPjO7nUXEOzJUq6beI3X5da0t1dGWjEhQMrgehlwCFJ</w:t>
      </w:r>
    </w:p>
    <w:p>
      <w:pPr>
        <w:pStyle w:val="PreformattedText"/>
        <w:bidi w:val="0"/>
        <w:spacing w:before="0" w:after="0"/>
        <w:jc w:val="left"/>
        <w:rPr/>
      </w:pPr>
      <w:r>
        <w:rPr/>
        <w:t>zhlBxs2xIGCduJDrHaIiDBHXh0b1HRiE5gAuFI6v1eok1LQxM+SzwvE6yxyDGUdOrDLIg/hSr6cZ2O</w:t>
      </w:r>
    </w:p>
    <w:p>
      <w:pPr>
        <w:pStyle w:val="PreformattedText"/>
        <w:bidi w:val="0"/>
        <w:spacing w:before="0" w:after="0"/>
        <w:jc w:val="left"/>
        <w:rPr/>
      </w:pPr>
      <w:r>
        <w:rPr/>
        <w:t>cHI4z2OYLfeCsqkGQZ6PxrRYJaHx2bgCkrBmNI5g9W9Bic59MQ8qtR3DmbpSjSXSGpKukpeaOkaSlS</w:t>
      </w:r>
    </w:p>
    <w:p>
      <w:pPr>
        <w:pStyle w:val="PreformattedText"/>
        <w:bidi w:val="0"/>
        <w:spacing w:before="0" w:after="0"/>
        <w:jc w:val="left"/>
        <w:rPr/>
      </w:pPr>
      <w:r>
        <w:rPr/>
        <w:t>alr6Z6haOPVdsolUxx6joIZuoQvH5Vxo4pbRIY5Hts1M9jHOYjsgp0ofQSGlg6gzLZOqQo3BkZVBKt</w:t>
      </w:r>
    </w:p>
    <w:p>
      <w:pPr>
        <w:pStyle w:val="PreformattedText"/>
        <w:bidi w:val="0"/>
        <w:spacing w:before="0" w:after="0"/>
        <w:jc w:val="left"/>
        <w:rPr/>
      </w:pPr>
      <w:r>
        <w:rPr/>
        <w:t>JnMbb2CltC8Rh25LPeUmN0QVHjEiZmZvcJFCW582yDlPrSqqrfJb7jyl5hH7bQVNC9RUWqhoa9Yaqn</w:t>
      </w:r>
    </w:p>
    <w:p>
      <w:pPr>
        <w:pStyle w:val="PreformattedText"/>
        <w:bidi w:val="0"/>
        <w:spacing w:before="0" w:after="0"/>
        <w:jc w:val="left"/>
        <w:rPr/>
      </w:pPr>
      <w:r>
        <w:rPr/>
        <w:t>r4ZJo3EaUoro54XLI5ttfUJPGrUM5boWAxy8ZhUPmV4vD/AKbw7oWYI78Wg2E2AzgjfFc5xGHbZUho</w:t>
      </w:r>
    </w:p>
    <w:p>
      <w:pPr>
        <w:pStyle w:val="PreformattedText"/>
        <w:bidi w:val="0"/>
        <w:spacing w:before="0" w:after="0"/>
        <w:jc w:val="left"/>
        <w:rPr/>
      </w:pPr>
      <w:r>
        <w:rPr/>
        <w:t>ENtO95s96EmDLfMRJiDCYgWqLPD1zcuPKDndabPck6rL++rW8kFTPUpSXC0w1YiErP1E+fBFJMh6Mu</w:t>
      </w:r>
    </w:p>
    <w:p>
      <w:pPr>
        <w:pStyle w:val="PreformattedText"/>
        <w:bidi w:val="0"/>
        <w:spacing w:before="0" w:after="0"/>
        <w:jc w:val="left"/>
        <w:rPr/>
      </w:pPr>
      <w:r>
        <w:rPr/>
        <w:t>iSOrL0Mh4s8U7LOdICiMqgZsQSLg31F997VBYTmcKfczykg/tVGhTI0MQdI0NdOXKjXScutfabu7Sx</w:t>
      </w:r>
    </w:p>
    <w:p>
      <w:pPr>
        <w:pStyle w:val="PreformattedText"/>
        <w:bidi w:val="0"/>
        <w:spacing w:before="0" w:after="0"/>
        <w:jc w:val="left"/>
        <w:rPr/>
      </w:pPr>
      <w:r>
        <w:rPr/>
        <w:t>x6d1PJarVeauXzEhe0XutH7pujmASAvFWVlMzkkoq1ZcsOlgb72Y2yMDtFhtx0IwuLyoWSbd8jIskH</w:t>
      </w:r>
    </w:p>
    <w:p>
      <w:pPr>
        <w:pStyle w:val="PreformattedText"/>
        <w:bidi w:val="0"/>
        <w:spacing w:before="0" w:after="0"/>
        <w:jc w:val="left"/>
        <w:rPr/>
      </w:pPr>
      <w:r>
        <w:rPr/>
        <w:t>cSDBsCRJEGsr7T7K/NYRbzaMz7OYhKYJlA76QbDRJ4aGiuVsJ8sZUqwGChBBVgcMrA+4YHP047SnQW</w:t>
      </w:r>
    </w:p>
    <w:p>
      <w:pPr>
        <w:pStyle w:val="PreformattedText"/>
        <w:bidi w:val="0"/>
        <w:spacing w:before="0" w:after="0"/>
        <w:jc w:val="left"/>
        <w:rPr/>
      </w:pPr>
      <w:r>
        <w:rPr/>
        <w:t>iK5CTKjuM9GqyczadTcoyRsG9wN98dvhv+nCOIzJA130wkpUFDUUiXSJf7MEEAfwyM43xv8Ar9PhwD</w:t>
      </w:r>
    </w:p>
    <w:p>
      <w:pPr>
        <w:pStyle w:val="PreformattedText"/>
        <w:bidi w:val="0"/>
        <w:spacing w:before="0" w:after="0"/>
        <w:jc w:val="left"/>
        <w:rPr/>
      </w:pPr>
      <w:r>
        <w:rPr/>
        <w:t>EJHZ23b+uvoZtRKu9p8+uf1qg2ugFuMoAOcye2P5vrue3Gffs4q9o6651YNaelRHW18FNJEsrhczRg</w:t>
      </w:r>
    </w:p>
    <w:p>
      <w:pPr>
        <w:pStyle w:val="PreformattedText"/>
        <w:bidi w:val="0"/>
        <w:spacing w:before="0" w:after="0"/>
        <w:jc w:val="left"/>
        <w:rPr/>
      </w:pPr>
      <w:r>
        <w:rPr/>
        <w:t>DI6jlwCBn34HmASZM2vyp6x3Tyol/Ix0ks9JIhGDErA5HdkHz4vcF/jA4x/dVrxhQj9sny068as/QY</w:t>
      </w:r>
    </w:p>
    <w:p>
      <w:pPr>
        <w:pStyle w:val="PreformattedText"/>
        <w:bidi w:val="0"/>
        <w:spacing w:before="0" w:after="0"/>
        <w:jc w:val="left"/>
        <w:rPr/>
      </w:pPr>
      <w:r>
        <w:rPr/>
        <w:t>BXc5B2znB+OfmN9+J6hYjSoyCrNKbH6b6auuEDU0gwSSHOwJ9/9flxFcsk1NqE7VRM1WuIXz1DB6Tj</w:t>
      </w:r>
    </w:p>
    <w:p>
      <w:pPr>
        <w:pStyle w:val="PreformattedText"/>
        <w:bidi w:val="0"/>
        <w:spacing w:before="0" w:after="0"/>
        <w:jc w:val="left"/>
        <w:rPr/>
      </w:pPr>
      <w:r>
        <w:rPr/>
        <w:t>75JycbDOeGpCYkqjroU1SssQJJMVYiyUwFIoZDkY2IHb6HgSwTECiJ1NyByqmenYSaZT7YXG3wGxz9</w:t>
      </w:r>
    </w:p>
    <w:p>
      <w:pPr>
        <w:pStyle w:val="PreformattedText"/>
        <w:bidi w:val="0"/>
        <w:spacing w:before="0" w:after="0"/>
        <w:jc w:val="left"/>
        <w:rPr/>
      </w:pPr>
      <w:r>
        <w:rPr/>
        <w:t>Mf6zxRRqOFXjSsoECQY9OQp4RQjbt3G+e+O/6/pwoSTPEUVSzPd0+nDw+tE08OFjtNFy6tlxpoomrr</w:t>
      </w:r>
    </w:p>
    <w:p>
      <w:pPr>
        <w:pStyle w:val="PreformattedText"/>
        <w:bidi w:val="0"/>
        <w:spacing w:before="0" w:after="0"/>
        <w:jc w:val="left"/>
        <w:rPr/>
      </w:pPr>
      <w:r>
        <w:rPr/>
        <w:t>jJVzV04AMnmpUyRCIv3CqqAAfP68RtmNIfxOPdeHaOsultIMdxASkiB/ynMTvmk2o4ttOFw7fcZU2l</w:t>
      </w:r>
    </w:p>
    <w:p>
      <w:pPr>
        <w:pStyle w:val="PreformattedText"/>
        <w:bidi w:val="0"/>
        <w:spacing w:before="0" w:after="0"/>
        <w:jc w:val="left"/>
        <w:rPr/>
      </w:pPr>
      <w:r>
        <w:rPr/>
        <w:t>Zi2dSiZJ4x7o4RbWmh4orZav3RYK/y4luzXSWnjkAXzXpDSvJOr75MYkWE7+54OGG2troLICS80sug</w:t>
      </w:r>
    </w:p>
    <w:p>
      <w:pPr>
        <w:pStyle w:val="PreformattedText"/>
        <w:bidi w:val="0"/>
        <w:spacing w:before="0" w:after="0"/>
        <w:jc w:val="left"/>
        <w:rPr/>
      </w:pPr>
      <w:r>
        <w:rPr/>
        <w:t>WBylIQo85JA46bqC26tezXm3DmQy43kJ3FWbMByKUyfAVU+x2uCplcygHpAPSR74z7fXibiVZQlKRE</w:t>
      </w:r>
    </w:p>
    <w:p>
      <w:pPr>
        <w:pStyle w:val="PreformattedText"/>
        <w:bidi w:val="0"/>
        <w:spacing w:before="0" w:after="0"/>
        <w:jc w:val="left"/>
        <w:rPr/>
      </w:pPr>
      <w:r>
        <w:rPr/>
        <w:t>zf6UzAth1zMs2SdKyX61w06B0QIckBe2w9vx4jMZioBV9f486l4xIQ2Cnumwtv6FKGjIgq1AAHufgP</w:t>
      </w:r>
    </w:p>
    <w:p>
      <w:pPr>
        <w:pStyle w:val="PreformattedText"/>
        <w:bidi w:val="0"/>
        <w:spacing w:before="0" w:after="0"/>
        <w:jc w:val="left"/>
        <w:rPr/>
      </w:pPr>
      <w:r>
        <w:rPr/>
        <w:t>9bD8+LLDpCVLtHQqoXcpk1HvMmPNTGRjvJ9ffHccQcbd9JItFvj/AHVjhAOzVHH6CmXYwVKj5j+v+R</w:t>
      </w:r>
    </w:p>
    <w:p>
      <w:pPr>
        <w:pStyle w:val="PreformattedText"/>
        <w:bidi w:val="0"/>
        <w:spacing w:before="0" w:after="0"/>
        <w:jc w:val="left"/>
        <w:rPr/>
      </w:pPr>
      <w:r>
        <w:rPr/>
        <w:t>/XgmG3AWM1HxIPaGR1N6gPxpc8jyW5J3790XF7frnmDS3HRei5qeZ4q62vUw039pdTU7pTyCE2+yVb</w:t>
      </w:r>
    </w:p>
    <w:p>
      <w:pPr>
        <w:pStyle w:val="PreformattedText"/>
        <w:bidi w:val="0"/>
        <w:spacing w:before="0" w:after="0"/>
        <w:jc w:val="left"/>
        <w:rPr/>
      </w:pPr>
      <w:r>
        <w:rPr/>
        <w:t>KkjGPFXdqTy3EgBUe0sd+Rwy1pUUvPAoRGoJgKVyCUk34kAXNPwOBGMxTaFIzMtkKWNxAMhPiogbjA</w:t>
      </w:r>
    </w:p>
    <w:p>
      <w:pPr>
        <w:pStyle w:val="PreformattedText"/>
        <w:bidi w:val="0"/>
        <w:spacing w:before="0" w:after="0"/>
        <w:jc w:val="left"/>
        <w:rPr/>
      </w:pPr>
      <w:r>
        <w:rPr/>
        <w:t>BsRXLjrC7iSWQpIzGpdml6pTLI1voaiRo5Hml6mMtTXA9LEs7tIWYdW/GRQuEle8yfjqfE3PE3rbpa</w:t>
      </w:r>
    </w:p>
    <w:p>
      <w:pPr>
        <w:pStyle w:val="PreformattedText"/>
        <w:bidi w:val="0"/>
        <w:spacing w:before="0" w:after="0"/>
        <w:jc w:val="left"/>
        <w:rPr/>
      </w:pPr>
      <w:r>
        <w:rPr/>
        <w:t>yxNgBbxPAcutKimuuDtGlErRyS19db6acdUjRstpbokeNerLxNWlmIzuKY7sMHiM+5mGWYJ52sPvVj</w:t>
      </w:r>
    </w:p>
    <w:p>
      <w:pPr>
        <w:pStyle w:val="PreformattedText"/>
        <w:bidi w:val="0"/>
        <w:spacing w:before="0" w:after="0"/>
        <w:jc w:val="left"/>
        <w:rPr/>
      </w:pPr>
      <w:r>
        <w:rPr/>
        <w:t>h0GQQLDr16irr+GaCh0++s+ZdaKFzp6zN+7BdZaaCjmvH2ukorVEzzKSoqNR1NvhkVm3paKVU2L9Wc</w:t>
      </w:r>
    </w:p>
    <w:p>
      <w:pPr>
        <w:pStyle w:val="PreformattedText"/>
        <w:bidi w:val="0"/>
        <w:spacing w:before="0" w:after="0"/>
        <w:jc w:val="left"/>
        <w:rPr/>
      </w:pPr>
      <w:r>
        <w:rPr/>
        <w:t>2tiFYfCLKQVLcsANSeA5zb+K02x8KnGYzDMKc7NK195RmEpF1KMbgkE3ndyqcdHWrQ9tLRrr+032+T</w:t>
      </w:r>
    </w:p>
    <w:p>
      <w:pPr>
        <w:pStyle w:val="PreformattedText"/>
        <w:bidi w:val="0"/>
        <w:spacing w:before="0" w:after="0"/>
        <w:jc w:val="left"/>
        <w:rPr/>
      </w:pPr>
      <w:r>
        <w:rPr/>
        <w:t>+dcb1eKm7LNX3O9XKokq62uqpZX6YpZqx5ysYwiR9KIiqgUc/7LFuKzO4dTaFzBI32n46+u+uuHFYF</w:t>
      </w:r>
    </w:p>
    <w:p>
      <w:pPr>
        <w:pStyle w:val="PreformattedText"/>
        <w:bidi w:val="0"/>
        <w:spacing w:before="0" w:after="0"/>
        <w:jc w:val="left"/>
        <w:rPr/>
      </w:pPr>
      <w:r>
        <w:rPr/>
        <w:t>sFjDYhBS0AIChZIkJ4SIECwNtKIJyNunkUq0xrqWrp0h6EMUyNGEcmZWygADeU4w3TgggbhhwY4ZLd</w:t>
      </w:r>
    </w:p>
    <w:p>
      <w:pPr>
        <w:pStyle w:val="PreformattedText"/>
        <w:bidi w:val="0"/>
        <w:spacing w:before="0" w:after="0"/>
        <w:jc w:val="left"/>
        <w:rPr/>
      </w:pPr>
      <w:r>
        <w:rPr/>
        <w:t>4yE8f5rxfKkgzmBOov11uq01o1hTUta1tknRj9lRl6egxusXlw9SsrbMF6fYg5IyMACA6BcAd0DXwE</w:t>
      </w:r>
    </w:p>
    <w:p>
      <w:pPr>
        <w:pStyle w:val="PreformattedText"/>
        <w:bidi w:val="0"/>
        <w:spacing w:before="0" w:after="0"/>
        <w:jc w:val="left"/>
        <w:rPr/>
      </w:pPr>
      <w:r>
        <w:rPr/>
        <w:t>fKigBcL0JPneT0aeEutYKOSmWZwYmTKMHVm8ku4Vl6jlZVbqyM5yT9eABwJJBNt3EC/xqSpiUKUkQR</w:t>
      </w:r>
    </w:p>
    <w:p>
      <w:pPr>
        <w:pStyle w:val="PreformattedText"/>
        <w:bidi w:val="0"/>
        <w:spacing w:before="0" w:after="0"/>
        <w:jc w:val="left"/>
        <w:rPr/>
      </w:pPr>
      <w:r>
        <w:rPr/>
        <w:t>x0peg50aJsgV7pqCholiWIMKiZRITGmGPQisyv6M5YdOCerHFlh1tqIygkCATG/wApk+W+9VbuHeOa</w:t>
      </w:r>
    </w:p>
    <w:p>
      <w:pPr>
        <w:pStyle w:val="PreformattedText"/>
        <w:bidi w:val="0"/>
        <w:spacing w:before="0" w:after="0"/>
        <w:jc w:val="left"/>
        <w:rPr/>
      </w:pPr>
      <w:r>
        <w:rPr/>
        <w:t>47xJEePOBy1mo51D+0M5F2m6VOkrDVXrmLrCOhnrKbSugrdLqe7VcMXWcJTWOKqekVnj6EapWnj6mV</w:t>
      </w:r>
    </w:p>
    <w:p>
      <w:pPr>
        <w:pStyle w:val="PreformattedText"/>
        <w:bidi w:val="0"/>
        <w:spacing w:before="0" w:after="0"/>
        <w:jc w:val="left"/>
        <w:rPr/>
      </w:pPr>
      <w:r>
        <w:rPr/>
        <w:t>WdSy5u1Yd4MhxxPYtKA/UcKW0AG0yoiQN+UE25EClV2XahDboeeTJyNhbiu7YpOQFKFa++pM6g0k0X</w:t>
      </w:r>
    </w:p>
    <w:p>
      <w:pPr>
        <w:pStyle w:val="PreformattedText"/>
        <w:bidi w:val="0"/>
        <w:spacing w:before="0" w:after="0"/>
        <w:jc w:val="left"/>
        <w:rPr/>
      </w:pPr>
      <w:r>
        <w:rPr/>
        <w:t>jG5W6kejo9Z2PW/KCpu81LS26XmPpi82Sja41wjShtd0r3oRBaK6WWQx/wC8NFHEykzyQghjR47Zic</w:t>
      </w:r>
    </w:p>
    <w:p>
      <w:pPr>
        <w:pStyle w:val="PreformattedText"/>
        <w:bidi w:val="0"/>
        <w:spacing w:before="0" w:after="0"/>
        <w:jc w:val="left"/>
        <w:rPr/>
      </w:pPr>
      <w:r>
        <w:rPr/>
        <w:t>QXk4V5rEuIzHK26klQAmUJXkU7whtBVP7ZBFW+GxT+GCHltOsNGJK24yhRgFZQpwNg2P6hAiLwQTHX</w:t>
      </w:r>
    </w:p>
    <w:p>
      <w:pPr>
        <w:pStyle w:val="PreformattedText"/>
        <w:bidi w:val="0"/>
        <w:spacing w:before="0" w:after="0"/>
        <w:jc w:val="left"/>
        <w:rPr/>
      </w:pPr>
      <w:r>
        <w:rPr/>
        <w:t>Nm31OoqK/wBlgMc0FXQ1EEbRSpNTTiWJwpSojGJYW2KuD26WVsjPGPyrYcQ4AR2RBi8gDdeDI4G4Nq</w:t>
      </w:r>
    </w:p>
    <w:p>
      <w:pPr>
        <w:pStyle w:val="PreformattedText"/>
        <w:bidi w:val="0"/>
        <w:spacing w:before="0" w:after="0"/>
        <w:jc w:val="left"/>
        <w:rPr/>
      </w:pPr>
      <w:r>
        <w:rPr/>
        <w:t>1CVN4lpbZIUXQRyvPDd4H6UGLV1jN40TqDQ2r5J3tFi1BdtMS3FF86u0nqSQS11oramGTEdVbq+ivE</w:t>
      </w:r>
    </w:p>
    <w:p>
      <w:pPr>
        <w:pStyle w:val="PreformattedText"/>
        <w:bidi w:val="0"/>
        <w:spacing w:before="0" w:after="0"/>
        <w:jc w:val="left"/>
        <w:rPr/>
      </w:pPr>
      <w:r>
        <w:rPr/>
        <w:t>TFelaSeWaqoJnBuC9G/w2MQ1iWcVg1ZXnGwsoIPZvNKADiCI0BSUkFRURCgO6SeT7QwLjYxDTyCGkO</w:t>
      </w:r>
    </w:p>
    <w:p>
      <w:pPr>
        <w:pStyle w:val="PreformattedText"/>
        <w:bidi w:val="0"/>
        <w:spacing w:before="0" w:after="0"/>
        <w:jc w:val="left"/>
        <w:rPr/>
      </w:pPr>
      <w:r>
        <w:rPr/>
        <w:t>FMiym3EkltYg65SIOlyDGaAMG4f2ioKqfTF6QjWmgnart8czST/vzTEaRxo9JJKp/eNs/cktOMsDM9</w:t>
      </w:r>
    </w:p>
    <w:p>
      <w:pPr>
        <w:pStyle w:val="PreformattedText"/>
        <w:bidi w:val="0"/>
        <w:spacing w:before="0" w:after="0"/>
        <w:jc w:val="left"/>
        <w:rPr/>
      </w:pPr>
      <w:r>
        <w:rPr/>
        <w:t>IaaWVepKoJfl5lTCQ2JZfkg70n9yCOJOpg3Gve72cS2sPqIH6jRhRAMKGoUCdQR4W1EpMdLPh411Fz</w:t>
      </w:r>
    </w:p>
    <w:p>
      <w:pPr>
        <w:pStyle w:val="PreformattedText"/>
        <w:bidi w:val="0"/>
        <w:spacing w:before="0" w:after="0"/>
        <w:jc w:val="left"/>
        <w:rPr/>
      </w:pPr>
      <w:r>
        <w:rPr/>
        <w:t>Z8N3LmtqciqqdENRToDhs0g/dNZErrO5iQV1M/S3WSgU4YgAmtcK0tKRGQonSbgwbHzt87UfENJcCl</w:t>
      </w:r>
    </w:p>
    <w:p>
      <w:pPr>
        <w:pStyle w:val="PreformattedText"/>
        <w:bidi w:val="0"/>
        <w:spacing w:before="0" w:after="0"/>
        <w:jc w:val="left"/>
        <w:rPr/>
      </w:pPr>
      <w:r>
        <w:rPr/>
        <w:t>xIXB3WInhbjb70cfw18x6nmpyU0rqC6OH1DaGr9GaokVEjNTf9KSQ0UtwaBHJgartctprWBIDNcXZR</w:t>
      </w:r>
    </w:p>
    <w:p>
      <w:pPr>
        <w:pStyle w:val="PreformattedText"/>
        <w:bidi w:val="0"/>
        <w:spacing w:before="0" w:after="0"/>
        <w:jc w:val="left"/>
        <w:rPr/>
      </w:pPr>
      <w:r>
        <w:rPr/>
        <w:t>0nbv8A7I7YVtzYGAxzqgrEgKZejc6yQhR0/eMi+JKiTFcB2/s5Oytq4nCNphkkOI1P6bkqSJP+0goE</w:t>
      </w:r>
    </w:p>
    <w:p>
      <w:pPr>
        <w:pStyle w:val="PreformattedText"/>
        <w:bidi w:val="0"/>
        <w:spacing w:before="0" w:after="0"/>
        <w:jc w:val="left"/>
        <w:rPr/>
      </w:pPr>
      <w:r>
        <w:rPr/>
        <w:t>WASBwpM5mRf76pHsCcjJP3s7A+/+fGpUbJHKs+6ogi+/6U0rmhGnFGdihyAcnsd2/LgTwlJEbvpStr</w:t>
      </w:r>
    </w:p>
    <w:p>
      <w:pPr>
        <w:pStyle w:val="PreformattedText"/>
        <w:bidi w:val="0"/>
        <w:spacing w:before="0" w:after="0"/>
        <w:jc w:val="left"/>
        <w:rPr/>
      </w:pPr>
      <w:r>
        <w:rPr/>
        <w:t>ByySFJi/ImOv6qgnMFT+8pQATvJ6ffud8Z39scZrEiHNZA6NXTMkQBJj5VTTmDdqykutNDCz+qrhXG</w:t>
      </w:r>
    </w:p>
    <w:p>
      <w:pPr>
        <w:pStyle w:val="PreformattedText"/>
        <w:bidi w:val="0"/>
        <w:spacing w:before="0" w:after="0"/>
        <w:jc w:val="left"/>
        <w:rPr/>
      </w:pPr>
      <w:r>
        <w:rPr/>
        <w:t>+wLoBj4nc/jxXYlakAxaRxtcH58KOlCVJVJgi/z0ozXhqt7S6Ut0k8i9bQRt6juMxAnIJ3340uCzBh</w:t>
      </w:r>
    </w:p>
    <w:p>
      <w:pPr>
        <w:pStyle w:val="PreformattedText"/>
        <w:bidi w:val="0"/>
        <w:spacing w:before="0" w:after="0"/>
        <w:jc w:val="left"/>
        <w:rPr/>
      </w:pPr>
      <w:r>
        <w:rPr/>
        <w:t>O4kD5VWrSlSgVCQKtfBFBCc9a5wBsfzG/EyTETakCUgykQTWheaOnmjJkPUpz+pBO+f9fLhpEiKWmj</w:t>
      </w:r>
    </w:p>
    <w:p>
      <w:pPr>
        <w:pStyle w:val="PreformattedText"/>
        <w:bidi w:val="0"/>
        <w:spacing w:before="0" w:after="0"/>
        <w:jc w:val="left"/>
        <w:rPr/>
      </w:pPr>
      <w:r>
        <w:rPr/>
        <w:t>DR2mkcNhcj4sBuDk/wBRx7KmNK95TFOKG8UsKBY0BGMZBH+P4cNVkmDu6FKATpVN9Nt/uyDA/u1+ZG</w:t>
      </w:r>
    </w:p>
    <w:p>
      <w:pPr>
        <w:pStyle w:val="PreformattedText"/>
        <w:bidi w:val="0"/>
        <w:spacing w:before="0" w:after="0"/>
        <w:jc w:val="left"/>
        <w:rPr/>
      </w:pPr>
      <w:r>
        <w:rPr/>
        <w:t>e36/PjOXCjGomrpsWTEnT5U8I2P0wQM99tifw4ekgg8fCi+NTHoPm1q3QVNJSWapp5KGZzI9HWwGeB</w:t>
      </w:r>
    </w:p>
    <w:p>
      <w:pPr>
        <w:pStyle w:val="PreformattedText"/>
        <w:bidi w:val="0"/>
        <w:spacing w:before="0" w:after="0"/>
        <w:jc w:val="left"/>
        <w:rPr/>
      </w:pPr>
      <w:r>
        <w:rPr/>
        <w:t>JWABkixIpiY4BODgnfGSchVs5LrwxLOJXhX1ABSkEQsDTMlSVAkCwOoFpIiEOLCUhh/DoxTTZJTmKg</w:t>
      </w:r>
    </w:p>
    <w:p>
      <w:pPr>
        <w:pStyle w:val="PreformattedText"/>
        <w:bidi w:val="0"/>
        <w:spacing w:before="0" w:after="0"/>
        <w:jc w:val="left"/>
        <w:rPr/>
      </w:pPr>
      <w:r>
        <w:rPr/>
        <w:t>pM3ICkkHKTeDIkmLkzpaq1xqDW9elwv9Z57xKyU8CAxU1KjnJWGHqPSScZJJJ6RnYbTcJgm8J2igtT</w:t>
      </w:r>
    </w:p>
    <w:p>
      <w:pPr>
        <w:pStyle w:val="PreformattedText"/>
        <w:bidi w:val="0"/>
        <w:spacing w:before="0" w:after="0"/>
        <w:jc w:val="left"/>
        <w:rPr/>
      </w:pPr>
      <w:r>
        <w:rPr/>
        <w:t>zzsZ3FmVKjQbgEjckACb61FxeKW+lpoISyw1JShAgAnUkmSpR0KlEmAAIAikulqZad+uJsEge5wR+n</w:t>
      </w:r>
    </w:p>
    <w:p>
      <w:pPr>
        <w:pStyle w:val="PreformattedText"/>
        <w:bidi w:val="0"/>
        <w:spacing w:before="0" w:after="0"/>
        <w:jc w:val="left"/>
        <w:rPr/>
      </w:pPr>
      <w:r>
        <w:rPr/>
        <w:t>t9OJK0JcEKE1GbdW0rMgwa81dVNVZMr9WCcZ7fkT34RDSG/dF+NOW+44QVnNHXGnRo0ZWf5Bu3fuBn</w:t>
      </w:r>
    </w:p>
    <w:p>
      <w:pPr>
        <w:pStyle w:val="PreformattedText"/>
        <w:bidi w:val="0"/>
        <w:spacing w:before="0" w:after="0"/>
        <w:jc w:val="left"/>
        <w:rPr/>
      </w:pPr>
      <w:r>
        <w:rPr/>
        <w:t>vt3/AE4K376udMWZI4RTA5joftMXvjzOx7d8bHtvxBxoHbJJuQLedWeDP6bl9Yt/NMa1DpZdsD4jG3</w:t>
      </w:r>
    </w:p>
    <w:p>
      <w:pPr>
        <w:pStyle w:val="PreformattedText"/>
        <w:bidi w:val="0"/>
        <w:spacing w:before="0" w:after="0"/>
        <w:jc w:val="left"/>
        <w:rPr/>
      </w:pPr>
      <w:r>
        <w:rPr/>
        <w:t>bf+n58ew2vhehYr/JOtAj/AGlvNv8Atbzs/sTba2lltHLiwwaZd6dahKmHUVyqJLzqxapixCzJI9op</w:t>
      </w:r>
    </w:p>
    <w:p>
      <w:pPr>
        <w:pStyle w:val="PreformattedText"/>
        <w:bidi w:val="0"/>
        <w:spacing w:before="0" w:after="0"/>
        <w:jc w:val="left"/>
        <w:rPr/>
      </w:pPr>
      <w:r>
        <w:rPr/>
        <w:t>l8tVyttXrLEKFy+38QHtoBhJ7mFSEm8ysmVm1v8AaBE2Gpm2k2HhezwxfUnvPnMNPdFk841MHjzoSe</w:t>
      </w:r>
    </w:p>
    <w:p>
      <w:pPr>
        <w:pStyle w:val="PreformattedText"/>
        <w:bidi w:val="0"/>
        <w:spacing w:before="0" w:after="0"/>
        <w:jc w:val="left"/>
        <w:rPr/>
      </w:pPr>
      <w:r>
        <w:rPr/>
        <w:t>sa5KKtklTM0lPHUtDCwYxgW6IUNrgcIo6eu4TRu3UMBoRnbJ4rVuBICUnT7WHVqv22yrdr95J9Ki+y</w:t>
      </w:r>
    </w:p>
    <w:p>
      <w:pPr>
        <w:pStyle w:val="PreformattedText"/>
        <w:bidi w:val="0"/>
        <w:spacing w:before="0" w:after="0"/>
        <w:jc w:val="left"/>
        <w:rPr/>
      </w:pPr>
      <w:r>
        <w:rPr/>
        <w:t>Zr7xCy/aaiG1U1VVT1MSTSRoKICnkkXy48lprzWiGBVy7mNxGCRxUOPd5QJOvlb+bfIVbMtEQIj+dP</w:t>
      </w:r>
    </w:p>
    <w:p>
      <w:pPr>
        <w:pStyle w:val="PreformattedText"/>
        <w:bidi w:val="0"/>
        <w:spacing w:before="0" w:after="0"/>
        <w:jc w:val="left"/>
        <w:rPr/>
      </w:pPr>
      <w:r>
        <w:rPr/>
        <w:t>TXhVh+a1DRjkzoDl/XV81PHqLUM3Ma/wAVPO9PNV2TQcM1ts1NNPSTK60tRq3U1ZUuG6g4tCoCQGY0</w:t>
      </w:r>
    </w:p>
    <w:p>
      <w:pPr>
        <w:pStyle w:val="PreformattedText"/>
        <w:bidi w:val="0"/>
        <w:spacing w:before="0" w:after="0"/>
        <w:jc w:val="left"/>
        <w:rPr/>
      </w:pPr>
      <w:r>
        <w:rPr/>
        <w:t>+Ixy0uqWyrM42CBvjQkiRu0B5neK0OzdnoxClpdBDSQmQJAUVTY30ATKh4TzSdM6i5LW+yNT3i+Vun</w:t>
      </w:r>
    </w:p>
    <w:p>
      <w:pPr>
        <w:pStyle w:val="PreformattedText"/>
        <w:bidi w:val="0"/>
        <w:spacing w:before="0" w:after="0"/>
        <w:jc w:val="left"/>
        <w:rPr/>
      </w:pPr>
      <w:r>
        <w:rPr/>
        <w:t>5qXyIqm7WmsuFro6GrQebBA9wrKyKliqCkG8ZkJZR6kYHeIz/qzoCmWfzE7lJC5nlBVF7WjeLi1+43</w:t>
      </w:r>
    </w:p>
    <w:p>
      <w:pPr>
        <w:pStyle w:val="PreformattedText"/>
        <w:bidi w:val="0"/>
        <w:spacing w:before="0" w:after="0"/>
        <w:jc w:val="left"/>
        <w:rPr/>
      </w:pPr>
      <w:r>
        <w:rPr/>
        <w:t>sVlOV/EjCCIBSrs4IAsFZkpB03yPnuaG50Wix6gqKrl/z0n1VRzGlgkpafUtju/kPWCGpoIbhBabm4</w:t>
      </w:r>
    </w:p>
    <w:p>
      <w:pPr>
        <w:pStyle w:val="PreformattedText"/>
        <w:bidi w:val="0"/>
        <w:spacing w:before="0" w:after="0"/>
        <w:jc w:val="left"/>
        <w:rPr/>
      </w:pPr>
      <w:r>
        <w:rPr/>
        <w:t>op5IpokheSJDJ0tAjNLG6CbjcNjgwBi9k/l5E5ggg2kGCZO4k3IGoABqNs7F7LW/OC25+YIhMFwESY</w:t>
      </w:r>
    </w:p>
    <w:p>
      <w:pPr>
        <w:pStyle w:val="PreformattedText"/>
        <w:bidi w:val="0"/>
        <w:spacing w:before="0" w:after="0"/>
        <w:jc w:val="left"/>
        <w:rPr/>
      </w:pPr>
      <w:r>
        <w:rPr/>
        <w:t>iYITJJABgGe7MiKINyJ8S101PzDttonrp56poqihlWUOlS1QSriKoiByxJK+obsvwbjI4/Boawq3kG</w:t>
      </w:r>
    </w:p>
    <w:p>
      <w:pPr>
        <w:pStyle w:val="PreformattedText"/>
        <w:bidi w:val="0"/>
        <w:spacing w:before="0" w:after="0"/>
        <w:jc w:val="left"/>
        <w:rPr/>
      </w:pPr>
      <w:r>
        <w:rPr/>
        <w:t>AT11rW1wWJ7XEBhwyqJ3buXXrRZNXWuefTK3RDNTzC35IcdRaQL1dcZYYI3wMdJPSB744yLmIDa0nN</w:t>
      </w:r>
    </w:p>
    <w:p>
      <w:pPr>
        <w:pStyle w:val="PreformattedText"/>
        <w:bidi w:val="0"/>
        <w:spacing w:before="0" w:after="0"/>
        <w:jc w:val="left"/>
        <w:rPr/>
      </w:pPr>
      <w:r>
        <w:rPr/>
        <w:t>JUQIrStNKczIN0pvbdbfQOfEXre06CvlzuOpIYdQ1VVcmpbfaqm7XmGOuq6qOOmjaWgtsztDTMVVI1</w:t>
      </w:r>
    </w:p>
    <w:p>
      <w:pPr>
        <w:pStyle w:val="PreformattedText"/>
        <w:bidi w:val="0"/>
        <w:spacing w:before="0" w:after="0"/>
        <w:jc w:val="left"/>
        <w:rPr/>
      </w:pPr>
      <w:r>
        <w:rPr/>
        <w:t>SNmeSUxxwzzTOjbPY2Hx7+VjDuKw6bEqAEgAzAkXJ4cBJIABGc21j9nYFoPvtpxKwYSkze1yY91IFi</w:t>
      </w:r>
    </w:p>
    <w:p>
      <w:pPr>
        <w:pStyle w:val="PreformattedText"/>
        <w:bidi w:val="0"/>
        <w:spacing w:before="0" w:after="0"/>
        <w:jc w:val="left"/>
        <w:rPr/>
      </w:pPr>
      <w:r>
        <w:rPr/>
        <w:t>rfOVOZRis3IP9qLy/wCWl01DoV9P1WkDpKyVupdVtpbkRrmGl09pC2alotJ3TU2r4bVeqa8T2Cn1bf</w:t>
      </w:r>
    </w:p>
    <w:p>
      <w:pPr>
        <w:pStyle w:val="PreformattedText"/>
        <w:bidi w:val="0"/>
        <w:spacing w:before="0" w:after="0"/>
        <w:jc w:val="left"/>
        <w:rPr/>
      </w:pPr>
      <w:r>
        <w:rPr/>
        <w:t>7fb6iu/cla0VTcelIZemSNdG9+HW3saDjk4pa1FOc5llaimIz5gkgJMwL2EA8RhHPxP9kWH1YJxBaW</w:t>
      </w:r>
    </w:p>
    <w:p>
      <w:pPr>
        <w:pStyle w:val="PreformattedText"/>
        <w:bidi w:val="0"/>
        <w:spacing w:before="0" w:after="0"/>
        <w:jc w:val="left"/>
        <w:rPr/>
      </w:pPr>
      <w:r>
        <w:rPr/>
        <w:t>lQRDaQ20HJgtlLlysG5ISkk5u8ogUT/lv4teXPiWtb2unqqS+5jnlrbckstfbauO31otdfJa2vFLDU</w:t>
      </w:r>
    </w:p>
    <w:p>
      <w:pPr>
        <w:pStyle w:val="PreformattedText"/>
        <w:bidi w:val="0"/>
        <w:spacing w:before="0" w:after="0"/>
        <w:jc w:val="left"/>
        <w:rPr/>
      </w:pPr>
      <w:r>
        <w:rPr/>
        <w:t>C40Uk1vFxtVbR2+82r94RLX26KJ4pZeebTwO0dm4n8ttAKWkEgGZHLLcyDeCmxymCCCK6PsvE7PxuH</w:t>
      </w:r>
    </w:p>
    <w:p>
      <w:pPr>
        <w:pStyle w:val="PreformattedText"/>
        <w:bidi w:val="0"/>
        <w:spacing w:before="0" w:after="0"/>
        <w:jc w:val="left"/>
        <w:rPr/>
      </w:pPr>
      <w:r>
        <w:rPr/>
        <w:t>TjtlOBJi/dyqSSZKVQBF73m5Fyb1PGntPLZ7PLRwCtWnhZmoKOdCsdBRS06qtNSOsKlo+tCVBz0hvT</w:t>
      </w:r>
    </w:p>
    <w:p>
      <w:pPr>
        <w:pStyle w:val="PreformattedText"/>
        <w:bidi w:val="0"/>
        <w:spacing w:before="0" w:after="0"/>
        <w:jc w:val="left"/>
        <w:rPr/>
      </w:pPr>
      <w:r>
        <w:rPr/>
        <w:t>hcAVGYwQtZVwJMnSAOfL6iKsjC3Q4lISSO9l3mTciTBvHDzmhn+KTUVHyS11Hq6ptMFz0PzCt8Nh15</w:t>
      </w:r>
    </w:p>
    <w:p>
      <w:pPr>
        <w:pStyle w:val="PreformattedText"/>
        <w:bidi w:val="0"/>
        <w:spacing w:before="0" w:after="0"/>
        <w:jc w:val="left"/>
        <w:rPr/>
      </w:pPr>
      <w:r>
        <w:rPr/>
        <w:t>Z6iOp+yTiGSpo5JJKemjlNVObRcK4YCpLKsklP5iERyDYbDwCMeyGystP4JRUhQNwFAKMExCSpIkSR</w:t>
      </w:r>
    </w:p>
    <w:p>
      <w:pPr>
        <w:pStyle w:val="PreformattedText"/>
        <w:bidi w:val="0"/>
        <w:spacing w:before="0" w:after="0"/>
        <w:jc w:val="left"/>
        <w:rPr/>
      </w:pPr>
      <w:r>
        <w:rPr/>
        <w:t>YKg3AwvtZiHNm4kvdmHmMYiFgixIBQbXk5TYxJAyyCEmh78zuT9JfNK0mu+W2sdOcw2068ddpKtnqK</w:t>
      </w:r>
    </w:p>
    <w:p>
      <w:pPr>
        <w:pStyle w:val="PreformattedText"/>
        <w:bidi w:val="0"/>
        <w:spacing w:before="0" w:after="0"/>
        <w:jc w:val="left"/>
        <w:rPr/>
      </w:pPr>
      <w:r>
        <w:rPr/>
        <w:t>l7iLfFIy/Ya2/UFsaO5ULJJIjyVNL9oYuzTRzyy10tRdDDLGKXh3m1YdrEnvDug+6YUMsoBj9wASbE</w:t>
      </w:r>
    </w:p>
    <w:p>
      <w:pPr>
        <w:pStyle w:val="PreformattedText"/>
        <w:bidi w:val="0"/>
        <w:spacing w:before="0" w:after="0"/>
        <w:jc w:val="left"/>
        <w:rPr/>
      </w:pPr>
      <w:r>
        <w:rPr/>
        <w:t>WCQMnhsqktv4ZaX3GSCkEqFgod0qIzFOoEyqxzTJJuZ+zc1JU6e5E8tdL16zy3C3VVbZ7pT1bRpVJH</w:t>
      </w:r>
    </w:p>
    <w:p>
      <w:pPr>
        <w:pStyle w:val="PreformattedText"/>
        <w:bidi w:val="0"/>
        <w:spacing w:before="0" w:after="0"/>
        <w:jc w:val="left"/>
        <w:rPr/>
      </w:pPr>
      <w:r>
        <w:rPr/>
        <w:t>fJ7rXwOYIpWjQLCixS9B6S6LIyxvMVHtpKS3jXAglxC+4DBsAgAEjdOW8/uNgAYEhnCOpwCEvjI8lJ</w:t>
      </w:r>
    </w:p>
    <w:p>
      <w:pPr>
        <w:pStyle w:val="PreformattedText"/>
        <w:bidi w:val="0"/>
        <w:spacing w:before="0" w:after="0"/>
        <w:jc w:val="left"/>
        <w:rPr/>
      </w:pPr>
      <w:r>
        <w:rPr/>
        <w:t>JEhQCs6lKAMkEAm0HTnNHj8EWsI9P82eafKyeqWK3axsls5h6eo5FLF9Q2F4rPqSOlOf4Xm2K4WmWR</w:t>
      </w:r>
    </w:p>
    <w:p>
      <w:pPr>
        <w:pStyle w:val="PreformattedText"/>
        <w:bidi w:val="0"/>
        <w:spacing w:before="0" w:after="0"/>
        <w:jc w:val="left"/>
        <w:rPr/>
      </w:pPr>
      <w:r>
        <w:rPr/>
        <w:t>Rsws4JyVJ43f4X7S7LHbX2M44cmKQnEtJm3aNns3YHNtSFH/AKJ41yT8QNngM4DaQAztKLCzf3F99u</w:t>
      </w:r>
    </w:p>
    <w:p>
      <w:pPr>
        <w:pStyle w:val="PreformattedText"/>
        <w:bidi w:val="0"/>
        <w:spacing w:before="0" w:after="0"/>
        <w:jc w:val="left"/>
        <w:rPr/>
      </w:pPr>
      <w:r>
        <w:rPr/>
        <w:t>TF4WFJEnVcAXq4nMeLqrAAMk9Q9+5Pscbe/HaVXCb7q5S9M8v4FNK8U5XTf3cjo746RuCBv79xx5zS</w:t>
      </w:r>
    </w:p>
    <w:p>
      <w:pPr>
        <w:pStyle w:val="PreformattedText"/>
        <w:bidi w:val="0"/>
        <w:spacing w:before="0" w:after="0"/>
        <w:jc w:val="left"/>
        <w:rPr/>
      </w:pPr>
      <w:r>
        <w:rPr/>
        <w:t>eVIzdRkgAR86HlzD/wDNJiMg4kwfcnPt8OMxih+qfD7/AGq9ZNiRbo1SbmUrm7Q+UpLpWQldiT1AqV</w:t>
      </w:r>
    </w:p>
    <w:p>
      <w:pPr>
        <w:pStyle w:val="PreformattedText"/>
        <w:bidi w:val="0"/>
        <w:spacing w:before="0" w:after="0"/>
        <w:jc w:val="left"/>
        <w:rPr/>
      </w:pPr>
      <w:r>
        <w:rPr/>
        <w:t>Gc7b/UjPFVi7JTwOvpUtBJQtKR3tfGSejRifDe16OjrdLJRTjFNF95SGx5Y3Kk7bf14vcHjGlNpQF5</w:t>
      </w:r>
    </w:p>
    <w:p>
      <w:pPr>
        <w:pStyle w:val="PreformattedText"/>
        <w:bidi w:val="0"/>
        <w:spacing w:before="0" w:after="0"/>
        <w:jc w:val="left"/>
        <w:rPr/>
      </w:pPr>
      <w:r>
        <w:rPr/>
        <w:t>lRHnHXyqK7hn0JzKbKU69b6s9QTV0kwDROBt97AxgjuT29+LAIWYVuO+oUgkibikzW9xq7dQTSRnLq</w:t>
      </w:r>
    </w:p>
    <w:p>
      <w:pPr>
        <w:pStyle w:val="PreformattedText"/>
        <w:bidi w:val="0"/>
        <w:spacing w:before="0" w:after="0"/>
        <w:jc w:val="left"/>
        <w:rPr/>
      </w:pPr>
      <w:r>
        <w:rPr/>
        <w:t>GwCSABnbJB4ev3TeKcNar/AKfq9S3+ukL1K09KG6RIeph1eY2QuXG2BxWYnGBlQSpWZcenwqZhsE5i</w:t>
      </w:r>
    </w:p>
    <w:p>
      <w:pPr>
        <w:pStyle w:val="PreformattedText"/>
        <w:bidi w:val="0"/>
        <w:spacing w:before="0" w:after="0"/>
        <w:jc w:val="left"/>
        <w:rPr/>
      </w:pPr>
      <w:r>
        <w:rPr/>
        <w:t>ElYskb6melpUt8ax11wDsw6lI2X2/wCrv34O2tD6AoSCNRQXWl4dZSrX51XHTbgQIB38tfptvv8APb</w:t>
      </w:r>
    </w:p>
    <w:p>
      <w:pPr>
        <w:pStyle w:val="PreformattedText"/>
        <w:bidi w:val="0"/>
        <w:spacing w:before="0" w:after="0"/>
        <w:jc w:val="left"/>
        <w:rPr/>
      </w:pPr>
      <w:r>
        <w:rPr/>
        <w:t>5cUvhV0wDlixiPl/dPGJgV9hgjsPcn5nfhyVQeINEWke9od/Poz8qWIj6VHyJP9B+PbiY0Zjxiq98Q</w:t>
      </w:r>
    </w:p>
    <w:p>
      <w:pPr>
        <w:pStyle w:val="PreformattedText"/>
        <w:bidi w:val="0"/>
        <w:spacing w:before="0" w:after="0"/>
        <w:jc w:val="left"/>
        <w:rPr/>
      </w:pPr>
      <w:r>
        <w:rPr/>
        <w:t>sGwBHypQhB9PzGxxvscbD8fx4lVGWNDSxAMkA4+6f0+h4ckSb7qHXySMnIwO5+mw/wDnhteFqemjlw</w:t>
      </w:r>
    </w:p>
    <w:p>
      <w:pPr>
        <w:pStyle w:val="PreformattedText"/>
        <w:bidi w:val="0"/>
        <w:spacing w:before="0" w:after="0"/>
        <w:jc w:val="left"/>
        <w:rPr/>
      </w:pPr>
      <w:r>
        <w:rPr/>
        <w:t>Jx8c9+/t3+Axw9sAqJ4CfpSkzHKmlr2ieadAqMwPmEEL1Y7/AcVmOVDyLTP2+n3q3wAhCyerRUblls</w:t>
      </w:r>
    </w:p>
    <w:p>
      <w:pPr>
        <w:pStyle w:val="PreformattedText"/>
        <w:bidi w:val="0"/>
        <w:spacing w:before="0" w:after="0"/>
        <w:jc w:val="left"/>
        <w:rPr/>
      </w:pPr>
      <w:r>
        <w:rPr/>
        <w:t>lHWXivhZaG1009xrGdXSMUtDEaqoLvjZfKiffvuePYdeU5osmDfSBczNoiZm1BxglaQDdRgX3mw38Y</w:t>
      </w:r>
    </w:p>
    <w:p>
      <w:pPr>
        <w:pStyle w:val="PreformattedText"/>
        <w:bidi w:val="0"/>
        <w:spacing w:before="0" w:after="0"/>
        <w:jc w:val="left"/>
        <w:rPr/>
      </w:pPr>
      <w:r>
        <w:rPr/>
        <w:t>Hyrko1HqqbXWqtU62vUjTS6g1HX3yV5HVpYRf7rVX1laWPDSSLSzxg4Ug9DnY4B58HlPOu4hwwXVKW</w:t>
      </w:r>
    </w:p>
    <w:p>
      <w:pPr>
        <w:pStyle w:val="PreformattedText"/>
        <w:bidi w:val="0"/>
        <w:spacing w:before="0" w:after="0"/>
        <w:jc w:val="left"/>
        <w:rPr/>
      </w:pPr>
      <w:r>
        <w:rPr/>
        <w:t>TyUSqPIEaWHpW/w7IaababTCUJSn/wBoAJ8zMcOdVV17PQ1dzrngqq1XrJ0p4KMxLNNBS0c1Q8ACJU</w:t>
      </w:r>
    </w:p>
    <w:p>
      <w:pPr>
        <w:pStyle w:val="PreformattedText"/>
        <w:bidi w:val="0"/>
        <w:spacing w:before="0" w:after="0"/>
        <w:jc w:val="left"/>
        <w:rPr/>
      </w:pPr>
      <w:r>
        <w:rPr/>
        <w:t>AM0tRO8zEIN0UudgDFefCiogmTA8OHrqfjuq1bZKUoBTMeG8cfAfPjWxpK2uaigs9sg+xq9TRL0SVA</w:t>
      </w:r>
    </w:p>
    <w:p>
      <w:pPr>
        <w:pStyle w:val="PreformattedText"/>
        <w:bidi w:val="0"/>
        <w:spacing w:before="0" w:after="0"/>
        <w:jc w:val="left"/>
        <w:rPr/>
      </w:pPr>
      <w:r>
        <w:rPr/>
        <w:t>mmbFR1vcKySNCEMFHHVSwQHYN0O+Gbq4qcW+W21kH3BYSJkmBMesG8DNwNXGDZK1Jn9xtawAEmOtal</w:t>
      </w:r>
    </w:p>
    <w:p>
      <w:pPr>
        <w:pStyle w:val="PreformattedText"/>
        <w:bidi w:val="0"/>
        <w:spacing w:before="0" w:after="0"/>
        <w:jc w:val="left"/>
        <w:rPr/>
      </w:pPr>
      <w:r>
        <w:rPr/>
        <w:t>XmRpDUuq6u9Xazwymz26zWTROmkacEG322ikq7rXQxDJj6tRV1YMjeSOjQk/dAz7eJazIStV5uYuRM</w:t>
      </w:r>
    </w:p>
    <w:p>
      <w:pPr>
        <w:pStyle w:val="PreformattedText"/>
        <w:bidi w:val="0"/>
        <w:spacing w:before="0" w:after="0"/>
        <w:jc w:val="left"/>
        <w:rPr/>
      </w:pPr>
      <w:r>
        <w:rPr/>
        <w:t>m1t1vIVssNgHUYYqaSVFzMrXSbJ8IAFvO5Jqo+mfCxX1tPfKLVGn6fWN0rZKMWKq1HUvWUtgioa+G4</w:t>
      </w:r>
    </w:p>
    <w:p>
      <w:pPr>
        <w:pStyle w:val="PreformattedText"/>
        <w:bidi w:val="0"/>
        <w:spacing w:before="0" w:after="0"/>
        <w:jc w:val="left"/>
        <w:rPr/>
      </w:pPr>
      <w:r>
        <w:rPr/>
        <w:t>fu222yanlhp6GvkglW4SqgrnMzHzWXpiPRtk+0mzcEWXlhJDagSgADNyM67o4aaSDz/a/sdjdqsYnD</w:t>
      </w:r>
    </w:p>
    <w:p>
      <w:pPr>
        <w:pStyle w:val="PreformattedText"/>
        <w:bidi w:val="0"/>
        <w:spacing w:before="0" w:after="0"/>
        <w:jc w:val="left"/>
        <w:rPr/>
      </w:pPr>
      <w:r>
        <w:rPr/>
        <w:t>pecZfdSUpcUVLCDIIUBIIIiCNV5iTCoNXT5O+Fmus3LTVmkNS8vYNV6euNo1/FoOs1/e7R/aLlrfOa</w:t>
      </w:r>
    </w:p>
    <w:p>
      <w:pPr>
        <w:pStyle w:val="PreformattedText"/>
        <w:bidi w:val="0"/>
        <w:spacing w:before="0" w:after="0"/>
        <w:jc w:val="left"/>
        <w:rPr/>
      </w:pPr>
      <w:r>
        <w:rPr/>
        <w:t>970ffNQal0Xrq16Dp73VVFtn0HYoLLbpKlKGh+1XOWNozc7jDUG2z7Y7GxSEs4RtZCXFLKiUZlQCEp</w:t>
      </w:r>
    </w:p>
    <w:p>
      <w:pPr>
        <w:pStyle w:val="PreformattedText"/>
        <w:bidi w:val="0"/>
        <w:spacing w:before="0" w:after="0"/>
        <w:jc w:val="left"/>
        <w:rPr/>
      </w:pPr>
      <w:r>
        <w:rPr/>
        <w:t>JAICUg7pJuJiKF7N/hvtfZj7mLx2LQVOtoSlKEOJRZUrXCnJKlAZdAlPBRAImPwy8pL7pDnvy9oLnf</w:t>
      </w:r>
    </w:p>
    <w:p>
      <w:pPr>
        <w:pStyle w:val="PreformattedText"/>
        <w:bidi w:val="0"/>
        <w:spacing w:before="0" w:after="0"/>
        <w:jc w:val="left"/>
        <w:rPr/>
      </w:pPr>
      <w:r>
        <w:rPr/>
        <w:t>p9RXOko4aW+3ua3vbp73U0NMYGulRbhUS/Y5pysRdFnfpJLBycHjl+18QhzAYhTLQaE91AMhIJ0BgW</w:t>
      </w:r>
    </w:p>
    <w:p>
      <w:pPr>
        <w:pStyle w:val="PreformattedText"/>
        <w:bidi w:val="0"/>
        <w:spacing w:before="0" w:after="0"/>
        <w:jc w:val="left"/>
        <w:rPr/>
      </w:pPr>
      <w:r>
        <w:rPr/>
        <w:t>AmLCuubKwriNosIW4pyEEFR1MDU63MXO+5JJNdSUukqK52iy22riiYinp5pF6XAlHlo7RszYGMgHBJ</w:t>
      </w:r>
    </w:p>
    <w:p>
      <w:pPr>
        <w:pStyle w:val="PreformattedText"/>
        <w:bidi w:val="0"/>
        <w:spacing w:before="0" w:after="0"/>
        <w:jc w:val="left"/>
        <w:rPr/>
      </w:pPr>
      <w:r>
        <w:rPr/>
        <w:t>xkjGBjjCYxHew6iACQFD4W3aHnatOy8W04goJIuN0+Pp4fWgjeOLweX2r11YeYmiLdcrTfdN3mKsp7</w:t>
      </w:r>
    </w:p>
    <w:p>
      <w:pPr>
        <w:pStyle w:val="PreformattedText"/>
        <w:bidi w:val="0"/>
        <w:spacing w:before="0" w:after="0"/>
        <w:jc w:val="left"/>
        <w:rPr/>
      </w:pPr>
      <w:r>
        <w:rPr/>
        <w:t>/ZYqa80tBFHcJ66jrDYai1TPT1X2mqKGuEvSkUMcLCJRK8mt2B7QjAl5OJSHu0MjMIMjLYKBBKYTIH</w:t>
      </w:r>
    </w:p>
    <w:p>
      <w:pPr>
        <w:pStyle w:val="PreformattedText"/>
        <w:bidi w:val="0"/>
        <w:spacing w:before="0" w:after="0"/>
        <w:jc w:val="left"/>
        <w:rPr/>
      </w:pPr>
      <w:r>
        <w:rPr/>
        <w:t>/JWtgKrauym9qYdtptSWlQBMCSAFEiTcE5iTBmydwmqs6G8CVh19zJt+vNd1lgq74t9qLy80ujNKUN</w:t>
      </w:r>
    </w:p>
    <w:p>
      <w:pPr>
        <w:pStyle w:val="PreformattedText"/>
        <w:bidi w:val="0"/>
        <w:spacing w:before="0" w:after="0"/>
        <w:jc w:val="left"/>
        <w:rPr/>
      </w:pPr>
      <w:r>
        <w:rPr/>
        <w:t>ZBeLleLffXit1afNltttnvtGame3x9VHPLVyK8LoSjbM/ic/hMIMG0wEoSns0KSElaEXhOdQIKQCYC</w:t>
      </w:r>
    </w:p>
    <w:p>
      <w:pPr>
        <w:pStyle w:val="PreformattedText"/>
        <w:bidi w:val="0"/>
        <w:spacing w:before="0" w:after="0"/>
        <w:jc w:val="left"/>
        <w:rPr/>
      </w:pPr>
      <w:r>
        <w:rPr/>
        <w:t>knXcJBwbn4RbGxO0F7SWhx15Sw6tJcdDS1p1cW2kxNklUKCTBzAnvUY7lH4NtA6Ovd51tTUNxreYOp</w:t>
      </w:r>
    </w:p>
    <w:p>
      <w:pPr>
        <w:pStyle w:val="PreformattedText"/>
        <w:bidi w:val="0"/>
        <w:spacing w:before="0" w:after="0"/>
        <w:jc w:val="left"/>
        <w:rPr/>
      </w:pPr>
      <w:r>
        <w:rPr/>
        <w:t>77cNQap1fcKwVl41LXVhHTU3+qkhC3SsRHqgsvRGY0uFTBF0U0vlLzLbu3HNsYhLjiCAJygmSCoyTc</w:t>
      </w:r>
    </w:p>
    <w:p>
      <w:pPr>
        <w:pStyle w:val="PreformattedText"/>
        <w:bidi w:val="0"/>
        <w:spacing w:before="0" w:after="0"/>
        <w:jc w:val="left"/>
        <w:rPr/>
      </w:pPr>
      <w:r>
        <w:rPr/>
        <w:t>fuMTBAsOFdK2Xs9OzWFsMBLTbgSDCcs5BAEA2CdwM3uZNWhv8AY6y2UEyVbQ+UsOFZYVhQYRPQE6iV</w:t>
      </w:r>
    </w:p>
    <w:p>
      <w:pPr>
        <w:pStyle w:val="PreformattedText"/>
        <w:bidi w:val="0"/>
        <w:spacing w:before="0" w:after="0"/>
        <w:jc w:val="left"/>
        <w:rPr/>
      </w:pPr>
      <w:r>
        <w:rPr/>
        <w:t>CoB74HsSNuKZtp1ZClpsDIi0covpVwww2kZkggb51Jve0andFCG8dWg4Nd8ra2mSAS1FDUrUwzqj9c</w:t>
      </w:r>
    </w:p>
    <w:p>
      <w:pPr>
        <w:pStyle w:val="PreformattedText"/>
        <w:bidi w:val="0"/>
        <w:spacing w:before="0" w:after="0"/>
        <w:jc w:val="left"/>
        <w:rPr/>
      </w:pPr>
      <w:r>
        <w:rPr/>
        <w:t>VVR1MNVDMkhzmQFQcgHpKB1PUi8bTYGKGExsK91wAedx8jHw0rMe1+z0Y/ZwKYK2iTHl9wPSd1BGv9</w:t>
      </w:r>
    </w:p>
    <w:p>
      <w:pPr>
        <w:pStyle w:val="PreformattedText"/>
        <w:bidi w:val="0"/>
        <w:spacing w:before="0" w:after="0"/>
        <w:jc w:val="left"/>
        <w:rPr/>
      </w:pPr>
      <w:r>
        <w:rPr/>
        <w:t>15r6Q0BfLteI6yw202er0jZ4YZ62loqGK53GnhuOpayqpqek8+9XCtipKNCpBipKj7JTt5s3m1O4wz</w:t>
      </w:r>
    </w:p>
    <w:p>
      <w:pPr>
        <w:pStyle w:val="PreformattedText"/>
        <w:bidi w:val="0"/>
        <w:spacing w:before="0" w:after="0"/>
        <w:jc w:val="left"/>
        <w:rPr/>
      </w:pPr>
      <w:r>
        <w:rPr/>
        <w:t>2DOIKUQpS++okgklIMAXJCUi+Wdb66c6w2zMY3h0PKzIbC8kHMIki5zJAlRkAiZAmYN78+B2Srh0hY</w:t>
      </w:r>
    </w:p>
    <w:p>
      <w:pPr>
        <w:pStyle w:val="PreformattedText"/>
        <w:bidi w:val="0"/>
        <w:spacing w:before="0" w:after="0"/>
        <w:jc w:val="left"/>
        <w:rPr/>
      </w:pPr>
      <w:r>
        <w:rPr/>
        <w:t>aiWVhUVtXaKqRwyM0tTVtcaaRw38z9crdiQvQVHGT2m8RjHYMFZVw3DTxHKtQ4wk4aSnuhPyNF8OqL</w:t>
      </w:r>
    </w:p>
    <w:p>
      <w:pPr>
        <w:pStyle w:val="PreformattedText"/>
        <w:bidi w:val="0"/>
        <w:spacing w:before="0" w:after="0"/>
        <w:jc w:val="left"/>
        <w:rPr/>
      </w:pPr>
      <w:r>
        <w:rPr/>
        <w:t>hyn5v8ruZtMTJ/ZvUFsor1HG7RrcLDeZ6zT9+oKgqMiFrfVxODuOuJW6srkH2PtBew9sbK2uSMmEdS</w:t>
      </w:r>
    </w:p>
    <w:p>
      <w:pPr>
        <w:pStyle w:val="PreformattedText"/>
        <w:bidi w:val="0"/>
        <w:spacing w:before="0" w:after="0"/>
        <w:jc w:val="left"/>
        <w:rPr/>
      </w:pPr>
      <w:r>
        <w:rPr/>
        <w:t>HLC7TktuJv8A8Vc9BXO/aDAo2lszH4LRTqFqQSYAWgBxtXO4IiRMkTBijDa6eCrqaaencS09Qkc0Eu</w:t>
      </w:r>
    </w:p>
    <w:p>
      <w:pPr>
        <w:pStyle w:val="PreformattedText"/>
        <w:bidi w:val="0"/>
        <w:spacing w:before="0" w:after="0"/>
        <w:jc w:val="left"/>
        <w:rPr/>
      </w:pPr>
      <w:r>
        <w:rPr/>
        <w:t>Cvm084WWJypHpLROh/Hj6pVYJ4RIPEG4PgRB8DXzc+CCCoZVbxrB3jnBtTd1BCF0wxI/4TY9yO+Nvj</w:t>
      </w:r>
    </w:p>
    <w:p>
      <w:pPr>
        <w:pStyle w:val="PreformattedText"/>
        <w:bidi w:val="0"/>
        <w:spacing w:before="0" w:after="0"/>
        <w:jc w:val="left"/>
        <w:rPr/>
      </w:pPr>
      <w:r>
        <w:rPr/>
        <w:t>2H48PcAgb6a2VTlBsfDdQ2+Ym92lB3x1jYnB7cZXFmHjHV6vmPd651Xu76fgrLrRVk0ayRQ11HNKvf</w:t>
      </w:r>
    </w:p>
    <w:p>
      <w:pPr>
        <w:pStyle w:val="PreformattedText"/>
        <w:bidi w:val="0"/>
        <w:spacing w:before="0" w:after="0"/>
        <w:jc w:val="left"/>
        <w:rPr/>
      </w:pPr>
      <w:r>
        <w:rPr/>
        <w:t>Mcc0bSDvuSitxAfaLrLiQYWpCgPGCBUppeR1tSj3ARm8AQT8KL5yyv1Hb7BG1PPTx0a04kRU6N0MQ6</w:t>
      </w:r>
    </w:p>
    <w:p>
      <w:pPr>
        <w:pStyle w:val="PreformattedText"/>
        <w:bidi w:val="0"/>
        <w:spacing w:before="0" w:after="0"/>
        <w:jc w:val="left"/>
        <w:rPr/>
      </w:pPr>
      <w:r>
        <w:rPr/>
        <w:t>ECgjBAx+XFfsgvFKG+zJUIE8xbhWl2ocNkLqXAGlCRBGmsU5LTqOprbjJhysZcsowMdBcfrjH58b5I</w:t>
      </w:r>
    </w:p>
    <w:p>
      <w:pPr>
        <w:pStyle w:val="PreformattedText"/>
        <w:bidi w:val="0"/>
        <w:spacing w:before="0" w:after="0"/>
        <w:jc w:val="left"/>
        <w:rPr/>
      </w:pPr>
      <w:r>
        <w:rPr/>
        <w:t>IaQlXvAX8RXPs8vqKLJJPp8q2tdu0trnLDsrYJG53yc/E8MUJSrwqRUM6Su1LDC1HMxieKR5Ayj+8R</w:t>
      </w:r>
    </w:p>
    <w:p>
      <w:pPr>
        <w:pStyle w:val="PreformattedText"/>
        <w:bidi w:val="0"/>
        <w:spacing w:before="0" w:after="0"/>
        <w:jc w:val="left"/>
        <w:rPr/>
      </w:pPr>
      <w:r>
        <w:rPr/>
        <w:t>nc9Pf7wyR8duM9tDBPOvpcaGbNAI4QB8/Cr/AGZjmGWFMvd0gyDxvpTpuRrby8Qt9PKsECY636gXYn</w:t>
      </w:r>
    </w:p>
    <w:p>
      <w:pPr>
        <w:pStyle w:val="PreformattedText"/>
        <w:bidi w:val="0"/>
        <w:spacing w:before="0" w:after="0"/>
        <w:jc w:val="left"/>
        <w:rPr/>
      </w:pPr>
      <w:r>
        <w:rPr/>
        <w:t>uB7bY4sMDg3mUEuqgq4ndVbtDGtOuJ7OQlO/jNRXpmhrqiBHippGUqNwMAE/I+2MfpxVZTpBnwqyYc</w:t>
      </w:r>
    </w:p>
    <w:p>
      <w:pPr>
        <w:pStyle w:val="PreformattedText"/>
        <w:bidi w:val="0"/>
        <w:spacing w:before="0" w:after="0"/>
        <w:jc w:val="left"/>
        <w:rPr/>
      </w:pPr>
      <w:r>
        <w:rPr/>
        <w:t>SEHMoD5/epEpdP3WQ4FOwBI7nY57HYcES04YIQTH0py32ogKn168KdFJpS6OFLRED3PT339s49+Jbb</w:t>
      </w:r>
    </w:p>
    <w:p>
      <w:pPr>
        <w:pStyle w:val="PreformattedText"/>
        <w:bidi w:val="0"/>
        <w:spacing w:before="0" w:after="0"/>
        <w:jc w:val="left"/>
        <w:rPr/>
      </w:pPr>
      <w:r>
        <w:rPr/>
        <w:t>TlwUxPC9QXXkLyxeKcEGi6xgOtgu4z93I3B3Oe+eJYbcIFqjlcggDWl+l0cEILzb759X9AO/BEtKkH</w:t>
      </w:r>
    </w:p>
    <w:p>
      <w:pPr>
        <w:pStyle w:val="PreformattedText"/>
        <w:bidi w:val="0"/>
        <w:spacing w:before="0" w:after="0"/>
        <w:jc w:val="left"/>
        <w:rPr/>
      </w:pPr>
      <w:r>
        <w:rPr/>
        <w:t>TrnTKVU0nQg+tic7nbIz/r/Xfj3YEb5ivU6bJZKCkDpH2IJYkAbbf48IhEKjea8b63rBeKK0LIDOEw</w:t>
      </w:r>
    </w:p>
    <w:p>
      <w:pPr>
        <w:pStyle w:val="PreformattedText"/>
        <w:bidi w:val="0"/>
        <w:spacing w:before="0" w:after="0"/>
        <w:jc w:val="left"/>
        <w:rPr/>
      </w:pPr>
      <w:r>
        <w:rPr/>
        <w:t>M7uygZIOSM/P8Apw1zDtqPeAMc6Ih1TcwcoqnHjW1nZOX/AIW+dmoqOpjgr4dDXa2WVKbplray/aih</w:t>
      </w:r>
    </w:p>
    <w:p>
      <w:pPr>
        <w:pStyle w:val="PreformattedText"/>
        <w:bidi w:val="0"/>
        <w:spacing w:before="0" w:after="0"/>
        <w:jc w:val="left"/>
        <w:rPr/>
      </w:pPr>
      <w:r>
        <w:rPr/>
        <w:t>/s5YqWjg6x50hu93o3ZR2hgkdh0owNftVTeF2bjHEqAIbUEgXJUoZUgcbm/ruqVgEKxOOwyFXBWknh</w:t>
      </w:r>
    </w:p>
    <w:p>
      <w:pPr>
        <w:pStyle w:val="PreformattedText"/>
        <w:bidi w:val="0"/>
        <w:spacing w:before="0" w:after="0"/>
        <w:jc w:val="left"/>
        <w:rPr/>
      </w:pPr>
      <w:r>
        <w:rPr/>
        <w:t>CTmJ9B62rj4vZFmsz25Fp2qS8lRKsUqO/mVLIJFkKEBwkMUEajYgRsSMMQOUuOZEhtHvbx9K6rhWyq</w:t>
      </w:r>
    </w:p>
    <w:p>
      <w:pPr>
        <w:pStyle w:val="PreformattedText"/>
        <w:bidi w:val="0"/>
        <w:spacing w:before="0" w:after="0"/>
        <w:jc w:val="left"/>
        <w:rPr/>
      </w:pPr>
      <w:r>
        <w:rPr/>
        <w:t>XFmZ4/Oq9XmhZauaWeangkrHZgkkuQlOZCZ6yZ0UkuwyQigFj0xIyfeEF1S5V3onxHiatGwkQVCw5a</w:t>
      </w:r>
    </w:p>
    <w:p>
      <w:pPr>
        <w:pStyle w:val="PreformattedText"/>
        <w:bidi w:val="0"/>
        <w:spacing w:before="0" w:after="0"/>
        <w:jc w:val="left"/>
        <w:rPr/>
      </w:pPr>
      <w:r>
        <w:rPr/>
        <w:t>Hh0fXSteXXVu0bJbqSCqo4NY6mmNt0jZGQvWR0DzUy3XUFbGhwlPDCVqJWIQPJFTW+EsRMyRvy632n</w:t>
      </w:r>
    </w:p>
    <w:p>
      <w:pPr>
        <w:pStyle w:val="PreformattedText"/>
        <w:bidi w:val="0"/>
        <w:spacing w:before="0" w:after="0"/>
        <w:jc w:val="left"/>
        <w:rPr/>
      </w:pPr>
      <w:r>
        <w:rPr/>
        <w:t>FmSy3cjQSQLcza/IeFTcM6hOIZQogOOExvhEiTeLEi+6eMTRIOUUdvrbdYaILNIlLTwR4d3kLFI0Tz</w:t>
      </w:r>
    </w:p>
    <w:p>
      <w:pPr>
        <w:pStyle w:val="PreformattedText"/>
        <w:bidi w:val="0"/>
        <w:spacing w:before="0" w:after="0"/>
        <w:jc w:val="left"/>
        <w:rPr/>
      </w:pPr>
      <w:r>
        <w:rPr/>
        <w:t>nJOZHPqLF+os0jN1fDMY7CLQpboNgNOHXpaurbLdYXkQRCrQYsRw8fHyomGhPD9y41aaK53fS9PLWo</w:t>
      </w:r>
    </w:p>
    <w:p>
      <w:pPr>
        <w:pStyle w:val="PreformattedText"/>
        <w:bidi w:val="0"/>
        <w:spacing w:before="0" w:after="0"/>
        <w:jc w:val="left"/>
        <w:rPr/>
      </w:pPr>
      <w:r>
        <w:rPr/>
        <w:t>IylTDPVUjZwSfMSkqYln26tpA6j/AJesKRQKexMFCMQpCDrEG3KQY0mRHCYkVf4jDYVJzFlJcTfTfG</w:t>
      </w:r>
    </w:p>
    <w:p>
      <w:pPr>
        <w:pStyle w:val="PreformattedText"/>
        <w:bidi w:val="0"/>
        <w:spacing w:before="0" w:after="0"/>
        <w:jc w:val="left"/>
        <w:rPr/>
      </w:pPr>
      <w:r>
        <w:rPr/>
        <w:t>ltfMHj4SRr7RentB6crXpLVR0sNDSTOrpDmQhY3LMxZCWbPRks5yD7YwS4dxecJKyozqSdfDqfCq51</w:t>
      </w:r>
    </w:p>
    <w:p>
      <w:pPr>
        <w:pStyle w:val="PreformattedText"/>
        <w:bidi w:val="0"/>
        <w:spacing w:before="0" w:after="0"/>
        <w:jc w:val="left"/>
        <w:rPr/>
      </w:pPr>
      <w:r>
        <w:rPr/>
        <w:t>EpJSAkcOXj/HjQ9fD3PLf/ElaaxWDNEtwmxnPTEcJG2AoyTKTkDGMZ27cWuLP/hgkj3yLcxQNkMh7H</w:t>
      </w:r>
    </w:p>
    <w:p>
      <w:pPr>
        <w:pStyle w:val="PreformattedText"/>
        <w:bidi w:val="0"/>
        <w:spacing w:before="0" w:after="0"/>
        <w:jc w:val="left"/>
        <w:rPr/>
      </w:pPr>
      <w:r>
        <w:rPr/>
        <w:t>uEXDSVfSuhhaqaR6dXct9mpKcRx+aW6FIXqZmDHo9THGN/cjjKbVLhfSDoiABwEzz+/GrZppDaFQPe</w:t>
      </w:r>
    </w:p>
    <w:p>
      <w:pPr>
        <w:pStyle w:val="PreformattedText"/>
        <w:bidi w:val="0"/>
        <w:spacing w:before="0" w:after="0"/>
        <w:jc w:val="left"/>
        <w:rPr/>
      </w:pPr>
      <w:r>
        <w:rPr/>
        <w:t>Jk8TpSfrAwzx0M7xQJKkUsXmdKNkdKqQpG/WADnuB17534VRQUoUoFMjUfKo7KCla0puDB+d79W8KR</w:t>
      </w:r>
    </w:p>
    <w:p>
      <w:pPr>
        <w:pStyle w:val="PreformattedText"/>
        <w:bidi w:val="0"/>
        <w:spacing w:before="0" w:after="0"/>
        <w:jc w:val="left"/>
        <w:rPr/>
      </w:pPr>
      <w:r>
        <w:rPr/>
        <w:t>NNWi01tXTyNaLe07ssgqBR0yTdZAQh2SPfYIffBGe4yBIaUrwPjbw64VMccLKDc2jfY/x86nUWOOgo</w:t>
      </w:r>
    </w:p>
    <w:p>
      <w:pPr>
        <w:pStyle w:val="PreformattedText"/>
        <w:bidi w:val="0"/>
        <w:spacing w:before="0" w:after="0"/>
        <w:jc w:val="left"/>
        <w:rPr/>
      </w:pPr>
      <w:r>
        <w:rPr/>
        <w:t>0miCxxHqbpUL6T0+tutN+jBJOMAgn47TTs4hAUgnMrdz4+tVidpFxwoygRv+VjofWDUEcybsslLUUk</w:t>
      </w:r>
    </w:p>
    <w:p>
      <w:pPr>
        <w:pStyle w:val="PreformattedText"/>
        <w:bidi w:val="0"/>
        <w:spacing w:before="0" w:after="0"/>
        <w:jc w:val="left"/>
        <w:rPr/>
      </w:pPr>
      <w:r>
        <w:rPr/>
        <w:t>eMLC3mYIJLqp6VO4wW9JA7HG54kJSENhtR74AnxqyYzgKWpWYnTwPV6Hjr6ypqjTtztkqebFWSSiNA</w:t>
      </w:r>
    </w:p>
    <w:p>
      <w:pPr>
        <w:pStyle w:val="PreformattedText"/>
        <w:bidi w:val="0"/>
        <w:spacing w:before="0" w:after="0"/>
        <w:jc w:val="left"/>
        <w:rPr/>
      </w:pPr>
      <w:r>
        <w:rPr/>
        <w:t>R1TrLFNEwDbhdpJPu75Oc7A8SEqUhSFJNxBn4/D41CxigppSF2HukcjYzvvQ0Oe3JyurPBbz7pNStN</w:t>
      </w:r>
    </w:p>
    <w:p>
      <w:pPr>
        <w:pStyle w:val="PreformattedText"/>
        <w:bidi w:val="0"/>
        <w:spacing w:before="0" w:after="0"/>
        <w:jc w:val="left"/>
        <w:rPr/>
      </w:pPr>
      <w:r>
        <w:rPr/>
        <w:t>Wag5N3rReqqa4dQWefT1u15YP3jUTylOlKowV8ErIqYDUwEbRqxU3eExaEY9hSJJeUmYkjK4CD6LIA</w:t>
      </w:r>
    </w:p>
    <w:p>
      <w:pPr>
        <w:pStyle w:val="PreformattedText"/>
        <w:bidi w:val="0"/>
        <w:spacing w:before="0" w:after="0"/>
        <w:jc w:val="left"/>
        <w:rPr/>
      </w:pPr>
      <w:r>
        <w:rPr/>
        <w:t>mbTPEDx2AV/pTSkwWuyUCopAPaNlBTAGsoSvMqRKoOUCRTs8I1nqIdH8mTI0cb3rR+m74KaGESBZKu</w:t>
      </w:r>
    </w:p>
    <w:p>
      <w:pPr>
        <w:pStyle w:val="PreformattedText"/>
        <w:bidi w:val="0"/>
        <w:spacing w:before="0" w:after="0"/>
        <w:jc w:val="left"/>
        <w:rPr/>
      </w:pPr>
      <w:r>
        <w:rPr/>
        <w:t>8XEhlk38/DF1ySSvWU9gSm3QtvG5FQlRKjaSLW0NwDGg8d9ZbCKS9sxD8ylbaVTuunNa5jXeZGhonv</w:t>
      </w:r>
    </w:p>
    <w:p>
      <w:pPr>
        <w:pStyle w:val="PreformattedText"/>
        <w:bidi w:val="0"/>
        <w:spacing w:before="0" w:after="0"/>
        <w:jc w:val="left"/>
        <w:rPr/>
      </w:pPr>
      <w:r>
        <w:rPr/>
        <w:t>NzTslbpa/wALBiwikaF0ceaEmip5jKCmAkoYkqMZGQT7cNILmGeBtYn4a/asc/GdCx+0jjuOnH0+FE</w:t>
      </w:r>
    </w:p>
    <w:p>
      <w:pPr>
        <w:pStyle w:val="PreformattedText"/>
        <w:bidi w:val="0"/>
        <w:spacing w:before="0" w:after="0"/>
        <w:jc w:val="left"/>
        <w:rPr/>
      </w:pPr>
      <w:r>
        <w:rPr/>
        <w:t>I5Ha5qOYnJ7Ql7rnDXCO2UdJWkdW86UkDSkhtwRVmsixvg0m5zkD6Z9l9oDans9sfHZ+0ViGEFRM3V</w:t>
      </w:r>
    </w:p>
    <w:p>
      <w:pPr>
        <w:pStyle w:val="PreformattedText"/>
        <w:bidi w:val="0"/>
        <w:spacing w:before="0" w:after="0"/>
        <w:jc w:val="left"/>
        <w:rPr/>
      </w:pPr>
      <w:r>
        <w:rPr/>
        <w:t>lAWQTcjtAtOpIKCCTrXzh7T4MYHbOPwyRCG3VhJt7skp0tdJBneCKmXUqFdLv3wIyT8u/wAew/y40b</w:t>
      </w:r>
    </w:p>
    <w:p>
      <w:pPr>
        <w:pStyle w:val="PreformattedText"/>
        <w:bidi w:val="0"/>
        <w:spacing w:before="0" w:after="0"/>
        <w:jc w:val="left"/>
        <w:rPr/>
      </w:pPr>
      <w:r>
        <w:rPr/>
        <w:t>l0jrdVEj3gTpQy+Ybf+MyA+/UQPfvjv8vlxlcYD2yju/mKvmP8YqMJcF4s75mjB98eoDBOO2CfzzxF</w:t>
      </w:r>
    </w:p>
    <w:p>
      <w:pPr>
        <w:pStyle w:val="PreformattedText"/>
        <w:bidi w:val="0"/>
        <w:spacing w:before="0" w:after="0"/>
        <w:jc w:val="left"/>
        <w:rPr/>
      </w:pPr>
      <w:r>
        <w:rPr/>
        <w:t>kXmjKNj1uogvJ6zW+e20wnlYoEUiIuzIuVOF6ScAZ+H9ONBgW20t5wgBRiTv0queW4SEZioAWF933/</w:t>
      </w:r>
    </w:p>
    <w:p>
      <w:pPr>
        <w:pStyle w:val="PreformattedText"/>
        <w:bidi w:val="0"/>
        <w:spacing w:before="0" w:after="0"/>
        <w:jc w:val="left"/>
        <w:rPr/>
      </w:pPr>
      <w:r>
        <w:rPr/>
        <w:t>mrJ2m22anmRolTr+IOM4ONsD4H/PiYTY86AgytIiALn7da/GkvmGUFunC4x0vjG3fGw/19OAOKhJJv</w:t>
      </w:r>
    </w:p>
    <w:p>
      <w:pPr>
        <w:pStyle w:val="PreformattedText"/>
        <w:bidi w:val="0"/>
        <w:spacing w:before="0" w:after="0"/>
        <w:jc w:val="left"/>
        <w:rPr/>
      </w:pPr>
      <w:r>
        <w:rPr/>
        <w:t>NSokxvqsdnqoYK8mZkCgjc9JBAkbhiVSUKJ0pCnMCJIkVPFq1Pa4aZR5kSnYEBlUdgT2G/twVTggXm</w:t>
      </w:r>
    </w:p>
    <w:p>
      <w:pPr>
        <w:pStyle w:val="PreformattedText"/>
        <w:bidi w:val="0"/>
        <w:spacing w:before="0" w:after="0"/>
        <w:jc w:val="left"/>
        <w:rPr/>
      </w:pPr>
      <w:r>
        <w:rPr/>
        <w:t>mBsAzJB5adWrxoiv0/Ba42klpFARB6mQtnC4/18+IDQYybrRU3vG96ej6v0zS7/aqfb/k8sYAOCe/f</w:t>
      </w:r>
    </w:p>
    <w:p>
      <w:pPr>
        <w:pStyle w:val="PreformattedText"/>
        <w:bidi w:val="0"/>
        <w:spacing w:before="0" w:after="0"/>
        <w:jc w:val="left"/>
        <w:rPr/>
      </w:pPr>
      <w:r>
        <w:rPr/>
        <w:t>bjxfYTqtI8xShtZ0Sb8jWhUcytNwDaqQ/DEkePqPVx4Y1gCAoE+NP/LvSB2Zv11vpGm5uWJM+WxfHu</w:t>
      </w:r>
    </w:p>
    <w:p>
      <w:pPr>
        <w:pStyle w:val="PreformattedText"/>
        <w:bidi w:val="0"/>
        <w:spacing w:before="0" w:after="0"/>
        <w:jc w:val="left"/>
        <w:rPr/>
      </w:pPr>
      <w:r>
        <w:rPr/>
        <w:t>pDY/EcL+dQYyiZ5GmllxIJUnKBxrRfm7TPvBTysCTjp/Pf47Dh3buG4THjb503IeIitaTmlWyZMcbJ</w:t>
      </w:r>
    </w:p>
    <w:p>
      <w:pPr>
        <w:pStyle w:val="PreformattedText"/>
        <w:bidi w:val="0"/>
        <w:spacing w:before="0" w:after="0"/>
        <w:jc w:val="left"/>
        <w:rPr/>
      </w:pPr>
      <w:r>
        <w:rPr/>
        <w:t>3+8yr3Hx+PAy47vIAPOnZOJp06Q1jX3R6kSyLsGbHWDjBHcZ4cwpanFArERuudKRSQkCJk1B3PbWGo</w:t>
      </w:r>
    </w:p>
    <w:p>
      <w:pPr>
        <w:pStyle w:val="PreformattedText"/>
        <w:bidi w:val="0"/>
        <w:spacing w:before="0" w:after="0"/>
        <w:jc w:val="left"/>
        <w:rPr/>
      </w:pPr>
      <w:r>
        <w:rPr/>
        <w:t>7atMttrmhDlyxAJJ3btk7fTiNju1C20ocKBviOHOaNhktqKgtOYjThQuvHLzHvcfh6/dNTdbhLX6k1</w:t>
      </w:r>
    </w:p>
    <w:p>
      <w:pPr>
        <w:pStyle w:val="PreformattedText"/>
        <w:bidi w:val="0"/>
        <w:spacing w:before="0" w:after="0"/>
        <w:jc w:val="left"/>
        <w:rPr/>
      </w:pPr>
      <w:r>
        <w:rPr/>
        <w:t>TZYgiTGGH7FaHludY9RIu7qs8dF0x4KyH0yYTqznduOlGyVNhaluvLSmZIsJKjax/bbw3TV3sVhKtp</w:t>
      </w:r>
    </w:p>
    <w:p>
      <w:pPr>
        <w:pStyle w:val="PreformattedText"/>
        <w:bidi w:val="0"/>
        <w:spacing w:before="0" w:after="0"/>
        <w:jc w:val="left"/>
        <w:rPr/>
      </w:pPr>
      <w:r>
        <w:rPr/>
        <w:t>JUQEttJJ92SVHuiOH7gTw0vY85Ot9Y1guM1NSUrShjBJKspIj6XqfLgjDY6ulijlV3VgmWyOMGhkrB</w:t>
      </w:r>
    </w:p>
    <w:p>
      <w:pPr>
        <w:pStyle w:val="PreformattedText"/>
        <w:bidi w:val="0"/>
        <w:spacing w:before="0" w:after="0"/>
        <w:jc w:val="left"/>
        <w:rPr/>
      </w:pPr>
      <w:r>
        <w:rPr/>
        <w:t>ST3ifhuFdIC4SmACkCPOolvd81M+mqzUNLT0lEEnvMEUVS01dMY7VDJJFV9HR5cRlmwIwpYxqc/3hG</w:t>
      </w:r>
    </w:p>
    <w:p>
      <w:pPr>
        <w:pStyle w:val="PreformattedText"/>
        <w:bidi w:val="0"/>
        <w:spacing w:before="0" w:after="0"/>
        <w:jc w:val="left"/>
        <w:rPr/>
      </w:pPr>
      <w:r>
        <w:rPr/>
        <w:t>DNYNLhJUcwANjvjw3HdTHsW42CkCNII5ibzBkGZ15EzaA9A228VvNDTOodUXCe5XyspZ2D1DviCij8</w:t>
      </w:r>
    </w:p>
    <w:p>
      <w:pPr>
        <w:pStyle w:val="PreformattedText"/>
        <w:bidi w:val="0"/>
        <w:spacing w:before="0" w:after="0"/>
        <w:jc w:val="left"/>
        <w:rPr/>
      </w:pPr>
      <w:r>
        <w:rPr/>
        <w:t>imWKlgLdMEIwnoUAK0jMR1SMTIdbSnDrQhISg7gN8H+eZN70PZrpVjW1LUVuwdTNpSDbgLDgBa0xRx</w:t>
      </w:r>
    </w:p>
    <w:p>
      <w:pPr>
        <w:pStyle w:val="PreformattedText"/>
        <w:bidi w:val="0"/>
        <w:spacing w:before="0" w:after="0"/>
        <w:jc w:val="left"/>
        <w:rPr/>
      </w:pPr>
      <w:r>
        <w:rPr/>
        <w:t>fD7XwQ1NvWWYMIuhlSQkb5G7KoyqbnJOfunA4yePZlKgBrPXyrrux3gQiTYD50a7ltqy12u0QyzywB</w:t>
      </w:r>
    </w:p>
    <w:p>
      <w:pPr>
        <w:pStyle w:val="PreformattedText"/>
        <w:bidi w:val="0"/>
        <w:spacing w:before="0" w:after="0"/>
        <w:jc w:val="left"/>
        <w:rPr/>
      </w:pPr>
      <w:r>
        <w:rPr/>
        <w:t>okXqLMDHI4XJKlD6AZMZJUDDAnjGLYBUq2W+n2+XjWukkJ70z1eqW+MzxOdFCdF6WihrdQ6hZrTQU4</w:t>
      </w:r>
    </w:p>
    <w:p>
      <w:pPr>
        <w:pStyle w:val="PreformattedText"/>
        <w:bidi w:val="0"/>
        <w:spacing w:before="0" w:after="0"/>
        <w:jc w:val="left"/>
        <w:rPr/>
      </w:pPr>
      <w:r>
        <w:rPr/>
        <w:t>qoumnlqmSJpGkTqJjQspYkHZTuRgcW+A2alZS65+m233lKuTAEkcJ5Trwqrx+L/Ltltv8AWxDxCUpt</w:t>
      </w:r>
    </w:p>
    <w:p>
      <w:pPr>
        <w:pStyle w:val="PreformattedText"/>
        <w:bidi w:val="0"/>
        <w:spacing w:before="0" w:after="0"/>
        <w:jc w:val="left"/>
        <w:rPr/>
      </w:pPr>
      <w:r>
        <w:rPr/>
        <w:t>qbAnlvMCY0GlRt4ELLTJzUqqq5XOC41Vvp/sslQZfWsuxqKkMzA+UFeTckA9XxAwfFpDrzACIaVJO4</w:t>
      </w:r>
    </w:p>
    <w:p>
      <w:pPr>
        <w:pStyle w:val="PreformattedText"/>
        <w:bidi w:val="0"/>
        <w:spacing w:before="0" w:after="0"/>
        <w:jc w:val="left"/>
        <w:rPr/>
      </w:pPr>
      <w:r>
        <w:rPr/>
        <w:t>b9d1oomxFfl04txSwtwWkb7+EwTpaj3XmpsNFSUv2W70KPNCkYZamJepX6TGFYY9RJGwH8wG+NqDa2</w:t>
      </w:r>
    </w:p>
    <w:p>
      <w:pPr>
        <w:pStyle w:val="PreformattedText"/>
        <w:bidi w:val="0"/>
        <w:spacing w:before="0" w:after="0"/>
        <w:jc w:val="left"/>
        <w:rPr/>
      </w:pPr>
      <w:r>
        <w:rPr/>
        <w:t>FZnOlWpIMG+UfWB8an4fEPuhedspi4kHXroVTjxf621Hyhm0zq/TNxqKm21L1lJfdPGVKilZY6eKeO</w:t>
      </w:r>
    </w:p>
    <w:p>
      <w:pPr>
        <w:pStyle w:val="PreformattedText"/>
        <w:bidi w:val="0"/>
        <w:spacing w:before="0" w:after="0"/>
        <w:jc w:val="left"/>
        <w:rPr/>
      </w:pPr>
      <w:r>
        <w:rPr/>
        <w:t>6U2VZ6WpSN2jlTq8qVJA/SHUhq1GAS6r9JZTlgwbiCdZ4nQiLcb1MwmLShlX5pAUlU5Vgd4ERKSZjL</w:t>
      </w:r>
    </w:p>
    <w:p>
      <w:pPr>
        <w:pStyle w:val="PreformattedText"/>
        <w:bidi w:val="0"/>
        <w:spacing w:before="0" w:after="0"/>
        <w:jc w:val="left"/>
        <w:rPr/>
      </w:pPr>
      <w:r>
        <w:rPr/>
        <w:t>BCgYmbSRoh8ivFlYtTw03TLDJUMI5AUkQDLgsVKAEK4y5ONuwOc54MvCuMGVjKNwE249Gmu9liUFbT</w:t>
      </w:r>
    </w:p>
    <w:p>
      <w:pPr>
        <w:pStyle w:val="PreformattedText"/>
        <w:bidi w:val="0"/>
        <w:spacing w:before="0" w:after="0"/>
        <w:jc w:val="left"/>
        <w:rPr/>
      </w:pPr>
      <w:r>
        <w:rPr/>
        <w:t>gUD8QdIq+dLzdt9zsyxxuOowkdXm9TOTk5yBsoJ3GPfftsdvaGUZQjKUazv4RFV7ezCHs2bMCdwsPX</w:t>
      </w:r>
    </w:p>
    <w:p>
      <w:pPr>
        <w:pStyle w:val="PreformattedText"/>
        <w:bidi w:val="0"/>
        <w:spacing w:before="0" w:after="0"/>
        <w:jc w:val="left"/>
        <w:rPr/>
      </w:pPr>
      <w:r>
        <w:rPr/>
        <w:t>4bqrrqvVcdXUT00TLKlQZYvS+AvQrK58wseg7nc7bA7bjiIXs7hWTc/KrpSCiEixAnrrwqE6yCKjmK</w:t>
      </w:r>
    </w:p>
    <w:p>
      <w:pPr>
        <w:pStyle w:val="PreformattedText"/>
        <w:bidi w:val="0"/>
        <w:spacing w:before="0" w:after="0"/>
        <w:jc w:val="left"/>
        <w:rPr/>
      </w:pPr>
      <w:r>
        <w:rPr/>
        <w:t>tF6Yg1Xhj1IxSOQ9CNjcj05JwMHbGeJSXApJ3wkn0FUuLkFIJ95xI9Tw6vFRB4zNEWaDwbeKWisIp7</w:t>
      </w:r>
    </w:p>
    <w:p>
      <w:pPr>
        <w:pStyle w:val="PreformattedText"/>
        <w:bidi w:val="0"/>
        <w:spacing w:before="0" w:after="0"/>
        <w:jc w:val="left"/>
        <w:rPr/>
      </w:pPr>
      <w:r>
        <w:rPr/>
        <w:t>bNqDlRe9UahoKZXe5at1hW0MVtslqqK6SoZqa0wXpLPO1NCoSWalgZ1KRAAuFC28Zg3SsJCltgjVSg</w:t>
      </w:r>
    </w:p>
    <w:p>
      <w:pPr>
        <w:pStyle w:val="PreformattedText"/>
        <w:bidi w:val="0"/>
        <w:spacing w:before="0" w:after="0"/>
        <w:jc w:val="left"/>
        <w:rPr/>
      </w:pPr>
      <w:r>
        <w:rPr/>
        <w:t>CCUpkwAkAqhIkkSZirLFPqe2TtBOIlaMJhcQlqTlQ1DK8ioSkFTji1JRmWbAneSaq/4NrPG/LLw1zi</w:t>
      </w:r>
    </w:p>
    <w:p>
      <w:pPr>
        <w:pStyle w:val="PreformattedText"/>
        <w:bidi w:val="0"/>
        <w:spacing w:before="0" w:after="0"/>
        <w:jc w:val="left"/>
        <w:rPr/>
      </w:pPr>
      <w:r>
        <w:rPr/>
        <w:t>Jg1PyxslAokVg9YLXcrgaqoj6j1J5VX9pVurBAWMsBji22yvttqlaVBQeUsiRCiCQQRJMgTc8SBoJO</w:t>
      </w:r>
    </w:p>
    <w:p>
      <w:pPr>
        <w:pStyle w:val="PreformattedText"/>
        <w:bidi w:val="0"/>
        <w:spacing w:before="0" w:after="0"/>
        <w:jc w:val="left"/>
        <w:rPr/>
      </w:pPr>
      <w:r>
        <w:rPr/>
        <w:t>EwOVvYLKD7zbSAZiygkJIMWuRI5a3opmq6P7dYbs7EhZLagjjcButnp5yrOBuJQkYHxIQb5wAVkZm3</w:t>
      </w:r>
    </w:p>
    <w:p>
      <w:pPr>
        <w:pStyle w:val="PreformattedText"/>
        <w:bidi w:val="0"/>
        <w:spacing w:before="0" w:after="0"/>
        <w:jc w:val="left"/>
        <w:rPr/>
      </w:pPr>
      <w:r>
        <w:rPr/>
        <w:t>VTAKCBO+Z1+FY7GEJUANc2vmLdaU7PAtqCSv0frfS01Q0h0tqKhmpoHkDiChvr3esVY1O8cH26OuYe</w:t>
      </w:r>
    </w:p>
    <w:p>
      <w:pPr>
        <w:pStyle w:val="PreformattedText"/>
        <w:bidi w:val="0"/>
        <w:spacing w:before="0" w:after="0"/>
        <w:jc w:val="left"/>
        <w:rPr/>
      </w:pPr>
      <w:r>
        <w:rPr/>
        <w:t>xMr47cdk/CfaH5n2df2etxbjmy31gBWTutPqW4lICTmyhwPEKWAoyU+6hJPEvxHwpZ2vh8WGwlGObu</w:t>
      </w:r>
    </w:p>
    <w:p>
      <w:pPr>
        <w:pStyle w:val="PreformattedText"/>
        <w:bidi w:val="0"/>
        <w:spacing w:before="0" w:after="0"/>
        <w:jc w:val="left"/>
        <w:rPr/>
      </w:pPr>
      <w:r>
        <w:rPr/>
        <w:t>RPeWyltskzYnIUCAbQCfeq/OqF/+l5c+8JBHyz/246ssWHKufgSQNI150MTX+DfJhjOesHO53J3GPn</w:t>
      </w:r>
    </w:p>
    <w:p>
      <w:pPr>
        <w:pStyle w:val="PreformattedText"/>
        <w:bidi w:val="0"/>
        <w:spacing w:before="0" w:after="0"/>
        <w:jc w:val="left"/>
        <w:rPr/>
      </w:pPr>
      <w:r>
        <w:rPr/>
        <w:t>k7flxlMZ/nVy+9aLCGUe6CCPPrwqK6tvLPfdZFfO/tg47D3A4jATM6RRF92Z3VYTl/zWjtECUzsxZV</w:t>
      </w:r>
    </w:p>
    <w:p>
      <w:pPr>
        <w:pStyle w:val="PreformattedText"/>
        <w:bidi w:val="0"/>
        <w:spacing w:before="0" w:after="0"/>
        <w:jc w:val="left"/>
        <w:rPr/>
      </w:pPr>
      <w:r>
        <w:rPr/>
        <w:t>wArDbYqBv2Of68WuFfKUEQbWJ+dQ1ozETEVazQmqrnfapJPJdInjVkMj4YjrAGAPl89+GK2gkuBsKm</w:t>
      </w:r>
    </w:p>
    <w:p>
      <w:pPr>
        <w:pStyle w:val="PreformattedText"/>
        <w:bidi w:val="0"/>
        <w:spacing w:before="0" w:after="0"/>
        <w:jc w:val="left"/>
        <w:rPr/>
      </w:pPr>
      <w:r>
        <w:rPr/>
        <w:t>OvtUoYB4o7QgAETwJH9U9OYFayWeqMmepUb33/AO+39OJrqwWgRefnFRQkgmbnh86pxPcah36oOoMO</w:t>
      </w:r>
    </w:p>
    <w:p>
      <w:pPr>
        <w:pStyle w:val="PreformattedText"/>
        <w:bidi w:val="0"/>
        <w:spacing w:before="0" w:after="0"/>
        <w:jc w:val="left"/>
        <w:rPr/>
      </w:pPr>
      <w:r>
        <w:rPr/>
        <w:t>oD1HcFmIzvtuPx4j54SLwNaflEkxrX1qvUTqrR1RRckAA/D/AOf04EVrNya8BGlRxU6suNJIIEq6kR</w:t>
      </w:r>
    </w:p>
    <w:p>
      <w:pPr>
        <w:pStyle w:val="PreformattedText"/>
        <w:bidi w:val="0"/>
        <w:spacing w:before="0" w:after="0"/>
        <w:jc w:val="left"/>
        <w:rPr/>
      </w:pPr>
      <w:r>
        <w:rPr/>
        <w:t>gY6VkKr75I6T3wDxnX3IXBnwmPhPXjWnwrCVNgwJHXCvA1jUAeoySdj65Xb2IGzHGeAh0AiEieBv61</w:t>
      </w:r>
    </w:p>
    <w:p>
      <w:pPr>
        <w:pStyle w:val="PreformattedText"/>
        <w:bidi w:val="0"/>
        <w:spacing w:before="0" w:after="0"/>
        <w:jc w:val="left"/>
        <w:rPr/>
      </w:pPr>
      <w:r>
        <w:rPr/>
        <w:t>K7A6ki9fG11UIuVgBxnBO/1xlu236cL+ccEiBSjCJNiSZj0rSfmNcUDdKouTsM4B9jkj37cKMe8Brp</w:t>
      </w:r>
    </w:p>
    <w:p>
      <w:pPr>
        <w:pStyle w:val="PreformattedText"/>
        <w:bidi w:val="0"/>
        <w:spacing w:before="0" w:after="0"/>
        <w:jc w:val="left"/>
        <w:rPr/>
      </w:pPr>
      <w:r>
        <w:rPr/>
        <w:t>5V47PZOoMcOVbMPMy79KjAzgZyMA+2e/bf9ODp2g/Go/mgK2W0TJv6elZm5jXpkOGUAnbBYj2xg57b</w:t>
      </w:r>
    </w:p>
    <w:p>
      <w:pPr>
        <w:pStyle w:val="PreformattedText"/>
        <w:bidi w:val="0"/>
        <w:spacing w:before="0" w:after="0"/>
        <w:jc w:val="left"/>
        <w:rPr/>
      </w:pPr>
      <w:r>
        <w:rPr/>
        <w:t>/r24jLxzxJJNvD71Jb2c1EJST5Dry+tWF5A6suF2qbgtQ4PSWx37ejY5+Z4sdj4lx/EupUdEj5dcar</w:t>
      </w:r>
    </w:p>
    <w:p>
      <w:pPr>
        <w:pStyle w:val="PreformattedText"/>
        <w:bidi w:val="0"/>
        <w:spacing w:before="0" w:after="0"/>
        <w:jc w:val="left"/>
        <w:rPr/>
      </w:pPr>
      <w:r>
        <w:rPr/>
        <w:t>Nq4RLKGlBJEmPn1/VKvPMF46IkA5LE/wD8j+Xf+vFvjhCmhwqpw1lrHD70GL9oDXyU/LnSVKzoqy36</w:t>
      </w:r>
    </w:p>
    <w:p>
      <w:pPr>
        <w:pStyle w:val="PreformattedText"/>
        <w:bidi w:val="0"/>
        <w:spacing w:before="0" w:after="0"/>
        <w:jc w:val="left"/>
        <w:rPr/>
      </w:pPr>
      <w:r>
        <w:rPr/>
        <w:t>vUAv63SKAVEpCk4WL1RrnbqbK+rpIGP24e4gWAznx91PPd4bzWp2Kkdss7wkH1J+Nr3MW0kUC2tjWe</w:t>
      </w:r>
    </w:p>
    <w:p>
      <w:pPr>
        <w:pStyle w:val="PreformattedText"/>
        <w:bidi w:val="0"/>
        <w:spacing w:before="0" w:after="0"/>
        <w:jc w:val="left"/>
        <w:rPr/>
      </w:pPr>
      <w:r>
        <w:rPr/>
        <w:t>e/1CoZWiusKg+ZJl0t9uuJdmiU5aRDLUlATkliUBK44yaVJSHFfuzAeOUKi2+AVRM3uL1t0pEN7jB1</w:t>
      </w:r>
    </w:p>
    <w:p>
      <w:pPr>
        <w:pStyle w:val="PreformattedText"/>
        <w:bidi w:val="0"/>
        <w:spacing w:before="0" w:after="0"/>
        <w:jc w:val="left"/>
        <w:rPr/>
      </w:pPr>
      <w:r>
        <w:rPr/>
        <w:t>5xp42mmRqytFPoVbaCT1w3OCYFcoqPUCjjdiRlfRGwySd1yc78S8Ov8ATN90T1pYVFxIknSNeur1DN</w:t>
      </w:r>
    </w:p>
    <w:p>
      <w:pPr>
        <w:pStyle w:val="PreformattedText"/>
        <w:bidi w:val="0"/>
        <w:spacing w:before="0" w:after="0"/>
        <w:jc w:val="left"/>
        <w:rPr/>
      </w:pPr>
      <w:r>
        <w:rPr/>
        <w:t>HG1NzY5cMsnQkVp1LSMPQBNLWQ2irXI685X93uVUDAWRsn0jDlkFt1OsZSPLX5/Sm4WU4zC3gLzA+c</w:t>
      </w:r>
    </w:p>
    <w:p>
      <w:pPr>
        <w:pStyle w:val="PreformattedText"/>
        <w:bidi w:val="0"/>
        <w:spacing w:before="0" w:after="0"/>
        <w:jc w:val="left"/>
        <w:rPr/>
      </w:pPr>
      <w:r>
        <w:rPr/>
        <w:t>EDXkSIH+6d1Ej5Ua0FsuMEcjqnSUQdQIyTKpVcjOQRkZ7rjO/FDjGwoKg10XZeJLRSN1Xnv/AD7ksG</w:t>
      </w:r>
    </w:p>
    <w:p>
      <w:pPr>
        <w:pStyle w:val="PreformattedText"/>
        <w:bidi w:val="0"/>
        <w:spacing w:before="0" w:after="0"/>
        <w:jc w:val="left"/>
        <w:rPr/>
      </w:pPr>
      <w:r>
        <w:rPr/>
        <w:t>kfLhfzbjMkVLSUMDHzamdwxRc5HTGArsXbAQIxfsQc8jAhTwMwmTJPXlWwXtRLbObLmXbKBvO6PvYD</w:t>
      </w:r>
    </w:p>
    <w:p>
      <w:pPr>
        <w:pStyle w:val="PreformattedText"/>
        <w:bidi w:val="0"/>
        <w:spacing w:before="0" w:after="0"/>
        <w:jc w:val="left"/>
        <w:rPr/>
      </w:pPr>
      <w:r>
        <w:rPr/>
        <w:t>UmKopqOK5XO81+ortVT1l9rYpHa4RszxULFS8VPa4XOIYYx0ZcBXkYFm6c9AvmlNobDSQCjQz9fTyr</w:t>
      </w:r>
    </w:p>
    <w:p>
      <w:pPr>
        <w:pStyle w:val="PreformattedText"/>
        <w:bidi w:val="0"/>
        <w:spacing w:before="0" w:after="0"/>
        <w:jc w:val="left"/>
        <w:rPr/>
      </w:pPr>
      <w:r>
        <w:rPr/>
        <w:t>NO9st1T7pJWb2mE8gDYAbyAJInkGNy1vPM3QmtJNQ0N8rrqatpIZIKKP8Ac0xoZsAU5kglP2tx0oSZ</w:t>
      </w:r>
    </w:p>
    <w:p>
      <w:pPr>
        <w:pStyle w:val="PreformattedText"/>
        <w:bidi w:val="0"/>
        <w:spacing w:before="0" w:after="0"/>
        <w:jc w:val="left"/>
        <w:rPr/>
      </w:pPr>
      <w:r>
        <w:rPr/>
        <w:t>ywaRcr0DChHhhXGVtR2Y0mTe88Y4WFrDU3pMK/jMPiC7hlkqXYjiOfG9xROuXt45o877bYLVfeY2qe</w:t>
      </w:r>
    </w:p>
    <w:p>
      <w:pPr>
        <w:pStyle w:val="PreformattedText"/>
        <w:bidi w:val="0"/>
        <w:spacing w:before="0" w:after="0"/>
        <w:jc w:val="left"/>
        <w:rPr/>
      </w:pPr>
      <w:r>
        <w:rPr/>
        <w:t>Udwori9d+9tLfuK46rq6dVWK10clZcrZWwW+KPDTTCBEkllCJ5zRphsrikbNwjiipkYhKrd+VATdQA</w:t>
      </w:r>
    </w:p>
    <w:p>
      <w:pPr>
        <w:pStyle w:val="PreformattedText"/>
        <w:bidi w:val="0"/>
        <w:spacing w:before="0" w:after="0"/>
        <w:jc w:val="left"/>
        <w:rPr/>
      </w:pPr>
      <w:r>
        <w:rPr/>
        <w:t>zCdABJ3Hia12Ed2ji0JLzimsg0RCTwEkpOm+B50TTRvKy0W7QJ0/edXa65v6gqKN4LnrXmC9sS73Lq</w:t>
      </w:r>
    </w:p>
    <w:p>
      <w:pPr>
        <w:pStyle w:val="PreformattedText"/>
        <w:bidi w:val="0"/>
        <w:spacing w:before="0" w:after="0"/>
        <w:jc w:val="left"/>
        <w:rPr/>
      </w:pPr>
      <w:r>
        <w:rPr/>
        <w:t>kZkiFssdtpaOhjEYiDNHD5shTqllb0qtK/iwLspS2kHugJASkf7QJUYG6T6CwscrhSlC05UptrJV/y</w:t>
      </w:r>
    </w:p>
    <w:p>
      <w:pPr>
        <w:pStyle w:val="PreformattedText"/>
        <w:bidi w:val="0"/>
        <w:spacing w:before="0" w:after="0"/>
        <w:jc w:val="left"/>
        <w:rPr/>
      </w:pPr>
      <w:r>
        <w:rPr/>
        <w:t>JgCTNwAABoCZJEhzs5Za55Aavqda8vrTWGzGeSvu+nTI5hePzWaaotQMi+RJ0AsYwAjncKpJJt8I/h</w:t>
      </w:r>
    </w:p>
    <w:p>
      <w:pPr>
        <w:pStyle w:val="PreformattedText"/>
        <w:bidi w:val="0"/>
        <w:spacing w:before="0" w:after="0"/>
        <w:jc w:val="left"/>
        <w:rPr/>
      </w:pPr>
      <w:r>
        <w:rPr/>
        <w:t>8e2MPi19m4bJUBB03jf43McQBFTiE4nBK7fCguNC6kG51uUGwBgkkGxIiUmTVvPD34krfzW0xC1tqK</w:t>
      </w:r>
    </w:p>
    <w:p>
      <w:pPr>
        <w:pStyle w:val="PreformattedText"/>
        <w:bidi w:val="0"/>
        <w:spacing w:before="0" w:after="0"/>
        <w:jc w:val="left"/>
        <w:rPr/>
      </w:pPr>
      <w:r>
        <w:rPr/>
        <w:t>n94wRZqqMpPBUU8sJKSpMplBPSwIkRgjDBDg4J4oNq7OdwDpzXSZgzMjS0WiOdxfSrvZ20W8WhDiI9</w:t>
      </w:r>
    </w:p>
    <w:p>
      <w:pPr>
        <w:pStyle w:val="PreformattedText"/>
        <w:bidi w:val="0"/>
        <w:spacing w:before="0" w:after="0"/>
        <w:jc w:val="left"/>
        <w:rPr/>
      </w:pPr>
      <w:r>
        <w:rPr/>
        <w:t>N8xHiDbiDbWrN2V62rrDPUGMnzxI2SSxjIDEdB7vkHKn/m74wTVNuKPkfh15a1ZPKBUkmRaOjWnrTU</w:t>
      </w:r>
    </w:p>
    <w:p>
      <w:pPr>
        <w:pStyle w:val="PreformattedText"/>
        <w:bidi w:val="0"/>
        <w:spacing w:before="0" w:after="0"/>
        <w:jc w:val="left"/>
        <w:rPr/>
      </w:pPr>
      <w:r>
        <w:rPr/>
        <w:t>ln0rT1F61FKkVvop4oJhK6xRN9snp6SCJpBjB8yoT3IJUg8XGGSotuLylQQiYHpu5n6VTYpKV4nCsp</w:t>
      </w:r>
    </w:p>
    <w:p>
      <w:pPr>
        <w:pStyle w:val="PreformattedText"/>
        <w:bidi w:val="0"/>
        <w:spacing w:before="0" w:after="0"/>
        <w:jc w:val="left"/>
        <w:rPr/>
      </w:pPr>
      <w:r>
        <w:rPr/>
        <w:t>UE9osXPIT9K0ObVzsPNLl7Ly40xpl7XX3UUcmtLnLeqi5PqC12q50WprPPBapUVLDmWmihSKP1VC0X</w:t>
      </w:r>
    </w:p>
    <w:p>
      <w:pPr>
        <w:pStyle w:val="PreformattedText"/>
        <w:bidi w:val="0"/>
        <w:spacing w:before="0" w:after="0"/>
        <w:jc w:val="left"/>
        <w:rPr/>
      </w:pPr>
      <w:r>
        <w:rPr/>
        <w:t>myjEiq0vF4vDHB7MawODW3iQFdu4XApLhzlSFNJghtOQBKhEqVJBGtUmLex+ExG1cLtDabeIwmKUyc</w:t>
      </w:r>
    </w:p>
    <w:p>
      <w:pPr>
        <w:pStyle w:val="PreformattedText"/>
        <w:bidi w:val="0"/>
        <w:spacing w:before="0" w:after="0"/>
        <w:jc w:val="left"/>
        <w:rPr/>
      </w:pPr>
      <w:r>
        <w:rPr/>
        <w:t>MylgIXh0JCe2DrkS72iwFJJJygmLVXzwwWCDT1DpLStZElLW6K1xzG02yRsrrHQ18tVqCgij6d+qSK</w:t>
      </w:r>
    </w:p>
    <w:p>
      <w:pPr>
        <w:pStyle w:val="PreformattedText"/>
        <w:bidi w:val="0"/>
        <w:spacing w:before="0" w:after="0"/>
        <w:jc w:val="left"/>
        <w:rPr/>
      </w:pPr>
      <w:r>
        <w:rPr/>
        <w:t>dpyhVUKyxsAC2B558PYjAEQAJEgXKS3JvEk5k3BMWtAFQVZm8HjEo9zKlUcFByCdY/cI33PkRHUtOp</w:t>
      </w:r>
    </w:p>
    <w:p>
      <w:pPr>
        <w:pStyle w:val="PreformattedText"/>
        <w:bidi w:val="0"/>
        <w:spacing w:before="0" w:after="0"/>
        <w:jc w:val="left"/>
        <w:rPr/>
      </w:pPr>
      <w:r>
        <w:rPr/>
        <w:t>skSBmDSTmhkBC5bzaa5AI5A7CUoc526QO/FzhhKFQTBMRzuP51rEYtUrO8AT8qjLwN1a0PN3mnY2JV</w:t>
      </w:r>
    </w:p>
    <w:p>
      <w:pPr>
        <w:pStyle w:val="PreformattedText"/>
        <w:bidi w:val="0"/>
        <w:spacing w:before="0" w:after="0"/>
        <w:jc w:val="left"/>
        <w:rPr/>
      </w:pPr>
      <w:r>
        <w:rPr/>
        <w:t>btom3XOCLGQs+ndVU1PIQ4O+afUDjfI/hg9+Np+EOILW3vaTAggJxOFQ5H/JnEJHDTK+d+6+6uc/iY</w:t>
      </w:r>
    </w:p>
    <w:p>
      <w:pPr>
        <w:pStyle w:val="PreformattedText"/>
        <w:bidi w:val="0"/>
        <w:spacing w:before="0" w:after="0"/>
        <w:jc w:val="left"/>
        <w:rPr/>
      </w:pPr>
      <w:r>
        <w:rPr/>
        <w:t>0V7H2PiIgMYpSP/wC5havmwL+AiJNFQ1Sp/svJ84myPh3A9/jnj6FWZTbSuOpkGaF/r/a+yfMSAn4f</w:t>
      </w:r>
    </w:p>
    <w:p>
      <w:pPr>
        <w:pStyle w:val="PreformattedText"/>
        <w:bidi w:val="0"/>
        <w:spacing w:before="0" w:after="0"/>
        <w:jc w:val="left"/>
        <w:rPr/>
      </w:pPr>
      <w:r>
        <w:rPr/>
        <w:t>6/x4ymOP/iFjh9zWiwc5UidR61E9z6VjcjqycnO+Dn4f69+IoJo7wSCZkTrPWvHnUdRXueluCiOUqB</w:t>
      </w:r>
    </w:p>
    <w:p>
      <w:pPr>
        <w:pStyle w:val="PreformattedText"/>
        <w:bidi w:val="0"/>
        <w:spacing w:before="0" w:after="0"/>
        <w:jc w:val="left"/>
        <w:rPr/>
      </w:pPr>
      <w:r>
        <w:rPr/>
        <w:t>Ip98EK4GCM/AY4lIVlSpMxI+fXrUSw1uKJ9yS1Ha7hBb5xVAyfZIuuEffDq6AgfLOOKfDMvDEZSmbG</w:t>
      </w:r>
    </w:p>
    <w:p>
      <w:pPr>
        <w:pStyle w:val="PreformattedText"/>
        <w:bidi w:val="0"/>
        <w:spacing w:before="0" w:after="0"/>
        <w:jc w:val="left"/>
        <w:rPr/>
      </w:pPr>
      <w:r>
        <w:rPr/>
        <w:t>+4zpfrfWkfxeGXhW1BQBiMu8WiI+tSvzJqUktVW3ZWRsE+y5GN/hxqXElGHubgfSsySFLkc6pvUXCn</w:t>
      </w:r>
    </w:p>
    <w:p>
      <w:pPr>
        <w:pStyle w:val="PreformattedText"/>
        <w:bidi w:val="0"/>
        <w:spacing w:before="0" w:after="0"/>
        <w:jc w:val="left"/>
        <w:rPr/>
      </w:pPr>
      <w:r>
        <w:rPr/>
        <w:t>oY2kkYdPSx6iexBYgHf5n8uK/MooBSevSnix40w6/mlbKOTyjKcgncZx8xtj4DhoWoEixj19KTfpAp</w:t>
      </w:r>
    </w:p>
    <w:p>
      <w:pPr>
        <w:pStyle w:val="PreformattedText"/>
        <w:bidi w:val="0"/>
        <w:spacing w:before="0" w:after="0"/>
        <w:jc w:val="left"/>
        <w:rPr/>
      </w:pPr>
      <w:r>
        <w:rPr/>
        <w:t>n3yp6KxlOcj45G+cd/04zmLUA4Z1vbzrY7PQVtgW08tK0BWbAnAGMb/LfIJ/7/lxDLqZPKrQMG3eg+</w:t>
      </w:r>
    </w:p>
    <w:p>
      <w:pPr>
        <w:pStyle w:val="PreformattedText"/>
        <w:bidi w:val="0"/>
        <w:spacing w:before="0" w:after="0"/>
        <w:jc w:val="left"/>
        <w:rPr/>
      </w:pPr>
      <w:r>
        <w:rPr/>
        <w:t>ZrBNUoFbJBAHxGxwTsNtt+BKdkHhRUMixylXy9KSmqC3TgD7wySc//AAP8uB9ooxBsaP2YE303fSla</w:t>
      </w:r>
    </w:p>
    <w:p>
      <w:pPr>
        <w:pStyle w:val="PreformattedText"/>
        <w:bidi w:val="0"/>
        <w:spacing w:before="0" w:after="0"/>
        <w:jc w:val="left"/>
        <w:rPr/>
      </w:pPr>
      <w:r>
        <w:rPr/>
        <w:t>BgM57hcbjsfjk+3ElLtuPn86jFhJJIVA4df3wr3JUHyz057n9DjfPft/8cRXXhvOtS0M2gC0dTVmvD</w:t>
      </w:r>
    </w:p>
    <w:p>
      <w:pPr>
        <w:pStyle w:val="PreformattedText"/>
        <w:bidi w:val="0"/>
        <w:spacing w:before="0" w:after="0"/>
        <w:jc w:val="left"/>
        <w:rPr/>
      </w:pPr>
      <w:r>
        <w:rPr/>
        <w:t>NOXuFzU/ewWwd+xTi49m3ArHYgAzCB8urVQe0LeRlkn/d46214/SpY51xFoKIkfE/Tft89/hxqsaZL</w:t>
      </w:r>
    </w:p>
    <w:p>
      <w:pPr>
        <w:pStyle w:val="PreformattedText"/>
        <w:bidi w:val="0"/>
        <w:spacing w:before="0" w:after="0"/>
        <w:jc w:val="left"/>
        <w:rPr/>
      </w:pPr>
      <w:r>
        <w:rPr/>
        <w:t>VZbD2cUK5+/2id8qzc9L2VyVoKNLhVwAkKvmgwx1jkMuwBaIDJOelttuMNt5w9olEykZlDhMAE8Bu5</w:t>
      </w:r>
    </w:p>
    <w:p>
      <w:pPr>
        <w:pStyle w:val="PreformattedText"/>
        <w:bidi w:val="0"/>
        <w:spacing w:before="0" w:after="0"/>
        <w:jc w:val="left"/>
        <w:rPr/>
      </w:pPr>
      <w:r>
        <w:rPr/>
        <w:t>mNLVsdiJspUQTAPPUjnQhKWUIb6wAlWpgiYTFyGWWmJqjVxR5HTMHq6mNg2CykhtwhXMJUmFpO/wCl</w:t>
      </w:r>
    </w:p>
    <w:p>
      <w:pPr>
        <w:pStyle w:val="PreformattedText"/>
        <w:bidi w:val="0"/>
        <w:spacing w:before="0" w:after="0"/>
        <w:jc w:val="left"/>
        <w:rPr/>
      </w:pPr>
      <w:r>
        <w:rPr/>
        <w:t>5HmSI6Gzg5W9wE8OERxiwPj4mY31VWmegowhV47lTR0ih1OGnqZ3kkkdgN5BHJ1j/qIOAuDxPaPdRa</w:t>
      </w:r>
    </w:p>
    <w:p>
      <w:pPr>
        <w:pStyle w:val="PreformattedText"/>
        <w:bidi w:val="0"/>
        <w:spacing w:before="0" w:after="0"/>
        <w:jc w:val="left"/>
        <w:rPr/>
      </w:pPr>
      <w:r>
        <w:rPr/>
        <w:t>QoWIqG8JzE2I/k1C2tbodP6l0nqA+mG2V9DLPPPJGkUdHDUvQ3aSV37RpbTVSbe0JBO/HgQXVN71A3</w:t>
      </w:r>
    </w:p>
    <w:p>
      <w:pPr>
        <w:pStyle w:val="PreformattedText"/>
        <w:bidi w:val="0"/>
        <w:spacing w:before="0" w:after="0"/>
        <w:jc w:val="left"/>
        <w:rPr/>
      </w:pPr>
      <w:r>
        <w:rPr/>
        <w:t>8iAPWPPhc0AkNFlyB+kpKjad4zHX/bI8PQ3u0fTGouVvmjm6Vklp26+sFGSTDAlmHqQ7d9sNxSYlZC</w:t>
      </w:r>
    </w:p>
    <w:p>
      <w:pPr>
        <w:pStyle w:val="PreformattedText"/>
        <w:bidi w:val="0"/>
        <w:spacing w:before="0" w:after="0"/>
        <w:jc w:val="left"/>
        <w:rPr/>
      </w:pPr>
      <w:r>
        <w:rPr/>
        <w:t>FCJP1reYGCtBCoFrnrwq4fMjkxqeDTVq1rpPyLvJBaGhgp7jWz0NDFXz1dM8ySTojJDKaFAkUsiMqE</w:t>
      </w:r>
    </w:p>
    <w:p>
      <w:pPr>
        <w:pStyle w:val="PreformattedText"/>
        <w:bidi w:val="0"/>
        <w:spacing w:before="0" w:after="0"/>
        <w:jc w:val="left"/>
        <w:rPr/>
      </w:pPr>
      <w:r>
        <w:rPr/>
        <w:t>t1lUZuM9htoNHEdhiFFtBJuBmMAH9tibjcZjS9bPF7NWMOl5ohZAGugkidDGmnPW2o/Z/FFqqz67PL</w:t>
      </w:r>
    </w:p>
    <w:p>
      <w:pPr>
        <w:pStyle w:val="PreformattedText"/>
        <w:bidi w:val="0"/>
        <w:spacing w:before="0" w:after="0"/>
        <w:jc w:val="left"/>
        <w:rPr/>
      </w:pPr>
      <w:r>
        <w:rPr/>
        <w:t>OXk3qeo1DDRvUVlRcxTQUFGsLwI0MkkdT11LmSeEB4hLCwnTEuGyNmz7PDF4cYtrF9o0LwiCYvfQwL</w:t>
      </w:r>
    </w:p>
    <w:p>
      <w:pPr>
        <w:pStyle w:val="PreformattedText"/>
        <w:bidi w:val="0"/>
        <w:spacing w:before="0" w:after="0"/>
        <w:jc w:val="left"/>
        <w:rPr/>
      </w:pPr>
      <w:r>
        <w:rPr/>
        <w:t>b7zY1mX9psbO2kzszHJW06+CUqUgIQSIOQKUoFSiCFCARG+xFXF0Hr3nLpa626pufhhq7sZ6uz0tPF</w:t>
      </w:r>
    </w:p>
    <w:p>
      <w:pPr>
        <w:pStyle w:val="PreformattedText"/>
        <w:bidi w:val="0"/>
        <w:spacing w:before="0" w:after="0"/>
        <w:jc w:val="left"/>
        <w:rPr/>
      </w:pPr>
      <w:r>
        <w:rPr/>
        <w:t>JpvUNea2s1FQrV2Giia1xuz1NdQyxT0qIrvURHzYgUDnirxewsO+hQOIeQAJOUpJAESYynTnx3m41O</w:t>
      </w:r>
    </w:p>
    <w:p>
      <w:pPr>
        <w:pStyle w:val="PreformattedText"/>
        <w:bidi w:val="0"/>
        <w:spacing w:before="0" w:after="0"/>
        <w:jc w:val="left"/>
        <w:rPr/>
      </w:pPr>
      <w:r>
        <w:rPr/>
        <w:t>zMVskqDi3h2aQpSlAt2QhWVazMQEKBSpUgJNlEGKItoPnRzmukV8TSvhJv8ASXXRUSzar6OX2sKqXR</w:t>
      </w:r>
    </w:p>
    <w:p>
      <w:pPr>
        <w:pStyle w:val="PreformattedText"/>
        <w:bidi w:val="0"/>
        <w:spacing w:before="0" w:after="0"/>
        <w:jc w:val="left"/>
        <w:rPr/>
      </w:pPr>
      <w:r>
        <w:rPr/>
        <w:t>vlymEVN9jqaGKKzRthi61jCNY1MrhI1L8ZtWwcC0sdopzElYIIOYjXVWRAKIMXUUida3GFX7OFGE7f</w:t>
      </w:r>
    </w:p>
    <w:p>
      <w:pPr>
        <w:pStyle w:val="PreformattedText"/>
        <w:bidi w:val="0"/>
        <w:spacing w:before="0" w:after="0"/>
        <w:jc w:val="left"/>
        <w:rPr/>
      </w:pPr>
      <w:r>
        <w:rPr/>
        <w:t>a6knHkjDoDmGQrEyBCWDILpkwC0SZtqIqf0qf2kGoaG7NZeTo0gbZFpKqqI71Q2G2yRvryq/d+ko5a</w:t>
      </w:r>
    </w:p>
    <w:p>
      <w:pPr>
        <w:pStyle w:val="PreformattedText"/>
        <w:bidi w:val="0"/>
        <w:spacing w:before="0" w:after="0"/>
        <w:jc w:val="left"/>
        <w:rPr/>
      </w:pPr>
      <w:r>
        <w:rPr/>
        <w:t>e2xVlUFrH/ALpI42Xp6pWIjDTCaxsjDI7NsbKK2lG6ghxQQCJSVkqKh2p7rQyntDIQLEiHi9rewjTT</w:t>
      </w:r>
    </w:p>
    <w:p>
      <w:pPr>
        <w:pStyle w:val="PreformattedText"/>
        <w:bidi w:val="0"/>
        <w:spacing w:before="0" w:after="0"/>
        <w:jc w:val="left"/>
        <w:rPr/>
      </w:pPr>
      <w:r>
        <w:rPr/>
        <w:t>C2ccla8QcQltTmKJSs4RPaYq47v6AgrMzMIEmBQ1+ZVV+0L5jcydS6I1fdOXlLoLSujbfq7VmqarRd</w:t>
      </w:r>
    </w:p>
    <w:p>
      <w:pPr>
        <w:pStyle w:val="PreformattedText"/>
        <w:bidi w:val="0"/>
        <w:spacing w:before="0" w:after="0"/>
        <w:jc w:val="left"/>
        <w:rPr/>
      </w:pPr>
      <w:r>
        <w:rPr/>
        <w:t>XAtr/ftC10tWn6a5wHpS7tbDBLJSOftUZqYoZoYXcDi5X7P7B2fhlY17D9g/GZKCtzMpNsvcUuAVT3</w:t>
      </w:r>
    </w:p>
    <w:p>
      <w:pPr>
        <w:pStyle w:val="PreformattedText"/>
        <w:bidi w:val="0"/>
        <w:spacing w:before="0" w:after="0"/>
        <w:jc w:val="left"/>
        <w:rPr/>
      </w:pPr>
      <w:r>
        <w:rPr/>
        <w:t>MwEwSRWX/NL2s5iTstKHNk4IlCsSC6WVvBRSpllZMPqbAPaqRnbTKe8YID18CGmKrSOlq7UV8qBV1l</w:t>
      </w:r>
    </w:p>
    <w:p>
      <w:pPr>
        <w:pStyle w:val="PreformattedText"/>
        <w:bidi w:val="0"/>
        <w:spacing w:before="0" w:after="0"/>
        <w:jc w:val="left"/>
        <w:rPr/>
      </w:pPr>
      <w:r>
        <w:rPr/>
        <w:t>7uFRPHUGnSnNUPtBVar7KGK06SPEzooLFVfBJPUzYH2hfQ/iVNMpyNt7pmLTE740m0xaKsNisKZwTa</w:t>
      </w:r>
    </w:p>
    <w:p>
      <w:pPr>
        <w:pStyle w:val="PreformattedText"/>
        <w:bidi w:val="0"/>
        <w:spacing w:before="0" w:after="0"/>
        <w:jc w:val="left"/>
        <w:rPr/>
      </w:pPr>
      <w:r>
        <w:rPr/>
        <w:t>1qKlvSoEwCUk90wNJF44ETeaK/p+oVqR66oEamQllLDpHSyhhkgZ68jcgDc98Z4ybZOcgAkmatXDCU</w:t>
      </w:r>
    </w:p>
    <w:p>
      <w:pPr>
        <w:pStyle w:val="PreformattedText"/>
        <w:bidi w:val="0"/>
        <w:spacing w:before="0" w:after="0"/>
        <w:jc w:val="left"/>
        <w:rPr/>
      </w:pPr>
      <w:r>
        <w:rPr/>
        <w:t>kmIoRX7VjmXFU8udE8tbfcJ6efmHzh0fS1k1urHppXsGiDV6ovNNNJTuHSCa6RacpJirAMK7G7qOOh</w:t>
      </w:r>
    </w:p>
    <w:p>
      <w:pPr>
        <w:pStyle w:val="PreformattedText"/>
        <w:bidi w:val="0"/>
        <w:spacing w:before="0" w:after="0"/>
        <w:jc w:val="left"/>
        <w:rPr/>
      </w:pPr>
      <w:r>
        <w:rPr/>
        <w:t>ezGF7NGLxK0klpkkSBErUAnUEEwFEDdEmJE829tNoZP9PwyHSh158EEKKVBLaSSQUkKEkpGYQYUYIq</w:t>
      </w:r>
    </w:p>
    <w:p>
      <w:pPr>
        <w:pStyle w:val="PreformattedText"/>
        <w:bidi w:val="0"/>
        <w:spacing w:before="0" w:after="0"/>
        <w:jc w:val="left"/>
        <w:rPr/>
      </w:pPr>
      <w:r>
        <w:rPr/>
        <w:t>f/AAAW9LTE9gqJkma0XutvkklTI89wqrVdKimpZzNUVbvLWPDIKJ+gviFWKxKI0I4A+2gvKfUgEuBI</w:t>
      </w:r>
    </w:p>
    <w:p>
      <w:pPr>
        <w:pStyle w:val="PreformattedText"/>
        <w:bidi w:val="0"/>
        <w:spacing w:before="0" w:after="0"/>
        <w:jc w:val="left"/>
        <w:rPr/>
      </w:pPr>
      <w:r>
        <w:rPr/>
        <w:t>806fC0799VoBbYOVRJJJnec1zJnU771c+4aWXTnMvV8kEKmhq7lR3ym6cKfMrLPWUMvSVhHmL1U9MU</w:t>
      </w:r>
    </w:p>
    <w:p>
      <w:pPr>
        <w:pStyle w:val="PreformattedText"/>
        <w:bidi w:val="0"/>
        <w:spacing w:before="0" w:after="0"/>
        <w:jc w:val="left"/>
        <w:rPr/>
      </w:pPr>
      <w:r>
        <w:rPr/>
        <w:t>YMzjqMZ6VVAKHGfpYlgwEIQVf9xhUG5gHvAaRA0m9XOFdU9grmVEAeQIn5b6nzVU0TWGkPWpRL1lys</w:t>
      </w:r>
    </w:p>
    <w:p>
      <w:pPr>
        <w:pStyle w:val="PreformattedText"/>
        <w:bidi w:val="0"/>
        <w:spacing w:before="0" w:after="0"/>
        <w:jc w:val="left"/>
        <w:rPr/>
      </w:pPr>
      <w:r>
        <w:rPr/>
        <w:t>hyzCmqWV0P8AIoDSA7nDA/ho8HBTIIIzD7+QrI4qc6gRBKeGmnrUIeE2R6fxD3KaPIFRpfUFLOpyS8</w:t>
      </w:r>
    </w:p>
    <w:p>
      <w:pPr>
        <w:pStyle w:val="PreformattedText"/>
        <w:bidi w:val="0"/>
        <w:spacing w:before="0" w:after="0"/>
        <w:jc w:val="left"/>
        <w:rPr/>
      </w:pPr>
      <w:r>
        <w:rPr/>
        <w:t>UlXRVjKcfzA25Xx8IjttldJ+F5cHtji1IAUlzCvpXNiAFtKF/+0Eg3IBA0JGL/ABBKP/h5lC7BD7Sh</w:t>
      </w:r>
    </w:p>
    <w:p>
      <w:pPr>
        <w:pStyle w:val="PreformattedText"/>
        <w:bidi w:val="0"/>
        <w:spacing w:before="0" w:after="0"/>
        <w:jc w:val="left"/>
        <w:rPr/>
      </w:pPr>
      <w:r>
        <w:rPr/>
        <w:t>bQhK0/HOR5jiQS2amlDaYkALD+Ew+QHq3I+GAePpRZ7o5j7Vw5JAUCdOhQweYbdN8kJ+LZOMkDI3Hz</w:t>
      </w:r>
    </w:p>
    <w:p>
      <w:pPr>
        <w:pStyle w:val="PreformattedText"/>
        <w:bidi w:val="0"/>
        <w:spacing w:before="0" w:after="0"/>
        <w:jc w:val="left"/>
        <w:rPr/>
      </w:pPr>
      <w:r>
        <w:rPr/>
        <w:t>/w4y2OJ/ML4fya0WFVlSg7tDPCq56w1JHa1lQyBSC+xIyMJ1bA989vw4hFQSYJiaO4mAbyBqOHOq2X</w:t>
      </w:r>
    </w:p>
    <w:p>
      <w:pPr>
        <w:pStyle w:val="PreformattedText"/>
        <w:bidi w:val="0"/>
        <w:spacing w:before="0" w:after="0"/>
        <w:jc w:val="left"/>
        <w:rPr/>
      </w:pPr>
      <w:r>
        <w:rPr/>
        <w:t>HXcSzxyiUEGRRsx7M+Pb2zn8uDiFJPPoiolEm8MOpRcKmhRD6TTxknqz/wASP3z2Of04ewP1U7rHrq</w:t>
      </w:r>
    </w:p>
    <w:p>
      <w:pPr>
        <w:pStyle w:val="PreformattedText"/>
        <w:bidi w:val="0"/>
        <w:spacing w:before="0" w:after="0"/>
        <w:jc w:val="left"/>
        <w:rPr/>
      </w:pPr>
      <w:r>
        <w:rPr/>
        <w:t>KcYhMGaujzNqWjsNW4yMRue/sCfyPbi4xAjDqOtvpUdN1eND01NqF46KXc4AlGx7AMf6cVgFk7oo88</w:t>
      </w:r>
    </w:p>
    <w:p>
      <w:pPr>
        <w:pStyle w:val="PreformattedText"/>
        <w:bidi w:val="0"/>
        <w:spacing w:before="0" w:after="0"/>
        <w:jc w:val="left"/>
        <w:rPr/>
      </w:pPr>
      <w:r>
        <w:rPr/>
        <w:t>oqmWp9XzLcJArEYbGx+IJGB2xgcMUQknW97fekq3+poD9scjucgbke++MDjI7SVld11nrqK3myWwWU</w:t>
      </w:r>
    </w:p>
    <w:p>
      <w:pPr>
        <w:pStyle w:val="PreformattedText"/>
        <w:bidi w:val="0"/>
        <w:spacing w:before="0" w:after="0"/>
        <w:jc w:val="left"/>
        <w:rPr/>
      </w:pPr>
      <w:r>
        <w:rPr/>
        <w:t>k6iP686arI6LgnGD7bk+2N9+KVWI3An5RV+lq8ct1ehkqxyfqc7nsNvb3/AC+fDFOqIUd5+V/nRQza</w:t>
      </w:r>
    </w:p>
    <w:p>
      <w:pPr>
        <w:pStyle w:val="PreformattedText"/>
        <w:bidi w:val="0"/>
        <w:spacing w:before="0" w:after="0"/>
        <w:jc w:val="left"/>
        <w:rPr/>
      </w:pPr>
      <w:r>
        <w:rPr/>
        <w:t>cvrE9W+FeFCgKWGDn5g988IHiAOXPr50pamZGu/r5/zSrCV6yATnpBJ99gNh8+D/AJgXvu4edMGH3g</w:t>
      </w:r>
    </w:p>
    <w:p>
      <w:pPr>
        <w:pStyle w:val="PreformattedText"/>
        <w:bidi w:val="0"/>
        <w:spacing w:before="0" w:after="0"/>
        <w:jc w:val="left"/>
        <w:rPr/>
      </w:pPr>
      <w:r>
        <w:rPr/>
        <w:t>6xw+lY6hgI8gYAycD29h799x+fEVb8R3oJ39fOpSMPoAJjy8qs34XSWut0ySdjnc5OPK9z27/rxe+y</w:t>
      </w:r>
    </w:p>
    <w:p>
      <w:pPr>
        <w:pStyle w:val="PreformattedText"/>
        <w:bidi w:val="0"/>
        <w:spacing w:before="0" w:after="0"/>
        <w:jc w:val="left"/>
        <w:rPr/>
      </w:pPr>
      <w:r>
        <w:rPr/>
        <w:t>bwXtLEAGRkF9Z1kjzrN+1bJbwrCiIv1/dTtzlQfZqInbABHwx1E9uNzjDdvzrDYc99driudz9o5bpI</w:t>
      </w:r>
    </w:p>
    <w:p>
      <w:pPr>
        <w:pStyle w:val="PreformattedText"/>
        <w:bidi w:val="0"/>
        <w:spacing w:before="0" w:after="0"/>
        <w:jc w:val="left"/>
        <w:rPr/>
      </w:pPr>
      <w:r>
        <w:rPr/>
        <w:t>r5pi4nrb/w64whSQI1czJI6qv8ztIT1MM4UKNscYLbwHboUbkJN/QwDrcxpW02GSGz4j6/ShHSxlLH</w:t>
      </w:r>
    </w:p>
    <w:p>
      <w:pPr>
        <w:pStyle w:val="PreformattedText"/>
        <w:bidi w:val="0"/>
        <w:spacing w:before="0" w:after="0"/>
        <w:jc w:val="left"/>
        <w:rPr/>
      </w:pPr>
      <w:r>
        <w:rPr/>
        <w:t>capWIlkpZfIAXMhYxVk0skeT7kgnvnpUbcZZBSbk33cd5PDoc62apCRAtE/IUw7pTKKLTc8agwNcUh</w:t>
      </w:r>
    </w:p>
    <w:p>
      <w:pPr>
        <w:pStyle w:val="PreformattedText"/>
        <w:bidi w:val="0"/>
        <w:spacing w:before="0" w:after="0"/>
        <w:jc w:val="left"/>
        <w:rPr/>
      </w:pPr>
      <w:r>
        <w:rPr/>
        <w:t>ePqMnlypRJH0OwX1AVHTuB/L8OLJvuhszCdB5AD5z8qgqJOaRJ1moq5rWCOq0+xjiWVaKrqxNCyYWS</w:t>
      </w:r>
    </w:p>
    <w:p>
      <w:pPr>
        <w:pStyle w:val="PreformattedText"/>
        <w:bidi w:val="0"/>
        <w:spacing w:before="0" w:after="0"/>
        <w:jc w:val="left"/>
        <w:rPr/>
      </w:pPr>
      <w:r>
        <w:rPr/>
        <w:t>iuCzLNEyHACeRcAM436TnO7cNJyuAza8GgLBUgiL1Nvhv5gQal0hS2yrqWfUmjZZNM3uF8GVjbnlht</w:t>
      </w:r>
    </w:p>
    <w:p>
      <w:pPr>
        <w:pStyle w:val="PreformattedText"/>
        <w:bidi w:val="0"/>
        <w:spacing w:before="0" w:after="0"/>
        <w:jc w:val="left"/>
        <w:rPr/>
      </w:pPr>
      <w:r>
        <w:rPr/>
        <w:t>Vd5g2damzRUcwcEHzRKpAKkcB2lhylYdACWsUAtMcf3pIkkQvMIP7cp31odg43t8MGlKl/Bnsli8wn</w:t>
      </w:r>
    </w:p>
    <w:p>
      <w:pPr>
        <w:pStyle w:val="PreformattedText"/>
        <w:bidi w:val="0"/>
        <w:spacing w:before="0" w:after="0"/>
        <w:jc w:val="left"/>
        <w:rPr/>
      </w:pPr>
      <w:r>
        <w:rPr/>
        <w:t>/GZj9zeUySSVBRNHV8P+qLJrrl7XaOvUsRjakMJDjMioI+kyZLZBVnYjfYr7EZ45ttRpzD4sOtpJkz</w:t>
      </w:r>
    </w:p>
    <w:p>
      <w:pPr>
        <w:pStyle w:val="PreformattedText"/>
        <w:bidi w:val="0"/>
        <w:spacing w:before="0" w:after="0"/>
        <w:jc w:val="left"/>
        <w:rPr/>
      </w:pPr>
      <w:r>
        <w:rPr/>
        <w:t>5/O4HCuvbLxDeKwfZqV3ojiQDYkXvVAuatlsVsvcVbqaxy1WoNDXOpW06ity9N6s0RkeGWoppyR59n</w:t>
      </w:r>
    </w:p>
    <w:p>
      <w:pPr>
        <w:pStyle w:val="PreformattedText"/>
        <w:bidi w:val="0"/>
        <w:spacing w:before="0" w:after="0"/>
        <w:jc w:val="left"/>
        <w:rPr/>
      </w:pPr>
      <w:r>
        <w:rPr/>
        <w:t>lpJZXmgKyL01BPlursvG52FtDE4XI7hn8gWD3TdCpF0qHA6Wg6QQQCKzEYTY212VbF2/hg8wVBTToJ</w:t>
      </w:r>
    </w:p>
    <w:p>
      <w:pPr>
        <w:pStyle w:val="PreformattedText"/>
        <w:bidi w:val="0"/>
        <w:spacing w:before="0" w:after="0"/>
        <w:jc w:val="left"/>
        <w:rPr/>
      </w:pPr>
      <w:r>
        <w:rPr/>
        <w:t>Q6w4kyFNOCciidMyVoMlKklClAlG8PfjTo49G2uhrtPNruso71y4rLatjq7HbNRafh0Daai0W68G33</w:t>
      </w:r>
    </w:p>
    <w:p>
      <w:pPr>
        <w:pStyle w:val="PreformattedText"/>
        <w:bidi w:val="0"/>
        <w:spacing w:before="0" w:after="0"/>
        <w:jc w:val="left"/>
        <w:rPr/>
      </w:pPr>
      <w:r>
        <w:rPr/>
        <w:t>ypgiv1fHQVNXFDFS1tN6LkzbGJg2jPtDhw2pnF7PU26C2pLjcLTnbzJmCQsApWR++FDgZFbjPwV2hi</w:t>
      </w:r>
    </w:p>
    <w:p>
      <w:pPr>
        <w:pStyle w:val="PreformattedText"/>
        <w:bidi w:val="0"/>
        <w:spacing w:before="0" w:after="0"/>
        <w:jc w:val="left"/>
        <w:rPr/>
      </w:pPr>
      <w:r>
        <w:rPr/>
        <w:t>21Y/2Y9omcUytrENvYfFqOHdKHylxSO0Qk4dQLiEqOYIzASO8Mqih2zx50Ey8w/s/J3nI1RqDS0UGo</w:t>
      </w:r>
    </w:p>
    <w:p>
      <w:pPr>
        <w:pStyle w:val="PreformattedText"/>
        <w:bidi w:val="0"/>
        <w:spacing w:before="0" w:after="0"/>
        <w:jc w:val="left"/>
        <w:rPr/>
      </w:pPr>
      <w:r>
        <w:rPr/>
        <w:t>4rxpDTtlsl4q7foxtNTJqG8Ueq6uW1W+O1UcVHUVVRRyyRU6NKlPMqKj+d9oMCpOPDeHxL/5pqH0pw</w:t>
      </w:r>
    </w:p>
    <w:p>
      <w:pPr>
        <w:pStyle w:val="PreformattedText"/>
        <w:bidi w:val="0"/>
        <w:spacing w:before="0" w:after="0"/>
        <w:jc w:val="left"/>
        <w:rPr/>
      </w:pPr>
      <w:r>
        <w:rPr/>
        <w:t>60gnsuxPaqWUhIyogk7woiTeqLZ/4Me16sRsVL21NlbMRgnUnDOr2qh4oSrEfmEnCssJdcdhxanEIb</w:t>
      </w:r>
    </w:p>
    <w:p>
      <w:pPr>
        <w:pStyle w:val="PreformattedText"/>
        <w:bidi w:val="0"/>
        <w:spacing w:before="0" w:after="0"/>
        <w:jc w:val="left"/>
        <w:rPr/>
      </w:pPr>
      <w:r>
        <w:rPr/>
        <w:t>ypUsxmSCSGtzH8cjXiKaj0nXWtLhrGj0LBYdJaSEuodZ6cisKVqXEaw1hKws1B58NTB+76Gjpqq4UU</w:t>
      </w:r>
    </w:p>
    <w:p>
      <w:pPr>
        <w:pStyle w:val="PreformattedText"/>
        <w:bidi w:val="0"/>
        <w:spacing w:before="0" w:after="0"/>
        <w:jc w:val="left"/>
        <w:rPr/>
      </w:pPr>
      <w:r>
        <w:rPr/>
        <w:t>VK01RPSCqEtNV4v2nLSVusNs4UrS2Qc3bOtobSU/qqEMNwFfpIAddTI7iSoEdH2L+Bey8EgP8AtJj3</w:t>
      </w:r>
    </w:p>
    <w:p>
      <w:pPr>
        <w:pStyle w:val="PreformattedText"/>
        <w:bidi w:val="0"/>
        <w:spacing w:before="0" w:after="0"/>
        <w:jc w:val="left"/>
        <w:rPr/>
      </w:pPr>
      <w:r>
        <w:rPr/>
        <w:t>to4fZqsSXlLQcFgXlOqSofl2iTj30yhIxDijhWHVFSGy8pAQqunNa1XG+8r73ZrPp+z6elqLM1jttg</w:t>
      </w:r>
    </w:p>
    <w:p>
      <w:pPr>
        <w:pStyle w:val="PreformattedText"/>
        <w:bidi w:val="0"/>
        <w:spacing w:before="0" w:after="0"/>
        <w:jc w:val="left"/>
        <w:rPr/>
      </w:pPr>
      <w:r>
        <w:rPr/>
        <w:t>02rvR22e5k0RuN1u9ZUPUaq1HL5pqLjdalvMndWSmgp6dIoeOc7R24rGvNry9lhmlBQTKlFcX7R0nv</w:t>
      </w:r>
    </w:p>
    <w:p>
      <w:pPr>
        <w:pStyle w:val="PreformattedText"/>
        <w:bidi w:val="0"/>
        <w:spacing w:before="0" w:after="0"/>
        <w:jc w:val="left"/>
        <w:rPr/>
      </w:pPr>
      <w:r>
        <w:rPr/>
        <w:t>OPLkypRAE5U5EzVy6E4hRYacUcMkFKCUpaSluAEtssNhLeEw7aQEs4duciQCtbjhUqoN0tou26Io7R</w:t>
      </w:r>
    </w:p>
    <w:p>
      <w:pPr>
        <w:pStyle w:val="PreformattedText"/>
        <w:bidi w:val="0"/>
        <w:spacing w:before="0" w:after="0"/>
        <w:jc w:val="left"/>
        <w:rPr/>
      </w:pPr>
      <w:r>
        <w:rPr/>
        <w:t>a0JaksNHDSpGESMwCGMRgtGCA67HbIPqxjbPGZcxC31qOhXv3k76RSQgACABYDwtWfWHPGnoKeotts</w:t>
      </w:r>
    </w:p>
    <w:p>
      <w:pPr>
        <w:pStyle w:val="PreformattedText"/>
        <w:bidi w:val="0"/>
        <w:spacing w:before="0" w:after="0"/>
        <w:jc w:val="left"/>
        <w:rPr/>
      </w:pPr>
      <w:r>
        <w:rPr/>
        <w:t>ndphCYkMSKHErho1i6ercHJ6cZzjcjGOJ2z9nrW6FFPdTckzEVW4/FoYaJUTnVYDcT5f1XPT4gueNF</w:t>
      </w:r>
    </w:p>
    <w:p>
      <w:pPr>
        <w:pStyle w:val="PreformattedText"/>
        <w:bidi w:val="0"/>
        <w:spacing w:before="0" w:after="0"/>
        <w:jc w:val="left"/>
        <w:rPr/>
      </w:pPr>
      <w:r>
        <w:rPr/>
        <w:t>z+5uWy62eohqNO6J5qTcltP3SJyYrve57TXaou11iQHDUk2p9KXumilwDLS22nkjz5gL9XwOzzhMOv</w:t>
      </w:r>
    </w:p>
    <w:p>
      <w:pPr>
        <w:pStyle w:val="PreformattedText"/>
        <w:bidi w:val="0"/>
        <w:spacing w:before="0" w:after="0"/>
        <w:jc w:val="left"/>
        <w:rPr/>
      </w:pPr>
      <w:r>
        <w:rPr/>
        <w:t>CuoJdebDyhwJISlMTbKgpzRPezW4cM2xtU7SxoxiFg4bDullBMiQnvKVzCnAog27pT4k5XhNuymXTu</w:t>
      </w:r>
    </w:p>
    <w:p>
      <w:pPr>
        <w:pStyle w:val="PreformattedText"/>
        <w:bidi w:val="0"/>
        <w:spacing w:before="0" w:after="0"/>
        <w:jc w:val="left"/>
        <w:rPr/>
      </w:pPr>
      <w:r>
        <w:rPr/>
        <w:t>rIleE1FJbqa4L0jpkgrbfB0+YA38WKWB4cFcqwdXx6cnGbSbcaU63EKaIInkb+t7ca1rCu0YBI94ab</w:t>
      </w:r>
    </w:p>
    <w:p>
      <w:pPr>
        <w:pStyle w:val="PreformattedText"/>
        <w:bidi w:val="0"/>
        <w:spacing w:before="0" w:after="0"/>
        <w:jc w:val="left"/>
        <w:rPr/>
      </w:pPr>
      <w:r>
        <w:rPr/>
        <w:t>xw8xrRTdaWKmrYbTd4gEeos5o2PmhV8ynINI5KZJOYyB/wBM7Ed+KTajWZppwCTBEaCYEEkAqGm7cS</w:t>
      </w:r>
    </w:p>
    <w:p>
      <w:pPr>
        <w:pStyle w:val="PreformattedText"/>
        <w:bidi w:val="0"/>
        <w:spacing w:before="0" w:after="0"/>
        <w:jc w:val="left"/>
        <w:rPr/>
      </w:pPr>
      <w:r>
        <w:rPr/>
        <w:t>bmwfs90oU80o2SqfGSZHpfypraqrRS2CallcHN4rGQY9LxGCeUHYYI6W6T9Rnvxa7OVLQBMZlH6xy3</w:t>
      </w:r>
    </w:p>
    <w:p>
      <w:pPr>
        <w:pStyle w:val="PreformattedText"/>
        <w:bidi w:val="0"/>
        <w:spacing w:before="0" w:after="0"/>
        <w:jc w:val="left"/>
        <w:rPr/>
      </w:pPr>
      <w:r>
        <w:rPr/>
        <w:t>mapcYB2yoGiR9KhDwkVktd4ia4o3VDT2WulOANut2py2/wD0VjA/Mj58a/8ADJtafajEO27ocSRvhS</w:t>
      </w:r>
    </w:p>
    <w:p>
      <w:pPr>
        <w:pStyle w:val="PreformattedText"/>
        <w:bidi w:val="0"/>
        <w:spacing w:before="0" w:after="0"/>
        <w:jc w:val="left"/>
        <w:rPr/>
      </w:pPr>
      <w:r>
        <w:rPr/>
        <w:t>MoPhClcZndF8N7fKzbFCAPeII5kGY+A8N1GK1IGGmW98JvjcH7xwR8OPpFR7ovqI+XQriIHeAMRIFD</w:t>
      </w:r>
    </w:p>
    <w:p>
      <w:pPr>
        <w:pStyle w:val="PreformattedText"/>
        <w:bidi w:val="0"/>
        <w:spacing w:before="0" w:after="0"/>
        <w:jc w:val="left"/>
        <w:rPr/>
      </w:pPr>
      <w:r>
        <w:rPr/>
        <w:t>J5ibXyYkZ2IAHfJJ3PxwOMtjv/Mrq/wg/TEiSI+M9XqknNwEVFQAxHrkBIO+VRs7e/8A24rHxdM205</w:t>
      </w:r>
    </w:p>
    <w:p>
      <w:pPr>
        <w:pStyle w:val="PreformattedText"/>
        <w:bidi w:val="0"/>
        <w:spacing w:before="0" w:after="0"/>
        <w:jc w:val="left"/>
        <w:rPr/>
      </w:pPr>
      <w:r>
        <w:rPr/>
        <w:t>1NTIQoiBlkE8RrVL9RV81NHCVfADRgnbcdYx7cWCUgpPLh4fGoStTFFU8F1bJUVlB1MSDSJsDj/ixf</w:t>
      </w:r>
    </w:p>
    <w:p>
      <w:pPr>
        <w:pStyle w:val="PreformattedText"/>
        <w:bidi w:val="0"/>
        <w:spacing w:before="0" w:after="0"/>
        <w:jc w:val="left"/>
        <w:rPr/>
      </w:pPr>
      <w:r>
        <w:rPr/>
        <w:t>nx5hP6gvqD9PvSHQGiVc0MHTdb7/AMKTO2dvbH4/14t8RPYG276UFHvXtQ0NXDpoZmzuBKT7AgFhj9</w:t>
      </w:r>
    </w:p>
    <w:p>
      <w:pPr>
        <w:pStyle w:val="PreformattedText"/>
        <w:bidi w:val="0"/>
        <w:spacing w:before="0" w:after="0"/>
        <w:jc w:val="left"/>
        <w:rPr/>
      </w:pPr>
      <w:r>
        <w:rPr/>
        <w:t>TxWiQkTqIFFqjOqZM3CXJJw+P6/wDfgKpCjaQevpXqJBqKONZ2JGD6jnuB2HYHftxidrq/Uy77+ldG</w:t>
      </w:r>
    </w:p>
    <w:p>
      <w:pPr>
        <w:pStyle w:val="PreformattedText"/>
        <w:bidi w:val="0"/>
        <w:spacing w:before="0" w:after="0"/>
        <w:jc w:val="left"/>
        <w:rPr/>
      </w:pPr>
      <w:r>
        <w:rPr/>
        <w:t>2KjMyD4fKmJK8bS9PUvf1AexB+JPbHGfdd7NKuPzrUstZssiU7vvHjWUmEIQWBz3Bxv0nH+vz4j9up</w:t>
      </w:r>
    </w:p>
    <w:p>
      <w:pPr>
        <w:pStyle w:val="PreformattedText"/>
        <w:bidi w:val="0"/>
        <w:spacing w:before="0" w:after="0"/>
        <w:jc w:val="left"/>
        <w:rPr/>
      </w:pPr>
      <w:r>
        <w:rPr/>
        <w:t>QVAsOetSewSDeN+7dWoxi6R6l757gn8Pw/pwxbqsqToqb+vX9U/s0zE2O761nhlQSbMBlcdWd87YHb</w:t>
      </w:r>
    </w:p>
    <w:p>
      <w:pPr>
        <w:pStyle w:val="PreformattedText"/>
        <w:bidi w:val="0"/>
        <w:spacing w:before="0" w:after="0"/>
        <w:jc w:val="left"/>
        <w:rPr/>
      </w:pPr>
      <w:r>
        <w:rPr/>
        <w:t>48F7dQKpjKBTexSABuHhWSYI8Z6SAd9ttyPrsO/EDEYkoSM5E1a4HZ7uKWENNlZPC/xq0PhdjP71ue</w:t>
      </w:r>
    </w:p>
    <w:p>
      <w:pPr>
        <w:pStyle w:val="PreformattedText"/>
        <w:bidi w:val="0"/>
        <w:spacing w:before="0" w:after="0"/>
        <w:jc w:val="left"/>
        <w:rPr/>
      </w:pPr>
      <w:r>
        <w:rPr/>
        <w:t>cDY5xjbaPH4Z40fsPiUL2niAFSQhP1rP8At9sPG4XBMLcYKEqJF7/Kp15znFNRZGwOGx3G/wAv9b8d</w:t>
      </w:r>
    </w:p>
    <w:p>
      <w:pPr>
        <w:pStyle w:val="PreformattedText"/>
        <w:bidi w:val="0"/>
        <w:spacing w:before="0" w:after="0"/>
        <w:jc w:val="left"/>
        <w:rPr/>
      </w:pPr>
      <w:r>
        <w:rPr/>
        <w:t>SxpgN+Jrj+Hb/VUIi3XXhQFf2mem56axaJ1NH1tA9ZcrPUgdPSJmjjuFMynqOXEP2rIwB0ruSThcFt</w:t>
      </w:r>
    </w:p>
    <w:p>
      <w:pPr>
        <w:pStyle w:val="PreformattedText"/>
        <w:bidi w:val="0"/>
        <w:spacing w:before="0" w:after="0"/>
        <w:jc w:val="left"/>
        <w:rPr/>
      </w:pPr>
      <w:r>
        <w:rPr/>
        <w:t>0KIaxI9wrLY8QkKvwi/AXi5rY7IGR1bJiQhK55TH2Gt59Q7UVOlTYa90LOaeiiiCkDqWSWrSBiCTsR</w:t>
      </w:r>
    </w:p>
    <w:p>
      <w:pPr>
        <w:pStyle w:val="PreformattedText"/>
        <w:bidi w:val="0"/>
        <w:spacing w:before="0" w:after="0"/>
        <w:jc w:val="left"/>
        <w:rPr/>
      </w:pPr>
      <w:r>
        <w:rPr/>
        <w:t>1oc+4Uk4HGXSmFgiTl3dda1r+1lAE3P0ph1FEkFptFFL0j7NeJYGycSq7U5jUYG3UZQxz2JYA+54no</w:t>
      </w:r>
    </w:p>
    <w:p>
      <w:pPr>
        <w:pStyle w:val="PreformattedText"/>
        <w:bidi w:val="0"/>
        <w:spacing w:before="0" w:after="0"/>
        <w:jc w:val="left"/>
        <w:rPr/>
      </w:pPr>
      <w:r>
        <w:rPr/>
        <w:t>zJbanVJqKpRzqtY9GkHUtn+32i40ahGNVbxNSdSYArqETHySxOQWgiCnsfTkbDhuIsQofu6NeAINxA</w:t>
      </w:r>
    </w:p>
    <w:p>
      <w:pPr>
        <w:pStyle w:val="PreformattedText"/>
        <w:bidi w:val="0"/>
        <w:spacing w:before="0" w:after="0"/>
        <w:jc w:val="left"/>
        <w:rPr/>
      </w:pPr>
      <w:r>
        <w:rPr/>
        <w:t>09aoNSa/vHJrnDXX+kjeqtNztVDLd7WGKyXC20TvSXAQL1gRXSGSkinidsqz9cRwsjEW+EZZ2hs4sL</w:t>
      </w:r>
    </w:p>
    <w:p>
      <w:pPr>
        <w:pStyle w:val="PreformattedText"/>
        <w:bidi w:val="0"/>
        <w:spacing w:before="0" w:after="0"/>
        <w:jc w:val="left"/>
        <w:rPr/>
      </w:pPr>
      <w:r>
        <w:rPr/>
        <w:t>XlWlZCVHRJMFJPFJkpIF4vcgVUHGPbJ2scUhvO2ttIWgSM6ATmAGuZJSFIP+4kRlJBMryR57U9Ott1</w:t>
      </w:r>
    </w:p>
    <w:p>
      <w:pPr>
        <w:pStyle w:val="PreformattedText"/>
        <w:bidi w:val="0"/>
        <w:spacing w:before="0" w:after="0"/>
        <w:jc w:val="left"/>
        <w:rPr/>
      </w:pPr>
      <w:r>
        <w:rPr/>
        <w:t>Lp25w1dqrkVzNTTMEljwBIrAYMbghg6sCytGVZc4PGL2hs8yph5vI4nju8+c2IN66lsra6ciMRhXQ6</w:t>
      </w:r>
    </w:p>
    <w:p>
      <w:pPr>
        <w:pStyle w:val="PreformattedText"/>
        <w:bidi w:val="0"/>
        <w:spacing w:before="0" w:after="0"/>
        <w:jc w:val="left"/>
        <w:rPr/>
      </w:pPr>
      <w:r>
        <w:rPr/>
        <w:t>ysxI5WI4gg2IIkEQRNWt1pBT8yFgvVsaOesqaSNpmXAkqUcYXzV/ml6gwGO5UjI7CvYnCdxXcH1+1X</w:t>
      </w:r>
    </w:p>
    <w:p>
      <w:pPr>
        <w:pStyle w:val="PreformattedText"/>
        <w:bidi w:val="0"/>
        <w:spacing w:before="0" w:after="0"/>
        <w:jc w:val="left"/>
        <w:rPr/>
      </w:pPr>
      <w:r>
        <w:rPr/>
        <w:t>rxTjAHG9Tfd1rTO0Zypnnqo1h/elirldfLajDwdOZj6kbpHQwdtvWBhs4B3Ep7aeRPfAdA36H4Votj</w:t>
      </w:r>
    </w:p>
    <w:p>
      <w:pPr>
        <w:pStyle w:val="PreformattedText"/>
        <w:bidi w:val="0"/>
        <w:spacing w:before="0" w:after="0"/>
        <w:jc w:val="left"/>
        <w:rPr/>
      </w:pPr>
      <w:r>
        <w:rPr/>
        <w:t>7X2jgwG0nOnSCd3DeCN/VrLW7lJzSq5FW56u15c7a8yyGKquFwqUmSLpSNqmWrqXWeYJ6VcnITKqVD</w:t>
      </w:r>
    </w:p>
    <w:p>
      <w:pPr>
        <w:pStyle w:val="PreformattedText"/>
        <w:bidi w:val="0"/>
        <w:spacing w:before="0" w:after="0"/>
        <w:jc w:val="left"/>
        <w:rPr/>
      </w:pPr>
      <w:r>
        <w:rPr/>
        <w:t>EcVz/tCHQpMKeJiQp1RBiYkEmYFhOlwK1GG27jsMpK2cMzhyBYobbQUjUhOVAIBNyEwCbmbGrs8neV</w:t>
      </w:r>
    </w:p>
    <w:p>
      <w:pPr>
        <w:pStyle w:val="PreformattedText"/>
        <w:bidi w:val="0"/>
        <w:spacing w:before="0" w:after="0"/>
        <w:jc w:val="left"/>
        <w:rPr/>
      </w:pPr>
      <w:r>
        <w:rPr/>
        <w:t>xsixCktbQVr9DVNyqStRXMrnLI02P4EZAyVBBOd8nbjO4rFO4kqCzkQjRA0vvOsnxnlTNo7Yx20Y/N</w:t>
      </w:r>
    </w:p>
    <w:p>
      <w:pPr>
        <w:pStyle w:val="PreformattedText"/>
        <w:bidi w:val="0"/>
        <w:spacing w:before="0" w:after="0"/>
        <w:jc w:val="left"/>
        <w:rPr/>
      </w:pPr>
      <w:r>
        <w:rPr/>
        <w:t>PlSNcswm2hjeRumrC6znt+ndNSRM0Us3SZJS7J5gmUKsb9BPqO5K4O3vg7cUi0FTgSDc6jw41DQ4UJ</w:t>
      </w:r>
    </w:p>
    <w:p>
      <w:pPr>
        <w:pStyle w:val="PreformattedText"/>
        <w:bidi w:val="0"/>
        <w:spacing w:before="0" w:after="0"/>
        <w:jc w:val="left"/>
        <w:rPr/>
      </w:pPr>
      <w:r>
        <w:rPr/>
        <w:t>UoiOFD25m6/is1JUyz1ZgEhkLBZmiZiQ7HKmU9Umw3IxkkKSduLTAYA4hYCR3RqevjVdjsajDtlSiJ</w:t>
      </w:r>
    </w:p>
    <w:p>
      <w:pPr>
        <w:pStyle w:val="PreformattedText"/>
        <w:bidi w:val="0"/>
        <w:spacing w:before="0" w:after="0"/>
        <w:jc w:val="left"/>
        <w:rPr/>
      </w:pPr>
      <w:r>
        <w:rPr/>
        <w:t>+PR5UN3xK6/1DYvDvzY5k0IkpzQUlj0vp+MCaOaS4aw1HadLS3USkbikobnXTJv0/aFh6lKdQbebIw</w:t>
      </w:r>
    </w:p>
    <w:p>
      <w:pPr>
        <w:pStyle w:val="PreformattedText"/>
        <w:bidi w:val="0"/>
        <w:spacing w:before="0" w:after="0"/>
        <w:jc w:val="left"/>
        <w:rPr/>
      </w:pPr>
      <w:r>
        <w:rPr/>
        <w:t>+GZx2Gw5AUu6jYkApSVCbW0FjrpXNvaLHYt/Z2LfQrs0wEgxuUtKTG/QmDok33UNbwqWmhuPLq9XOu</w:t>
      </w:r>
    </w:p>
    <w:p>
      <w:pPr>
        <w:pStyle w:val="PreformattedText"/>
        <w:bidi w:val="0"/>
        <w:spacing w:before="0" w:after="0"/>
        <w:jc w:val="left"/>
        <w:rPr/>
      </w:pPr>
      <w:r>
        <w:rPr/>
        <w:t>jeSWza70/wAxlnYw+VDUaXotR0Nc0xmQ+ZTzx3et8zJVj9rcFlLKU0+NUr/UGVpIOZBRzIMHhExpeL</w:t>
      </w:r>
    </w:p>
    <w:p>
      <w:pPr>
        <w:pStyle w:val="PreformattedText"/>
        <w:bidi w:val="0"/>
        <w:spacing w:before="0" w:after="0"/>
        <w:jc w:val="left"/>
        <w:rPr/>
      </w:pPr>
      <w:r>
        <w:rPr/>
        <w:t>WBrBbNbT+TdTMZFheggazfgVXNiSVG4tR6/Bzepqe1W6z10kBk+ytaK6pLmF4b1bIqaahnEB/hoJTB</w:t>
      </w:r>
    </w:p>
    <w:p>
      <w:pPr>
        <w:pStyle w:val="PreformattedText"/>
        <w:bidi w:val="0"/>
        <w:spacing w:before="0" w:after="0"/>
        <w:jc w:val="left"/>
        <w:rPr/>
      </w:pPr>
      <w:r>
        <w:rPr/>
        <w:t>M5DOvpZQCQ5Axm28OW8Q5Iurjci+mm7SK2eyn82GF5LZgjyHzB+NGftlzprjomKndwaqio5MsI+tS8</w:t>
      </w:r>
    </w:p>
    <w:p>
      <w:pPr>
        <w:pStyle w:val="PreformattedText"/>
        <w:bidi w:val="0"/>
        <w:spacing w:before="0" w:after="0"/>
        <w:jc w:val="left"/>
        <w:rPr/>
      </w:pPr>
      <w:r>
        <w:rPr/>
        <w:t>JjkpQsbKejNKQob2MTDcrxQPMh7COIHvIBItwvHpT+0LOLC4lKyPjbXx3VXXmzq1qN5YVkRKaZjNGC</w:t>
      </w:r>
    </w:p>
    <w:p>
      <w:pPr>
        <w:pStyle w:val="PreformattedText"/>
        <w:bidi w:val="0"/>
        <w:spacing w:before="0" w:after="0"/>
        <w:jc w:val="left"/>
        <w:rPr/>
      </w:pPr>
      <w:r>
        <w:rPr/>
        <w:t>69QeWCmjUBsjqUQtJt7/AFHErZaMzSyI7pMeET8vOoWLV+r3rKMV6/Z6RC6c39fXWaJGNu0HFRxzMp</w:t>
      </w:r>
    </w:p>
    <w:p>
      <w:pPr>
        <w:pStyle w:val="PreformattedText"/>
        <w:bidi w:val="0"/>
        <w:spacing w:before="0" w:after="0"/>
        <w:jc w:val="left"/>
        <w:rPr/>
      </w:pPr>
      <w:r>
        <w:rPr/>
        <w:t>cpWV+qKNZEiaROlZPstvYFlbrxlSAjHr6h+HOCSnau0MQEStpsiSAYCy1AkHWyplOh7qveFcz/ABAx</w:t>
      </w:r>
    </w:p>
    <w:p>
      <w:pPr>
        <w:pStyle w:val="PreformattedText"/>
        <w:bidi w:val="0"/>
        <w:spacing w:before="0" w:after="0"/>
        <w:jc w:val="left"/>
        <w:rPr/>
      </w:pPr>
      <w:r>
        <w:rPr/>
        <w:t>KjgcJh85CHFgkDilLlzyvaDrE7jRmtUwhNLuwycRsR6cDsfb39vfjtqgMo8I+VclKbiDrN+fn/dC65</w:t>
      </w:r>
    </w:p>
    <w:p>
      <w:pPr>
        <w:pStyle w:val="PreformattedText"/>
        <w:bidi w:val="0"/>
        <w:spacing w:before="0" w:after="0"/>
        <w:jc w:val="left"/>
        <w:rPr/>
      </w:pPr>
      <w:r>
        <w:rPr/>
        <w:t>hOP37MM9w25JwSWwMfH34y2P8A/MrrR4M/p3MSB/XwqnfM20VFbNUNGjdLM7BioIw0bDY5x3P0+XFc</w:t>
      </w:r>
    </w:p>
    <w:p>
      <w:pPr>
        <w:pStyle w:val="PreformattedText"/>
        <w:bidi w:val="0"/>
        <w:spacing w:before="0" w:after="0"/>
        <w:jc w:val="left"/>
        <w:rPr/>
      </w:pPr>
      <w:r>
        <w:rPr/>
        <w:t>sEkWmY68akhWTtBEk31gRp/MD51RLXdHJQqsUueoFd+2wfAG/vxYs3T1wqCbk8KKB4IZc1Vu7H/c49</w:t>
      </w:r>
    </w:p>
    <w:p>
      <w:pPr>
        <w:pStyle w:val="PreformattedText"/>
        <w:bidi w:val="0"/>
        <w:spacing w:before="0" w:after="0"/>
        <w:jc w:val="left"/>
        <w:rPr/>
      </w:pPr>
      <w:r>
        <w:rPr/>
        <w:t>8n2lhx3G/CM3eTbjXpkAbhRQOaBP8AZus//E4O/t39vnji3xJlgneJ+VBRZWtDP1o/Tbp+4/vSe+d2</w:t>
      </w:r>
    </w:p>
    <w:p>
      <w:pPr>
        <w:pStyle w:val="PreformattedText"/>
        <w:bidi w:val="0"/>
        <w:spacing w:before="0" w:after="0"/>
        <w:jc w:val="left"/>
        <w:rPr/>
      </w:pPr>
      <w:r>
        <w:rPr/>
        <w:t>JC/TisT7t9wH0o5IgjfxqheqJ/8AxKbcffON8HAz7/iOAL7pJ18/E14HXQ+NEn1WJpJSqZyC24BAGD</w:t>
      </w:r>
    </w:p>
    <w:p>
      <w:pPr>
        <w:pStyle w:val="PreformattedText"/>
        <w:bidi w:val="0"/>
        <w:spacing w:before="0" w:after="0"/>
        <w:jc w:val="left"/>
        <w:rPr/>
      </w:pPr>
      <w:r>
        <w:rPr/>
        <w:t>g+++39c8YnbCYeJGkmukbDIDF9Y6651FtdHV0qySkMc5333x2xt9f8OM660XDwBNapDgQlN92nW/o0</w:t>
      </w:r>
    </w:p>
    <w:p>
      <w:pPr>
        <w:pStyle w:val="PreformattedText"/>
        <w:bidi w:val="0"/>
        <w:spacing w:before="0" w:after="0"/>
        <w:jc w:val="left"/>
        <w:rPr/>
      </w:pPr>
      <w:r>
        <w:rPr/>
        <w:t>13vVQCU6jnqwRvnttt7+/Bm8CoplKSefXXnQF41IMKIHLX5deNfUutQy56iB1Yxk7nYAjI278F/ILO</w:t>
      </w:r>
    </w:p>
    <w:p>
      <w:pPr>
        <w:pStyle w:val="PreformattedText"/>
        <w:bidi w:val="0"/>
        <w:spacing w:before="0" w:after="0"/>
        <w:jc w:val="left"/>
        <w:rPr/>
      </w:pPr>
      <w:r>
        <w:rPr/>
        <w:t>qDQjj9AlQBrcS41AbBb2GTvnOP1bvw/wD05eUgo3dXpqdopJntPGlOmuMrIMt6twc5Izv8O348ZLbW</w:t>
      </w:r>
    </w:p>
    <w:p>
      <w:pPr>
        <w:pStyle w:val="PreformattedText"/>
        <w:bidi w:val="0"/>
        <w:spacing w:before="0" w:after="0"/>
        <w:jc w:val="left"/>
        <w:rPr/>
      </w:pPr>
      <w:r>
        <w:rPr/>
        <w:t>GcTZAJABA6/mux+wLmEdJU/AEiTuj41bzwp15kvF2RsbD5jY+Vv/AE+HFj+HTbydrYxK05YQCPWrr8</w:t>
      </w:r>
    </w:p>
    <w:p>
      <w:pPr>
        <w:pStyle w:val="PreformattedText"/>
        <w:bidi w:val="0"/>
        <w:spacing w:before="0" w:after="0"/>
        <w:jc w:val="left"/>
        <w:rPr/>
      </w:pPr>
      <w:r>
        <w:rPr/>
        <w:t>Z8PsxGw9mnCrCiZKvG8VYrnOOqjo2/6gDnPxGSc9j+XHbccDDJIvFfGw/85iMvu7vvQ8PEbyxp+bvK</w:t>
      </w:r>
    </w:p>
    <w:p>
      <w:pPr>
        <w:pStyle w:val="PreformattedText"/>
        <w:bidi w:val="0"/>
        <w:spacing w:before="0" w:after="0"/>
        <w:jc w:val="left"/>
        <w:rPr/>
      </w:pPr>
      <w:r>
        <w:rPr/>
        <w:t>LVOmalFkroIqivskjF08u70kEot3WU7RtMI0ckMOhj1Bh1A1L+AGLwWMYSYKjnTrGcIOWfEmD4ndRU</w:t>
      </w:r>
    </w:p>
    <w:p>
      <w:pPr>
        <w:pStyle w:val="PreformattedText"/>
        <w:bidi w:val="0"/>
        <w:spacing w:before="0" w:after="0"/>
        <w:jc w:val="left"/>
        <w:rPr/>
      </w:pPr>
      <w:r>
        <w:rPr/>
        <w:t>49eFx2Fd/aAEq39wmCeZAkgWvFxu5rZrZcdHag1Bpa+0s9LUUiXRamnljPWslPUU/brQZXzOopt6l6</w:t>
      </w:r>
    </w:p>
    <w:p>
      <w:pPr>
        <w:pStyle w:val="PreformattedText"/>
        <w:bidi w:val="0"/>
        <w:spacing w:before="0" w:after="0"/>
        <w:jc w:val="left"/>
        <w:rPr/>
      </w:pPr>
      <w:r>
        <w:rPr/>
        <w:t>fjxgEtlt1bSk5VJJB1Ghi889CNRfQ1vGnkuIStKpQoAyPCR/NNK50IlkghiJLC60kgPqPWsxi2AY7P</w:t>
      </w:r>
    </w:p>
    <w:p>
      <w:pPr>
        <w:pStyle w:val="PreformattedText"/>
        <w:bidi w:val="0"/>
        <w:spacing w:before="0" w:after="0"/>
        <w:jc w:val="left"/>
        <w:rPr/>
      </w:pPr>
      <w:r>
        <w:rPr/>
        <w:t>5Te+y9GMbcSg3cJBkkzx8p6+FOzi5IsKyV9u+0U7PAhJFdWPEWKjpMa5U+r3dJmKg47dPfbgL6JBtI</w:t>
      </w:r>
    </w:p>
    <w:p>
      <w:pPr>
        <w:pStyle w:val="PreformattedText"/>
        <w:bidi w:val="0"/>
        <w:spacing w:before="0" w:after="0"/>
        <w:jc w:val="left"/>
        <w:rPr/>
      </w:pPr>
      <w:r>
        <w:rPr/>
        <w:t>BPw6tR0EcaGn4irFHbtZ2SvHTDFXLPEUMJPl+eIjKFfp3iOZBucZLEgsDxI2O5fENaaH5j1tbWoG1m</w:t>
      </w:r>
    </w:p>
    <w:p>
      <w:pPr>
        <w:pStyle w:val="PreformattedText"/>
        <w:bidi w:val="0"/>
        <w:spacing w:before="0" w:after="0"/>
        <w:jc w:val="left"/>
        <w:rPr/>
      </w:pPr>
      <w:r>
        <w:rPr/>
        <w:t>kyw5uuDv50h8jOZWo9BazpLAKj7TpnUNySmuFtqnI/d1dJA1NDcbbgExs5goxLGMJKrM5AkCEzMcw3</w:t>
      </w:r>
    </w:p>
    <w:p>
      <w:pPr>
        <w:pStyle w:val="PreformattedText"/>
        <w:bidi w:val="0"/>
        <w:spacing w:before="0" w:after="0"/>
        <w:jc w:val="left"/>
        <w:rPr/>
      </w:pPr>
      <w:r>
        <w:rPr/>
        <w:t>imSViHmZyqHCZyq3EaxvB0tND2RjX9nYnskqzYXEqGdB3Ky5QtBGirJChcKSIgKCVA4fh/5n01HdKW</w:t>
      </w:r>
    </w:p>
    <w:p>
      <w:pPr>
        <w:pStyle w:val="PreformattedText"/>
        <w:bidi w:val="0"/>
        <w:spacing w:before="0" w:after="0"/>
        <w:jc w:val="left"/>
        <w:rPr/>
      </w:pPr>
      <w:r>
        <w:rPr/>
        <w:t>2XiV2popaeRFkKH+C8ieYEJb3Vk37ZAYY78Y/aGEK2iUDvgET9+NdO2Rjgl5KFnuWPj4X4fzRpeWB0</w:t>
      </w:r>
    </w:p>
    <w:p>
      <w:pPr>
        <w:pStyle w:val="PreformattedText"/>
        <w:bidi w:val="0"/>
        <w:spacing w:before="0" w:after="0"/>
        <w:jc w:val="left"/>
        <w:rPr/>
      </w:pPr>
      <w:r>
        <w:rPr/>
        <w:t>RebhRVNohpKppYI/PmeeNkE5BYtFCB0ZZAMgDOxwSSMY57CYgdxazMnnbdzHmda6I04zlK0CR8+pq1</w:t>
      </w:r>
    </w:p>
    <w:p>
      <w:pPr>
        <w:pStyle w:val="PreformattedText"/>
        <w:bidi w:val="0"/>
        <w:spacing w:before="0" w:after="0"/>
        <w:jc w:val="left"/>
        <w:rPr/>
      </w:pPr>
      <w:r>
        <w:rPr/>
        <w:t>9HqO1WKWlp6yG2inBMcaSqgcxk9IZYxkhTgH/3HJOc8DTs5CVhRUSEyTpe0jcNT9tKIp4uApTYmLib</w:t>
      </w:r>
    </w:p>
    <w:p>
      <w:pPr>
        <w:pStyle w:val="PreformattedText"/>
        <w:bidi w:val="0"/>
        <w:spacing w:before="0" w:after="0"/>
        <w:jc w:val="left"/>
        <w:rPr/>
      </w:pPr>
      <w:r>
        <w:rPr/>
        <w:t>VIVfqzSNrtRrKWGmoUkjCdUcUUSk48x+kBgVJK5y31GOrgWJaaUB2acixEnjy3+X801pDxUc5zRO+h</w:t>
      </w:r>
    </w:p>
    <w:p>
      <w:pPr>
        <w:pStyle w:val="PreformattedText"/>
        <w:bidi w:val="0"/>
        <w:spacing w:before="0" w:after="0"/>
        <w:jc w:val="left"/>
        <w:rPr/>
      </w:pPr>
      <w:r>
        <w:rPr/>
        <w:t>cc/wDxK2We51tJQVImorXJLE9OhVxVV6ZH2dChywDDqcjt0qPvHALhtlOGFqGUuXvuHH7VExe02WQU</w:t>
      </w:r>
    </w:p>
    <w:p>
      <w:pPr>
        <w:pStyle w:val="PreformattedText"/>
        <w:bidi w:val="0"/>
        <w:spacing w:before="0" w:after="0"/>
        <w:jc w:val="left"/>
        <w:rPr/>
      </w:pPr>
      <w:r>
        <w:rPr/>
        <w:t>oObJw3ngPDed1U+05p7VPOO+tc7wslLZ4izxUnQ8Uc0MIKxICqZ2Ax8R90jfPFqvE4bZzQbZIKzbj4</w:t>
      </w:r>
    </w:p>
    <w:p>
      <w:pPr>
        <w:pStyle w:val="PreformattedText"/>
        <w:bidi w:val="0"/>
        <w:spacing w:before="0" w:after="0"/>
        <w:jc w:val="left"/>
        <w:rPr/>
      </w:pPr>
      <w:r>
        <w:rPr/>
        <w:t>n14WrPFnE7RcLjsho35deNbfj35W1Efg619p6y2/rkNttFwpooo8+TV6fvduvsQIKjrJe3AAbEBhuM</w:t>
      </w:r>
    </w:p>
    <w:p>
      <w:pPr>
        <w:pStyle w:val="PreformattedText"/>
        <w:bidi w:val="0"/>
        <w:spacing w:before="0" w:after="0"/>
        <w:jc w:val="left"/>
        <w:rPr/>
      </w:pPr>
      <w:r>
        <w:rPr/>
        <w:t>5BNlYxI2jhHFKEFXengQpJInTXXhaL1G25g1L2PjWm095LcpEE95JBEgXi2nhQX/AAe11RZdJ8y7Lc</w:t>
      </w:r>
    </w:p>
    <w:p>
      <w:pPr>
        <w:pStyle w:val="PreformattedText"/>
        <w:bidi w:val="0"/>
        <w:spacing w:before="0" w:after="0"/>
        <w:jc w:val="left"/>
        <w:rPr/>
      </w:pPr>
      <w:r>
        <w:rPr/>
        <w:t>Ue4SwaZvOpqqlgRXghtkd3lknokhK5qibRGytGv8Qmp81SADnoDmV7EsOtJUkIygRcgjLKzwGa+6AY</w:t>
      </w:r>
    </w:p>
    <w:p>
      <w:pPr>
        <w:pStyle w:val="PreformattedText"/>
        <w:bidi w:val="0"/>
        <w:spacing w:before="0" w:after="0"/>
        <w:jc w:val="left"/>
        <w:rPr/>
      </w:pPr>
      <w:r>
        <w:rPr/>
        <w:t>rmWAS421iGlnOuFLVa2UqVCZgXCYEXJPGbnA5HUc+krdcZKo5o6arpJYquQsklTRtNGKK4SRPHmMz2</w:t>
      </w:r>
    </w:p>
    <w:p>
      <w:pPr>
        <w:pStyle w:val="PreformattedText"/>
        <w:bidi w:val="0"/>
        <w:spacing w:before="0" w:after="0"/>
        <w:jc w:val="left"/>
        <w:rPr/>
      </w:pPr>
      <w:r>
        <w:rPr/>
        <w:t>fpZSy+tY0cAN1Zy+2WVPOBQEQLjUT+6/j4fStDs1wMtqSTZRkeEWoq+gtaS1+kkdahJ5ZLXJSzqVKS</w:t>
      </w:r>
    </w:p>
    <w:p>
      <w:pPr>
        <w:pStyle w:val="PreformattedText"/>
        <w:bidi w:val="0"/>
        <w:spacing w:before="0" w:after="0"/>
        <w:jc w:val="left"/>
        <w:rPr/>
      </w:pPr>
      <w:r>
        <w:rPr/>
        <w:t>TTwnzIlEZ/5pTKqtjINUg7NjikbZKC4CiZ+PCpGJcSpSFBVwZ5VW7mu1zulNS1MIlmininVkXpbq6j</w:t>
      </w:r>
    </w:p>
    <w:p>
      <w:pPr>
        <w:pStyle w:val="PreformattedText"/>
        <w:bidi w:val="0"/>
        <w:spacing w:before="0" w:after="0"/>
        <w:jc w:val="left"/>
        <w:rPr/>
      </w:pPr>
      <w:r>
        <w:rPr/>
        <w:t>RKjGMnHqpjkDByWYYyhwTZzOVDqU273wO+PLo1CxrsKQsmZF44jd1wqyv7NGknpK3mnVVikzSzaWpI</w:t>
      </w:r>
    </w:p>
    <w:p>
      <w:pPr>
        <w:pStyle w:val="PreformattedText"/>
        <w:bidi w:val="0"/>
        <w:spacing w:before="0" w:after="0"/>
        <w:jc w:val="left"/>
        <w:rPr/>
      </w:pPr>
      <w:r>
        <w:rPr/>
        <w:t>pnYlumF7y1T0ITtA6/u6RCcnqDjOMcdY9gWwF7SenvK7FI3f/dJ85ifLnXKvbValqwqdUgrMT/0wAO</w:t>
      </w:r>
    </w:p>
    <w:p>
      <w:pPr>
        <w:pStyle w:val="PreformattedText"/>
        <w:bidi w:val="0"/>
        <w:spacing w:before="0" w:after="0"/>
        <w:jc w:val="left"/>
        <w:rPr/>
      </w:pPr>
      <w:r>
        <w:rPr/>
        <w:t>B13eF7GP1YCNJyYHeDbJ37H/tx1RWieQrn6oJA17x9KFPzCJS/TdyPV1b9/Vj/AB4zOPjt1jeKuMGo</w:t>
      </w:r>
    </w:p>
    <w:p>
      <w:pPr>
        <w:pStyle w:val="PreformattedText"/>
        <w:bidi w:val="0"/>
        <w:spacing w:before="0" w:after="0"/>
        <w:jc w:val="left"/>
        <w:rPr/>
      </w:pPr>
      <w:r>
        <w:rPr/>
        <w:t>htMdDdUOXyihmhcuobOVzvv6SRnPc7/rxCEddcKlumEmCQTP3odPO6BYa8pGoQdWCAM5PmAZ+R4nNm</w:t>
      </w:r>
    </w:p>
    <w:p>
      <w:pPr>
        <w:pStyle w:val="PreformattedText"/>
        <w:bidi w:val="0"/>
        <w:spacing w:before="0" w:after="0"/>
        <w:jc w:val="left"/>
        <w:rPr/>
      </w:pPr>
      <w:r>
        <w:rPr/>
        <w:t>LzPXKoWt5maIL4H1Iq7dnOPsSHB7giSDP+vrwjNnkgi8H6Uh04E0Ufmdn+zVWRgYif+gxv7b44tsSJ</w:t>
      </w:r>
    </w:p>
    <w:p>
      <w:pPr>
        <w:pStyle w:val="PreformattedText"/>
        <w:bidi w:val="0"/>
        <w:spacing w:before="0" w:after="0"/>
        <w:jc w:val="left"/>
        <w:rPr/>
      </w:pPr>
      <w:r>
        <w:rPr/>
        <w:t>YV50JOoE76GXrb/y6f3P8bJ/9ze4HFWn3QeX0o1UE1QStznJJB6yuc+wzjt8v6cDV3lEZcx1val8po</w:t>
      </w:r>
    </w:p>
    <w:p>
      <w:pPr>
        <w:pStyle w:val="PreformattedText"/>
        <w:bidi w:val="0"/>
        <w:spacing w:before="0" w:after="0"/>
        <w:jc w:val="left"/>
        <w:rPr/>
      </w:pPr>
      <w:r>
        <w:rPr/>
        <w:t>rtypo5KvDKpBPc422we47cYrbABVMbzW/2MqG0jdbWmVqeip0pJCvSSNvb/lJxt/8APFEFd6RE1qEm</w:t>
      </w:r>
    </w:p>
    <w:p>
      <w:pPr>
        <w:pStyle w:val="PreformattedText"/>
        <w:bidi w:val="0"/>
        <w:spacing w:before="0" w:after="0"/>
        <w:jc w:val="left"/>
        <w:rPr/>
      </w:pPr>
      <w:r>
        <w:rPr/>
        <w:t>08RVcLnUCKokAB3dsAHGfh279u/GmwLQWlAi5rM498trXwB049eflWvR1MsqnEbEhhthsjB3JOO+OL</w:t>
      </w:r>
    </w:p>
    <w:p>
      <w:pPr>
        <w:pStyle w:val="PreformattedText"/>
        <w:bidi w:val="0"/>
        <w:spacing w:before="0" w:after="0"/>
        <w:jc w:val="left"/>
        <w:rPr/>
      </w:pPr>
      <w:r>
        <w:rPr/>
        <w:t>T8mkAyYqo/PKJlMGZ6169KXlWdiv8ACf1KPYjtkHf34KcMjKY1vwpqMcrOO8ZnzpapFcQgvE2QWySM</w:t>
      </w:r>
    </w:p>
    <w:p>
      <w:pPr>
        <w:pStyle w:val="PreformattedText"/>
        <w:bidi w:val="0"/>
        <w:spacing w:before="0" w:after="0"/>
        <w:jc w:val="left"/>
        <w:rPr/>
      </w:pPr>
      <w:r>
        <w:rPr/>
        <w:t>bgYG304xO2MCpxRKRIA09JrsPsVtpvCpuq6iDB+XW6rX+E6Xq1Fdk8vAbfOdv+H8+C+xeBUxtbEEzd</w:t>
      </w:r>
    </w:p>
    <w:p>
      <w:pPr>
        <w:pStyle w:val="PreformattedText"/>
        <w:bidi w:val="0"/>
        <w:spacing w:before="0" w:after="0"/>
        <w:jc w:val="left"/>
        <w:rPr/>
      </w:pPr>
      <w:r>
        <w:rPr/>
        <w:t>A+vRP2q6/E72iZx2ycA2lSUhqxg+JvVsOcSZoKMgfzfTHqU7jjpm0AQGpMxXzcysOYlxYNlA/P+Kqv</w:t>
      </w:r>
    </w:p>
    <w:p>
      <w:pPr>
        <w:pStyle w:val="PreformattedText"/>
        <w:bidi w:val="0"/>
        <w:spacing w:before="0" w:after="0"/>
        <w:jc w:val="left"/>
        <w:rPr/>
      </w:pPr>
      <w:r>
        <w:rPr/>
        <w:t>UFWpLgmQfW4K5DZJ98A9v654j4S5en/j8qFjvfb8PrQiPFpyMm1++qNW6essraq0jb6qrCUlEyyXm0</w:t>
      </w:r>
    </w:p>
    <w:p>
      <w:pPr>
        <w:pStyle w:val="PreformattedText"/>
        <w:bidi w:val="0"/>
        <w:spacing w:before="0" w:after="0"/>
        <w:jc w:val="left"/>
        <w:rPr/>
      </w:pPr>
      <w:r>
        <w:rPr/>
        <w:t>PPTNcKaVkiw9THCoeJ5T0hEkTqBcA57bWA7YLfYbCsSyVWAAKk5gVCQJJ1InhE1bbH2mcOtpjEKy4Z</w:t>
      </w:r>
    </w:p>
    <w:p>
      <w:pPr>
        <w:pStyle w:val="PreformattedText"/>
        <w:bidi w:val="0"/>
        <w:spacing w:before="0" w:after="0"/>
        <w:jc w:val="left"/>
        <w:rPr/>
      </w:pPr>
      <w:r>
        <w:rPr/>
        <w:t>2BmJMIMGDrpuMX30J2VZjXU0VSnkTU1bAkqyekqaSB36W39JUBhn2K5Pw4oGSXFjcRxrZEgJk3Br+I</w:t>
      </w:r>
    </w:p>
    <w:p>
      <w:pPr>
        <w:pStyle w:val="PreformattedText"/>
        <w:bidi w:val="0"/>
        <w:spacing w:before="0" w:after="0"/>
        <w:jc w:val="left"/>
        <w:rPr/>
      </w:pPr>
      <w:r>
        <w:rPr/>
        <w:t>b7EslNUrC0k9YXlVsxrWIwEKN1N90KQT7Dy8kEHgDqTOXXNPO/CpSFDhA0qpfio05HLpq0alVDHHR1</w:t>
      </w:r>
    </w:p>
    <w:p>
      <w:pPr>
        <w:pStyle w:val="PreformattedText"/>
        <w:bidi w:val="0"/>
        <w:spacing w:before="0" w:after="0"/>
        <w:jc w:val="left"/>
        <w:rPr/>
      </w:pPr>
      <w:r>
        <w:rPr/>
        <w:t>iTTmKJZWVa2p6XUAnEKLWuyNuOn3wTwTZ6AMWUixWD8L+sdTQNpLAwiXVHuoUBbmQnTxIvNt9UKW40</w:t>
      </w:r>
    </w:p>
    <w:p>
      <w:pPr>
        <w:pStyle w:val="PreformattedText"/>
        <w:bidi w:val="0"/>
        <w:spacing w:before="0" w:after="0"/>
        <w:jc w:val="left"/>
        <w:rPr/>
      </w:pPr>
      <w:r>
        <w:rPr/>
        <w:t>8PMPStrpgk1zk1Ro6vXoyIJ6OKqgqLmBID6JFooZcYGDs52ADXYw+XC4nErJDQbdHMKIKUeRURPp4Z</w:t>
      </w:r>
    </w:p>
    <w:p>
      <w:pPr>
        <w:pStyle w:val="PreformattedText"/>
        <w:bidi w:val="0"/>
        <w:spacing w:before="0" w:after="0"/>
        <w:jc w:val="left"/>
        <w:rPr/>
      </w:pPr>
      <w:r>
        <w:rPr/>
        <w:t>/wDMJONweHSMzhdYVYwFJSoKWJ3QlJsJtJ3XMDY7ZKlJRzRSyQ1MSAwzoQHGBnoYgepdxsTsV+O3GB</w:t>
      </w:r>
    </w:p>
    <w:p>
      <w:pPr>
        <w:pStyle w:val="PreformattedText"/>
        <w:bidi w:val="0"/>
        <w:spacing w:before="0" w:after="0"/>
        <w:jc w:val="left"/>
        <w:rPr/>
      </w:pPr>
      <w:r>
        <w:rPr/>
        <w:t>dxRStc94Hd0a6phGDkbWk5VACrL8rOfeqeWFdGauYTUC5LRSySRFAxX108+cYJB9DHp6txwA/kcRBL</w:t>
      </w:r>
    </w:p>
    <w:p>
      <w:pPr>
        <w:pStyle w:val="PreformattedText"/>
        <w:bidi w:val="0"/>
        <w:spacing w:before="0" w:after="0"/>
        <w:jc w:val="left"/>
        <w:rPr/>
      </w:pPr>
      <w:r>
        <w:rPr/>
        <w:t>nYOganfynStDh8ZjsKnKWy80dwN6tY/jutUsZlYUbTwITEwlE1RKQCVD4Vtww7gjHbtxFcwbElRfR4</w:t>
      </w:r>
    </w:p>
    <w:p>
      <w:pPr>
        <w:pStyle w:val="PreformattedText"/>
        <w:bidi w:val="0"/>
        <w:spacing w:before="0" w:after="0"/>
        <w:jc w:val="left"/>
        <w:rPr/>
      </w:pPr>
      <w:r>
        <w:rPr/>
        <w:t>Ai3gNeNWTe2FJEHDqBPEH56VFOtfGNr/XcTWawLU0yVSGFJKdahzCrBQ7xggBZivpDnHSAMDbPEVTO</w:t>
      </w:r>
    </w:p>
    <w:p>
      <w:pPr>
        <w:pStyle w:val="PreformattedText"/>
        <w:bidi w:val="0"/>
        <w:spacing w:before="0" w:after="0"/>
        <w:jc w:val="left"/>
        <w:rPr/>
      </w:pPr>
      <w:r>
        <w:rPr/>
        <w:t>BYggdqpO9Vha+h1vu/qmu7Tx+JCm2x+XSr/bdRnnu8f5px8n+RV91bW0V01K1SIXlQrDO5ImBKyEg+</w:t>
      </w:r>
    </w:p>
    <w:p>
      <w:pPr>
        <w:pStyle w:val="PreformattedText"/>
        <w:bidi w:val="0"/>
        <w:spacing w:before="0" w:after="0"/>
        <w:jc w:val="left"/>
        <w:rPr/>
      </w:pPr>
      <w:r>
        <w:rPr/>
        <w:t>rBZ2Bc9yd8kk8VW0dsJbSpts946xu6+FEwWzSslT5snd18ePwoouj+XVss1vprXRUcUYCxidokVFPS</w:t>
      </w:r>
    </w:p>
    <w:p>
      <w:pPr>
        <w:pStyle w:val="PreformattedText"/>
        <w:bidi w:val="0"/>
        <w:spacing w:before="0" w:after="0"/>
        <w:jc w:val="left"/>
        <w:rPr/>
      </w:pPr>
      <w:r>
        <w:rPr/>
        <w:t>6kImBshbvnc5P1OaU+VqlROYcbnrlV8hvKAlIhG6LDr1pe8R3L6lreTN2oainjkSvhnpHcooADUju5</w:t>
      </w:r>
    </w:p>
    <w:p>
      <w:pPr>
        <w:pStyle w:val="PreformattedText"/>
        <w:bidi w:val="0"/>
        <w:spacing w:before="0" w:after="0"/>
        <w:jc w:val="left"/>
        <w:rPr/>
      </w:pPr>
      <w:r>
        <w:rPr/>
        <w:t>HtgshXYY2A+PEth9SXG3EzmB+Ftetaj4hpK0PNHema5XuX3LCt0fzH11dajyKDTlU1HSrUV00NLb4Y</w:t>
      </w:r>
    </w:p>
    <w:p>
      <w:pPr>
        <w:pStyle w:val="PreformattedText"/>
        <w:bidi w:val="0"/>
        <w:spacing w:before="0" w:after="0"/>
        <w:jc w:val="left"/>
        <w:rPr/>
      </w:pPr>
      <w:r>
        <w:rPr/>
        <w:t>4NUU1TWtbqSOcVNfXyQL5TkqIQjFwGVWYdVwm0kLbw6DKl8uOW19AJ3eVta5BiMF+XxOMWqEoO8xaF</w:t>
      </w:r>
    </w:p>
    <w:p>
      <w:pPr>
        <w:pStyle w:val="PreformattedText"/>
        <w:bidi w:val="0"/>
        <w:spacing w:before="0" w:after="0"/>
        <w:jc w:val="left"/>
        <w:rPr/>
      </w:pPr>
      <w:r>
        <w:rPr/>
        <w:t>gkgakkW3ekgkHu3OXTGktJxiJo4KCyUlDpx6BJ4/tEtisVP/ZqyVVR5U7eWs1sp6doIepnyFRyJWUG</w:t>
      </w:r>
    </w:p>
    <w:p>
      <w:pPr>
        <w:pStyle w:val="PreformattedText"/>
        <w:bidi w:val="0"/>
        <w:spacing w:before="0" w:after="0"/>
        <w:jc w:val="left"/>
        <w:rPr/>
      </w:pPr>
      <w:r>
        <w:rPr/>
        <w:t>xZwRxhKYzKeOYkxHHXkdeVU+J2k3hxmzhKWgQE3JjQbrzYACTNuE245Wc231HaKO36fuKzVNyt9odY</w:t>
      </w:r>
    </w:p>
    <w:p>
      <w:pPr>
        <w:pStyle w:val="PreformattedText"/>
        <w:bidi w:val="0"/>
        <w:spacing w:before="0" w:after="0"/>
        <w:jc w:val="left"/>
        <w:rPr/>
      </w:pPr>
      <w:r>
        <w:rPr/>
        <w:t>KeoLVEM1chFIV6JGY+esisjrkv5g7OOMvt3D4nZba3mmu1CXCDAJKUpnOQADOUAkjW1rmrPZuKw+Pc</w:t>
      </w:r>
    </w:p>
    <w:p>
      <w:pPr>
        <w:pStyle w:val="PreformattedText"/>
        <w:bidi w:val="0"/>
        <w:spacing w:before="0" w:after="0"/>
        <w:jc w:val="left"/>
        <w:rPr/>
      </w:pPr>
      <w:r>
        <w:rPr/>
        <w:t>QhbwblO8i5NkieZMC2pq0tRo7mdQUsM+pNPV9LSVv2YiprKOWnp43qZQ1LWdbqEp45Xdz1ZCdbsuVY</w:t>
      </w:r>
    </w:p>
    <w:p>
      <w:pPr>
        <w:pStyle w:val="PreformattedText"/>
        <w:bidi w:val="0"/>
        <w:spacing w:before="0" w:after="0"/>
        <w:jc w:val="left"/>
        <w:rPr/>
      </w:pPr>
      <w:r>
        <w:rPr/>
        <w:t>9PGb2qdv8As72eJ2jgCjCYjJDyQS0kuJCm5c0KHAZbcgJUQptWR1JRUzBu7L2s4rD4PE9piG8xLZ98</w:t>
      </w:r>
    </w:p>
    <w:p>
      <w:pPr>
        <w:pStyle w:val="PreformattedText"/>
        <w:bidi w:val="0"/>
        <w:spacing w:before="0" w:after="0"/>
        <w:jc w:val="left"/>
        <w:rPr/>
      </w:pPr>
      <w:r>
        <w:rPr/>
        <w:t>hE54Tc5kx3kiSBChmSQqiKeF/kzfeW0NXX3ezVVonvopahg0kU1DU0ymSWnaBUPXSVMbyyh45AAUdG</w:t>
      </w:r>
    </w:p>
    <w:p>
      <w:pPr>
        <w:pStyle w:val="PreformattedText"/>
        <w:bidi w:val="0"/>
        <w:spacing w:before="0" w:after="0"/>
        <w:jc w:val="left"/>
        <w:rPr/>
      </w:pPr>
      <w:r>
        <w:rPr/>
        <w:t>jJXt2f2Awe1G2V4naWBXhXcRCknMFIcbgFCwkGW3BJC0lIzDItKlA25V7Y4nAOuhnB4gOhokEAEKSr</w:t>
      </w:r>
    </w:p>
    <w:p>
      <w:pPr>
        <w:pStyle w:val="PreformattedText"/>
        <w:bidi w:val="0"/>
        <w:spacing w:before="0" w:after="0"/>
        <w:jc w:val="left"/>
        <w:rPr/>
      </w:pPr>
      <w:r>
        <w:rPr/>
        <w:t>eJgBSD+0gmCCkwRV7dWLjSko3/uD8tx1ZOPpx1dQlKeQ+1c9UAVpVqSY8qFZzE9F8mYYOc7fHDHJ2+</w:t>
      </w:r>
    </w:p>
    <w:p>
      <w:pPr>
        <w:pStyle w:val="PreformattedText"/>
        <w:bidi w:val="0"/>
        <w:spacing w:before="0" w:after="0"/>
        <w:jc w:val="left"/>
        <w:rPr/>
      </w:pPr>
      <w:r>
        <w:rPr/>
        <w:t>g/PjM49J/MLIFr/M1c4NQDKTrMfWokuYxTv8sjG/cof8v04hjXSamPg5ZO+aHTzvCrcWJOSXz2BB/i</w:t>
      </w:r>
    </w:p>
    <w:p>
      <w:pPr>
        <w:pStyle w:val="PreformattedText"/>
        <w:bidi w:val="0"/>
        <w:spacing w:before="0" w:after="0"/>
        <w:jc w:val="left"/>
        <w:rPr/>
      </w:pPr>
      <w:r>
        <w:rPr/>
        <w:t>9zk/Tia3BAAFxbS1Qav74IiPtduO+9GhHbGfMgB+vfjzX+ZI3if7pCBETYUUjmYnVpurHxikH1yB/l</w:t>
      </w:r>
    </w:p>
    <w:p>
      <w:pPr>
        <w:pStyle w:val="PreformattedText"/>
        <w:bidi w:val="0"/>
        <w:spacing w:before="0" w:after="0"/>
        <w:jc w:val="left"/>
        <w:rPr/>
      </w:pPr>
      <w:r>
        <w:rPr/>
        <w:t>xa4ojsFW3UJEZhQzNcw9Ntn3BP8X4Ak9TYyfb48VY90W3VJKYSDFD11c2LrPuD6/j6servx4CJ50yi</w:t>
      </w:r>
    </w:p>
    <w:p>
      <w:pPr>
        <w:pStyle w:val="PreformattedText"/>
        <w:bidi w:val="0"/>
        <w:spacing w:before="0" w:after="0"/>
        <w:jc w:val="left"/>
        <w:rPr/>
      </w:pPr>
      <w:r>
        <w:rPr/>
        <w:t>sXyraCXqBxvk7fEk7fH5/TjGbWSDmJ0Brb7IVCEg2MfY0wr3WGppnUdRJHbbbYjO/wABxmohU7ut9a</w:t>
      </w:r>
    </w:p>
    <w:p>
      <w:pPr>
        <w:pStyle w:val="PreformattedText"/>
        <w:bidi w:val="0"/>
        <w:spacing w:before="0" w:after="0"/>
        <w:jc w:val="left"/>
        <w:rPr/>
      </w:pPr>
      <w:r>
        <w:rPr/>
        <w:t>5JhBqK4NO/vCqVnXZiFJwcAkfMYPGv2YkqCIVET9qx2115S4o2jrofCpb01ynSrjaRh0RsAynDuT39</w:t>
      </w:r>
    </w:p>
    <w:p>
      <w:pPr>
        <w:pStyle w:val="PreformattedText"/>
        <w:bidi w:val="0"/>
        <w:spacing w:before="0" w:after="0"/>
        <w:jc w:val="left"/>
        <w:rPr/>
      </w:pPr>
      <w:r>
        <w:rPr/>
        <w:t>WBgAbe54tHWygK1Uqb3608KqmUdpCiQlIFoF79X+lZL1pSmskscUpQDoBVsHpdW2BAYbbjcfLh6Apa</w:t>
      </w:r>
    </w:p>
    <w:p>
      <w:pPr>
        <w:pStyle w:val="PreformattedText"/>
        <w:bidi w:val="0"/>
        <w:spacing w:before="0" w:after="0"/>
        <w:jc w:val="left"/>
        <w:rPr/>
      </w:pPr>
      <w:r>
        <w:rPr/>
        <w:t>QZIt5/KhPqS2vvbtDcW68fpVf+fviA8Pvha0CNf899dUekrRcKmrotNWWjo63UGuteXSji8yps+gNF</w:t>
      </w:r>
    </w:p>
    <w:p>
      <w:pPr>
        <w:pStyle w:val="PreformattedText"/>
        <w:bidi w:val="0"/>
        <w:spacing w:before="0" w:after="0"/>
        <w:jc w:val="left"/>
        <w:rPr/>
      </w:pPr>
      <w:r>
        <w:rPr/>
        <w:t>2oGr1FWxqy/aJ8QWyg8+I3O40KTRO4EbJxGOdLTDXaTqSYSkGbqUdBuAuo7gTU1vbn5JCVF7JGkamO</w:t>
      </w:r>
    </w:p>
    <w:p>
      <w:pPr>
        <w:pStyle w:val="PreformattedText"/>
        <w:bidi w:val="0"/>
        <w:spacing w:before="0" w:after="0"/>
        <w:jc w:val="left"/>
        <w:rPr/>
      </w:pPr>
      <w:r>
        <w:rPr/>
        <w:t>A37tYAtJFCnsP+0P6d5T3241fK3wb1mqqBxUwQ1nNXnnFpKtmYNCaSqmsfL/l/eI6RSgfzYFu9QVbC</w:t>
      </w:r>
    </w:p>
    <w:p>
      <w:pPr>
        <w:pStyle w:val="PreformattedText"/>
        <w:bidi w:val="0"/>
        <w:spacing w:before="0" w:after="0"/>
        <w:jc w:val="left"/>
        <w:rPr/>
      </w:pPr>
      <w:r>
        <w:rPr/>
        <w:t>pUOB5h0uy/ZVOz3ziF4tK1lMFKEHLN5OZSgTr/sFVG1Pah7aSEtlpYbSZlbgJI3SkJA//I1XHnt/tG</w:t>
      </w:r>
    </w:p>
    <w:p>
      <w:pPr>
        <w:pStyle w:val="PreformattedText"/>
        <w:bidi w:val="0"/>
        <w:spacing w:before="0" w:after="0"/>
        <w:jc w:val="left"/>
        <w:rPr/>
      </w:pPr>
      <w:r>
        <w:rPr/>
        <w:t>3jr5p070GitMeHHkRbuqXok0dy5vPMbU0UTP8Aw1XUPOHVF2ohOqA5kiscGSd12HF2vZuDcIU9mdy6</w:t>
      </w:r>
    </w:p>
    <w:p>
      <w:pPr>
        <w:pStyle w:val="PreformattedText"/>
        <w:bidi w:val="0"/>
        <w:spacing w:before="0" w:after="0"/>
        <w:jc w:val="left"/>
        <w:rPr/>
      </w:pPr>
      <w:r>
        <w:rPr/>
        <w:t>DMUjfrlAJ/8AdVGnG4gE9mQ2VCCYk+U/ODahqav/AGoP7QHVck7Xrxm8+44agsZbbprV1NoG0MrBF8</w:t>
      </w:r>
    </w:p>
    <w:p>
      <w:pPr>
        <w:pStyle w:val="PreformattedText"/>
        <w:bidi w:val="0"/>
        <w:spacing w:before="0" w:after="0"/>
        <w:jc w:val="left"/>
        <w:rPr/>
      </w:pPr>
      <w:r>
        <w:rPr/>
        <w:t>tLZy8tdphhiCoMKiqBj4FgVThcEyCGsI2gk8MxtxKiaRx/FOqCnn1OHxA57gB41BdZ4xvEPdKuCW/c</w:t>
      </w:r>
    </w:p>
    <w:p>
      <w:pPr>
        <w:pStyle w:val="PreformattedText"/>
        <w:bidi w:val="0"/>
        <w:spacing w:before="0" w:after="0"/>
        <w:jc w:val="left"/>
        <w:rPr/>
      </w:pPr>
      <w:r>
        <w:rPr/>
        <w:t>6eaN/p0rhV11Nedd6ou0NyXzaaWWKviuV1kWujb7NF6ZQ6r6ukZYkxsRhMK6h9Jw7YLyVJMISD3hBI</w:t>
      </w:r>
    </w:p>
    <w:p>
      <w:pPr>
        <w:pStyle w:val="PreformattedText"/>
        <w:bidi w:val="0"/>
        <w:spacing w:before="0" w:after="0"/>
        <w:jc w:val="left"/>
        <w:rPr/>
      </w:pPr>
      <w:r>
        <w:rPr/>
        <w:t>MTOl95A4U9p11C2lBxX6agRcnQgxeeHxJq2di8WdkvGmbY0ivBeLVDRNeomDTT1MFLDPV3OsoIYUzV</w:t>
      </w:r>
    </w:p>
    <w:p>
      <w:pPr>
        <w:pStyle w:val="PreformattedText"/>
        <w:bidi w:val="0"/>
        <w:spacing w:before="0" w:after="0"/>
        <w:jc w:val="left"/>
        <w:rPr/>
      </w:pPr>
      <w:r>
        <w:rPr/>
        <w:t>EQQRwxU6kyzVFUiMVRy0eFOwXMHiFlKQtpycvKSAAZ0MkqmAAkHeADsGtudq0lKlZVpF+cAqt4xAG8</w:t>
      </w:r>
    </w:p>
    <w:p>
      <w:pPr>
        <w:pStyle w:val="PreformattedText"/>
        <w:bidi w:val="0"/>
        <w:spacing w:before="0" w:after="0"/>
        <w:jc w:val="left"/>
        <w:rPr/>
      </w:pPr>
      <w:r>
        <w:rPr/>
        <w:t>mKy6q8SulqzS9ytU9xpo6x40Qw0Mi+X9mu6q0vkzq+SYo6qOB5AAHqoJ5Ij5EaEiOyXS6240yUhPHc</w:t>
      </w:r>
    </w:p>
    <w:p>
      <w:pPr>
        <w:pStyle w:val="PreformattedText"/>
        <w:bidi w:val="0"/>
        <w:spacing w:before="0" w:after="0"/>
        <w:jc w:val="left"/>
        <w:rPr/>
      </w:pPr>
      <w:r>
        <w:rPr/>
        <w:t>U66AXJEjgIBMzUkbbayKC194xpwPxtYaRruiVC0c4bDzT5M6ghSqlueotKwVlPfbbDFSNW1vmQ1EEd</w:t>
      </w:r>
    </w:p>
    <w:p>
      <w:pPr>
        <w:pStyle w:val="PreformattedText"/>
        <w:bidi w:val="0"/>
        <w:spacing w:before="0" w:after="0"/>
        <w:jc w:val="left"/>
        <w:rPr/>
      </w:pPr>
      <w:r>
        <w:rPr/>
        <w:t>4t0UhjiuFLUSU1LUMAFijqLjJTyhRh+KTaOBxODx+FOXIziboUZypMglKyASkpkjQkpGdINW2B2oxi</w:t>
      </w:r>
    </w:p>
    <w:p>
      <w:pPr>
        <w:pStyle w:val="PreformattedText"/>
        <w:bidi w:val="0"/>
        <w:spacing w:before="0" w:after="0"/>
        <w:jc w:val="left"/>
        <w:rPr/>
      </w:pPr>
      <w:r>
        <w:rPr/>
        <w:t>8C82peZ5nuqSBdUgjMgEwZgGJABMaaUk8OWn6fVGvrhrSY1tWlFLFb7atxhWJ4ZZvKesnCq+GApwiK</w:t>
      </w:r>
    </w:p>
    <w:p>
      <w:pPr>
        <w:pStyle w:val="PreformattedText"/>
        <w:bidi w:val="0"/>
        <w:spacing w:before="0" w:after="0"/>
        <w:jc w:val="left"/>
        <w:rPr/>
      </w:pPr>
      <w:r>
        <w:rPr/>
        <w:t>DgxhymWOSbTbrymcOxgQlIKu8vKZBj3Re+snnYwLVX+zrHb4l7HkqUEHIjMCkjNBUY8IGkpuJ1o2to</w:t>
      </w:r>
    </w:p>
    <w:p>
      <w:pPr>
        <w:pStyle w:val="PreformattedText"/>
        <w:bidi w:val="0"/>
        <w:spacing w:before="0" w:after="0"/>
        <w:jc w:val="left"/>
        <w:rPr/>
      </w:pPr>
      <w:r>
        <w:rPr/>
        <w:t>t0bW+jkj6fTFEpwBs3RnqbPud9/fjl2IPfUDpeuy4RMNog7h8BT8sunKO7qI6mJG9JUiYZAwGP3WPx</w:t>
      </w:r>
    </w:p>
    <w:p>
      <w:pPr>
        <w:pStyle w:val="PreformattedText"/>
        <w:bidi w:val="0"/>
        <w:spacing w:before="0" w:after="0"/>
        <w:jc w:val="left"/>
        <w:rPr/>
      </w:pPr>
      <w:r>
        <w:rPr/>
        <w:t>G39PbinfXkkgzFaTCp7QwdevhUsWHkpp2pSIvSwqcdTGJECvuAWT04PuCPmTseKh3HLQqAZnj11zq3</w:t>
      </w:r>
    </w:p>
    <w:p>
      <w:pPr>
        <w:pStyle w:val="PreformattedText"/>
        <w:bidi w:val="0"/>
        <w:spacing w:before="0" w:after="0"/>
        <w:jc w:val="left"/>
        <w:rPr/>
      </w:pPr>
      <w:r>
        <w:rPr/>
        <w:t>RgW3JhGn1qe9EcldP01ZHJHblkIJRGYA56cYPUDg5zg4yDnHEB7GuLkFZ8qlowTbaQQgZhyq8mi7E1</w:t>
      </w:r>
    </w:p>
    <w:p>
      <w:pPr>
        <w:pStyle w:val="PreformattedText"/>
        <w:bidi w:val="0"/>
        <w:spacing w:before="0" w:after="0"/>
        <w:jc w:val="left"/>
        <w:rPr/>
      </w:pPr>
      <w:r>
        <w:rPr/>
        <w:t>vpaeGkp0gCYCN0gvHlehOkAHpT8VAx32PFM84vMZc1vVg0wgiSiN3V/h8Ks9o61l5IZJmR2GFdj0On</w:t>
      </w:r>
    </w:p>
    <w:p>
      <w:pPr>
        <w:pStyle w:val="PreformattedText"/>
        <w:bidi w:val="0"/>
        <w:spacing w:before="0" w:after="0"/>
        <w:jc w:val="left"/>
        <w:rPr/>
      </w:pPr>
      <w:r>
        <w:rPr/>
        <w:t>SrYBUA/fJB3Pb8BwBL5KhBzT4aU9bSUINgOEbz9qdvNfTa6t0LNZKcs8LuixyMfLdZpMgPkj7ylyc5</w:t>
      </w:r>
    </w:p>
    <w:p>
      <w:pPr>
        <w:pStyle w:val="PreformattedText"/>
        <w:bidi w:val="0"/>
        <w:spacing w:before="0" w:after="0"/>
        <w:jc w:val="left"/>
        <w:rPr/>
      </w:pPr>
      <w:r>
        <w:rPr/>
        <w:t>GckZ24sm1lLYUm8GR/PreqwwHnAuAtQg8hpauVz9phb7N4f9T6C03bLjJFfNX1F/lrKSOdHNu0fZ7Y</w:t>
      </w:r>
    </w:p>
    <w:p>
      <w:pPr>
        <w:pStyle w:val="PreformattedText"/>
        <w:bidi w:val="0"/>
        <w:spacing w:before="0" w:after="0"/>
        <w:jc w:val="left"/>
        <w:rPr/>
      </w:pPr>
      <w:r>
        <w:rPr/>
        <w:t>/wC8bj9ilkRKl5btU2ynhRmzUSVEig9a9SdX/DnAYjb7uNWtBUxgUoveC64sBCJAOiApatMoAVpryP</w:t>
      </w:r>
    </w:p>
    <w:p>
      <w:pPr>
        <w:pStyle w:val="PreformattedText"/>
        <w:bidi w:val="0"/>
        <w:spacing w:before="0" w:after="0"/>
        <w:jc w:val="left"/>
        <w:rPr/>
      </w:pPr>
      <w:r>
        <w:rPr/>
        <w:t>8AEfGYXY7OESgxiMctQAGobQkqWo+KihCf9xJBOlBsu3NTW0MH7v8A3xNUwC0U1nkK1NXJR1BppIrg</w:t>
      </w:r>
    </w:p>
    <w:p>
      <w:pPr>
        <w:pStyle w:val="PreformattedText"/>
        <w:bidi w:val="0"/>
        <w:spacing w:before="0" w:after="0"/>
        <w:jc w:val="left"/>
        <w:rPr/>
      </w:pPr>
      <w:r>
        <w:rPr/>
        <w:t>srtNIZKuQ3aWtYVDEVBiZY3chV6PoJn2bwSEhSUdnKioAgE7wJiAO7EgDLN4O/gD22sUoqBdKgU5ba</w:t>
      </w:r>
    </w:p>
    <w:p>
      <w:pPr>
        <w:pStyle w:val="PreformattedText"/>
        <w:bidi w:val="0"/>
        <w:spacing w:before="0" w:after="0"/>
        <w:jc w:val="left"/>
        <w:rPr/>
      </w:pPr>
      <w:r>
        <w:rPr/>
        <w:t>EWN5uTmkybxan1yV8SfOnkxrjSPMDSuqZprto+4Wi40Novby3DTN2pbNNTGi05fLdCU+0aeajplp2i</w:t>
      </w:r>
    </w:p>
    <w:p>
      <w:pPr>
        <w:pStyle w:val="PreformattedText"/>
        <w:bidi w:val="0"/>
        <w:spacing w:before="0" w:after="0"/>
        <w:jc w:val="left"/>
        <w:rPr/>
      </w:pPr>
      <w:r>
        <w:rPr/>
        <w:t>jaNhHh1YSIhEvF+zOy9oYR7CYvDhTb4AVEgwFBWoIMkpEkEEftUk3qPh9sY7CvIxDGIUl1qcukaQLR</w:t>
      </w:r>
    </w:p>
    <w:p>
      <w:pPr>
        <w:pStyle w:val="PreformattedText"/>
        <w:bidi w:val="0"/>
        <w:spacing w:before="0" w:after="0"/>
        <w:jc w:val="left"/>
        <w:rPr/>
      </w:pPr>
      <w:r>
        <w:rPr/>
        <w:t>cAGACCOIUa/Sh/Z9eMjkN+0h8OUXOLlvp79wSUN3rOX3N7k/qY0d2v3KzX1LQ0V4qtK3CrSIR6k0jX</w:t>
      </w:r>
    </w:p>
    <w:p>
      <w:pPr>
        <w:pStyle w:val="PreformattedText"/>
        <w:bidi w:val="0"/>
        <w:spacing w:before="0" w:after="0"/>
        <w:jc w:val="left"/>
        <w:rPr/>
      </w:pPr>
      <w:r>
        <w:rPr/>
        <w:t>2quornp67pHHFc7dUASw01yorlSUoMXs5lSHsDjGk4nDvpIUhaUrQ42sklJSoFJGY3EWVBsYNAGLdQ</w:t>
      </w:r>
    </w:p>
    <w:p>
      <w:pPr>
        <w:pStyle w:val="PreformattedText"/>
        <w:bidi w:val="0"/>
        <w:spacing w:before="0" w:after="0"/>
        <w:jc w:val="left"/>
        <w:rPr/>
      </w:pPr>
      <w:r>
        <w:rPr/>
        <w:t>+3i2XFMvtKCkrSSlSVge8lQMpOsHhImJq2upqSKjnpqZFAigVY4lIACRoAETb+UKAB8gOCNtJaabaT</w:t>
      </w:r>
    </w:p>
    <w:p>
      <w:pPr>
        <w:pStyle w:val="PreformattedText"/>
        <w:bidi w:val="0"/>
        <w:spacing w:before="0" w:after="0"/>
        <w:jc w:val="left"/>
        <w:rPr/>
      </w:pPr>
      <w:r>
        <w:rPr/>
        <w:t>7qEhIHACwHgBYcrUB1a3FFZupRknmd/nSFq3J0rN3/umG3y6j2+GCfy4kK90eH2oRtEGAk9acKFbzG</w:t>
      </w:r>
    </w:p>
    <w:p>
      <w:pPr>
        <w:pStyle w:val="PreformattedText"/>
        <w:bidi w:val="0"/>
        <w:spacing w:before="0" w:after="0"/>
        <w:jc w:val="left"/>
        <w:rPr/>
      </w:pPr>
      <w:r>
        <w:rPr/>
        <w:t>wb7J1KSMPt77EkHvv/AK34zOPMYhd6ucH/AI0kjMI08KiK6nFPKT8T7b7KTnGfmM8QhqOVTHz+mNx1</w:t>
      </w:r>
    </w:p>
    <w:p>
      <w:pPr>
        <w:pStyle w:val="PreformattedText"/>
        <w:bidi w:val="0"/>
        <w:spacing w:before="0" w:after="0"/>
        <w:jc w:val="left"/>
        <w:rPr/>
      </w:pPr>
      <w:r>
        <w:rPr/>
        <w:t>HkKHLzx2uDH2DtjBzt5mRt77/P3+nEts25266+NQOPCr5+CGUmvtyjAAok+ef4kJHbv+n48K3/lTvM</w:t>
      </w:r>
    </w:p>
    <w:p>
      <w:pPr>
        <w:pStyle w:val="PreformattedText"/>
        <w:bidi w:val="0"/>
        <w:spacing w:before="0" w:after="0"/>
        <w:jc w:val="left"/>
        <w:rPr/>
      </w:pPr>
      <w:r>
        <w:rPr/>
        <w:t>H168a8RI8aKxzH9Wm6s9sRP339h7dyP8+LXFGWD4fShIsuKGVzBbpt043P9+R23OWONvbtxVNkqSBr</w:t>
      </w:r>
    </w:p>
    <w:p>
      <w:pPr>
        <w:pStyle w:val="PreformattedText"/>
        <w:bidi w:val="0"/>
        <w:spacing w:before="0" w:after="0"/>
        <w:jc w:val="left"/>
        <w:rPr/>
      </w:pPr>
      <w:r>
        <w:rPr/>
        <w:t>EVKXeL0OPVzH97VGCQesdm+Rzvn6fl8uDpSlQg3oVF2vdCsuSP8AlOGI/X9fpxi9qA9+RYHrrWtlsd</w:t>
      </w:r>
    </w:p>
    <w:p>
      <w:pPr>
        <w:pStyle w:val="PreformattedText"/>
        <w:bidi w:val="0"/>
        <w:spacing w:before="0" w:after="0"/>
        <w:jc w:val="left"/>
        <w:rPr/>
      </w:pPr>
      <w:r>
        <w:rPr/>
        <w:t>UpQeUUxq+gVUYdOwC+wJ7Nn9TxmSO9Gl616TLUi0jny50lWgRw1MKHoP8AFjzke2BkfPt+vGs2avs2</w:t>
      </w:r>
    </w:p>
    <w:p>
      <w:pPr>
        <w:pStyle w:val="PreformattedText"/>
        <w:bidi w:val="0"/>
        <w:spacing w:before="0" w:after="0"/>
        <w:jc w:val="left"/>
        <w:rPr/>
      </w:pPr>
      <w:r>
        <w:rPr/>
        <w:t>gQNB6eHX0rJ7TSHHcpPdP1gX1q7fL23+baUP2YBRDHhkjBJUh2U4HtvxJd2gP1MpGus33T5zNNw2FC</w:t>
      </w:r>
    </w:p>
    <w:p>
      <w:pPr>
        <w:pStyle w:val="PreformattedText"/>
        <w:bidi w:val="0"/>
        <w:spacing w:before="0" w:after="0"/>
        <w:jc w:val="left"/>
        <w:rPr/>
      </w:pPr>
      <w:r>
        <w:rPr/>
        <w:t>EplOgFoqrPiy1xo3k5oXWXNvmHXfuDQXLfTlfqrVdwjTzKmKzW1U6qa306Ru1Xe62vqKKhoIFVjNXX</w:t>
      </w:r>
    </w:p>
    <w:p>
      <w:pPr>
        <w:pStyle w:val="PreformattedText"/>
        <w:bidi w:val="0"/>
        <w:spacing w:before="0" w:after="0"/>
        <w:jc w:val="left"/>
        <w:rPr/>
      </w:pPr>
      <w:r>
        <w:rPr/>
        <w:t>OnhAPXkT9lunFPtsIhx10wOGnHlcnlNVW2GghBdUMqGuPA6/Gvz6PEd4i+YPid5x6j5ycypz+/NQyS</w:t>
      </w:r>
    </w:p>
    <w:p>
      <w:pPr>
        <w:pStyle w:val="PreformattedText"/>
        <w:bidi w:val="0"/>
        <w:spacing w:before="0" w:after="0"/>
        <w:jc w:val="left"/>
        <w:rPr/>
      </w:pPr>
      <w:r>
        <w:rPr/>
        <w:t>x2jT8FTPU2nl/o6jIj05y90yJpX+z2O3U7p1lCouFylrLvUh6ysmZuiMst4ZtLDVkiTMe8d6jzPwEA</w:t>
      </w:r>
    </w:p>
    <w:p>
      <w:pPr>
        <w:pStyle w:val="PreformattedText"/>
        <w:bidi w:val="0"/>
        <w:spacing w:before="0" w:after="0"/>
        <w:jc w:val="left"/>
        <w:rPr/>
      </w:pPr>
      <w:r>
        <w:rPr/>
        <w:t>WFY5RLqitYifOBw8KgaSdip9TZx2JZe4GSPb2/UfHPBFzoJjx66+DQN8W6ikKpmkbAywXsT3G+cfhw</w:t>
      </w:r>
    </w:p>
    <w:p>
      <w:pPr>
        <w:pStyle w:val="PreformattedText"/>
        <w:bidi w:val="0"/>
        <w:spacing w:before="0" w:after="0"/>
        <w:jc w:val="left"/>
        <w:rPr/>
      </w:pPr>
      <w:r>
        <w:rPr/>
        <w:t>FQM23GnJi5GvXVqQKjqLHcYB9zgZHuR9Qd877/AAHAFiDbfTwRN9K0lXJyMnpwWO52z6duwPUOBFJJ</w:t>
      </w:r>
    </w:p>
    <w:p>
      <w:pPr>
        <w:pStyle w:val="PreformattedText"/>
        <w:bidi w:val="0"/>
        <w:spacing w:before="0" w:after="0"/>
        <w:jc w:val="left"/>
        <w:rPr/>
      </w:pPr>
      <w:r>
        <w:rPr/>
        <w:t>5X686JmgGvf2mUB0jJQMoXCsQRg7gHOy77jscb8DIFrXHGiDjNfzROEO56pOlckAYKghQCN1Az9O3H</w:t>
      </w:r>
    </w:p>
    <w:p>
      <w:pPr>
        <w:pStyle w:val="PreformattedText"/>
        <w:bidi w:val="0"/>
        <w:spacing w:before="0" w:after="0"/>
        <w:jc w:val="left"/>
        <w:rPr/>
      </w:pPr>
      <w:r>
        <w:rPr/>
        <w:t>igxprSBQM30+VKdmuV001NV/uiVo6662uqsDYVmkWmuktK0ywMjA0tQ0tPBiVSGUZAOHYGJjMMwtgB</w:t>
      </w:r>
    </w:p>
    <w:p>
      <w:pPr>
        <w:pStyle w:val="PreformattedText"/>
        <w:bidi w:val="0"/>
        <w:spacing w:before="0" w:after="0"/>
        <w:jc w:val="left"/>
        <w:rPr/>
      </w:pPr>
      <w:r>
        <w:rPr/>
        <w:t>8ZkNEOZZtKAqJjUAKNjbQxIEHwzjucpZMKdGSd/eI0OoMgXF6KryJ5Q/2LsNotMlMft8VLG1ezKqn7</w:t>
      </w:r>
    </w:p>
    <w:p>
      <w:pPr>
        <w:pStyle w:val="PreformattedText"/>
        <w:bidi w:val="0"/>
        <w:spacing w:before="0" w:after="0"/>
        <w:jc w:val="left"/>
        <w:rPr/>
      </w:pPr>
      <w:r>
        <w:rPr/>
        <w:t>ZM5nqlBUbqk7uqkjJEanbsOSbUxZxLzr8ylRtvsdPhXWtlYNOCYZwyRdAAOgvviLRNhxEaUQ/QlCam</w:t>
      </w:r>
    </w:p>
    <w:p>
      <w:pPr>
        <w:pStyle w:val="PreformattedText"/>
        <w:bidi w:val="0"/>
        <w:spacing w:before="0" w:after="0"/>
        <w:jc w:val="left"/>
        <w:rPr/>
      </w:pPr>
      <w:r>
        <w:rPr/>
        <w:t>3mGTDdAUCMrjPQrqScDc5xtnOc424xWMJSpStxnqa6Ds5QWhI1UIFTtpzTyKAVRHLAAM4BbORjGRuo</w:t>
      </w:r>
    </w:p>
    <w:p>
      <w:pPr>
        <w:pStyle w:val="PreformattedText"/>
        <w:bidi w:val="0"/>
        <w:spacing w:before="0" w:after="0"/>
        <w:jc w:val="left"/>
        <w:rPr/>
      </w:pPr>
      <w:r>
        <w:rPr/>
        <w:t>AHb3XccZ7EuggwbHrryrYYVrLl41OWmqGSKWMdQ6AmACGLoVGQW6dh6s7jH3e5xxncQsGbyd3hw+Va</w:t>
      </w:r>
    </w:p>
    <w:p>
      <w:pPr>
        <w:pStyle w:val="PreformattedText"/>
        <w:bidi w:val="0"/>
        <w:spacing w:before="0" w:after="0"/>
        <w:jc w:val="left"/>
        <w:rPr/>
      </w:pPr>
      <w:r>
        <w:rPr/>
        <w:t>RhICZNgfn/NW35faead0Z0IDtv09IKqRkMMEeokYYexGd+K1xak6n40cKSbEQKtpYtJJFSxzSvEin0</w:t>
      </w:r>
    </w:p>
    <w:p>
      <w:pPr>
        <w:pStyle w:val="PreformattedText"/>
        <w:bidi w:val="0"/>
        <w:spacing w:before="0" w:after="0"/>
        <w:jc w:val="left"/>
        <w:rPr/>
      </w:pPr>
      <w:r>
        <w:rPr/>
        <w:t>kLsSo3QyKv32I9jtvvtvwBbLjqMwMAjrlUdzGJQ4G0iY5Gx4DT4WqSLFRYz5MpSILGrAJ5QHQSM9X8</w:t>
      </w:r>
    </w:p>
    <w:p>
      <w:pPr>
        <w:pStyle w:val="PreformattedText"/>
        <w:bidi w:val="0"/>
        <w:spacing w:before="0" w:after="0"/>
        <w:jc w:val="left"/>
        <w:rPr/>
      </w:pPr>
      <w:r>
        <w:rPr/>
        <w:t>3UoB2yAF75OOPYXCrWSo2SOX87x6b9aFicYlEJgKVu3/AA3QfWn1fb1YdJ6Lv+o9SVtJQWew26pulZ</w:t>
      </w:r>
    </w:p>
    <w:p>
      <w:pPr>
        <w:pStyle w:val="PreformattedText"/>
        <w:bidi w:val="0"/>
        <w:spacing w:before="0" w:after="0"/>
        <w:jc w:val="left"/>
        <w:rPr/>
      </w:pPr>
      <w:r>
        <w:rPr/>
        <w:t>WVkiRQR09NTvK8ru+yxKiOMnsAWyAvF4hlSwGUJKlKgAC5JNgANbmwF5MRuqocdPaJXmCLGSTCUgXJ</w:t>
      </w:r>
    </w:p>
    <w:p>
      <w:pPr>
        <w:pStyle w:val="PreformattedText"/>
        <w:bidi w:val="0"/>
        <w:spacing w:before="0" w:after="0"/>
        <w:jc w:val="left"/>
        <w:rPr/>
      </w:pPr>
      <w:r>
        <w:rPr/>
        <w:t>UdwAlSjoAJNcBHjV8QJ8VPiU5ic4KYdGlai4rpjl7TEsqjQmnJp6W1XPpfIinuUhqK9woHor4VI6kL</w:t>
      </w:r>
    </w:p>
    <w:p>
      <w:pPr>
        <w:pStyle w:val="PreformattedText"/>
        <w:bidi w:val="0"/>
        <w:spacing w:before="0" w:after="0"/>
        <w:jc w:val="left"/>
        <w:rPr/>
      </w:pPr>
      <w:r>
        <w:rPr/>
        <w:t>N9lewPssPZj2cwWBeA/Pujt8SREh50AluYBKWUhLYm4UFn91fJXt37SH2k2/i8Y0snA4cdhhpP/otk</w:t>
      </w:r>
    </w:p>
    <w:p>
      <w:pPr>
        <w:pStyle w:val="PreformattedText"/>
        <w:bidi w:val="0"/>
        <w:spacing w:before="0" w:after="0"/>
        <w:jc w:val="left"/>
        <w:rPr/>
      </w:pPr>
      <w:r>
        <w:rPr/>
        <w:t>/qDeO2XmdPJSRcpqps0Szt90gLgnH3EPZQQD6m+Bx7442xbBTcRHV6w4WZvoft11asqRLESAzEg7hU</w:t>
      </w:r>
    </w:p>
    <w:p>
      <w:pPr>
        <w:pStyle w:val="PreformattedText"/>
        <w:bidi w:val="0"/>
        <w:spacing w:before="0" w:after="0"/>
        <w:jc w:val="left"/>
        <w:rPr/>
      </w:pPr>
      <w:r>
        <w:rPr/>
        <w:t>BKDYrk9WB7Ajvt9MtKQCAOPCfWiTbnV+f2fn7QfnP+zd54VHPTlHRWLV9sv+lZNE82uUOrrnd7Xonm</w:t>
      </w:r>
    </w:p>
    <w:p>
      <w:pPr>
        <w:pStyle w:val="PreformattedText"/>
        <w:bidi w:val="0"/>
        <w:spacing w:before="0" w:after="0"/>
        <w:jc w:val="left"/>
        <w:rPr/>
      </w:pPr>
      <w:r>
        <w:rPr/>
        <w:t>toj95QXe30dwuNkjlqdO6ttN8i+16fvkNNVT2uW43ClNNUW673OkqQ4nDJfbImFokpNrGItINjobc9</w:t>
      </w:r>
    </w:p>
    <w:p>
      <w:pPr>
        <w:pStyle w:val="PreformattedText"/>
        <w:bidi w:val="0"/>
        <w:spacing w:before="0" w:after="0"/>
        <w:jc w:val="left"/>
        <w:rPr/>
      </w:pPr>
      <w:r>
        <w:rPr/>
        <w:t>1eQu4kWJiL30O4jQjj42rr35D/AO0R/s8/ENTWKn5p3zXHg91/VrDDdLHztsFZqPlfTVzzNB02jnxy</w:t>
      </w:r>
    </w:p>
    <w:p>
      <w:pPr>
        <w:pStyle w:val="PreformattedText"/>
        <w:bidi w:val="0"/>
        <w:spacing w:before="0" w:after="0"/>
        <w:jc w:val="left"/>
        <w:rPr/>
      </w:pPr>
      <w:r>
        <w:rPr/>
        <w:t>3t9dbXtjERFKjUFs0uyiUiWJQod6tWDfAskOAcLE/wDafoSflRVKSQYm5Ftd3G2/WBRi6PWuiOaHKl</w:t>
      </w:r>
    </w:p>
    <w:p>
      <w:pPr>
        <w:pStyle w:val="PreformattedText"/>
        <w:bidi w:val="0"/>
        <w:spacing w:before="0" w:after="0"/>
        <w:jc w:val="left"/>
        <w:rPr/>
      </w:pPr>
      <w:r>
        <w:rPr/>
        <w:t>Nfcr9caJ5n6ErgYqTXHLTWGm+YGjpqgIr/AGT+02j7nW0UVwVXjLUzzJUIHUvGoYZGqwykFKhuIIOo</w:t>
      </w:r>
    </w:p>
    <w:p>
      <w:pPr>
        <w:pStyle w:val="PreformattedText"/>
        <w:bidi w:val="0"/>
        <w:spacing w:before="0" w:after="0"/>
        <w:jc w:val="left"/>
        <w:rPr/>
      </w:pPr>
      <w:r>
        <w:rPr/>
        <w:t>kwdRz0nzoSwZlIsTrund4bzQ0uYpBvsmGKnDEfFgGPv/AMpwPz4y+0I/MKA3D69eFXmDu2kTlmPrUQ</w:t>
      </w:r>
    </w:p>
    <w:p>
      <w:pPr>
        <w:pStyle w:val="PreformattedText"/>
        <w:bidi w:val="0"/>
        <w:spacing w:before="0" w:after="0"/>
        <w:jc w:val="left"/>
        <w:rPr/>
      </w:pPr>
      <w:r>
        <w:rPr/>
        <w:t>3X+4kG4OT9Pukds9/9b8QwYIqW77oPDQ9RQ4eerYrmPzOMdxiT2/AniU1He46+tQeNXm8D02LhbQQP</w:t>
      </w:r>
    </w:p>
    <w:p>
      <w:pPr>
        <w:pStyle w:val="PreformattedText"/>
        <w:bidi w:val="0"/>
        <w:spacing w:before="0" w:after="0"/>
        <w:jc w:val="left"/>
        <w:rPr/>
      </w:pPr>
      <w:r>
        <w:rPr/>
        <w:t>/slBzkjeSnOPrg8K3/nTHOvH3TOg+v8AVFm5jyj+zVWSAf4TY98ekZ/Hi2xQhg31G/woaDCjvihkcw</w:t>
      </w:r>
    </w:p>
    <w:p>
      <w:pPr>
        <w:pStyle w:val="PreformattedText"/>
        <w:bidi w:val="0"/>
        <w:spacing w:before="0" w:after="0"/>
        <w:jc w:val="left"/>
        <w:rPr/>
      </w:pPr>
      <w:r>
        <w:rPr/>
        <w:t>Zozbpz6dhL/wD2bHf22PFS0VBMTEx48/A1JWJMxYdfDqaHJq6oQXacbffOOnvj55Hz/Q8HQoAEHjQq</w:t>
      </w:r>
    </w:p>
    <w:p>
      <w:pPr>
        <w:pStyle w:val="PreformattedText"/>
        <w:bidi w:val="0"/>
        <w:spacing w:before="0" w:after="0"/>
        <w:jc w:val="left"/>
        <w:rPr/>
      </w:pPr>
      <w:r>
        <w:rPr/>
        <w:t>L1fqowq3qIwpI7nPY9s7nP8ATjH7USCXB9uurVsNkTDYG/7AUyJ6xZkIznIA9snGTv8An+OeMv7q9J</w:t>
      </w:r>
    </w:p>
    <w:p>
      <w:pPr>
        <w:pStyle w:val="PreformattedText"/>
        <w:bidi w:val="0"/>
        <w:spacing w:before="0" w:after="0"/>
        <w:jc w:val="left"/>
        <w:rPr/>
      </w:pPr>
      <w:r>
        <w:rPr/>
        <w:t>i9a9uVNARJH9f3SRp6mNXe4kJxF50fVgnf7u2ANu+/GlYcAw8DWOvD6VmcYmMQJ0HXXyomvLXTQazQ</w:t>
      </w:r>
    </w:p>
    <w:p>
      <w:pPr>
        <w:pStyle w:val="PreformattedText"/>
        <w:bidi w:val="0"/>
        <w:spacing w:before="0" w:after="0"/>
        <w:jc w:val="left"/>
        <w:rPr/>
      </w:pPr>
      <w:r>
        <w:rPr/>
        <w:t>sqOY2poTsSFwFfBye+ATnf34pHSVLWQTJJnryqwaICW81iRbSuPj/aK/GvPd+btT4CeX00lFpflk2j</w:t>
      </w:r>
    </w:p>
    <w:p>
      <w:pPr>
        <w:pStyle w:val="PreformattedText"/>
        <w:bidi w:val="0"/>
        <w:spacing w:before="0" w:after="0"/>
        <w:jc w:val="left"/>
        <w:rPr/>
      </w:pPr>
      <w:r>
        <w:rPr/>
        <w:t>dV+Im6QsPtmqOZlxtdt1rovlaJQcw6Z01ZLpp273WM4NZqO7UtPKqrpxPtHTfYrZaW8IdqPk9q+VJZ</w:t>
      </w:r>
    </w:p>
    <w:p>
      <w:pPr>
        <w:pStyle w:val="PreformattedText"/>
        <w:bidi w:val="0"/>
        <w:spacing w:before="0" w:after="0"/>
        <w:jc w:val="left"/>
        <w:rPr/>
      </w:pPr>
      <w:r>
        <w:rPr/>
        <w:t>FoS37qlm/vLIITazYJB75rE+0u0M7/5BuChvKpav9yoBAFohIIm5lViJSK5fOlZKidhkiILAuSWLED</w:t>
      </w:r>
    </w:p>
    <w:p>
      <w:pPr>
        <w:pStyle w:val="PreformattedText"/>
        <w:bidi w:val="0"/>
        <w:spacing w:before="0" w:after="0"/>
        <w:jc w:val="left"/>
        <w:rPr/>
      </w:pPr>
      <w:r>
        <w:rPr/>
        <w:t>zZMH4dUijYd1+XG2tPhasr4VgmhJ2A7Dc++D7be/4e/wAuPUuaxsKTJacYON/gCcY+Bz8Nx/ntwxQO</w:t>
      </w:r>
    </w:p>
    <w:p>
      <w:pPr>
        <w:pStyle w:val="PreformattedText"/>
        <w:bidi w:val="0"/>
        <w:spacing w:before="0" w:after="0"/>
        <w:jc w:val="left"/>
        <w:rPr/>
      </w:pPr>
      <w:r>
        <w:rPr/>
        <w:t>UzvpUndF6SJ4MAqBk9hg7HIz3742/L68AWBqRNOCgQZtWpJB5Sb5O4OcHJJG4GexyMfjwNSSKcDNas</w:t>
      </w:r>
    </w:p>
    <w:p>
      <w:pPr>
        <w:pStyle w:val="PreformattedText"/>
        <w:bidi w:val="0"/>
        <w:spacing w:before="0" w:after="0"/>
        <w:jc w:val="left"/>
        <w:rPr/>
      </w:pPr>
      <w:r>
        <w:rPr/>
        <w:t>MQaQewGTvjODknYe/t2xwPL3pp+Y5cppxQUGIzLgg49GSAVD5A77qu/tucbnAxwdLZIJNqZIJIm4qS</w:t>
      </w:r>
    </w:p>
    <w:p>
      <w:pPr>
        <w:pStyle w:val="PreformattedText"/>
        <w:bidi w:val="0"/>
        <w:spacing w:before="0" w:after="0"/>
        <w:jc w:val="left"/>
        <w:rPr/>
      </w:pPr>
      <w:r>
        <w:rPr/>
        <w:t>eTeganXPNHR9ighEkb3y31tYmGANHQ1kM9QXIBBVuhFPt6wDxRe0L6cHszEOkXdHZp/6lgj4DMfKrz</w:t>
      </w:r>
    </w:p>
    <w:p>
      <w:pPr>
        <w:pStyle w:val="PreformattedText"/>
        <w:bidi w:val="0"/>
        <w:spacing w:before="0" w:after="0"/>
        <w:jc w:val="left"/>
        <w:rPr/>
      </w:pPr>
      <w:r>
        <w:rPr/>
        <w:t>2fwysbtJhoGzZ7U3/a2QfTNlB8YtNHuotCtRXNJI4/LijijhfpUhWOz+oYPUOoYyoH3sgjJ44y+tKw</w:t>
      </w:r>
    </w:p>
    <w:p>
      <w:pPr>
        <w:pStyle w:val="PreformattedText"/>
        <w:bidi w:val="0"/>
        <w:spacing w:before="0" w:after="0"/>
        <w:jc w:val="left"/>
        <w:rPr/>
      </w:pPr>
      <w:r>
        <w:rPr/>
        <w:t>ogxG7712VphTZTNyBFSFou3yU+o5bWOoiUo56B1HIYKWUD2O4OPj24z+1BlZUqYPDjWi2Sf10jcCDf</w:t>
      </w:r>
    </w:p>
    <w:p>
      <w:pPr>
        <w:pStyle w:val="PreformattedText"/>
        <w:bidi w:val="0"/>
        <w:spacing w:before="0" w:after="0"/>
        <w:jc w:val="left"/>
        <w:rPr/>
      </w:pPr>
      <w:r>
        <w:rPr/>
        <w:t>iOXpVtbJpaoppY3aJVjCocAPu2TlWAGChYLj/1HttnAPuEkgk9cuVdHwqUhAWYVNPiyQPR3DokWIh2</w:t>
      </w:r>
    </w:p>
    <w:p>
      <w:pPr>
        <w:pStyle w:val="PreformattedText"/>
        <w:bidi w:val="0"/>
        <w:spacing w:before="0" w:after="0"/>
        <w:jc w:val="left"/>
        <w:rPr/>
      </w:pPr>
      <w:r>
        <w:rPr/>
        <w:t>PlkHeIAHqViBgk5YnONgTueKx1KlKuo2rQIU0pkdySKvXywtEc1LTVTxuCwjAjXuOsIzBk3wDvv7hj</w:t>
      </w:r>
    </w:p>
    <w:p>
      <w:pPr>
        <w:pStyle w:val="PreformattedText"/>
        <w:bidi w:val="0"/>
        <w:spacing w:before="0" w:after="0"/>
        <w:jc w:val="left"/>
        <w:rPr/>
      </w:pPr>
      <w:r>
        <w:rPr/>
        <w:t>7b8CKUqTOWYtp1aqxxSkOHvQLm+6rLmmMkUcSiKNQieWqtIMZx1b5BLZIGM4AbHz4lpbc7MJKQlJiI</w:t>
      </w:r>
    </w:p>
    <w:p>
      <w:pPr>
        <w:pStyle w:val="PreformattedText"/>
        <w:bidi w:val="0"/>
        <w:spacing w:before="0" w:after="0"/>
        <w:jc w:val="left"/>
        <w:rPr/>
      </w:pPr>
      <w:r>
        <w:rPr/>
        <w:t>mR1wBqrW6lLhUFFRkkkx9OV/GnPQUq22iaWYABQA4Xq6PYsS4OWI6fUq7DOSeLDD4NZSEhN+rz8/5q</w:t>
      </w:r>
    </w:p>
    <w:p>
      <w:pPr>
        <w:pStyle w:val="PreformattedText"/>
        <w:bidi w:val="0"/>
        <w:spacing w:before="0" w:after="0"/>
        <w:jc w:val="left"/>
        <w:rPr/>
      </w:pPr>
      <w:r>
        <w:rPr/>
        <w:t>G9iApzOTHj9o04TQKf20/jC/s3ydXknpK8TUd85uPNpx4KKVFen0lQNTT6zuMzwv1UsDW+WGgjfAzP</w:t>
      </w:r>
    </w:p>
    <w:p>
      <w:pPr>
        <w:pStyle w:val="PreformattedText"/>
        <w:bidi w:val="0"/>
        <w:spacing w:before="0" w:after="0"/>
        <w:jc w:val="left"/>
        <w:rPr/>
      </w:pPr>
      <w:r>
        <w:rPr/>
        <w:t>e1CsGSQjq34Z+zQ2jtxrGPNBeE2RleXIkF0z+XSJsQVpLhE2S3cd4Tzr8RPaBWydgP4VtZRjdshTLa</w:t>
      </w:r>
    </w:p>
    <w:p>
      <w:pPr>
        <w:pStyle w:val="PreformattedText"/>
        <w:bidi w:val="0"/>
        <w:spacing w:before="0" w:after="0"/>
        <w:jc w:val="left"/>
        <w:rPr/>
      </w:pPr>
      <w:r>
        <w:rPr/>
        <w:t>gYKWrfmFgwf2KDM8XY0BjlVRCqBFBMSqABupwNlARQcdhjYdhjG/H1GgJygTY7+r18wrXJO4dfCvka</w:t>
      </w:r>
    </w:p>
    <w:p>
      <w:pPr>
        <w:pStyle w:val="PreformattedText"/>
        <w:bidi w:val="0"/>
        <w:spacing w:before="0" w:after="0"/>
        <w:jc w:val="left"/>
        <w:rPr/>
      </w:pPr>
      <w:r>
        <w:rPr/>
        <w:t>MMkOSCSCFL9JxhvUQMA5B7nYseHhKwIkDlx86ba8/CtKpYgkAZAYg4AwenZ+4Od/p3+nAlbuPCi7tb</w:t>
      </w:r>
    </w:p>
    <w:p>
      <w:pPr>
        <w:pStyle w:val="PreformattedText"/>
        <w:bidi w:val="0"/>
        <w:spacing w:before="0" w:after="0"/>
        <w:jc w:val="left"/>
        <w:rPr/>
      </w:pPr>
      <w:r>
        <w:rPr/>
        <w:t>deF60rnUGO3U8QfM9dVqBjIIp6NRLL3B6R5r0w+Hfbc8I5ISBMk2nrypAZULQEzSlQ1gpqSIFlY9AA</w:t>
      </w:r>
    </w:p>
    <w:p>
      <w:pPr>
        <w:pStyle w:val="PreformattedText"/>
        <w:bidi w:val="0"/>
        <w:spacing w:before="0" w:after="0"/>
        <w:jc w:val="left"/>
        <w:rPr/>
      </w:pPr>
      <w:r>
        <w:rPr/>
        <w:t>ZWZZAFBHT1hhgg7A79/hwIC0m5pxveY8KlLlBz45zeHnVM+suQPNfmVyT1PXdQuN85W6xvGjZ72GRU</w:t>
      </w:r>
    </w:p>
    <w:p>
      <w:pPr>
        <w:pStyle w:val="PreformattedText"/>
        <w:bidi w:val="0"/>
        <w:spacing w:before="0" w:after="0"/>
        <w:jc w:val="left"/>
        <w:rPr/>
      </w:pPr>
      <w:r>
        <w:rPr/>
        <w:t>8rU1DZ6lKHV9MFQL5N2pa2HG3l4O7yltaQlaAtJ1kfXd5RTFEm02ToL+PworPKb9uB4jbNLFS+IPQ+</w:t>
      </w:r>
    </w:p>
    <w:p>
      <w:pPr>
        <w:pStyle w:val="PreformattedText"/>
        <w:bidi w:val="0"/>
        <w:spacing w:before="0" w:after="0"/>
        <w:jc w:val="left"/>
        <w:rPr/>
      </w:pPr>
      <w:r>
        <w:rPr/>
        <w:t>i+ftuhSCD+0VhioOTXMmKGHqE89VUadstRp3U1ZIhUkvY7Y5dGL1RDfw6bG7Aw+KV2jL6sM4eI7RB5</w:t>
      </w:r>
    </w:p>
    <w:p>
      <w:pPr>
        <w:pStyle w:val="PreformattedText"/>
        <w:bidi w:val="0"/>
        <w:spacing w:before="0" w:after="0"/>
        <w:jc w:val="left"/>
        <w:rPr/>
      </w:pPr>
      <w:r>
        <w:rPr/>
        <w:t>xKVDyUfCpeHxjjMBbYcRbflPrcGfAUUfk3+0x8IfPwQWaj19UcotbVYTy9Fc8YbXod6qokby0o7Drl</w:t>
      </w:r>
    </w:p>
    <w:p>
      <w:pPr>
        <w:pStyle w:val="PreformattedText"/>
        <w:bidi w:val="0"/>
        <w:spacing w:before="0" w:after="0"/>
        <w:jc w:val="left"/>
        <w:rPr/>
      </w:pPr>
      <w:r>
        <w:rPr/>
        <w:t>LrU6b1DU+oFYludNVupDCiByq53E7D2jhpV2P5loG6mpXHiiAsaH9pHM1Z/n8M+gDtOyJuQu0eCrpP</w:t>
      </w:r>
    </w:p>
    <w:p>
      <w:pPr>
        <w:pStyle w:val="PreformattedText"/>
        <w:bidi w:val="0"/>
        <w:spacing w:before="0" w:after="0"/>
        <w:jc w:val="left"/>
        <w:rPr/>
      </w:pPr>
      <w:r>
        <w:rPr/>
        <w:t>qN9qbvPlHiq1Z0wk6LPBLkNDU07v8Aw6ilnTK1NMy7rIjMjA5ViN+ITW8TdPVxTd5i9XU8EMgF1toG</w:t>
      </w:r>
    </w:p>
    <w:p>
      <w:pPr>
        <w:pStyle w:val="PreformattedText"/>
        <w:bidi w:val="0"/>
        <w:spacing w:before="0" w:after="0"/>
        <w:jc w:val="left"/>
        <w:rPr/>
      </w:pPr>
      <w:r>
        <w:rPr/>
        <w:t>BiiQD3P3qcDAHyP68K0P1kHXNNeOlFm5lt/9MVZGMeQ3t8htt9OLnFf4D4GhIuoWoYmvWzbZxudpT3</w:t>
      </w:r>
    </w:p>
    <w:p>
      <w:pPr>
        <w:pStyle w:val="PreformattedText"/>
        <w:bidi w:val="0"/>
        <w:spacing w:before="0" w:after="0"/>
        <w:jc w:val="left"/>
        <w:rPr/>
      </w:pPr>
      <w:r>
        <w:rPr/>
        <w:t>GPvsD/AF4qUnupnfwqYqYMUOPWKf8Ais/qP3++cHfq2ye+McLMa2piUgk8KMDqmNmQgZx0kjbGScYH</w:t>
      </w:r>
    </w:p>
    <w:p>
      <w:pPr>
        <w:pStyle w:val="PreformattedText"/>
        <w:bidi w:val="0"/>
        <w:spacing w:before="0" w:after="0"/>
        <w:jc w:val="left"/>
        <w:rPr/>
      </w:pPr>
      <w:r>
        <w:rPr/>
        <w:t>12/TjLbSScy516PXQrU7KKcqDHWlMCKNgpyMYA32xsP8+MmsytRiL1s2rNwOuhW3pA9N8pQQelquEH</w:t>
      </w:r>
    </w:p>
    <w:p>
      <w:pPr>
        <w:pStyle w:val="PreformattedText"/>
        <w:bidi w:val="0"/>
        <w:spacing w:before="0" w:after="0"/>
        <w:jc w:val="left"/>
        <w:rPr/>
      </w:pPr>
      <w:r>
        <w:rPr/>
        <w:t>C+xc5BOdj34vWCThlGbgGKzuOs7PMR6Hr+qIzqXnNpjw7eHTm74hNW08NVpbkLyf17zhvdumwEu0HL</w:t>
      </w:r>
    </w:p>
    <w:p>
      <w:pPr>
        <w:pStyle w:val="PreformattedText"/>
        <w:bidi w:val="0"/>
        <w:spacing w:before="0" w:after="0"/>
        <w:jc w:val="left"/>
        <w:rPr/>
      </w:pPr>
      <w:r>
        <w:rPr/>
        <w:t>/S1y1BQafKd5Gud5pLXbURQWZ7wqruRwHD4ZWKxjOFSoJViHEoBOgzKAJ8AJPICagvYktMLdAMtoJk</w:t>
      </w:r>
    </w:p>
    <w:p>
      <w:pPr>
        <w:pStyle w:val="PreformattedText"/>
        <w:bidi w:val="0"/>
        <w:spacing w:before="0" w:after="0"/>
        <w:jc w:val="left"/>
        <w:rPr/>
      </w:pPr>
      <w:r>
        <w:rPr/>
        <w:t>GCP+kkEZhutyr8r7WWvtbc1tb6z5o8zb3U6i5j8y9Vaj5icwr/AFshlqLxrTWN0q9QanrmlJJEX7zr</w:t>
      </w:r>
    </w:p>
    <w:p>
      <w:pPr>
        <w:pStyle w:val="PreformattedText"/>
        <w:bidi w:val="0"/>
        <w:spacing w:before="0" w:after="0"/>
        <w:jc w:val="left"/>
        <w:rPr/>
      </w:pPr>
      <w:r>
        <w:rPr/>
        <w:t>6hIEBIhpqeGBD5cSAd2w7DTDTTDSQhllISlIJIASIAE3jx9BYVzh1wrW44e8twySYEk8hAkaeFMulI</w:t>
      </w:r>
    </w:p>
    <w:p>
      <w:pPr>
        <w:pStyle w:val="PreformattedText"/>
        <w:bidi w:val="0"/>
        <w:spacing w:before="0" w:after="0"/>
        <w:jc w:val="left"/>
        <w:rPr/>
      </w:pPr>
      <w:r>
        <w:rPr/>
        <w:t>eLzuk5kZ5v+UL5jM67gAkFSvx/HHDwCQTMDrd/VJpqY4/1Xtow2SSQwPtvgd8jK/Xv8fpwuWwM3PpX</w:t>
      </w:r>
    </w:p>
    <w:p>
      <w:pPr>
        <w:pStyle w:val="PreformattedText"/>
        <w:bidi w:val="0"/>
        <w:spacing w:before="0" w:after="0"/>
        <w:jc w:val="left"/>
        <w:rPr/>
      </w:pPr>
      <w:r>
        <w:rPr/>
        <w:t>uNaM8SjJXYYLAk5HTtkA4+RGN+x4aRaDvpQecA0lLEZHZv5N+k7bY36u2ST6vwH5CyHyHXqaW0Tx8p</w:t>
      </w:r>
    </w:p>
    <w:p>
      <w:pPr>
        <w:pStyle w:val="PreformattedText"/>
        <w:bidi w:val="0"/>
        <w:spacing w:before="0" w:after="0"/>
        <w:jc w:val="left"/>
        <w:rPr/>
      </w:pPr>
      <w:r>
        <w:rPr/>
        <w:t>pPq4t9vfGDuc+xJGPpj58McSDA0pyJk2gGsdPTqD1EBt1BwMerq2XGN8YGfqBwII4mnkzaYp/pa+tI</w:t>
      </w:r>
    </w:p>
    <w:p>
      <w:pPr>
        <w:pStyle w:val="PreformattedText"/>
        <w:bidi w:val="0"/>
        <w:spacing w:before="0" w:after="0"/>
        <w:jc w:val="left"/>
        <w:rPr/>
      </w:pPr>
      <w:r>
        <w:rPr/>
        <w:t>wMKMR5II6Qw9jv6jgHPt32xuZmUxF+vvQ0ySb67+tKKr+zY5BXHVNz1tzQqbXUf2estwo9FWm5NHGt</w:t>
      </w:r>
    </w:p>
    <w:p>
      <w:pPr>
        <w:pStyle w:val="PreformattedText"/>
        <w:bidi w:val="0"/>
        <w:spacing w:before="0" w:after="0"/>
        <w:jc w:val="left"/>
        <w:rPr/>
      </w:pPr>
      <w:r>
        <w:rPr/>
        <w:t>NUaip6Gh1FqWlinJLedTWy+aQeQKMBbvHlskjjlX4j7QOHOytnoJzuB15W4EDK0jxiXCeEp411r8Mt</w:t>
      </w:r>
    </w:p>
    <w:p>
      <w:pPr>
        <w:pStyle w:val="PreformattedText"/>
        <w:bidi w:val="0"/>
        <w:spacing w:before="0" w:after="0"/>
        <w:jc w:val="left"/>
        <w:rPr/>
      </w:pPr>
      <w:r>
        <w:rPr/>
        <w:t>kHFDbG0FXSyWcOkQJlQU6tQ/cAcrY1EwRxk0LcsoY6YT1dGs7RKJgiqrMkkav9neJQD1y4cj07gttg</w:t>
      </w:r>
    </w:p>
    <w:p>
      <w:pPr>
        <w:pStyle w:val="PreformattedText"/>
        <w:bidi w:val="0"/>
        <w:spacing w:before="0" w:after="0"/>
        <w:jc w:val="left"/>
        <w:rPr/>
      </w:pPr>
      <w:r>
        <w:rPr/>
        <w:t>M3HKTiTm747qTa0kG9/HX5V1Z3ZqkpOVMyP7HnTH0Xy6urcx6V5aGqipiSkU3kt5TAyBul3Gyt0rlS</w:t>
      </w:r>
    </w:p>
    <w:p>
      <w:pPr>
        <w:pStyle w:val="PreformattedText"/>
        <w:bidi w:val="0"/>
        <w:spacing w:before="0" w:after="0"/>
        <w:jc w:val="left"/>
        <w:rPr/>
      </w:pPr>
      <w:r>
        <w:rPr/>
        <w:t>cBtgvYgQtrYhDjBSgyYnwN6JsjCONPKU4IIOnEDrTwq8l20hJp+wS3AU7yYCmNC8MaFWb7yyTEdKAB</w:t>
      </w:r>
    </w:p>
    <w:p>
      <w:pPr>
        <w:pStyle w:val="PreformattedText"/>
        <w:bidi w:val="0"/>
        <w:spacing w:before="0" w:after="0"/>
        <w:jc w:val="left"/>
        <w:rPr/>
      </w:pPr>
      <w:r>
        <w:rPr/>
        <w:t>iTkbrgbkE5Blow464gqAvfl41titKnG2G1BJOpE/Ia9TUZ6KtNTqG/RhQxjerw6gD+JuwdUYMRkEnO</w:t>
      </w:r>
    </w:p>
    <w:p>
      <w:pPr>
        <w:pStyle w:val="PreformattedText"/>
        <w:bidi w:val="0"/>
        <w:spacing w:before="0" w:after="0"/>
        <w:jc w:val="left"/>
        <w:rPr/>
      </w:pPr>
      <w:r>
        <w:rPr/>
        <w:t>2/crnGYQZW9IAjNcnz6jnV2txGHQIuUAR5bzRPdC6fSzWinUQwmSKJVEfksViLKOggdJx7g4xjIwNh</w:t>
      </w:r>
    </w:p>
    <w:p>
      <w:pPr>
        <w:pStyle w:val="PreformattedText"/>
        <w:bidi w:val="0"/>
        <w:spacing w:before="0" w:after="0"/>
        <w:jc w:val="left"/>
        <w:rPr/>
      </w:pPr>
      <w:r>
        <w:rPr/>
        <w:t>wxxIwiQBfym/xqmVnxTxkwknzPXCpNhoKtaczVCrGFYN1eX/eY6XyD1H0jOCBuWxucY4lYRrFPkLdI</w:t>
      </w:r>
    </w:p>
    <w:p>
      <w:pPr>
        <w:pStyle w:val="PreformattedText"/>
        <w:bidi w:val="0"/>
        <w:spacing w:before="0" w:after="0"/>
        <w:jc w:val="left"/>
        <w:rPr/>
      </w:pPr>
      <w:r>
        <w:rPr/>
        <w:t>bbkRa5FjI8N9vlUTEjDtqKWpWSDvsNRBEC+/h61W7n3zRSwWemt0VJJM9RcIvNlpa80Rt4pYJKuiqZ</w:t>
      </w:r>
    </w:p>
    <w:p>
      <w:pPr>
        <w:pStyle w:val="PreformattedText"/>
        <w:bidi w:val="0"/>
        <w:spacing w:before="0" w:after="0"/>
        <w:jc w:val="left"/>
        <w:rPr/>
      </w:pPr>
      <w:r>
        <w:rPr/>
        <w:t>wrg1UUlwhpKdolJQmfMuYUccaBttoAFasraO8TJEZBmExeCQBFwdFd2agIbflam1DOUlICkhWbP3CB</w:t>
      </w:r>
    </w:p>
    <w:p>
      <w:pPr>
        <w:pStyle w:val="PreformattedText"/>
        <w:bidi w:val="0"/>
        <w:spacing w:before="0" w:after="0"/>
        <w:jc w:val="left"/>
        <w:rPr/>
      </w:pPr>
      <w:r>
        <w:rPr/>
        <w:t>NgQCSFGCkiUkKg1xM+LPndUeIDnvq7Wxlaez2eZ9EaPid2khSw6erauOtucSS/cFx1BLda0EAZglpg</w:t>
      </w:r>
    </w:p>
    <w:p>
      <w:pPr>
        <w:pStyle w:val="PreformattedText"/>
        <w:bidi w:val="0"/>
        <w:spacing w:before="0" w:after="0"/>
        <w:jc w:val="left"/>
        <w:rPr/>
      </w:pPr>
      <w:r>
        <w:rPr/>
        <w:t>y9UYI+rvYrYZ2JsHCsOpCcXjD+YfgAd9xKShBgkHsWghvjmz8a+VvbbbydubdxWIYXmwWFH5fD822l</w:t>
      </w:r>
    </w:p>
    <w:p>
      <w:pPr>
        <w:pStyle w:val="PreformattedText"/>
        <w:bidi w:val="0"/>
        <w:spacing w:before="0" w:after="0"/>
        <w:jc w:val="left"/>
        <w:rPr/>
      </w:pPr>
      <w:r>
        <w:rPr/>
        <w:t>KzL/AP5XCtZue6UCbVXaONS7qwBz1dBBz1k9xgfU4+I7HjYEG/KsYYPnrWWQiKIhiOpyqhcHqbOQcD</w:t>
      </w:r>
    </w:p>
    <w:p>
      <w:pPr>
        <w:pStyle w:val="PreformattedText"/>
        <w:bidi w:val="0"/>
        <w:spacing w:before="0" w:after="0"/>
        <w:jc w:val="left"/>
        <w:rPr/>
      </w:pPr>
      <w:r>
        <w:rPr/>
        <w:t>4AkfDdh234dnEEQZG+/XxrwE+dJJh6zlj0HIAygPUQBsQO2+d8ZHt8eGZZOuvV+vWnAxaJjyiZpuXc</w:t>
      </w:r>
    </w:p>
    <w:p>
      <w:pPr>
        <w:pStyle w:val="PreformattedText"/>
        <w:bidi w:val="0"/>
        <w:spacing w:before="0" w:after="0"/>
        <w:jc w:val="left"/>
        <w:rPr/>
      </w:pPr>
      <w:r>
        <w:rPr/>
        <w:t>iS7UqNhfs9C2cMVUvU1c0nbICkxwxdu+B9eAvABaU65fr1upzc5Tbf8AT+a2WlLIqgomdyOgjJyfYD</w:t>
      </w:r>
    </w:p>
    <w:p>
      <w:pPr>
        <w:pStyle w:val="PreformattedText"/>
        <w:bidi w:val="0"/>
        <w:spacing w:before="0" w:after="0"/>
        <w:jc w:val="left"/>
        <w:rPr/>
      </w:pPr>
      <w:r>
        <w:rPr/>
        <w:t>0+npO3uOEBibTNOissMhz2IGf5lyMkDGcjvsNvbOeHJSdOI4+FIQCQZuKVIpgcdDhhkBuoA5C9KsQS</w:t>
      </w:r>
    </w:p>
    <w:p>
      <w:pPr>
        <w:pStyle w:val="PreformattedText"/>
        <w:bidi w:val="0"/>
        <w:spacing w:before="0" w:after="0"/>
        <w:jc w:val="left"/>
        <w:rPr/>
      </w:pPr>
      <w:r>
        <w:rPr/>
        <w:t>dyc4AO/CAwDGo+VOtv0rdLLPG8LpFPHKGR45YlkWRCSrK6kYdCM7NkE7Y4ekmQfdPxpkJMnUHj4VLv</w:t>
      </w:r>
    </w:p>
    <w:p>
      <w:pPr>
        <w:pStyle w:val="PreformattedText"/>
        <w:bidi w:val="0"/>
        <w:spacing w:before="0" w:after="0"/>
        <w:jc w:val="left"/>
        <w:rPr/>
      </w:pPr>
      <w:r>
        <w:rPr/>
        <w:t>LrnhzT5Uwi36I1VeaWxlkaXR1xk/fOi5GC9KmPTd0ZobQ5VgfOt5o53wMykAcR8RgsJjCC/hwtf+9P</w:t>
      </w:r>
    </w:p>
    <w:p>
      <w:pPr>
        <w:pStyle w:val="PreformattedText"/>
        <w:bidi w:val="0"/>
        <w:spacing w:before="0" w:after="0"/>
        <w:jc w:val="left"/>
        <w:rPr/>
      </w:pPr>
      <w:r>
        <w:rPr/>
        <w:t>dXGvvjXwVmE3jWlQ6617qoF7G49P68aOP4CP2tHKPRWqLfavE5Yq3lNbjTxU8PMjSNFf9e6KSoaamQ</w:t>
      </w:r>
    </w:p>
    <w:p>
      <w:pPr>
        <w:pStyle w:val="PreformattedText"/>
        <w:bidi w:val="0"/>
        <w:spacing w:before="0" w:after="0"/>
        <w:jc w:val="left"/>
        <w:rPr/>
      </w:pPr>
      <w:r>
        <w:rPr/>
        <w:t>y6p03b6Ga+aStyxB5ZKqkF+iTocSpTIqtJRPezzzTiHMKvt0JnurISsC0QbIVN7HIdIm8S0YxBADoy</w:t>
      </w:r>
    </w:p>
    <w:p>
      <w:pPr>
        <w:pStyle w:val="PreformattedText"/>
        <w:bidi w:val="0"/>
        <w:spacing w:before="0" w:after="0"/>
        <w:jc w:val="left"/>
        <w:rPr/>
      </w:pPr>
      <w:r>
        <w:rPr/>
        <w:t>EbxJE+Go+PlXWJqy+2HVfLm16s0pfrLqrSWrtN2rVOktV6budLe9Oap0xqC3wXSxaj07eqCR4LvZK2</w:t>
      </w:r>
    </w:p>
    <w:p>
      <w:pPr>
        <w:pStyle w:val="PreformattedText"/>
        <w:bidi w:val="0"/>
        <w:spacing w:before="0" w:after="0"/>
        <w:jc w:val="left"/>
        <w:rPr/>
      </w:pPr>
      <w:r>
        <w:rPr/>
        <w:t>21EE9NUQuySxyqQQQQImLGVhaVJIUkEEGxBGoPOakoPeSRfwobOuAxt04wAcz7exHWe3z3/wDnioRd</w:t>
      </w:r>
    </w:p>
    <w:p>
      <w:pPr>
        <w:pStyle w:val="PreformattedText"/>
        <w:bidi w:val="0"/>
        <w:spacing w:before="0" w:after="0"/>
        <w:jc w:val="left"/>
        <w:rPr/>
      </w:pPr>
      <w:r>
        <w:rPr/>
        <w:t>IgTb0qWo2F4mh66ugY3ap9J/vMAqD2AO2ADjv+vCQSBx500EAkTFGDv0YdACPYkjAPbpI3H4cZraM5</w:t>
      </w:r>
    </w:p>
    <w:p>
      <w:pPr>
        <w:pStyle w:val="PreformattedText"/>
        <w:bidi w:val="0"/>
        <w:spacing w:before="0" w:after="0"/>
        <w:jc w:val="left"/>
        <w:rPr/>
      </w:pPr>
      <w:r>
        <w:rPr/>
        <w:t>17iRb42rUbLUMiJF+rUympQISQpyTv8sEkg/D/ALcZNwd9Q0JNbFlRyATMdDro59DUqtqCmeRQwWeI</w:t>
      </w:r>
    </w:p>
    <w:p>
      <w:pPr>
        <w:pStyle w:val="PreformattedText"/>
        <w:bidi w:val="0"/>
        <w:spacing w:before="0" w:after="0"/>
        <w:jc w:val="left"/>
        <w:rPr/>
      </w:pPr>
      <w:r>
        <w:rPr/>
        <w:t>4YELkPnqY/Edx9OLllJOGUNJn5VQY8gugbheqS/7Qz4mZeTn7P8A0pyCsValJqjxk8wqPSV1RGV6hO</w:t>
      </w:r>
    </w:p>
    <w:p>
      <w:pPr>
        <w:pStyle w:val="PreformattedText"/>
        <w:bidi w:val="0"/>
        <w:spacing w:before="0" w:after="0"/>
        <w:jc w:val="left"/>
        <w:rPr/>
      </w:pPr>
      <w:r>
        <w:rPr/>
        <w:t>SXJx7NzF5meZEylo6W46zqeUlo8xcBqeuuELNgtFLoPY/BnFbXcxZBybMSDIj/ACOBSEAzwR2htcHL</w:t>
      </w:r>
    </w:p>
    <w:p>
      <w:pPr>
        <w:pStyle w:val="PreformattedText"/>
        <w:bidi w:val="0"/>
        <w:spacing w:before="0" w:after="0"/>
        <w:jc w:val="left"/>
        <w:rPr/>
      </w:pPr>
      <w:r>
        <w:rPr/>
        <w:t>ukjM7cc7LBttGAcSecgIgkgjQ5imPmNDwxyM4gqHXq65QIEIOSZZ2C9QB9gpZvkAfnx1UWCo6nr4Vj</w:t>
      </w:r>
    </w:p>
    <w:p>
      <w:pPr>
        <w:pStyle w:val="PreformattedText"/>
        <w:bidi w:val="0"/>
        <w:spacing w:before="0" w:after="0"/>
        <w:jc w:val="left"/>
        <w:rPr/>
      </w:pPr>
      <w:r>
        <w:rPr/>
        <w:t>zMgG/8fzpSjFD0Qqu/SAMjAwR0FVxgZwAMY/z4eEiIIuaZKpMCb14ZAQd8Z9g3zAyNvSdxj4/HhYta</w:t>
      </w:r>
    </w:p>
    <w:p>
      <w:pPr>
        <w:pStyle w:val="PreformattedText"/>
        <w:bidi w:val="0"/>
        <w:spacing w:before="0" w:after="0"/>
        <w:jc w:val="left"/>
        <w:rPr/>
      </w:pPr>
      <w:r>
        <w:rPr/>
        <w:t>1PkZrXjn9NKSqtuvES5BB6pCDj07ALkHuQPw7/PgSr2IinDnXxl8sZA2AXK4BySO4I27dsY+vCWFJS</w:t>
      </w:r>
    </w:p>
    <w:p>
      <w:pPr>
        <w:pStyle w:val="PreformattedText"/>
        <w:bidi w:val="0"/>
        <w:spacing w:before="0" w:after="0"/>
        <w:jc w:val="left"/>
        <w:rPr/>
      </w:pPr>
      <w:r>
        <w:rPr/>
        <w:t>W8DzyZwM7kjO+2e/6kfX24EoEmNTTwoD4ddedbENMXqqaADKmVFb4gFskt/Xt7ceynME9c4pCoam0e</w:t>
      </w:r>
    </w:p>
    <w:p>
      <w:pPr>
        <w:pStyle w:val="PreformattedText"/>
        <w:bidi w:val="0"/>
        <w:spacing w:before="0" w:after="0"/>
        <w:jc w:val="left"/>
        <w:rPr/>
      </w:pPr>
      <w:r>
        <w:rPr/>
        <w:t>dSjSUYIC9RIZ87rkdPVvn/kG6/HbiWUjUC/UV5Go312XeAbkLS8v/wBl14UtRSUY/fnNDX3iI5kXqZ</w:t>
      </w:r>
    </w:p>
    <w:p>
      <w:pPr>
        <w:pStyle w:val="PreformattedText"/>
        <w:bidi w:val="0"/>
        <w:spacing w:before="0" w:after="0"/>
        <w:jc w:val="left"/>
        <w:rPr/>
      </w:pPr>
      <w:r>
        <w:rPr/>
        <w:t>6NFqANXXDQEOmqetlx1l00tpa3pGXz0xRFFwqADg/4nq/8dszEpVYnEsg7u4GFJFjqe8q248prvX4O</w:t>
      </w:r>
    </w:p>
    <w:p>
      <w:pPr>
        <w:pStyle w:val="PreformattedText"/>
        <w:bidi w:val="0"/>
        <w:spacing w:before="0" w:after="0"/>
        <w:jc w:val="left"/>
        <w:rPr/>
      </w:pPr>
      <w:r>
        <w:rPr/>
        <w:t>uBaPaPCFQKk/knQD70H80hR53AHIwKlmk03DU1rwyROfLCZ8z04ERwpjJ6sxgeXjsdwNwwPHL1qWpA</w:t>
      </w:r>
    </w:p>
    <w:p>
      <w:pPr>
        <w:pStyle w:val="PreformattedText"/>
        <w:bidi w:val="0"/>
        <w:spacing w:before="0" w:after="0"/>
        <w:jc w:val="left"/>
        <w:rPr/>
      </w:pPr>
      <w:r>
        <w:rPr/>
        <w:t>UDB08eddlcYiBAM6edTNaNFWCjpIqySlp5FkfreYgLPA0flyMFKnIClARg56kOV9+IqiAJcICf46PH</w:t>
      </w:r>
    </w:p>
    <w:p>
      <w:pPr>
        <w:pStyle w:val="PreformattedText"/>
        <w:bidi w:val="0"/>
        <w:spacing w:before="0" w:after="0"/>
        <w:jc w:val="left"/>
        <w:rPr/>
      </w:pPr>
      <w:r>
        <w:rPr/>
        <w:t>yoacOrPCU9/dA169OFNTmtTrcLYkFG0khhVgixyNCXSaFomLxwlftAwwOCCOpVcDqJPAlIS+ggCEi3</w:t>
      </w:r>
    </w:p>
    <w:p>
      <w:pPr>
        <w:pStyle w:val="PreformattedText"/>
        <w:bidi w:val="0"/>
        <w:spacing w:before="0" w:after="0"/>
        <w:jc w:val="left"/>
        <w:rPr/>
      </w:pPr>
      <w:r>
        <w:rPr/>
        <w:t>Cbct275VLw6FYZxRUmSoDdMXkayQfDdbSmzya02lLVQzVSsqCSLACrGyP1kt1vt0kMpHT7jbAOeAN4</w:t>
      </w:r>
    </w:p>
    <w:p>
      <w:pPr>
        <w:pStyle w:val="PreformattedText"/>
        <w:bidi w:val="0"/>
        <w:spacing w:before="0" w:after="0"/>
        <w:jc w:val="left"/>
        <w:rPr/>
      </w:pPr>
      <w:r>
        <w:rPr/>
        <w:t>YFSwbJTGn3qbiHj2YIjMqZnhFrUQygvFtt9BBH0xdQjXr6iOpyDjoijDZkk6gdhsB9CQjuHbEqUAY0</w:t>
      </w:r>
    </w:p>
    <w:p>
      <w:pPr>
        <w:pStyle w:val="PreformattedText"/>
        <w:bidi w:val="0"/>
        <w:spacing w:before="0" w:after="0"/>
        <w:jc w:val="left"/>
        <w:rPr/>
      </w:pPr>
      <w:r>
        <w:rPr/>
        <w:t>JHDcOJ/uq1BW4qxOu75ngOvFpau1vJS0rmF/LYh/LADnupyXKbU8fpILsMhtvdTxF7YoWAlWUqMCQT</w:t>
      </w:r>
    </w:p>
    <w:p>
      <w:pPr>
        <w:pStyle w:val="PreformattedText"/>
        <w:bidi w:val="0"/>
        <w:spacing w:before="0" w:after="0"/>
        <w:jc w:val="left"/>
        <w:rPr/>
      </w:pPr>
      <w:r>
        <w:rPr/>
        <w:t>HjwFtTvtOlTWsIhYJWjMN+nz3nkD9aAL+1B8TVVy55a1un7LcXi5gcyp7hpTTKQSr51lt5pgNYaslw</w:t>
      </w:r>
    </w:p>
    <w:p>
      <w:pPr>
        <w:pStyle w:val="PreformattedText"/>
        <w:bidi w:val="0"/>
        <w:spacing w:before="0" w:after="0"/>
        <w:jc w:val="left"/>
        <w:rPr/>
      </w:pPr>
      <w:r>
        <w:rPr/>
        <w:t>7ODQ2isihpGxgXK+0R6gI5OOifh37PL9oduoOJBc2dsoIxD02StQUOwZvZXauJKlj/AO025IMisL+J</w:t>
      </w:r>
    </w:p>
    <w:p>
      <w:pPr>
        <w:pStyle w:val="PreformattedText"/>
        <w:bidi w:val="0"/>
        <w:spacing w:before="0" w:after="0"/>
        <w:jc w:val="left"/>
        <w:rPr/>
      </w:pPr>
      <w:r>
        <w:rPr/>
        <w:t>HtKj2Z2E4jBkN7U2sF4dgiczYKf1nxBBBabISn/9VxvSDXM9aYEgpUoQPLSkzRQovUP92jiT7KcyAk</w:t>
      </w:r>
    </w:p>
    <w:p>
      <w:pPr>
        <w:pStyle w:val="PreformattedText"/>
        <w:bidi w:val="0"/>
        <w:spacing w:before="0" w:after="0"/>
        <w:jc w:val="left"/>
        <w:rPr/>
      </w:pPr>
      <w:r>
        <w:rPr/>
        <w:t>/7uYxv7qT34+rGgTOZQJJ8Oc+fpNq+RXCAAIsPgK3iSmCCcKUIJ3JIJUYCjY47HPfiQSRcJjnxodYu</w:t>
      </w:r>
    </w:p>
    <w:p>
      <w:pPr>
        <w:pStyle w:val="PreformattedText"/>
        <w:bidi w:val="0"/>
        <w:spacing w:before="0" w:after="0"/>
        <w:jc w:val="left"/>
        <w:rPr/>
      </w:pPr>
      <w:r>
        <w:rPr/>
        <w:t>oyEsxJIACDJOOnPT0Mu5GB27+rbfHAwLSbjdTp0i1q1ZJSnUFBQ4yDjJUhioyGJAA27jfsCePJJSST</w:t>
      </w:r>
    </w:p>
    <w:p>
      <w:pPr>
        <w:pStyle w:val="PreformattedText"/>
        <w:bidi w:val="0"/>
        <w:spacing w:before="0" w:after="0"/>
        <w:jc w:val="left"/>
        <w:rPr/>
      </w:pPr>
      <w:r>
        <w:rPr/>
        <w:t>afP7RXoKhIufn/AFTQqC0l0rnYZZHWAnqJUCGKNSSW9gxf2wP04jLlTiz5RyoiPdHCt5GYg9R3AwoK</w:t>
      </w:r>
    </w:p>
    <w:p>
      <w:pPr>
        <w:pStyle w:val="PreformattedText"/>
        <w:bidi w:val="0"/>
        <w:spacing w:before="0" w:after="0"/>
        <w:jc w:val="left"/>
        <w:rPr/>
      </w:pPr>
      <w:r>
        <w:rPr/>
        <w:t>sCx2GDtsoLE/gOPXOm7WnVuo4ReodJBBwd8fAqCRsPUN8ew4VJKZvHXX9UkjcdK2Y8EL04333J6SVb</w:t>
      </w:r>
    </w:p>
    <w:p>
      <w:pPr>
        <w:pStyle w:val="PreformattedText"/>
        <w:bidi w:val="0"/>
        <w:spacing w:before="0" w:after="0"/>
        <w:jc w:val="left"/>
        <w:rPr/>
      </w:pPr>
      <w:r>
        <w:rPr/>
        <w:t>CqDvnYr8TgZz24dlECTrpTc2trcR1rWxEzNIkSn1t1M5UkER52J32LAHAOCQTntjhcsWjXf1ypt/ek</w:t>
      </w:r>
    </w:p>
    <w:p>
      <w:pPr>
        <w:pStyle w:val="PreformattedText"/>
        <w:bidi w:val="0"/>
        <w:spacing w:before="0" w:after="0"/>
        <w:jc w:val="left"/>
        <w:rPr/>
      </w:pPr>
      <w:r>
        <w:rPr/>
        <w:t>U5IIoUjMnqGB9xcF2IwARn27b7du2TxJQgCL2PpQiTmA1mtKsmlaN8t0lAzoYyQ3oBZcN3O42OffPx</w:t>
      </w:r>
    </w:p>
    <w:p>
      <w:pPr>
        <w:pStyle w:val="PreformattedText"/>
        <w:bidi w:val="0"/>
        <w:spacing w:before="0" w:after="0"/>
        <w:jc w:val="left"/>
        <w:rPr/>
      </w:pPr>
      <w:r>
        <w:rPr/>
        <w:t>4YpSQYUTPwHDWnAHdEczXVv/s/3iCu+t/DP4iPC9qG5TV0nh+1TpPmZy2paioWRrRyw54rqCn1Xp+i</w:t>
      </w:r>
    </w:p>
    <w:p>
      <w:pPr>
        <w:pStyle w:val="PreformattedText"/>
        <w:bidi w:val="0"/>
        <w:spacing w:before="0" w:after="0"/>
        <w:jc w:val="left"/>
        <w:rPr/>
      </w:pPr>
      <w:r>
        <w:rPr/>
        <w:t>Rz5kdmoObek6+4RxrmGCfmjMqBBKqDP7bbHdcSI7RMHxG/zFvKrDBrlJSo+6ZHnqB4G/G/OiZartIl</w:t>
      </w:r>
    </w:p>
    <w:p>
      <w:pPr>
        <w:pStyle w:val="PreformattedText"/>
        <w:bidi w:val="0"/>
        <w:spacing w:before="0" w:after="0"/>
        <w:jc w:val="left"/>
        <w:rPr/>
      </w:pPr>
      <w:r>
        <w:rPr/>
        <w:t>oJ+oA7Tdxseo5xsNtz+nGaQgJ5dRVgTa/81TrUGi4JrhKSqZOSwIJ9XW4Pt8AOFDaSTpTFKi2hHW+i</w:t>
      </w:r>
    </w:p>
    <w:p>
      <w:pPr>
        <w:pStyle w:val="PreformattedText"/>
        <w:bidi w:val="0"/>
        <w:spacing w:before="0" w:after="0"/>
        <w:jc w:val="left"/>
        <w:rPr/>
      </w:pPr>
      <w:r>
        <w:rPr/>
        <w:t>JXx1VQe2RjB+BAzuD7b/AJ8ZbHAFV7xWq2bOWImIPypsCRHTpB2KEnG5G+xOPr+vGecaR2hJIseNax</w:t>
      </w:r>
    </w:p>
    <w:p>
      <w:pPr>
        <w:pStyle w:val="PreformattedText"/>
        <w:bidi w:val="0"/>
        <w:spacing w:before="0" w:after="0"/>
        <w:jc w:val="left"/>
        <w:rPr/>
      </w:pPr>
      <w:r>
        <w:rPr/>
        <w:t>pSuyECJ1jr41saQKRXdpiQVjmU9I7enLAt8tvy4tWkp7MJtIH0FUeLu+mRrxtF65FP293iQuXPLx86</w:t>
      </w:r>
    </w:p>
    <w:p>
      <w:pPr>
        <w:pStyle w:val="PreformattedText"/>
        <w:bidi w:val="0"/>
        <w:spacing w:before="0" w:after="0"/>
        <w:jc w:val="left"/>
        <w:rPr/>
      </w:pPr>
      <w:r>
        <w:rPr/>
        <w:t>h5fxTwNo7wl6F0xyD07TUshdW1ZXUVNzO5yXKsAbpNxOvdX/ALmPTstNy/pEP8TzHfofsrgW8Jsvti</w:t>
      </w:r>
    </w:p>
    <w:p>
      <w:pPr>
        <w:pStyle w:val="PreformattedText"/>
        <w:bidi w:val="0"/>
        <w:spacing w:before="0" w:after="0"/>
        <w:jc w:val="left"/>
        <w:rPr/>
      </w:pPr>
      <w:r>
        <w:rPr/>
        <w:t>P1sctTiiU5YT7rYB/2lAC9IlRIJkRjduPhzHLZJ/TwyQgXkZtV2GhCiU/9um8hgow1RLSw4DBBJVyE</w:t>
      </w:r>
    </w:p>
    <w:p>
      <w:pPr>
        <w:pStyle w:val="PreformattedText"/>
        <w:bidi w:val="0"/>
        <w:spacing w:before="0" w:after="0"/>
        <w:jc w:val="left"/>
        <w:rPr/>
      </w:pPr>
      <w:r>
        <w:rPr/>
        <w:t>Nj1MTDAu42HSJj8O3GnSMxSk33n5feqEkDMdwtTjZAAPcbgjZt1wew7jtv8AHPBgJIG+hSLkCDu63V</w:t>
      </w:r>
    </w:p>
    <w:p>
      <w:pPr>
        <w:pStyle w:val="PreformattedText"/>
        <w:bidi w:val="0"/>
        <w:spacing w:before="0" w:after="0"/>
        <w:jc w:val="left"/>
        <w:rPr/>
      </w:pPr>
      <w:r>
        <w:rPr/>
        <w:t>oVDIkZLYwudgMZGc+g/wDqB/AjhqrTuiiJGaLCTSSsanpkR1cMep2GXUsckg4PpA9ux9PAykxYSL0Q</w:t>
      </w:r>
    </w:p>
    <w:p>
      <w:pPr>
        <w:pStyle w:val="PreformattedText"/>
        <w:bidi w:val="0"/>
        <w:spacing w:before="0" w:after="0"/>
        <w:jc w:val="left"/>
        <w:rPr/>
      </w:pPr>
      <w:r>
        <w:rPr/>
        <w:t>ndpFbCwmVsMcJkdZGMgAAEAZ+P07/hw0A+FNJA1Nf0kUcWelcDGE2x8F9+5xnf3znjxsTeaWeNe7VT</w:t>
      </w:r>
    </w:p>
    <w:p>
      <w:pPr>
        <w:pStyle w:val="PreformattedText"/>
        <w:bidi w:val="0"/>
        <w:spacing w:before="0" w:after="0"/>
        <w:jc w:val="left"/>
        <w:rPr/>
      </w:pPr>
      <w:r>
        <w:rPr/>
        <w:t>Fq6nY7ASM2CBt0gdJ7bgk7DvtwqR3hBiev4rx7oP7j41bPw/cpbjzr5w8qOUNtpvtlZzM1/pnSBpWl</w:t>
      </w:r>
    </w:p>
    <w:p>
      <w:pPr>
        <w:pStyle w:val="PreformattedText"/>
        <w:bidi w:val="0"/>
        <w:spacing w:before="0" w:after="0"/>
        <w:jc w:val="left"/>
        <w:rPr/>
      </w:pPr>
      <w:r>
        <w:rPr/>
        <w:t>el86guNzje9K9TCOumUWCluzl48PGsRdfWBwuIUWmHnLgtpJBHGLa2mY1t5U5mFONg6KI5xx9BNfoo</w:t>
      </w:r>
    </w:p>
    <w:p>
      <w:pPr>
        <w:pStyle w:val="PreformattedText"/>
        <w:bidi w:val="0"/>
        <w:spacing w:before="0" w:after="0"/>
        <w:jc w:val="left"/>
        <w:rPr/>
      </w:pPr>
      <w:r>
        <w:rPr/>
        <w:t>3TQNBL4d7rpjTunorHQ8qtW23VtDYqJYvI07oy7Wm42C9UdOJZEd6SgS/2iZgoZxS2WafpIjZhxb8R</w:t>
      </w:r>
    </w:p>
    <w:p>
      <w:pPr>
        <w:pStyle w:val="PreformattedText"/>
        <w:bidi w:val="0"/>
        <w:spacing w:before="0" w:after="0"/>
        <w:jc w:val="left"/>
        <w:rPr/>
      </w:pPr>
      <w:r>
        <w:rPr/>
        <w:t>sEt/YbWLaSVnZOIS65/xZdQpl1wxqlClMqVwTmUBaK7B+Eu0m8F7VO4B5aUjb+GVh2yZlWIaWjEMNi</w:t>
      </w:r>
    </w:p>
    <w:p>
      <w:pPr>
        <w:pStyle w:val="PreformattedText"/>
        <w:bidi w:val="0"/>
        <w:spacing w:before="0" w:after="0"/>
        <w:jc w:val="left"/>
        <w:rPr/>
      </w:pPr>
      <w:r>
        <w:rPr/>
        <w:t>EqGZ0NvNpmJWtKd9UvqNOQ08/lor0pDdMiiR0kCxkMelx1Eg4AO24LjGRtxhGIQUQbZbeEeNfSBZXn</w:t>
      </w:r>
    </w:p>
    <w:p>
      <w:pPr>
        <w:pStyle w:val="PreformattedText"/>
        <w:bidi w:val="0"/>
        <w:spacing w:before="0" w:after="0"/>
        <w:jc w:val="left"/>
        <w:rPr/>
      </w:pPr>
      <w:r>
        <w:rPr/>
        <w:t>uAoai0iTbS3lwMVszVH2KFFLI0Qy/SxV+jcoHdCSCuGwPj2PcHiI46l1QSo/pJg8z48BzooaUkK7pz</w:t>
      </w:r>
    </w:p>
    <w:p>
      <w:pPr>
        <w:pStyle w:val="PreformattedText"/>
        <w:bidi w:val="0"/>
        <w:spacing w:before="0" w:after="0"/>
        <w:jc w:val="left"/>
        <w:rPr/>
      </w:pPr>
      <w:r>
        <w:rPr/>
        <w:t>kcDprbn14x5cFStrIoU81ZHcmSLy/NXyC00oTqIzF6lY+kMuFBBDekI48U5W2095e4DQcTwjlStsG6</w:t>
      </w:r>
    </w:p>
    <w:p>
      <w:pPr>
        <w:pStyle w:val="PreformattedText"/>
        <w:bidi w:val="0"/>
        <w:spacing w:before="0" w:after="0"/>
        <w:jc w:val="left"/>
        <w:rPr/>
      </w:pPr>
      <w:r>
        <w:rPr/>
        <w:t>3SAhIFzYzb184i/jTotlPFbZ6WGjiVJnd5SVwWVgAWkbpG7ggZyCAD2JB4lIKEpCUnvqud998+FR1B</w:t>
      </w:r>
    </w:p>
    <w:p>
      <w:pPr>
        <w:pStyle w:val="PreformattedText"/>
        <w:bidi w:val="0"/>
        <w:spacing w:before="0" w:after="0"/>
        <w:jc w:val="left"/>
        <w:rPr/>
      </w:pPr>
      <w:r>
        <w:rPr/>
        <w:t>bilqWf0wANIHIdfWnpTXiZ4IZGmqWm+ztK0NVE9HPGGLsE8mUdcOFUABlXpVsnLdgvHM0lSCZUJuII</w:t>
      </w:r>
    </w:p>
    <w:p>
      <w:pPr>
        <w:pStyle w:val="PreformattedText"/>
        <w:bidi w:val="0"/>
        <w:spacing w:before="0" w:after="0"/>
        <w:jc w:val="left"/>
        <w:rPr/>
      </w:pPr>
      <w:r>
        <w:rPr/>
        <w:t>nSxAI8CBAN709DSEOqTlAAIEpIUDFpkGDxtMnQxUJc1OYVVbqAVEFxoKCgiNZNe3rgzJFb6emmkMn2</w:t>
      </w:r>
    </w:p>
    <w:p>
      <w:pPr>
        <w:pStyle w:val="PreformattedText"/>
        <w:bidi w:val="0"/>
        <w:spacing w:before="0" w:after="0"/>
        <w:jc w:val="left"/>
        <w:rPr/>
      </w:pPr>
      <w:r>
        <w:rPr/>
        <w:t>gyolGI5lSSaWRWQRQSZAOCsFnDoDgKgXVqNgPeJJgJAFyokgJAEkkAXIqc6QhtUrDaUgnMTCUgXKlG</w:t>
      </w:r>
    </w:p>
    <w:p>
      <w:pPr>
        <w:pStyle w:val="PreformattedText"/>
        <w:bidi w:val="0"/>
        <w:spacing w:before="0" w:after="0"/>
        <w:jc w:val="left"/>
        <w:rPr/>
      </w:pPr>
      <w:r>
        <w:rPr/>
        <w:t>8JSkFSjuAk2Fcd/ih55yeIXnZq3mPBVtUaVSVtL8vIyk0aroW1VNSbfcTSzSMYaq7V8tbdZxhXC3OK</w:t>
      </w:r>
    </w:p>
    <w:p>
      <w:pPr>
        <w:pStyle w:val="PreformattedText"/>
        <w:bidi w:val="0"/>
        <w:spacing w:before="0" w:after="0"/>
        <w:jc w:val="left"/>
        <w:rPr/>
      </w:pPr>
      <w:r>
        <w:rPr/>
        <w:t>B8LTRqPsT2M9nx7O7BwmCdb7PGvDtsXeT+YWACkkWIZQEsiDHcUoE5iT8V+3HtIfaf2hxu0GnCrZzM</w:t>
      </w:r>
    </w:p>
    <w:p>
      <w:pPr>
        <w:pStyle w:val="PreformattedText"/>
        <w:bidi w:val="0"/>
        <w:spacing w:before="0" w:after="0"/>
        <w:jc w:val="left"/>
        <w:rPr/>
      </w:pPr>
      <w:r>
        <w:rPr/>
        <w:t>MYQER/4dsnKuIBBfUVPKkaLSDGUAV7p5BFU9TOQk6CJXPSSJ4i0kHUDuQyGoUf8A40HvjjVoWASDfd</w:t>
      </w:r>
    </w:p>
    <w:p>
      <w:pPr>
        <w:pStyle w:val="PreformattedText"/>
        <w:bidi w:val="0"/>
        <w:spacing w:before="0" w:after="0"/>
        <w:jc w:val="left"/>
        <w:rPr/>
      </w:pPr>
      <w:r>
        <w:rPr/>
        <w:t>O63RrGrBImLCtyTDkN15BJHWSTkEKOnpQ9wc9xjsTvxIBBEdddc6HvrH1gAZJX+QgrjLKFBGOo4B3z</w:t>
      </w:r>
    </w:p>
    <w:p>
      <w:pPr>
        <w:pStyle w:val="PreformattedText"/>
        <w:bidi w:val="0"/>
        <w:spacing w:before="0" w:after="0"/>
        <w:jc w:val="left"/>
        <w:rPr/>
      </w:pPr>
      <w:r>
        <w:rPr/>
        <w:t>74Oc/FCVRAHLrhXtDe9ajMhnYv6kG8vSp/u0GXPy2UAYxgfnwwmVCaLCkixmmRQSF42mk6y1Q0s+xJ</w:t>
      </w:r>
    </w:p>
    <w:p>
      <w:pPr>
        <w:pStyle w:val="PreformattedText"/>
        <w:bidi w:val="0"/>
        <w:spacing w:before="0" w:after="0"/>
        <w:jc w:val="left"/>
        <w:rPr/>
      </w:pPr>
      <w:r>
        <w:rPr/>
        <w:t>2nczYLBtxmVR7DCgZ4jJJ1AkmiHfeedL4XAUIN2BAzuQNyMfA56Pj2Pbh0E8ppLG+4VkwQgYqcoDvg</w:t>
      </w:r>
    </w:p>
    <w:p>
      <w:pPr>
        <w:pStyle w:val="PreformattedText"/>
        <w:bidi w:val="0"/>
        <w:spacing w:before="0" w:after="0"/>
        <w:jc w:val="left"/>
        <w:rPr/>
      </w:pPr>
      <w:r>
        <w:rPr/>
        <w:t>DAdsjqx2ySPy7dsqAZJ3elJISCBwrakkWLBHWxiikkKBBuQrCJFxtkyMgHxLfDghMGxmKYDmBkwOuh</w:t>
      </w:r>
    </w:p>
    <w:p>
      <w:pPr>
        <w:pStyle w:val="PreformattedText"/>
        <w:bidi w:val="0"/>
        <w:spacing w:before="0" w:after="0"/>
        <w:jc w:val="left"/>
        <w:rPr/>
      </w:pPr>
      <w:r>
        <w:rPr/>
        <w:t>SlbKd4YwzdLTN65SfT0N0/e7elRjA+SA56uHoSSJIk68KGSNN26lYtM+ZCdmwxwDkHc7EkYGBn5k98</w:t>
      </w:r>
    </w:p>
    <w:p>
      <w:pPr>
        <w:pStyle w:val="PreformattedText"/>
        <w:bidi w:val="0"/>
        <w:spacing w:before="0" w:after="0"/>
        <w:jc w:val="left"/>
        <w:rPr/>
      </w:pPr>
      <w:r>
        <w:rPr/>
        <w:t>8GAKrwCAOvKmyJjeOXyrFMwZNs5wR3xk/wA2QTscd/jjgZAzHd1zryrCZotn7CnWv9m/2hz6ckqZIK</w:t>
      </w:r>
    </w:p>
    <w:p>
      <w:pPr>
        <w:pStyle w:val="PreformattedText"/>
        <w:bidi w:val="0"/>
        <w:spacing w:before="0" w:after="0"/>
        <w:jc w:val="left"/>
        <w:rPr/>
      </w:pPr>
      <w:r>
        <w:rPr/>
        <w:t>Dmv4beemhJIA0ggrbtpu16X5u2KGQJs0iNyyvTw9R2LyquOo9VPtq+CUof+kpNvG31FS8CR2gBFyPl</w:t>
      </w:r>
    </w:p>
    <w:p>
      <w:pPr>
        <w:pStyle w:val="PreformattedText"/>
        <w:bidi w:val="0"/>
        <w:spacing w:before="0" w:after="0"/>
        <w:jc w:val="left"/>
        <w:rPr/>
      </w:pPr>
      <w:r>
        <w:rPr/>
        <w:t>f1NdTmqWKUVQACRibHw2JBG/4/nxjkrNibg1bwRqIqoGorssNwfLAHGPft1MfnnfPDkrmZ6+VNUmeR</w:t>
      </w:r>
    </w:p>
    <w:p>
      <w:pPr>
        <w:pStyle w:val="PreformattedText"/>
        <w:bidi w:val="0"/>
        <w:spacing w:before="0" w:after="0"/>
        <w:jc w:val="left"/>
        <w:rPr/>
      </w:pPr>
      <w:r>
        <w:rPr/>
        <w:t>q7Wq5CsQ39tvbAxgZx/nxltoKhSjqOvnWt2SAURp1xpkUMzyB2ySGGQSfbqI2GNtscZR1xRcMGOt/K</w:t>
      </w:r>
    </w:p>
    <w:p>
      <w:pPr>
        <w:pStyle w:val="PreformattedText"/>
        <w:bidi w:val="0"/>
        <w:spacing w:before="0" w:after="0"/>
        <w:jc w:val="left"/>
        <w:rPr/>
      </w:pPr>
      <w:r>
        <w:rPr/>
        <w:t>tkw2OzF4t15UjXPmdpzk9pvXnNjWeTpDlPozVnM7U0R6M1tj0FY6/U1dbY/MYKaqsjtgo4VZlVp7hG</w:t>
      </w:r>
    </w:p>
    <w:p>
      <w:pPr>
        <w:pStyle w:val="PreformattedText"/>
        <w:bidi w:val="0"/>
        <w:spacing w:before="0" w:after="0"/>
        <w:jc w:val="left"/>
        <w:rPr/>
      </w:pPr>
      <w:r>
        <w:rPr/>
        <w:t>pPqHF9s9teKDLKP8mIUEA8CogA+AmfKs9tNaWFLdUIQ1KjzCQVR8I51+ehrrXOpeY+qdacx9aVc9fr</w:t>
      </w:r>
    </w:p>
    <w:p>
      <w:pPr>
        <w:pStyle w:val="PreformattedText"/>
        <w:bidi w:val="0"/>
        <w:spacing w:before="0" w:after="0"/>
        <w:jc w:val="left"/>
        <w:rPr/>
      </w:pPr>
      <w:r>
        <w:rPr/>
        <w:t>PmHrDU+vdXVtRKZ5Z9U62vlfqe/s8w/vMXS6VSp7COJFGyjjs6W0MNIaaGVtlISkDQBIAGu6K5e4tT</w:t>
      </w:r>
    </w:p>
    <w:p>
      <w:pPr>
        <w:pStyle w:val="PreformattedText"/>
        <w:bidi w:val="0"/>
        <w:spacing w:before="0" w:after="0"/>
        <w:jc w:val="left"/>
        <w:rPr/>
      </w:pPr>
      <w:r>
        <w:rPr/>
        <w:t>zi3VnMtwlR0ElRk/E/e9aem4y8c9QwJDSNGhIBAjhVYVO3dSQ5+rcHZGYExr8hagO6gaWn1panHUw6</w:t>
      </w:r>
    </w:p>
    <w:p>
      <w:pPr>
        <w:pStyle w:val="PreformattedText"/>
        <w:bidi w:val="0"/>
        <w:spacing w:before="0" w:after="0"/>
        <w:jc w:val="left"/>
        <w:rPr/>
      </w:pPr>
      <w:r>
        <w:rPr/>
        <w:t>QOrfYEqTnG+Se+/9R8+DKkmOHDrdTExedK1Wp5H7xnpYkAP09JB2XBYj2APt34aRrOhp2eBbWkue0l</w:t>
      </w:r>
    </w:p>
    <w:p>
      <w:pPr>
        <w:pStyle w:val="PreformattedText"/>
        <w:bidi w:val="0"/>
        <w:spacing w:before="0" w:after="0"/>
        <w:jc w:val="left"/>
        <w:rPr/>
      </w:pPr>
      <w:r>
        <w:rPr/>
        <w:t>uoxzLTMVZmaMu2QFzgKMBvpn34GUm5Scp8/lRe0TEKExp/dbFKXWlVXZnLY6zhVJIYjqOO2cg4GB+n</w:t>
      </w:r>
    </w:p>
    <w:p>
      <w:pPr>
        <w:pStyle w:val="PreformattedText"/>
        <w:bidi w:val="0"/>
        <w:spacing w:before="0" w:after="0"/>
        <w:jc w:val="left"/>
        <w:rPr/>
      </w:pPr>
      <w:r>
        <w:rPr/>
        <w:t>DZOW5k9c/pSGAbCxrDIpd9icHYAjBIxgZGMY2/H8eEFzHGvU4bZShRC5ABDepicEEh8EDpwWwo9sbj</w:t>
      </w:r>
    </w:p>
    <w:p>
      <w:pPr>
        <w:pStyle w:val="PreformattedText"/>
        <w:bidi w:val="0"/>
        <w:spacing w:before="0" w:after="0"/>
        <w:jc w:val="left"/>
        <w:rPr/>
      </w:pPr>
      <w:r>
        <w:rPr/>
        <w:t>58FAggj130hg2N66Ff9nv5PpzF/aE6U1ddaH7Vpvkdyx5h6/rZmhE1PQ6hv1vpuWujEllkjK087yaw</w:t>
      </w:r>
    </w:p>
    <w:p>
      <w:pPr>
        <w:pStyle w:val="PreformattedText"/>
        <w:bidi w:val="0"/>
        <w:spacing w:before="0" w:after="0"/>
        <w:jc w:val="left"/>
        <w:rPr/>
      </w:pPr>
      <w:r>
        <w:rPr/>
        <w:t>1BNACyM4tE7xdTQsOI+0iE4fLMrcUB5C5m/IUXDp7+YK90fx9TXeNX6QWz10ms6C30lZZbnSTWO/2K</w:t>
      </w:r>
    </w:p>
    <w:p>
      <w:pPr>
        <w:pStyle w:val="PreformattedText"/>
        <w:bidi w:val="0"/>
        <w:spacing w:before="0" w:after="0"/>
        <w:jc w:val="left"/>
        <w:rPr/>
      </w:pPr>
      <w:r>
        <w:rPr/>
        <w:t>ppUlp7jS3CCajkaeDIFXQtbqmvhq4QDJJTTYi9S9LZLEMtPIdaeaS/h30qQ4hQlK0KSUrSRvCkkpO8</w:t>
      </w:r>
    </w:p>
    <w:p>
      <w:pPr>
        <w:pStyle w:val="PreformattedText"/>
        <w:bidi w:val="0"/>
        <w:spacing w:before="0" w:after="0"/>
        <w:jc w:val="left"/>
        <w:rPr/>
      </w:pPr>
      <w:r>
        <w:rPr/>
        <w:t>ai+lo068y4zicM8rD4nDqS424gwttxCgtC0ncpCwlSbQSLiLUOTnZyVruXVO2qbT9rvnLKoDpQasj/</w:t>
      </w:r>
    </w:p>
    <w:p>
      <w:pPr>
        <w:pStyle w:val="PreformattedText"/>
        <w:bidi w:val="0"/>
        <w:spacing w:before="0" w:after="0"/>
        <w:jc w:val="left"/>
        <w:rPr/>
      </w:pPr>
      <w:r>
        <w:rPr/>
        <w:t>3mTTTiYKmnteSwki0XuMeXHFWyCOiukbJUU0qVUlTQUvzV7V+zG0PZbE9oc+J2M5/ixcGAJH6eJIJD</w:t>
      </w:r>
    </w:p>
    <w:p>
      <w:pPr>
        <w:pStyle w:val="PreformattedText"/>
        <w:bidi w:val="0"/>
        <w:spacing w:before="0" w:after="0"/>
        <w:jc w:val="left"/>
        <w:rPr/>
      </w:pPr>
      <w:r>
        <w:rPr/>
        <w:t>WIRISST2b0hbSyVFCPrz2I9t9ne2eGDcowXtA3AewZgFagCS7gxA7VhUFXZpl3DwptxJbQl5yrN/pU</w:t>
      </w:r>
    </w:p>
    <w:p>
      <w:pPr>
        <w:pStyle w:val="PreformattedText"/>
        <w:bidi w:val="0"/>
        <w:spacing w:before="0" w:after="0"/>
        <w:jc w:val="left"/>
        <w:rPr/>
      </w:pPr>
      <w:r>
        <w:rPr/>
        <w:t>RUjKqrFYwrR+maWNoy5AkU7HrIG4wS304zLigkWufG9x9/n67JpBcUpQV3UzrcDr5TTdgsVVVFiZGj</w:t>
      </w:r>
    </w:p>
    <w:p>
      <w:pPr>
        <w:pStyle w:val="PreformattedText"/>
        <w:bidi w:val="0"/>
        <w:spacing w:before="0" w:after="0"/>
        <w:jc w:val="left"/>
        <w:rPr/>
      </w:pPr>
      <w:r>
        <w:rPr/>
        <w:t>AiSGOoUsk4RkxIWZRlsdY9YJOHHbh7bpyHOqFRGsGPH6j50pSgWyzeYOk9bjTwp7aKRPtM69oY0DyK</w:t>
      </w:r>
    </w:p>
    <w:p>
      <w:pPr>
        <w:pStyle w:val="PreformattedText"/>
        <w:bidi w:val="0"/>
        <w:spacing w:before="0" w:after="0"/>
        <w:jc w:val="left"/>
        <w:rPr/>
      </w:pPr>
      <w:r>
        <w:rPr/>
        <w:t>SVcOqCPPR1YUn09OSThsMSDx5t5a1OLuToJ64TpQS0FqDaDFyfKJ8Lxfd5U0NR11ShEbRyF6t0p6el</w:t>
      </w:r>
    </w:p>
    <w:p>
      <w:pPr>
        <w:pStyle w:val="PreformattedText"/>
        <w:bidi w:val="0"/>
        <w:spacing w:before="0" w:after="0"/>
        <w:jc w:val="left"/>
        <w:rPr/>
      </w:pPr>
      <w:r>
        <w:rPr/>
        <w:t>QS1E9VIS4FJSQU38SrqyMERxqXI7BiSOGJ2gtLgQoANqOW/E7hxPAC53UT8s0EFaV95sZibJAA1Uom</w:t>
      </w:r>
    </w:p>
    <w:p>
      <w:pPr>
        <w:pStyle w:val="PreformattedText"/>
        <w:bidi w:val="0"/>
        <w:spacing w:before="0" w:after="0"/>
        <w:jc w:val="left"/>
        <w:rPr/>
      </w:pPr>
      <w:r>
        <w:rPr/>
        <w:t>yUjUqJAGpMXoSv7XW+695DcjNMaX1LTVGkdY+JS4XrTOk9NXSoqLfrql5X6apLZW8ydd3CwKBNp+xy</w:t>
      </w:r>
    </w:p>
    <w:p>
      <w:pPr>
        <w:pStyle w:val="PreformattedText"/>
        <w:bidi w:val="0"/>
        <w:spacing w:before="0" w:after="0"/>
        <w:jc w:val="left"/>
        <w:rPr/>
      </w:pPr>
      <w:r>
        <w:rPr/>
        <w:t>rdrLp2j+2Gnqamq1TVSRU3l0Ekh7R+HXsZjsRtfCba2ngzhMFs5SXUIeRlcedgllQbMKS22qHsywCp</w:t>
      </w:r>
    </w:p>
    <w:p>
      <w:pPr>
        <w:pStyle w:val="PreformattedText"/>
        <w:bidi w:val="0"/>
        <w:spacing w:before="0" w:after="0"/>
        <w:jc w:val="left"/>
        <w:rPr/>
      </w:pPr>
      <w:r>
        <w:rPr/>
        <w:t>SUBKSCVDhv4j/iLs3/AEjH7A2JjBjsbj0ll15lQUyy0VAPJS6AQ484kKahuUJQVy4SQmuamRCq4TYR</w:t>
      </w:r>
    </w:p>
    <w:p>
      <w:pPr>
        <w:pStyle w:val="PreformattedText"/>
        <w:bidi w:val="0"/>
        <w:spacing w:before="0" w:after="0"/>
        <w:jc w:val="left"/>
        <w:rPr/>
      </w:pPr>
      <w:r>
        <w:rPr/>
        <w:t>gfcKkBZAAGUoxBz09vbGAdxx9G6wke6K+a733+Vac3T5YcKrtC0cyAg+tqY+aFUAZywV1IG56wCc7c</w:t>
      </w:r>
    </w:p>
    <w:p>
      <w:pPr>
        <w:pStyle w:val="PreformattedText"/>
        <w:bidi w:val="0"/>
        <w:spacing w:before="0" w:after="0"/>
        <w:jc w:val="left"/>
        <w:rPr/>
      </w:pPr>
      <w:r>
        <w:rPr/>
        <w:t>OIAFhpf0v96Za+6evh8KXGaKWMNCiqsiJIh6SSyuAy4bPqfof/AAOeJAIIlOsSPDzBFDiLcKSJZfLk</w:t>
      </w:r>
    </w:p>
    <w:p>
      <w:pPr>
        <w:pStyle w:val="PreformattedText"/>
        <w:bidi w:val="0"/>
        <w:spacing w:before="0" w:after="0"/>
        <w:jc w:val="left"/>
        <w:rPr/>
      </w:pPr>
      <w:r>
        <w:rPr/>
        <w:t>yFB3YHtjG/p6wfTt8sYO4yBw1W4gzO77+tKkJVqa0q8/Z7Vcqouob7JIkSkEOstS3kR4JAwczZHttt</w:t>
      </w:r>
    </w:p>
    <w:p>
      <w:pPr>
        <w:pStyle w:val="PreformattedText"/>
        <w:bidi w:val="0"/>
        <w:spacing w:before="0" w:after="0"/>
        <w:jc w:val="left"/>
        <w:rPr/>
      </w:pPr>
      <w:r>
        <w:rPr/>
        <w:t>nsAkHIpRERp8qeTJAA1N9KbVCiIEVTgIOhSQesp1HbB7EFR8fbHfgImw0jrrfRNb8aXI/XkDZj0nJY</w:t>
      </w:r>
    </w:p>
    <w:p>
      <w:pPr>
        <w:pStyle w:val="PreformattedText"/>
        <w:bidi w:val="0"/>
        <w:spacing w:before="0" w:after="0"/>
        <w:jc w:val="left"/>
        <w:rPr/>
      </w:pPr>
      <w:r>
        <w:rPr/>
        <w:t>gEAL6VGNl2zg47Z9uCSOE7/v8qQiQa2Ykbdd8M6gBcMuF6dxn3yzfLf81yiJ49bqaRxMddWr7PGTPS</w:t>
      </w:r>
    </w:p>
    <w:p>
      <w:pPr>
        <w:pStyle w:val="PreformattedText"/>
        <w:bidi w:val="0"/>
        <w:spacing w:before="0" w:after="0"/>
        <w:jc w:val="left"/>
        <w:rPr/>
      </w:pPr>
      <w:r>
        <w:rPr/>
        <w:t>QjALkTyqBgeVCcRxtgbDzpQ23fyMfPhwuoBUSb8dI+pnqaZuMaelKyzdDBeo9J9u4wcHAB7r1DYfBj</w:t>
      </w:r>
    </w:p>
    <w:p>
      <w:pPr>
        <w:pStyle w:val="PreformattedText"/>
        <w:bidi w:val="0"/>
        <w:spacing w:before="0" w:after="0"/>
        <w:jc w:val="left"/>
        <w:rPr/>
      </w:pPr>
      <w:r>
        <w:rPr/>
        <w:t>75BPmix37/64UzlW8HCqzYOCAcFQTkkEsPifj2Hq2APDwIVm1EX0/ikKQSCd1YnKspbpGGHZTjqI3w</w:t>
      </w:r>
    </w:p>
    <w:p>
      <w:pPr>
        <w:pStyle w:val="PreformattedText"/>
        <w:bidi w:val="0"/>
        <w:spacing w:before="0" w:after="0"/>
        <w:jc w:val="left"/>
        <w:rPr/>
      </w:pPr>
      <w:r>
        <w:rPr/>
        <w:t>QT6Rkj8jwNNyT10eopFbqnzwWc2ouQfjR8L3N+vmMVn0hzt0JFqdnlEEQ0dq+4vy41otVKx6BTJo/W</w:t>
      </w:r>
    </w:p>
    <w:p>
      <w:pPr>
        <w:pStyle w:val="PreformattedText"/>
        <w:bidi w:val="0"/>
        <w:spacing w:before="0" w:after="0"/>
        <w:jc w:val="left"/>
        <w:rPr/>
      </w:pPr>
      <w:r>
        <w:rPr/>
        <w:t>l8kkL+jppT1bZIg7QY7bCYpoe8W1EeKRmHxHzo2Gc7N1tQVASoX8bWO7jyruW1zTyW5bnQTlDNQ1lf</w:t>
      </w:r>
    </w:p>
    <w:p>
      <w:pPr>
        <w:pStyle w:val="PreformattedText"/>
        <w:bidi w:val="0"/>
        <w:spacing w:before="0" w:after="0"/>
        <w:jc w:val="left"/>
        <w:rPr/>
      </w:pPr>
      <w:r>
        <w:rPr/>
        <w:t>RTMjdSGSkqJaeRlYfeQvGcH3BBG3HPGzmSdwtFaQwm8SaoFrKqIukqhv5j2P1+H1/TgkTvib0E3Joh</w:t>
      </w:r>
    </w:p>
    <w:p>
      <w:pPr>
        <w:pStyle w:val="PreformattedText"/>
        <w:bidi w:val="0"/>
        <w:spacing w:before="0" w:after="0"/>
        <w:jc w:val="left"/>
        <w:rPr/>
      </w:pPr>
      <w:r>
        <w:rPr/>
        <w:t>OsW6YMjuATjH5+/GZ2pbMJ1Gvn/da3ZGUgQImmBQVGF+8BhV2ByfvbZPzPGMeUQ4rdBrdYdCS3ppp4</w:t>
      </w:r>
    </w:p>
    <w:p>
      <w:pPr>
        <w:pStyle w:val="PreformattedText"/>
        <w:bidi w:val="0"/>
        <w:spacing w:before="0" w:after="0"/>
        <w:jc w:val="left"/>
        <w:rPr/>
      </w:pPr>
      <w:r>
        <w:rPr/>
        <w:t>9TQtf2wXM5uX3gX5l2OnqGhuPOnWvLzk9SojFGqLTW3tuYesk6sgtG2luXtdTygHdbr0n74zvfYxov</w:t>
      </w:r>
    </w:p>
    <w:p>
      <w:pPr>
        <w:pStyle w:val="PreformattedText"/>
        <w:bidi w:val="0"/>
        <w:spacing w:before="0" w:after="0"/>
        <w:jc w:val="left"/>
        <w:rPr/>
      </w:pPr>
      <w:r>
        <w:rPr/>
        <w:t>7RZUfdwiFunxjIj/APJUi27kaw3tasNYVwCQX1ISI8cyvCyb8J0rjRepd/tKE7mtlB3Pvg7598k/Dj</w:t>
      </w:r>
    </w:p>
    <w:p>
      <w:pPr>
        <w:pStyle w:val="PreformattedText"/>
        <w:bidi w:val="0"/>
        <w:spacing w:before="0" w:after="0"/>
        <w:jc w:val="left"/>
        <w:rPr/>
      </w:pPr>
      <w:r>
        <w:rPr/>
        <w:t>p4VKVXvP10rnhvEi8A1JNoijprdEgxkIT3Geps/wD8tye4GCc/Die0AGxGo6+NRVnvQd1a9ZMyq7Ke</w:t>
      </w:r>
    </w:p>
    <w:p>
      <w:pPr>
        <w:pStyle w:val="PreformattedText"/>
        <w:bidi w:val="0"/>
        <w:spacing w:before="0" w:after="0"/>
        <w:jc w:val="left"/>
        <w:rPr/>
      </w:pPr>
      <w:r>
        <w:rPr/>
        <w:t>nqJUk43JBOcexJ9+PEnxiitpSo8RrW7EnSq+/SAu2OnfAHpJ+9kH3+PCJ5mYppAOkAk1/TjKMMZGCo</w:t>
      </w:r>
    </w:p>
    <w:p>
      <w:pPr>
        <w:pStyle w:val="PreformattedText"/>
        <w:bidi w:val="0"/>
        <w:spacing w:before="0" w:after="0"/>
        <w:jc w:val="left"/>
        <w:rPr/>
      </w:pPr>
      <w:r>
        <w:rPr/>
        <w:t>OxwQcHJG3+Az8McIbjjupqRBgnToUlkfdGSR0k9GB2Pw6dic4B7/PgaheANOuv6ogM75rJFGSw6lYk</w:t>
      </w:r>
    </w:p>
    <w:p>
      <w:pPr>
        <w:pStyle w:val="PreformattedText"/>
        <w:bidi w:val="0"/>
        <w:spacing w:before="0" w:after="0"/>
        <w:jc w:val="left"/>
        <w:rPr/>
      </w:pPr>
      <w:r>
        <w:rPr/>
        <w:t>hcAk537gZGxJPb4dzwmpkGAaWnfb4uqSNU3KgHowQMnspYHJzk4/Pg6QOFhTVZt2ldsf+zU8gqi38l</w:t>
      </w:r>
    </w:p>
    <w:p>
      <w:pPr>
        <w:pStyle w:val="PreformattedText"/>
        <w:bidi w:val="0"/>
        <w:spacing w:before="0" w:after="0"/>
        <w:jc w:val="left"/>
        <w:rPr/>
      </w:pPr>
      <w:r>
        <w:rPr/>
        <w:t>ecvOqvpIVn5tcx7FpHSkrVEpr30zyhjuNFeqtqVY/KitcuqdT6rgSaR/NeW1NHGvSrnio2msFxCJkN</w:t>
      </w:r>
    </w:p>
    <w:p>
      <w:pPr>
        <w:pStyle w:val="PreformattedText"/>
        <w:bidi w:val="0"/>
        <w:spacing w:before="0" w:after="0"/>
        <w:jc w:val="left"/>
        <w:rPr/>
      </w:pPr>
      <w:r>
        <w:rPr/>
        <w:t>JEkcVXieQyz6bqlYcEIJJkqNhwAt8TMV113G2p+5bLTyr00lLUxTVSIjPJMYUKxxRRxAtJO07J0KuW</w:t>
      </w:r>
    </w:p>
    <w:p>
      <w:pPr>
        <w:pStyle w:val="PreformattedText"/>
        <w:bidi w:val="0"/>
        <w:spacing w:before="0" w:after="0"/>
        <w:jc w:val="left"/>
        <w:rPr/>
      </w:pPr>
      <w:r>
        <w:rPr/>
        <w:t>ZwoAJ4pbRJGlShM+O7rqKQKPlZddNvPdqS5rbrhfa24m9W6WFa+wPbrhUNHSW+4USxN52Ld0LWDpmg</w:t>
      </w:r>
    </w:p>
    <w:p>
      <w:pPr>
        <w:pStyle w:val="PreformattedText"/>
        <w:bidi w:val="0"/>
        <w:spacing w:before="0" w:after="0"/>
        <w:jc w:val="left"/>
        <w:rPr/>
      </w:pPr>
      <w:r>
        <w:rPr/>
        <w:t>llZv4LKCzxFN9ohba2wpt0ZVIVdJSqxSoXSQRqIKSaIFFLqHW1FLrSgpCgSFJUNFJMykjcQQfU1Xu8</w:t>
      </w:r>
    </w:p>
    <w:p>
      <w:pPr>
        <w:pStyle w:val="PreformattedText"/>
        <w:bidi w:val="0"/>
        <w:spacing w:before="0" w:after="0"/>
        <w:jc w:val="left"/>
        <w:rPr/>
      </w:pPr>
      <w:r>
        <w:rPr/>
        <w:t>eErkhrZJLlW8p5NM1M1TXI9Vy91JedLUriOtmgV6ayitmt0FMViJEcdvhXLMFUJ0gYnH/h17J40rUj</w:t>
      </w:r>
    </w:p>
    <w:p>
      <w:pPr>
        <w:pStyle w:val="PreformattedText"/>
        <w:bidi w:val="0"/>
        <w:spacing w:before="0" w:after="0"/>
        <w:jc w:val="left"/>
        <w:rPr/>
      </w:pPr>
      <w:r>
        <w:rPr/>
        <w:t>AObOWrQ4XEOISnklpZdaAG4BCUiLgzXQdn/ip7d7NQGxtlG0Wk6DG4ZjEKiLDtQlt8kD9y3VHiTrTG</w:t>
      </w:r>
    </w:p>
    <w:p>
      <w:pPr>
        <w:pStyle w:val="PreformattedText"/>
        <w:bidi w:val="0"/>
        <w:spacing w:before="0" w:after="0"/>
        <w:jc w:val="left"/>
        <w:rPr/>
      </w:pPr>
      <w:r>
        <w:rPr/>
        <w:t>fwFcoheJ0pdS83KCOOhoZkpJTpatkharjlFUxq20lGXUSRRBF6SME9RJxihV+FGys5Le3cY2n/AJNY</w:t>
      </w:r>
    </w:p>
    <w:p>
      <w:pPr>
        <w:pStyle w:val="PreformattedText"/>
        <w:bidi w:val="0"/>
        <w:spacing w:before="0" w:after="0"/>
        <w:jc w:val="left"/>
        <w:rPr/>
      </w:pPr>
      <w:r>
        <w:rPr/>
        <w:t>dxXqEtW5x5cNK3+N/tElpLbmw9nOkXKh+bQDpHdGJUOMmZ0ANiS+bd4GOR9HVpPeqzmJfqd6WGdLdW</w:t>
      </w:r>
    </w:p>
    <w:p>
      <w:pPr>
        <w:pStyle w:val="PreformattedText"/>
        <w:bidi w:val="0"/>
        <w:spacing w:before="0" w:after="0"/>
        <w:jc w:val="left"/>
        <w:rPr/>
      </w:pPr>
      <w:r>
        <w:rPr/>
        <w:t>Xm02GmLxVEsFTK01jsVNUhZE8pMLOmAj4b1ALLw34XbBbWpTuOxmMQSO6S00DrMlpvPewsscZuAIGK</w:t>
      </w:r>
    </w:p>
    <w:p>
      <w:pPr>
        <w:pStyle w:val="PreformattedText"/>
        <w:bidi w:val="0"/>
        <w:spacing w:before="0" w:after="0"/>
        <w:jc w:val="left"/>
        <w:rPr/>
      </w:pPr>
      <w:r>
        <w:rPr/>
        <w:t>/GT2qdbyYbCYDAL736iWnnlQQMoCX33GzlMmS2ZMCLSVm7aT5O8jo0ruWPLvTmndUVVP+54r7BFU3L</w:t>
      </w:r>
    </w:p>
    <w:p>
      <w:pPr>
        <w:pStyle w:val="PreformattedText"/>
        <w:bidi w:val="0"/>
        <w:spacing w:before="0" w:after="0"/>
        <w:jc w:val="left"/>
        <w:rPr/>
      </w:pPr>
      <w:r>
        <w:rPr/>
        <w:t>UL0lVUKEp5dV3+tnqKSJ6pMOwqF6kXD/wlAGt2T7L7B2I5+Z2bsxvC4kCO1JW49fUBxxS1iYFwoaAa</w:t>
      </w:r>
    </w:p>
    <w:p>
      <w:pPr>
        <w:pStyle w:val="PreformattedText"/>
        <w:bidi w:val="0"/>
        <w:spacing w:before="0" w:after="0"/>
        <w:jc w:val="left"/>
        <w:rPr/>
      </w:pPr>
      <w:r>
        <w:rPr/>
        <w:t>CKw+2far2k9okfl9s7Yex+FJB7E5GmJ0/wADKW2jG6UECSRckn81v9px4u6zxt+MvmhzdpK4VnLTR8</w:t>
      </w:r>
    </w:p>
    <w:p>
      <w:pPr>
        <w:pStyle w:val="PreformattedText"/>
        <w:bidi w:val="0"/>
        <w:spacing w:before="0" w:after="0"/>
        <w:jc w:val="left"/>
        <w:rPr/>
      </w:pPr>
      <w:r>
        <w:rPr/>
        <w:t>s3JbkQIEkaKTlboS/XuSTVgM7sXrNS6yuepr68qlUaku9tgVFSkTHTcBhvy+HSFe+rvLOpKjczpoIF</w:t>
      </w:r>
    </w:p>
    <w:p>
      <w:pPr>
        <w:pStyle w:val="PreformattedText"/>
        <w:bidi w:val="0"/>
        <w:spacing w:before="0" w:after="0"/>
        <w:jc w:val="left"/>
        <w:rPr/>
      </w:pPr>
      <w:r>
        <w:rPr/>
        <w:t>+GtY/EOBThAsNBbdu+9D7dCHZcsFK7lcqSCWBUZGHGc9wRscY24niLiInr+qjZiDrYb+fz6FeQuCCM</w:t>
      </w:r>
    </w:p>
    <w:p>
      <w:pPr>
        <w:pStyle w:val="PreformattedText"/>
        <w:bidi w:val="0"/>
        <w:spacing w:before="0" w:after="0"/>
        <w:jc w:val="left"/>
        <w:rPr/>
      </w:pPr>
      <w:r>
        <w:rPr/>
        <w:t>HoBKn19IKkFScjZQTnY4IT349JBAMC3XhXiAbgyevjWWkqFUPTsV6oGZVyGDmnl6nhYltiR/EUYzjo</w:t>
      </w:r>
    </w:p>
    <w:p>
      <w:pPr>
        <w:pStyle w:val="PreformattedText"/>
        <w:bidi w:val="0"/>
        <w:spacing w:before="0" w:after="0"/>
        <w:jc w:val="left"/>
        <w:rPr/>
      </w:pPr>
      <w:r>
        <w:rPr/>
        <w:t>AIGeHtqHDT48KarWsU4bBkJwpbq9JKlsrl8kjbIwcHfYbe3HiJBJP35/PqK8CAQNCdxg9c6SrwyNZq</w:t>
      </w:r>
    </w:p>
    <w:p>
      <w:pPr>
        <w:pStyle w:val="PreformattedText"/>
        <w:bidi w:val="0"/>
        <w:spacing w:before="0" w:after="0"/>
        <w:jc w:val="left"/>
        <w:rPr/>
      </w:pPr>
      <w:r>
        <w:rPr/>
        <w:t>lVkLdM9v7gFehq2JenHuxABOcb5234auC0ob7cNJ69KVN125/WkSnyqqyZUEKTj2IAyFAG53J/A/Tg</w:t>
      </w:r>
    </w:p>
    <w:p>
      <w:pPr>
        <w:pStyle w:val="PreformattedText"/>
        <w:bidi w:val="0"/>
        <w:spacing w:before="0" w:after="0"/>
        <w:jc w:val="left"/>
        <w:rPr/>
      </w:pPr>
      <w:r>
        <w:rPr/>
        <w:t>EjwonKlikQEnqbIHSN8YJKnYLnf1Y+gznfGHoAOt6RRN5sONK0cRRVcdRYKPgBgkM2B/6R+IH14IAI</w:t>
      </w:r>
    </w:p>
    <w:p>
      <w:pPr>
        <w:pStyle w:val="PreformattedText"/>
        <w:bidi w:val="0"/>
        <w:spacing w:before="0" w:after="0"/>
        <w:jc w:val="left"/>
        <w:rPr/>
      </w:pPr>
      <w:r>
        <w:rPr/>
        <w:t>AO6mCJgXB861qU+bW17BtoWpaZDg4DpTrLKucdy9WMkbDpxw5tSSpcT3YBJnWJ4c9aRW60dfxXyWXE</w:t>
      </w:r>
    </w:p>
    <w:p>
      <w:pPr>
        <w:pStyle w:val="PreformattedText"/>
        <w:bidi w:val="0"/>
        <w:spacing w:before="0" w:after="0"/>
        <w:jc w:val="left"/>
        <w:rPr/>
      </w:pPr>
      <w:r>
        <w:rPr/>
        <w:t>rMA3SHI9QJyDv3Az97H4DfhxITM8d8zem0s08wMYG5wRkDqxsvpJCknrIHc/H493FRCVKiJEj6V6JI</w:t>
      </w:r>
    </w:p>
    <w:p>
      <w:pPr>
        <w:pStyle w:val="PreformattedText"/>
        <w:bidi w:val="0"/>
        <w:spacing w:before="0" w:after="0"/>
        <w:jc w:val="left"/>
        <w:rPr/>
      </w:pPr>
      <w:r>
        <w:rPr/>
        <w:t>Hxr7I3d1JwxwrEgDfP5ELnP/q7DhEH0NMV62401b/TLX0tVQsemOvpqqhYhS3SKyCalL4JGcecTjI3</w:t>
      </w:r>
    </w:p>
    <w:p>
      <w:pPr>
        <w:pStyle w:val="PreformattedText"/>
        <w:bidi w:val="0"/>
        <w:spacing w:before="0" w:after="0"/>
        <w:jc w:val="left"/>
        <w:rPr/>
      </w:pPr>
      <w:r>
        <w:rPr/>
        <w:t>TY8MWo5kndO/hXkGZFd4PKnmY/N3w1ciObDyCSo5j8keWOsLjKOkiS+XPRVnGpiehiBINSwXhXGch0</w:t>
      </w:r>
    </w:p>
    <w:p>
      <w:pPr>
        <w:pStyle w:val="PreformattedText"/>
        <w:bidi w:val="0"/>
        <w:spacing w:before="0" w:after="0"/>
        <w:jc w:val="left"/>
        <w:rPr/>
      </w:pPr>
      <w:r>
        <w:rPr/>
        <w:t>YH1DjnTrQZxGIYA/wuKTpuBMRxsRHpWkSrO00v/cAfhwqrWtaw/vSUdX8/sQDjB/ThAkquOetJRK9Z</w:t>
      </w:r>
    </w:p>
    <w:p>
      <w:pPr>
        <w:pStyle w:val="PreformattedText"/>
        <w:bidi w:val="0"/>
        <w:spacing w:before="0" w:after="0"/>
        <w:jc w:val="left"/>
        <w:rPr/>
      </w:pPr>
      <w:r>
        <w:rPr/>
        <w:t>N/BI7khviMA7bb/6zxl9pj3+fLnWt2OYSjcZ665VGdCDvvg9CkA+2+Rsfp7fDjFPDvk8z8632GP6cR</w:t>
      </w:r>
    </w:p>
    <w:p>
      <w:pPr>
        <w:pStyle w:val="PreformattedText"/>
        <w:bidi w:val="0"/>
        <w:spacing w:before="0" w:after="0"/>
        <w:jc w:val="left"/>
        <w:rPr/>
      </w:pPr>
      <w:r>
        <w:rPr/>
        <w:t>It9a5i/wBu9zSkuvOrknyWpbiklv5c8t7tzHv1siq2kEOreat8a22mWtpFPRBWxaI0PRSQFv4gp9UO</w:t>
      </w:r>
    </w:p>
    <w:p>
      <w:pPr>
        <w:pStyle w:val="PreformattedText"/>
        <w:bidi w:val="0"/>
        <w:spacing w:before="0" w:after="0"/>
        <w:jc w:val="left"/>
        <w:rPr/>
      </w:pPr>
      <w:r>
        <w:rPr/>
        <w:t>w6Y6j19Y9hMOW9n4rGEE/mHMgJEd1oDNHLOo66lOpgRy/wBtXgdoM4Uf+gjMY/3OKtO6cqQRyVzoAA</w:t>
      </w:r>
    </w:p>
    <w:p>
      <w:pPr>
        <w:pStyle w:val="PreformattedText"/>
        <w:bidi w:val="0"/>
        <w:spacing w:before="0" w:after="0"/>
        <w:jc w:val="left"/>
        <w:rPr/>
      </w:pPr>
      <w:r>
        <w:rPr/>
        <w:t>cNcJUxs86SAHJ98MSP/aONlMuEC8kH7zWQNkpPXWu6pWpX/wBxTIGFjJC7DPSNvURgE4+WcDHFgmco</w:t>
      </w:r>
    </w:p>
    <w:p>
      <w:pPr>
        <w:pStyle w:val="PreformattedText"/>
        <w:bidi w:val="0"/>
        <w:spacing w:before="0" w:after="0"/>
        <w:jc w:val="left"/>
        <w:rPr/>
      </w:pPr>
      <w:r>
        <w:rPr/>
        <w:t>jSo6gCs/CkeobrljjyfXKq+ok93CgHbt3/PhCqjNgAKpyR+lc4wxJ2IPuu+MHvv9Py4cCBEWigRKjv</w:t>
      </w:r>
    </w:p>
    <w:p>
      <w:pPr>
        <w:pStyle w:val="PreformattedText"/>
        <w:bidi w:val="0"/>
        <w:spacing w:before="0" w:after="0"/>
        <w:jc w:val="left"/>
        <w:rPr/>
      </w:pPr>
      <w:r>
        <w:rPr/>
        <w:t>jfWCbOMEdsMDnbpI2U/PJznjxk69eOlOTA0Mz1etBlyxIIAI2xk7ZJOFA9I3I+nc8CMpOluvH0p9r2</w:t>
      </w:r>
    </w:p>
    <w:p>
      <w:pPr>
        <w:pStyle w:val="PreformattedText"/>
        <w:bidi w:val="0"/>
        <w:spacing w:before="0" w:after="0"/>
        <w:jc w:val="left"/>
        <w:rPr/>
      </w:pPr>
      <w:r>
        <w:rPr/>
        <w:t>rapY/UgIYkYJyASuB6VPsc/X2+GOHCDHp8fr/dIr4Cn1bvLp4Ja2RWWKjpp6qVABkw0sTSuMZOXKxu</w:t>
      </w:r>
    </w:p>
    <w:p>
      <w:pPr>
        <w:pStyle w:val="PreformattedText"/>
        <w:bidi w:val="0"/>
        <w:spacing w:before="0" w:after="0"/>
        <w:jc w:val="left"/>
        <w:rPr/>
      </w:pPr>
      <w:r>
        <w:rPr/>
        <w:t>APf8eCpBJg2G+mlVjFzwr9Sn9lN4dqPw4eCTw58v5be1DdaflZpDUOrWqlVaptX6us0GstXS1jEbSL</w:t>
      </w:r>
    </w:p>
    <w:p>
      <w:pPr>
        <w:pStyle w:val="PreformattedText"/>
        <w:bidi w:val="0"/>
        <w:spacing w:before="0" w:after="0"/>
        <w:jc w:val="left"/>
        <w:rPr/>
      </w:pPr>
      <w:r>
        <w:rPr/>
        <w:t>qbUV3QL/AMNIlj3KknM4twuOuKzZsyjHCJgQOEfGp6EgAaW+e/rdRQtLUX7xaHUVYI3ttK0p0zAydR</w:t>
      </w:r>
    </w:p>
    <w:p>
      <w:pPr>
        <w:pStyle w:val="PreformattedText"/>
        <w:bidi w:val="0"/>
        <w:spacing w:before="0" w:after="0"/>
        <w:jc w:val="left"/>
        <w:rPr/>
      </w:pPr>
      <w:r>
        <w:rPr/>
        <w:t>nkbMUmoZVkT0ZXzI6Lp/4Ur1HUxmi6IPvXHuj4/wAUbQa3OtfbxW11Teaax0vmdVXBLW1069YNFaKY</w:t>
      </w:r>
    </w:p>
    <w:p>
      <w:pPr>
        <w:pStyle w:val="PreformattedText"/>
        <w:bidi w:val="0"/>
        <w:spacing w:before="0" w:after="0"/>
        <w:jc w:val="left"/>
        <w:rPr/>
      </w:pPr>
      <w:r>
        <w:rPr/>
        <w:t>qjlZFUiOqqKqSGGMEg4eSRM+UeEUQkRNzfr5U4CTPy63fxStLVrTwlGjWOGNAvQo6VwgAWMADZcYH0</w:t>
      </w:r>
    </w:p>
    <w:p>
      <w:pPr>
        <w:pStyle w:val="PreformattedText"/>
        <w:bidi w:val="0"/>
        <w:spacing w:before="0" w:after="0"/>
        <w:jc w:val="left"/>
        <w:rPr/>
      </w:pPr>
      <w:r>
        <w:rPr/>
        <w:t>HHki0mCDypu/KbR1NJ9vmjliapMa+bWTsY06eyKxSMbjt3P/v4askmNK8bE8vt1amTqW90c1wuUcCo</w:t>
      </w:r>
    </w:p>
    <w:p>
      <w:pPr>
        <w:pStyle w:val="PreformattedText"/>
        <w:bidi w:val="0"/>
        <w:spacing w:before="0" w:after="0"/>
        <w:jc w:val="left"/>
        <w:rPr/>
      </w:pPr>
      <w:r>
        <w:rPr/>
        <w:t>z0n2e0QzbEu8KefN0EfyiWcYHuRnhfdTzV8K8BzHx6jnXOn+3Q8ZFX4cPB5r5tFXpbbzP533Qcg+U9</w:t>
      </w:r>
    </w:p>
    <w:p>
      <w:pPr>
        <w:pStyle w:val="PreformattedText"/>
        <w:bidi w:val="0"/>
        <w:spacing w:before="0" w:after="0"/>
        <w:jc w:val="left"/>
        <w:rPr/>
      </w:pPr>
      <w:r>
        <w:rPr/>
        <w:t>XBUKtdbW1XarnFzA11bAWBkms3Lag1XVQTLn7PctQWiTId4w0jZzIfxQkZkNd4+Mwkear8wCKc6vsm</w:t>
      </w:r>
    </w:p>
    <w:p>
      <w:pPr>
        <w:pStyle w:val="PreformattedText"/>
        <w:bidi w:val="0"/>
        <w:spacing w:before="0" w:after="0"/>
        <w:jc w:val="left"/>
        <w:rPr/>
      </w:pPr>
      <w:r>
        <w:rPr/>
        <w:t>ZmFrsDv0v8LfWuACmpIaOnp6WnjjhpaSGKnp4+wSGGJYo1Q9RPSsaL7bk7+542aANSYH9b99UyjJ0v</w:t>
      </w:r>
    </w:p>
    <w:p>
      <w:pPr>
        <w:pStyle w:val="PreformattedText"/>
        <w:bidi w:val="0"/>
        <w:spacing w:before="0" w:after="0"/>
        <w:jc w:val="left"/>
        <w:rPr/>
      </w:pPr>
      <w:r>
        <w:rPr/>
        <w:t>wrzJ2YDCg4BC5BxnbOdgfT0/HJOc7cLuJAkU3SQbVgCnAVdiwDKCQuzHJOcnI3H0ABxjhgAgk2nypx</w:t>
      </w:r>
    </w:p>
    <w:p>
      <w:pPr>
        <w:pStyle w:val="PreformattedText"/>
        <w:bidi w:val="0"/>
        <w:spacing w:before="0" w:after="0"/>
        <w:jc w:val="left"/>
        <w:rPr/>
      </w:pPr>
      <w:r>
        <w:rPr/>
        <w:t>N5Nxw6vWtVUzsY5IXKSgOE7NGVKqWikO46GdRkjdSqyA9wVyggZTBHoeIPWt6by3dfKo1ut/1q0rw0</w:t>
      </w:r>
    </w:p>
    <w:p>
      <w:pPr>
        <w:pStyle w:val="PreformattedText"/>
        <w:bidi w:val="0"/>
        <w:spacing w:before="0" w:after="0"/>
        <w:jc w:val="left"/>
        <w:rPr/>
      </w:pPr>
      <w:r>
        <w:rPr/>
        <w:t>mn0WLpCxVVTWJUo4GT1lKQkE9RIILA59hseIbmIxSiUjDZQNCpQ9e7IgG1zqNKOltuAoua8B9xXy10</w:t>
      </w:r>
    </w:p>
    <w:p>
      <w:pPr>
        <w:pStyle w:val="PreformattedText"/>
        <w:bidi w:val="0"/>
        <w:spacing w:before="0" w:after="0"/>
        <w:jc w:val="left"/>
        <w:rPr/>
      </w:pPr>
      <w:r>
        <w:rPr/>
        <w:t>+op1Ml2qj5TEP9jph9npvSwfqlBLNMR0nGTgEbAd+Fb7Yg9qqx3J08zv9fKvKCAZQJM6nXy8adSr0h</w:t>
      </w:r>
    </w:p>
    <w:p>
      <w:pPr>
        <w:pStyle w:val="PreformattedText"/>
        <w:bidi w:val="0"/>
        <w:spacing w:before="0" w:after="0"/>
        <w:jc w:val="left"/>
        <w:rPr/>
      </w:pPr>
      <w:r>
        <w:rPr/>
        <w:t>FLDcgbEjqI7bY3Pt7ZPb5nG7l8fCmiZJiRx4UtQxlOnC7FiGBG+O2GbBzkKM9/cDh0G5Isfr8ftTTB</w:t>
      </w:r>
    </w:p>
    <w:p>
      <w:pPr>
        <w:pStyle w:val="PreformattedText"/>
        <w:bidi w:val="0"/>
        <w:spacing w:before="0" w:after="0"/>
        <w:jc w:val="left"/>
        <w:rPr/>
      </w:pPr>
      <w:r>
        <w:rPr/>
        <w:t>uDcdffoUqF+hVHV0kjozhcAnC9RbGWAzjf2B34NAEA0Mkm5vFJNtdko5ajC9VTW1c3wJjkndImGT6c</w:t>
      </w:r>
    </w:p>
    <w:p>
      <w:pPr>
        <w:pStyle w:val="PreformattedText"/>
        <w:bidi w:val="0"/>
        <w:spacing w:before="0" w:after="0"/>
        <w:jc w:val="left"/>
        <w:rPr/>
      </w:pPr>
      <w:r>
        <w:rPr/>
        <w:t>xRxgZ9vbO/CIICSU3KiT5TSq1A5D5X+ta8shLqSwO5wNwc/Ekn1d/x3+PCmVGbEgcOvpXjFgLmlCnn</w:t>
      </w:r>
    </w:p>
    <w:p>
      <w:pPr>
        <w:pStyle w:val="PreformattedText"/>
        <w:bidi w:val="0"/>
        <w:spacing w:before="0" w:after="0"/>
        <w:jc w:val="left"/>
        <w:rPr/>
      </w:pPr>
      <w:r>
        <w:rPr/>
        <w:t>AQAkEkbgDHTjsNtsb+/A1KBCRrx16517STxrMJQw3OAAAAMbZJGcY2GT8M/Q8ESQARp11ahXN4j6/e</w:t>
      </w:r>
    </w:p>
    <w:p>
      <w:pPr>
        <w:pStyle w:val="PreformattedText"/>
        <w:bidi w:val="0"/>
        <w:spacing w:before="0" w:after="0"/>
        <w:jc w:val="left"/>
        <w:rPr/>
      </w:pPr>
      <w:r>
        <w:rPr/>
        <w:t>kq6mTypCGYNGBKoAGB0t1AkD3w2dsd8nPfhjvu2Ol5PpT0QVC1j8ftXX7+zN1M+qP2cPh9ld1c6XTm</w:t>
      </w:r>
    </w:p>
    <w:p>
      <w:pPr>
        <w:pStyle w:val="PreformattedText"/>
        <w:bidi w:val="0"/>
        <w:spacing w:before="0" w:after="0"/>
        <w:jc w:val="left"/>
        <w:rPr/>
      </w:pPr>
      <w:r>
        <w:rPr/>
        <w:t>xoEjzDI0KaV5ua3ajhJySqx2m625VHsgXttxidrD/wCZYuBdeRe4AlSBIEcCOHhV5hiDhWrRGYDdoo</w:t>
      </w:r>
    </w:p>
    <w:p>
      <w:pPr>
        <w:pStyle w:val="PreformattedText"/>
        <w:bidi w:val="0"/>
        <w:spacing w:before="0" w:after="0"/>
        <w:jc w:val="left"/>
        <w:rPr/>
      </w:pPr>
      <w:r>
        <w:rPr/>
        <w:t>jr+KROY14ipL1MhfB6+4OCdm+fyHERIEWohndRXdYYaLffJwM43ywHw+XGV2lckzHrWr2PZKJEQR5U</w:t>
      </w:r>
    </w:p>
    <w:p>
      <w:pPr>
        <w:pStyle w:val="PreformattedText"/>
        <w:bidi w:val="0"/>
        <w:spacing w:before="0" w:after="0"/>
        <w:jc w:val="left"/>
        <w:rPr/>
      </w:pPr>
      <w:r>
        <w:rPr/>
        <w:t>xLXTwySRrUVEdHTEg1VbMemCio4yZKytnbtHTwUyyyyNkBUiLEgAnjGvoIWbZjJgcSdAOZNq3+EugX</w:t>
      </w:r>
    </w:p>
    <w:p>
      <w:pPr>
        <w:pStyle w:val="PreformattedText"/>
        <w:bidi w:val="0"/>
        <w:spacing w:before="0" w:after="0"/>
        <w:jc w:val="left"/>
        <w:rPr/>
      </w:pPr>
      <w:r>
        <w:rPr/>
        <w:t>AkXPADU+QF+VcDXir53v4jvEZzv54deaDmDzEvl00zCqsi0ugbcYdNcuqYRMSYgmhLFp/rUnaV5DhQ</w:t>
      </w:r>
    </w:p>
    <w:p>
      <w:pPr>
        <w:pStyle w:val="PreformattedText"/>
        <w:bidi w:val="0"/>
        <w:spacing w:before="0" w:after="0"/>
        <w:jc w:val="left"/>
        <w:rPr/>
      </w:pPr>
      <w:r>
        <w:rPr/>
        <w:t>ele+bKwf+nbKwWA/dhWwle/9Qytw+bilRyiK4ftTF/n9o43GD/6lxRTuhA7qBB0hASPoNKqvAT+9Iv</w:t>
      </w:r>
    </w:p>
    <w:p>
      <w:pPr>
        <w:pStyle w:val="PreformattedText"/>
        <w:bidi w:val="0"/>
        <w:spacing w:before="0" w:after="0"/>
        <w:jc w:val="left"/>
        <w:rPr/>
      </w:pPr>
      <w:r>
        <w:rPr/>
        <w:t>m7Aj4gdRO49sgH8ODpkPC8Sb3qHohQV111zlGmkApFGdugZycjpznYgbjtn4Y7cWSSckcaj2K7cPjz</w:t>
      </w:r>
    </w:p>
    <w:p>
      <w:pPr>
        <w:pStyle w:val="PreformattedText"/>
        <w:bidi w:val="0"/>
        <w:spacing w:before="0" w:after="0"/>
        <w:jc w:val="left"/>
        <w:rPr/>
      </w:pPr>
      <w:r>
        <w:rPr/>
        <w:t>pKWTrroFzn+IpGCM53fGW2xsO/x4FJzAamfl16UZPu8Ov7H9U7wemNRuQGYKd8ZAIUHA9ip+Gx2x24</w:t>
      </w:r>
    </w:p>
    <w:p>
      <w:pPr>
        <w:pStyle w:val="PreformattedText"/>
        <w:bidi w:val="0"/>
        <w:spacing w:before="0" w:after="0"/>
        <w:jc w:val="left"/>
        <w:rPr/>
      </w:pPr>
      <w:r>
        <w:rPr/>
        <w:t>LoJNBBzE6A/HyrBOc7Ae+T1HB9JGDnO25H5/HjwM0trkDStI7lgSTkHOM4AwMtn+YZ+OQBwi/WnC4F</w:t>
      </w:r>
    </w:p>
    <w:p>
      <w:pPr>
        <w:pStyle w:val="PreformattedText"/>
        <w:bidi w:val="0"/>
        <w:spacing w:before="0" w:after="0"/>
        <w:jc w:val="left"/>
        <w:rPr/>
      </w:pPr>
      <w:r>
        <w:rPr/>
        <w:t>taV7XD5kq7dRLDByexzgNnckH698ceSJJkX6+mtMXprVnvD7y0qua3OzktypoqQVlVzP5z8peW60qk</w:t>
      </w:r>
    </w:p>
    <w:p>
      <w:pPr>
        <w:pStyle w:val="PreformattedText"/>
        <w:bidi w:val="0"/>
        <w:spacing w:before="0" w:after="0"/>
        <w:jc w:val="left"/>
        <w:rPr/>
      </w:pPr>
      <w:r>
        <w:rPr/>
        <w:t>YqIddcxdN6Zqo9xhE+xXKpzsWAGRvwRZCG3XFaJST5geW+mpGYpCTrvr9bWx2aku9/k5f2dQ2nbBEK</w:t>
      </w:r>
    </w:p>
    <w:p>
      <w:pPr>
        <w:pStyle w:val="PreformattedText"/>
        <w:bidi w:val="0"/>
        <w:spacing w:before="0" w:after="0"/>
        <w:jc w:val="left"/>
        <w:rPr/>
      </w:pPr>
      <w:r>
        <w:rPr/>
        <w:t>3U9VCkZpmtc09TFZ9PxvkYetamnD9KsFpKOfJRpIWOOeXKgnSYnkL/OrVCYBUPLr49RUw1Nxhoy/m9</w:t>
      </w:r>
    </w:p>
    <w:p>
      <w:pPr>
        <w:pStyle w:val="PreformattedText"/>
        <w:bidi w:val="0"/>
        <w:spacing w:before="0" w:after="0"/>
        <w:jc w:val="left"/>
        <w:rPr/>
      </w:pPr>
      <w:r>
        <w:rPr/>
        <w:t>ENNSqcYULFFFCmdlGAsaRpsBsAoHbbhLRBsKUG5vpSfZG64Km91UYSuvZjl6SQ0kNrh6haaQt0jcQS</w:t>
      </w:r>
    </w:p>
    <w:p>
      <w:pPr>
        <w:pStyle w:val="PreformattedText"/>
        <w:bidi w:val="0"/>
        <w:spacing w:before="0" w:after="0"/>
        <w:jc w:val="left"/>
        <w:rPr/>
      </w:pPr>
      <w:r>
        <w:rPr/>
        <w:t>NK679M1bIATjPAYJJga7uW7+eZp+YEiO6APj1HDTjSRfKxTGYI2y7v0bf88h6djnsFJ7fDbgoEDnXr</w:t>
      </w:r>
    </w:p>
    <w:p>
      <w:pPr>
        <w:pStyle w:val="PreformattedText"/>
        <w:bidi w:val="0"/>
        <w:spacing w:before="0" w:after="0"/>
        <w:jc w:val="left"/>
        <w:rPr/>
      </w:pPr>
      <w:r>
        <w:rPr/>
        <w:t>6kWNJtZdltVura/wC6lDTCGn3IzUOOkEEH7wRZDnPwPDD3lC3XXWtIkAmq76r1KtHp6rrPOFPcK8vT</w:t>
      </w:r>
    </w:p>
    <w:p>
      <w:pPr>
        <w:pStyle w:val="PreformattedText"/>
        <w:bidi w:val="0"/>
        <w:spacing w:before="0" w:after="0"/>
        <w:jc w:val="left"/>
        <w:rPr/>
      </w:pPr>
      <w:r>
        <w:rPr/>
        <w:t>0UihfNa63WOVjLTxuD5ksNIlTOBg4FESRgHhq9CZygW+f0BjwpUAqUAATPxjdznSvzxv22nilqPEN4</w:t>
      </w:r>
    </w:p>
    <w:p>
      <w:pPr>
        <w:pStyle w:val="PreformattedText"/>
        <w:bidi w:val="0"/>
        <w:spacing w:before="0" w:after="0"/>
        <w:jc w:val="left"/>
        <w:rPr/>
      </w:pPr>
      <w:r>
        <w:rPr/>
        <w:t>5NT8v7DcpJeVfhRpqvkppOggkZbZU8xUlpKrnZqWCOOTyqqo/tPR2vTaT9PUabllGEbokIbUbIwyWs</w:t>
      </w:r>
    </w:p>
    <w:p>
      <w:pPr>
        <w:pStyle w:val="PreformattedText"/>
        <w:bidi w:val="0"/>
        <w:spacing w:before="0" w:after="0"/>
        <w:jc w:val="left"/>
        <w:rPr/>
      </w:pPr>
      <w:r>
        <w:rPr/>
        <w:t>MhRMKeGY23R3Rv0F+RJqBjHAtZj/ANO2u/8AcY8beEUIuT7qBiFUhlyAVYbhejIHqHfA23Y8WxA0iw</w:t>
      </w:r>
    </w:p>
    <w:p>
      <w:pPr>
        <w:pStyle w:val="PreformattedText"/>
        <w:bidi w:val="0"/>
        <w:spacing w:before="0" w:after="0"/>
        <w:jc w:val="left"/>
        <w:rPr/>
      </w:pPr>
      <w:r>
        <w:rPr/>
        <w:t>qJmJubx1pWpj7wfBEalT09Xp6XwAF/m2GBjOSfiASiTMwIA+9IeNYejAVjk4JLLnqwoABymMrlWUgA</w:t>
      </w:r>
    </w:p>
    <w:p>
      <w:pPr>
        <w:pStyle w:val="PreformattedText"/>
        <w:bidi w:val="0"/>
        <w:spacing w:before="0" w:after="0"/>
        <w:jc w:val="left"/>
        <w:rPr/>
      </w:pPr>
      <w:r>
        <w:rPr/>
        <w:t>bduPAFVimvKjdbrrqa2GC+UVKqrMoGx2ClTgdJ+ZAAOxJwe3Cm3dSJUPTrdSjiTYU3ZYm6xH1bH0jp</w:t>
      </w:r>
    </w:p>
    <w:p>
      <w:pPr>
        <w:pStyle w:val="PreformattedText"/>
        <w:bidi w:val="0"/>
        <w:spacing w:before="0" w:after="0"/>
        <w:jc w:val="left"/>
        <w:rPr/>
      </w:pPr>
      <w:r>
        <w:rPr/>
        <w:t>HScHuegDfbABJ3wTjfIEQrfenhQ4GOvTwrDIVjm+yKVLLF5spGT5YkKCCEqP5yA7t3OJF2AJHCKEEA</w:t>
      </w:r>
    </w:p>
    <w:p>
      <w:pPr>
        <w:pStyle w:val="PreformattedText"/>
        <w:bidi w:val="0"/>
        <w:spacing w:before="0" w:after="0"/>
        <w:jc w:val="left"/>
        <w:rPr/>
      </w:pPr>
      <w:r>
        <w:rPr/>
        <w:t>b9etacIMHrr4VlZ+mmBZOkt0Ouw9LNLGoIYr6Wwzbd9++N+HpUSReCevCmKkXm3XX0rcoz5qliS3UF</w:t>
      </w:r>
    </w:p>
    <w:p>
      <w:pPr>
        <w:pStyle w:val="PreformattedText"/>
        <w:bidi w:val="0"/>
        <w:spacing w:before="0" w:after="0"/>
        <w:jc w:val="left"/>
        <w:rPr/>
      </w:pPr>
      <w:r>
        <w:rPr/>
        <w:t>YM/sOlsADGxzj3HwI4eJNwIJ3U2wJtNY7zWpb6KoqZGOI4JX6Wz65QreWFIbdi/SO/uNu/HlqCU5yd</w:t>
      </w:r>
    </w:p>
    <w:p>
      <w:pPr>
        <w:pStyle w:val="PreformattedText"/>
        <w:bidi w:val="0"/>
        <w:spacing w:before="0" w:after="0"/>
        <w:jc w:val="left"/>
        <w:rPr/>
      </w:pPr>
      <w:r>
        <w:rPr/>
        <w:t>AfgJrw/2i4J/utemYx01HTE5MVLTI2GIAkWGNXJOMhuoNv39We3fzZISkZbwN2/fMdXpCZJ4ma0Kku</w:t>
      </w:r>
    </w:p>
    <w:p>
      <w:pPr>
        <w:pStyle w:val="PreformattedText"/>
        <w:bidi w:val="0"/>
        <w:spacing w:before="0" w:after="0"/>
        <w:jc w:val="left"/>
        <w:rPr/>
      </w:pPr>
      <w:r>
        <w:rPr/>
        <w:t>D5gPbq7MBjIBXIDfI59vj78MWTOa4PXxrwEgga9dWr1TynYEfHG3fckkk5JGfhnv8AjwNCpObW9uuv</w:t>
      </w:r>
    </w:p>
    <w:p>
      <w:pPr>
        <w:pStyle w:val="PreformattedText"/>
        <w:bidi w:val="0"/>
        <w:spacing w:before="0" w:after="0"/>
        <w:jc w:val="left"/>
        <w:rPr/>
      </w:pPr>
      <w:r>
        <w:rPr/>
        <w:t>jSqBAAJpRWcsvScHpB+K5LNjP6bf1O/BpGlMsLmsNSS8Eq9wysvVjLA4yDsR0rv8zj4ceFwq0bqWBa</w:t>
      </w:r>
    </w:p>
    <w:p>
      <w:pPr>
        <w:pStyle w:val="PreformattedText"/>
        <w:bidi w:val="0"/>
        <w:spacing w:before="0" w:after="0"/>
        <w:jc w:val="left"/>
        <w:rPr/>
      </w:pPr>
      <w:r>
        <w:rPr/>
        <w:t>ukr9i9zEqrv4SedPLaqkXyuVvO6G82WLoCyJaObeiaW5VvXKFBmQ6o0NfXQk+k1brgDHGV240UYph0</w:t>
      </w:r>
    </w:p>
    <w:p>
      <w:pPr>
        <w:pStyle w:val="PreformattedText"/>
        <w:bidi w:val="0"/>
        <w:spacing w:before="0" w:after="0"/>
        <w:jc w:val="left"/>
        <w:rPr/>
      </w:pPr>
      <w:r>
        <w:rPr/>
        <w:t>WLrcHxQogH0UL1bYFUtOp4Kn1/kGnRzfvso1NPGrkhSTjfA3btg/P9OKhO8cIqVRxNbSFQFzgHqxvs</w:t>
      </w:r>
    </w:p>
    <w:p>
      <w:pPr>
        <w:pStyle w:val="PreformattedText"/>
        <w:bidi w:val="0"/>
        <w:spacing w:before="0" w:after="0"/>
        <w:jc w:val="left"/>
        <w:rPr/>
      </w:pPr>
      <w:r>
        <w:rPr/>
        <w:t>B1bZ4yu0h7witZsf3UCJih2ftFea9TyW8CHiS1hSVT0l7v+h15Q6WqIJvIni1HzouVPy7E8LqwbzKf</w:t>
      </w:r>
    </w:p>
    <w:p>
      <w:pPr>
        <w:pStyle w:val="PreformattedText"/>
        <w:bidi w:val="0"/>
        <w:spacing w:before="0" w:after="0"/>
        <w:jc w:val="left"/>
        <w:rPr/>
      </w:pPr>
      <w:r>
        <w:rPr/>
        <w:t>Tt41LWZT1KtsZxuN6rYWEOL9otmtk9xlztlc0sAuRzlYQN2vC1aTa2K/Kez+0XQCVON9kkTF3TkMHi</w:t>
      </w:r>
    </w:p>
    <w:p>
      <w:pPr>
        <w:pStyle w:val="PreformattedText"/>
        <w:bidi w:val="0"/>
        <w:spacing w:before="0" w:after="0"/>
        <w:jc w:val="left"/>
        <w:rPr/>
      </w:pPr>
      <w:r>
        <w:rPr/>
        <w:t>EFat5txtXDkrRQ0zRIiorqxiRQFWOKmVYokRR92MDYY29Axx2sKsreVa1xgmYAFhpTdgb/AMTpSBjr</w:t>
      </w:r>
    </w:p>
    <w:p>
      <w:pPr>
        <w:pStyle w:val="PreformattedText"/>
        <w:bidi w:val="0"/>
        <w:spacing w:before="0" w:after="0"/>
        <w:jc w:val="left"/>
        <w:rPr/>
      </w:pPr>
      <w:r>
        <w:rPr/>
        <w:t>d12PwRidwfrwJKpcRbq9F/YZO7rrWpNhfFMMZ+6oGfgAc5375P8AX4Z4npIAubm9RzObSQKT7ePPuU</w:t>
      </w:r>
    </w:p>
    <w:p>
      <w:pPr>
        <w:pStyle w:val="PreformattedText"/>
        <w:bidi w:val="0"/>
        <w:spacing w:before="0" w:after="0"/>
        <w:jc w:val="left"/>
        <w:rPr/>
      </w:pPr>
      <w:r>
        <w:rPr/>
        <w:t>ewYIzuRt7Dp7E7+pgfp3PDBJUANacTAncKebZCqTnIwRn7uCSNxnGd2P4fHg5nfQ5SQABJ6t4/3WGT</w:t>
      </w:r>
    </w:p>
    <w:p>
      <w:pPr>
        <w:pStyle w:val="PreformattedText"/>
        <w:bidi w:val="0"/>
        <w:spacing w:before="0" w:after="0"/>
        <w:jc w:val="left"/>
        <w:rPr/>
      </w:pPr>
      <w:r>
        <w:rPr/>
        <w:t>DD37tsQfUOse5G2xznv7DhptJievj6U4A2no1ptjO+D2x8BnJB7bdu3y4Qk2MR111q63pTnsUReUFF</w:t>
      </w:r>
    </w:p>
    <w:p>
      <w:pPr>
        <w:pStyle w:val="PreformattedText"/>
        <w:bidi w:val="0"/>
        <w:spacing w:before="0" w:after="0"/>
        <w:jc w:val="left"/>
        <w:rPr/>
      </w:pPr>
      <w:r>
        <w:rPr/>
        <w:t>JwACVycLgA5wPSoLb7Y9QzngjYuJgihrmNIo2P7Drl4ur/ANofyn1nU2hL3RckLVqLmlRUMkMNUZ+Y</w:t>
      </w:r>
    </w:p>
    <w:p>
      <w:pPr>
        <w:pStyle w:val="PreformattedText"/>
        <w:bidi w:val="0"/>
        <w:spacing w:before="0" w:after="0"/>
        <w:jc w:val="left"/>
        <w:rPr/>
      </w:pPr>
      <w:r>
        <w:rPr/>
        <w:t>NRTJy85T0tFSTECS6/211vBX0OAXWp0ykq48okRdqvBnCKknvkC06DvHTwAjfMRRcIgqctokb+dq/T</w:t>
      </w:r>
    </w:p>
    <w:p>
      <w:pPr>
        <w:pStyle w:val="PreformattedText"/>
        <w:bidi w:val="0"/>
        <w:spacing w:before="0" w:after="0"/>
        <w:jc w:val="left"/>
        <w:rPr/>
      </w:pPr>
      <w:r>
        <w:rPr/>
        <w:t>h5XaLbQmk0oq+dKzUt4qHvWqq1ekrPe6yGGOWkp3Geqgo6eKCjpyTlo6MSt65HJygSVKzExN+vT+Kt</w:t>
      </w:r>
    </w:p>
    <w:p>
      <w:pPr>
        <w:pStyle w:val="PreformattedText"/>
        <w:bidi w:val="0"/>
        <w:spacing w:before="0" w:after="0"/>
        <w:jc w:val="left"/>
        <w:rPr/>
      </w:pPr>
      <w:r>
        <w:rPr/>
        <w:t>CQEwDZNh11vrHqS3rdZYbQiho66R3uPVk9NqpyrVgCgEFppGgpxnAIqXO4XHDlkRBuDr4U1IGo1Gnj</w:t>
      </w:r>
    </w:p>
    <w:p>
      <w:pPr>
        <w:pStyle w:val="PreformattedText"/>
        <w:bidi w:val="0"/>
        <w:spacing w:before="0" w:after="0"/>
        <w:jc w:val="left"/>
        <w:rPr/>
      </w:pPr>
      <w:r>
        <w:rPr/>
        <w:t>zPhfyArFXVflFwMKsQCIANgdgSFHso7fAnhYjXXqKRJHKmW9QZagyHcQhm33AdiVUnf2UE/jx4776C</w:t>
      </w:r>
    </w:p>
    <w:p>
      <w:pPr>
        <w:pStyle w:val="PreformattedText"/>
        <w:bidi w:val="0"/>
        <w:spacing w:before="0" w:after="0"/>
        <w:jc w:val="left"/>
        <w:rPr/>
      </w:pPr>
      <w:r>
        <w:rPr/>
        <w:t>l3EA+nV/6pi8wry1LbYbMjAS1UqtNliGVpQDISo7BIR0n3ypHy4GDck05IgX168qFN+0o8VSeE3wuc</w:t>
      </w:r>
    </w:p>
    <w:p>
      <w:pPr>
        <w:pStyle w:val="PreformattedText"/>
        <w:bidi w:val="0"/>
        <w:spacing w:before="0" w:after="0"/>
        <w:jc w:val="left"/>
        <w:rPr/>
      </w:pPr>
      <w:r>
        <w:rPr/>
        <w:t>8+ctFcLemp+W/L6azct6KqnjxcufHNE0em+WlmjRWzPX0tbdbFcWiz1JSUlweRY4oppFfhWPzOKaZM</w:t>
      </w:r>
    </w:p>
    <w:p>
      <w:pPr>
        <w:pStyle w:val="PreformattedText"/>
        <w:bidi w:val="0"/>
        <w:spacing w:before="0" w:after="0"/>
        <w:jc w:val="left"/>
        <w:rPr/>
      </w:pPr>
      <w:r>
        <w:rPr/>
        <w:t>lCbriNB3iDedAB/3kQa8XC2085AClRl8gQOVySTE+6DNq/NroKV6eliWWpqLhUt1yVVdVyGarr6uVm</w:t>
      </w:r>
    </w:p>
    <w:p>
      <w:pPr>
        <w:pStyle w:val="PreformattedText"/>
        <w:bidi w:val="0"/>
        <w:spacing w:before="0" w:after="0"/>
        <w:jc w:val="left"/>
        <w:rPr/>
      </w:pPr>
      <w:r>
        <w:rPr/>
        <w:t>lrbhWzyDNVWz1LyzzyEdUktQ8hyzNndISqJAudejVIoyTyr3IeogBsKjMxGcHqYLnON26SAcfFu2/C</w:t>
      </w:r>
    </w:p>
    <w:p>
      <w:pPr>
        <w:pStyle w:val="PreformattedText"/>
        <w:bidi w:val="0"/>
        <w:spacing w:before="0" w:after="0"/>
        <w:jc w:val="left"/>
        <w:rPr/>
      </w:pPr>
      <w:r>
        <w:rPr/>
        <w:t>m1h1a9Ju0rXckeYAoOCuQD0lgCckhuxwuPxzuePaWAt8a8DEgiRXiLJyWywDb5w2SpPRlhso3JHvsA</w:t>
      </w:r>
    </w:p>
    <w:p>
      <w:pPr>
        <w:pStyle w:val="PreformattedText"/>
        <w:bidi w:val="0"/>
        <w:spacing w:before="0" w:after="0"/>
        <w:jc w:val="left"/>
        <w:rPr/>
      </w:pPr>
      <w:r>
        <w:rPr/>
        <w:t>c44QlWkEi168IJM2rNM4Po3RiOosGBCgA4wRvj09x7EY3BHDyrLBkTx+VetpNJPmLSpUVssbSJTxsy</w:t>
      </w:r>
    </w:p>
    <w:p>
      <w:pPr>
        <w:pStyle w:val="PreformattedText"/>
        <w:bidi w:val="0"/>
        <w:spacing w:before="0" w:after="0"/>
        <w:jc w:val="left"/>
        <w:rPr/>
      </w:pPr>
      <w:r>
        <w:rPr/>
        <w:t>qvSGlkwUhhRmx0u7sijfAMnwzwLPZSiCqJgDU8ACYF90+fGvXBgd0jq9JUENwdDIaeJJpZHnnkeYEh</w:t>
      </w:r>
    </w:p>
    <w:p>
      <w:pPr>
        <w:pStyle w:val="PreformattedText"/>
        <w:bidi w:val="0"/>
        <w:spacing w:before="0" w:after="0"/>
        <w:jc w:val="left"/>
        <w:rPr/>
      </w:pPr>
      <w:r>
        <w:rPr/>
        <w:t>5GZyOmME+WNlHwCgZ4GQqCopg+Pw30TOJ1tWeSlrZo4455qYQuRJiFJTMpjLdPqYhWXf5bIPnw+FZT</w:t>
      </w:r>
    </w:p>
    <w:p>
      <w:pPr>
        <w:pStyle w:val="PreformattedText"/>
        <w:bidi w:val="0"/>
        <w:spacing w:before="0" w:after="0"/>
        <w:jc w:val="left"/>
        <w:rPr/>
      </w:pPr>
      <w:r>
        <w:rPr/>
        <w:t>IAHXlSFQnj5Vu21CsLBs9S49YU5BChQSB2XODv36vrw9AIGkxTVKBMAC/rTY1PUrVXC0Wc5YTVC1Uw</w:t>
      </w:r>
    </w:p>
    <w:p>
      <w:pPr>
        <w:pStyle w:val="PreformattedText"/>
        <w:bidi w:val="0"/>
        <w:spacing w:before="0" w:after="0"/>
        <w:jc w:val="left"/>
        <w:rPr/>
      </w:pPr>
      <w:r>
        <w:rPr/>
        <w:t>X1f7vQkzusqHZVMywr9D7jsN8/4m47yzPkOXO1OakBSjfrl1vpWjlBOXQAFRuNv5VyScAtuwPv2GTt</w:t>
      </w:r>
    </w:p>
    <w:p>
      <w:pPr>
        <w:pStyle w:val="PreformattedText"/>
        <w:bidi w:val="0"/>
        <w:spacing w:before="0" w:after="0"/>
        <w:jc w:val="left"/>
        <w:rPr/>
      </w:pPr>
      <w:r>
        <w:rPr/>
        <w:t>w8GQLQTz+N6GdRvHX3pPqpcSFSFAAGCBnYhlJznvgj88fDgbhIBiLHo9aU9JFhFeIpNiR2OCSRjf33</w:t>
      </w:r>
    </w:p>
    <w:p>
      <w:pPr>
        <w:pStyle w:val="PreformattedText"/>
        <w:bidi w:val="0"/>
        <w:spacing w:before="0" w:after="0"/>
        <w:jc w:val="left"/>
        <w:rPr/>
      </w:pPr>
      <w:r>
        <w:rPr/>
        <w:t>+BwPyHDUCABx68uFIoyeQrcSQnYdgAcrkfDLYJ7AdvjgbcGsJNM3gazWWoclBgnCoethsfUpwMN3bG</w:t>
      </w:r>
    </w:p>
    <w:p>
      <w:pPr>
        <w:pStyle w:val="PreformattedText"/>
        <w:bidi w:val="0"/>
        <w:spacing w:before="0" w:after="0"/>
        <w:jc w:val="left"/>
        <w:rPr/>
      </w:pPr>
      <w:r>
        <w:rPr/>
        <w:t>PpjPDiISm9zXuJozH7E7U/2fWPit0PLLiO9cquW2tKOF2dWkq9G65venaxokHobppeYsHXtnEiYO3G</w:t>
      </w:r>
    </w:p>
    <w:p>
      <w:pPr>
        <w:pStyle w:val="PreformattedText"/>
        <w:bidi w:val="0"/>
        <w:spacing w:before="0" w:after="0"/>
        <w:jc w:val="left"/>
        <w:rPr/>
      </w:pPr>
      <w:r>
        <w:rPr/>
        <w:t>e24j9PDr4LUnTSUhX/APnT5VZbPUCXUgQSlJ11gkacbi8/MVbrmrFLLqyr32XO+xyepvc/p9OM8m4k</w:t>
      </w:r>
    </w:p>
    <w:p>
      <w:pPr>
        <w:pStyle w:val="PreformattedText"/>
        <w:bidi w:val="0"/>
        <w:spacing w:before="0" w:after="0"/>
        <w:jc w:val="left"/>
        <w:rPr/>
      </w:pPr>
      <w:r>
        <w:rPr/>
        <w:t>DW9T6Phq9oUP8RQwz/MewB+Z34y20iAqT3rddWNazYslKbyZ8vnXPl+3w5tW60cg/D5yUt0zpcuZPN</w:t>
      </w:r>
    </w:p>
    <w:p>
      <w:pPr>
        <w:pStyle w:val="PreformattedText"/>
        <w:bidi w:val="0"/>
        <w:spacing w:before="0" w:after="0"/>
        <w:jc w:val="left"/>
        <w:rPr/>
      </w:pPr>
      <w:r>
        <w:rPr/>
        <w:t>u+cyb5TKyANpTlJpWqsdrlmXuYZdZcyoDFjYy6ffG8TYm+xjCXNp47FhIAwzSW5m8vKkxzCWrzuVrp</w:t>
      </w:r>
    </w:p>
    <w:p>
      <w:pPr>
        <w:pStyle w:val="PreformattedText"/>
        <w:bidi w:val="0"/>
        <w:spacing w:before="0" w:after="0"/>
        <w:jc w:val="left"/>
        <w:rPr/>
      </w:pPr>
      <w:r>
        <w:rPr/>
        <w:t>Tva57JszAYVRJL7xdgaANJypzHgS4YjXKdwNcrlc6xvGowQsbJ8h1AsPf5j8hsOOir7s8uuFc7AJBM</w:t>
      </w:r>
    </w:p>
    <w:p>
      <w:pPr>
        <w:pStyle w:val="PreformattedText"/>
        <w:bidi w:val="0"/>
        <w:spacing w:before="0" w:after="0"/>
        <w:jc w:val="left"/>
        <w:rPr/>
      </w:pPr>
      <w:r>
        <w:rPr/>
        <w:t>a7tOvPnTfomJukCY7OzoPihR/j8NxwBJ/VT4/T50VVkKvqB891STG/+7ertvkAnfO5BAPxzjixmo/e</w:t>
      </w:r>
    </w:p>
    <w:p>
      <w:pPr>
        <w:pStyle w:val="PreformattedText"/>
        <w:bidi w:val="0"/>
        <w:spacing w:before="0" w:after="0"/>
        <w:jc w:val="left"/>
        <w:rPr/>
      </w:pPr>
      <w:r>
        <w:rPr/>
        <w:t>KoGlYrIM3Bm3OI33X2BKqMlh8Mfjw1s988R9+Xr605Q7hEx49dXNPSXYKBgkD2A2JzuQNxsD+fvtxJ</w:t>
      </w:r>
    </w:p>
    <w:p>
      <w:pPr>
        <w:pStyle w:val="PreformattedText"/>
        <w:bidi w:val="0"/>
        <w:spacing w:before="0" w:after="0"/>
        <w:jc w:val="left"/>
        <w:rPr/>
      </w:pPr>
      <w:r>
        <w:rPr/>
        <w:t>m0RYUAAHXWtd89IJ6d8kbYbBwBn4fdz3z/AINOtFE2v40nyMWbqwRv/MuT7tsSdznP+PAyYURw66il</w:t>
      </w:r>
    </w:p>
    <w:p>
      <w:pPr>
        <w:pStyle w:val="PreformattedText"/>
        <w:bidi w:val="0"/>
        <w:spacing w:before="0" w:after="0"/>
        <w:jc w:val="left"/>
        <w:rPr/>
      </w:pPr>
      <w:r>
        <w:rPr/>
        <w:t>8N1PvTkQ6fMYO7KFGQdt2XIwBvkA7D9eDtDebUxZiBE9deldpH+yqeD+XUF251eM7VNEg0vpe927lT</w:t>
      </w:r>
    </w:p>
    <w:p>
      <w:pPr>
        <w:pStyle w:val="PreformattedText"/>
        <w:bidi w:val="0"/>
        <w:spacing w:before="0" w:after="0"/>
        <w:jc w:val="left"/>
        <w:rPr/>
      </w:pPr>
      <w:r>
        <w:rPr/>
        <w:t>y4hmgZkv8Arqz2yS76jvTmdDFJQ2Gk1RDFThA5F2vPms0c9riBz+2VFzFMMhUoYSVqtbOswkb9EpmN</w:t>
      </w:r>
    </w:p>
    <w:p>
      <w:pPr>
        <w:pStyle w:val="PreformattedText"/>
        <w:bidi w:val="0"/>
        <w:spacing w:before="0" w:after="0"/>
        <w:jc w:val="left"/>
        <w:rPr/>
      </w:pPr>
      <w:r>
        <w:rPr/>
        <w:t>e8DFpM/BkIYcXo46coPBIFx5kn0512xyVawxySSOsccavJJIxCpHGqlpJGb2VUDEn2A4rTEWNHAjUd</w:t>
      </w:r>
    </w:p>
    <w:p>
      <w:pPr>
        <w:pStyle w:val="PreformattedText"/>
        <w:bidi w:val="0"/>
        <w:spacing w:before="0" w:after="0"/>
        <w:jc w:val="left"/>
        <w:rPr/>
      </w:pPr>
      <w:r>
        <w:rPr/>
        <w:t>TSBapHaGqvFR1rJdek0cUnpNLa48mjiKlAY3cFqiUHJElSVJwigMScxJj+vTfrXl2URrGvjvuDcTYH</w:t>
      </w:r>
    </w:p>
    <w:p>
      <w:pPr>
        <w:pStyle w:val="PreformattedText"/>
        <w:bidi w:val="0"/>
        <w:spacing w:before="0" w:after="0"/>
        <w:jc w:val="left"/>
        <w:rPr/>
      </w:pPr>
      <w:r>
        <w:rPr/>
        <w:t>hffTPu9QkkkhVulEDEsBjI3LN37ngtxugGmg3vem9CywwTVUo9EaPVy9WQMDCwRnfAyxiXH/AF8AUo</w:t>
      </w:r>
    </w:p>
    <w:p>
      <w:pPr>
        <w:pStyle w:val="PreformattedText"/>
        <w:bidi w:val="0"/>
        <w:spacing w:before="0" w:after="0"/>
        <w:jc w:val="left"/>
        <w:rPr/>
      </w:pPr>
      <w:r>
        <w:rPr/>
        <w:t>k23U6PdEa1Xy5XanvF9qrpc5jHZbRS1tzuc3monRbLZC9ZcJBLKQFYwROqkn1NIcZ7cNFwBw6NEUYH</w:t>
      </w:r>
    </w:p>
    <w:p>
      <w:pPr>
        <w:pStyle w:val="PreformattedText"/>
        <w:bidi w:val="0"/>
        <w:spacing w:before="0" w:after="0"/>
        <w:jc w:val="left"/>
        <w:rPr/>
      </w:pPr>
      <w:r>
        <w:rPr/>
        <w:t>M2HibAVxdf7Rl4iLlqnXvh38NEEskZt1s1D4qeZ1J50QJ1ZzErb5oblVa6pYxlhb9K0HMaoiU7KmpK</w:t>
      </w:r>
    </w:p>
    <w:p>
      <w:pPr>
        <w:pStyle w:val="PreformattedText"/>
        <w:bidi w:val="0"/>
        <w:spacing w:before="0" w:after="0"/>
        <w:jc w:val="left"/>
        <w:rPr/>
      </w:pPr>
      <w:r>
        <w:rPr/>
        <w:t>ZkGAp4u9iMlSHsRvWrKJB0F1eqiBItAtUTHrCS20DGQfwPKxPnXNyQYl6CMYwuelgcHZVPSdvUAfkB</w:t>
      </w:r>
    </w:p>
    <w:p>
      <w:pPr>
        <w:pStyle w:val="PreformattedText"/>
        <w:bidi w:val="0"/>
        <w:spacing w:before="0" w:after="0"/>
        <w:jc w:val="left"/>
        <w:rPr/>
      </w:pPr>
      <w:r>
        <w:rPr/>
        <w:t>vxpkkkJTN6quP1rUYNkklSwJKt1KuAM+s7ZbbfA27bb54blmQfOvTrWvK4CleliFYn0AEdJxn2yVyA</w:t>
      </w:r>
    </w:p>
    <w:p>
      <w:pPr>
        <w:pStyle w:val="PreformattedText"/>
        <w:bidi w:val="0"/>
        <w:spacing w:before="0" w:after="0"/>
        <w:jc w:val="left"/>
        <w:rPr/>
      </w:pPr>
      <w:r>
        <w:rPr/>
        <w:t>MnOx7bY4UkwAkwJryb7oNY1ZRgYZSTleohR23JxsRnO/cZHz48YSIkyerx9qeBEExGlYZOp3VB94gj</w:t>
      </w:r>
    </w:p>
    <w:p>
      <w:pPr>
        <w:pStyle w:val="PreformattedText"/>
        <w:bidi w:val="0"/>
        <w:spacing w:before="0" w:after="0"/>
        <w:jc w:val="left"/>
        <w:rPr/>
      </w:pPr>
      <w:r>
        <w:rPr/>
        <w:t>JBIOGCYDE+o52ye27dt+EKZ7xAg6U3S9aNS/2qujooz1wUTRtUgggS1LrlExvhYkYNj3aUZ3XhpuQk</w:t>
      </w:r>
    </w:p>
    <w:p>
      <w:pPr>
        <w:pStyle w:val="PreformattedText"/>
        <w:bidi w:val="0"/>
        <w:spacing w:before="0" w:after="0"/>
        <w:jc w:val="left"/>
        <w:rPr/>
      </w:pPr>
      <w:r>
        <w:rPr/>
        <w:t>WSnXmY6PnNq9e83mlFlUKckhSCB3JALAYwcBjucHtg8Ok6E2FerUldNwGycDpO2F6RgNs25yxz+nCT</w:t>
      </w:r>
    </w:p>
    <w:p>
      <w:pPr>
        <w:pStyle w:val="PreformattedText"/>
        <w:bidi w:val="0"/>
        <w:spacing w:before="0" w:after="0"/>
        <w:jc w:val="left"/>
        <w:rPr/>
      </w:pPr>
      <w:r>
        <w:rPr/>
        <w:t>wsR6dX6FeG7Mb1hWpWAMOytkelh2Jwp6T22A+m+3vw8KCZtPnSkCBBqPIZlrtU3KsUELQwxW2IZI7d</w:t>
      </w:r>
    </w:p>
    <w:p>
      <w:pPr>
        <w:pStyle w:val="PreformattedText"/>
        <w:bidi w:val="0"/>
        <w:spacing w:before="0" w:after="0"/>
        <w:jc w:val="left"/>
        <w:rPr/>
      </w:pPr>
      <w:r>
        <w:rPr/>
        <w:t>NZUnHbcyRDIxnpx7EcQgUrxLijcNjLv1MKPzA+HGinMlpKdCozu00FO2So6lAZgT5aHIycAAZGM+kd</w:t>
      </w:r>
    </w:p>
    <w:p>
      <w:pPr>
        <w:pStyle w:val="PreformattedText"/>
        <w:bidi w:val="0"/>
        <w:spacing w:before="0" w:after="0"/>
        <w:jc w:val="left"/>
        <w:rPr/>
      </w:pPr>
      <w:r>
        <w:rPr/>
        <w:t>vwUbduJW6SINBg6RekqfzCxbcFiWPufUc7j22Jzt2Gce3AlwdLTTgognW1ZF6hgYXDEEkY2wN84O4J</w:t>
      </w:r>
    </w:p>
    <w:p>
      <w:pPr>
        <w:pStyle w:val="PreformattedText"/>
        <w:bidi w:val="0"/>
        <w:spacing w:before="0" w:after="0"/>
        <w:jc w:val="left"/>
        <w:rPr/>
      </w:pPr>
      <w:r>
        <w:rPr/>
        <w:t>z8fbhAQIgX68KSJMa0o06M6ouDnAGcE9OO4I3/AO2ffhwlRAJnfXjF4PXXKtqenYqV6SQA2+/U3pGA</w:t>
      </w:r>
    </w:p>
    <w:p>
      <w:pPr>
        <w:pStyle w:val="PreformattedText"/>
        <w:bidi w:val="0"/>
        <w:spacing w:before="0" w:after="0"/>
        <w:jc w:val="left"/>
        <w:rPr/>
      </w:pPr>
      <w:r>
        <w:rPr/>
        <w:t>owDkHPuPyHBzcE2t14U2Zoin7Je/iyeMOttJPTS6u5Cc4LIwL/3lRaI9J63pVJ7s6yaUmO2NlbIPcU</w:t>
      </w:r>
    </w:p>
    <w:p>
      <w:pPr>
        <w:pStyle w:val="PreformattedText"/>
        <w:bidi w:val="0"/>
        <w:spacing w:before="0" w:after="0"/>
        <w:jc w:val="left"/>
        <w:rPr/>
      </w:pPr>
      <w:r>
        <w:rPr/>
        <w:t>W3EqOCKkizbjZJibGUkXsJmJ13a3E7AwHokStKhHofpRKebN9o4NU1IZulskHf3DNkd9vbjMIOsW8O</w:t>
      </w:r>
    </w:p>
    <w:p>
      <w:pPr>
        <w:pStyle w:val="PreformattedText"/>
        <w:bidi w:val="0"/>
        <w:spacing w:before="0" w:after="0"/>
        <w:jc w:val="left"/>
        <w:rPr/>
      </w:pPr>
      <w:r>
        <w:rPr/>
        <w:t>FWZEWNHQ5rVM8ELeUSGIOAM5J6sYA+J34xu3CUJVBI03/Wtp7PgKKbTf6fauI39qLzhuPODxi8z1ev</w:t>
      </w:r>
    </w:p>
    <w:p>
      <w:pPr>
        <w:pStyle w:val="PreformattedText"/>
        <w:bidi w:val="0"/>
        <w:spacing w:before="0" w:after="0"/>
        <w:jc w:val="left"/>
        <w:rPr/>
      </w:pPr>
      <w:r>
        <w:rPr/>
        <w:t>krNPcn5abkhpGIVEktJT0uhzM2saukjZisMlZzHuOq5ZimA601OGz5Snjc+yeBVgtgYJTg/Xx2bELv</w:t>
      </w:r>
    </w:p>
    <w:p>
      <w:pPr>
        <w:pStyle w:val="PreformattedText"/>
        <w:bidi w:val="0"/>
        <w:spacing w:before="0" w:after="0"/>
        <w:jc w:val="left"/>
        <w:rPr/>
      </w:pPr>
      <w:r>
        <w:rPr/>
        <w:t>N3Y7MTA0ZS2L75ixrL+1GO/N7axKEkdlgow6RED9MALPOXCsk8bG80OapkD49QyrA7jtj7xxnbIxn6</w:t>
      </w:r>
    </w:p>
    <w:p>
      <w:pPr>
        <w:pStyle w:val="PreformattedText"/>
        <w:bidi w:val="0"/>
        <w:spacing w:before="0" w:after="0"/>
        <w:jc w:val="left"/>
        <w:rPr/>
      </w:pPr>
      <w:r>
        <w:rPr/>
        <w:t>caBZJjeE1QAawPSkujQm60h39LS/8AuQxuMHPwbHDE/wCVMWInry9acqMiuNSISRTKoPfqGMkHJ+AA</w:t>
      </w:r>
    </w:p>
    <w:p>
      <w:pPr>
        <w:pStyle w:val="PreformattedText"/>
        <w:bidi w:val="0"/>
        <w:spacing w:before="0" w:after="0"/>
        <w:jc w:val="left"/>
        <w:rPr/>
      </w:pPr>
      <w:r>
        <w:rPr/>
        <w:t>2Pc53IxxOJgE0Ea30rPp4H7VMT07IF9Q+Ln/ABI/+RwrQ7xPWvWtNWcojUzTqkbDdPcAerJ75yc9u3</w:t>
      </w:r>
    </w:p>
    <w:p>
      <w:pPr>
        <w:pStyle w:val="PreformattedText"/>
        <w:bidi w:val="0"/>
        <w:spacing w:before="0" w:after="0"/>
        <w:jc w:val="left"/>
        <w:rPr/>
      </w:pPr>
      <w:r>
        <w:rPr/>
        <w:t>fB+XBtabBSDHX81iLDoIySApz904O2QBnb1EfXj0jjBr0EGeNaDv6unIOMHpx75OPffY+/AjY6WFO0</w:t>
      </w:r>
    </w:p>
    <w:p>
      <w:pPr>
        <w:pStyle w:val="PreformattedText"/>
        <w:bidi w:val="0"/>
        <w:spacing w:before="0" w:after="0"/>
        <w:jc w:val="left"/>
        <w:rPr/>
      </w:pPr>
      <w:r>
        <w:rPr/>
        <w:t>nfNSRp56ejtc1yq5UipKOKorKqRskR01HFJUTSN0nIVYI3PYnbtxKaHdnjvNDVM891fq/wD7JHkC/h</w:t>
      </w:r>
    </w:p>
    <w:p>
      <w:pPr>
        <w:pStyle w:val="PreformattedText"/>
        <w:bidi w:val="0"/>
        <w:spacing w:before="0" w:after="0"/>
        <w:jc w:val="left"/>
        <w:rPr/>
      </w:pPr>
      <w:r>
        <w:rPr/>
        <w:t>j/AGbXg75SVtMtJqKl5Mae1/ruE08VPKvMTnJLV839dw1Jh/v56fUWt6yk6yW9FtjRT0IgGSxLvbYh</w:t>
      </w:r>
    </w:p>
    <w:p>
      <w:pPr>
        <w:pStyle w:val="PreformattedText"/>
        <w:bidi w:val="0"/>
        <w:spacing w:before="0" w:after="0"/>
        <w:jc w:val="left"/>
        <w:rPr/>
      </w:pPr>
      <w:r>
        <w:rPr/>
        <w:t>50aLUY8B3R8BVq2hSUIR+5AExcT47/G/nV/a4G4VkNqUdVKEWtvEnp6VpUfNJbzlgRJU1CEkYI8imk</w:t>
      </w:r>
    </w:p>
    <w:p>
      <w:pPr>
        <w:pStyle w:val="PreformattedText"/>
        <w:bidi w:val="0"/>
        <w:spacing w:before="0" w:after="0"/>
        <w:jc w:val="left"/>
        <w:rPr/>
      </w:pPr>
      <w:r>
        <w:rPr/>
        <w:t>DY60zFVew8T1zNFkAEn3tw5nfvmBbxIPGsd5qjGvkg7sMsBsFT2H4/oBwRIhMk6WoVR3XSCQrCO0j+</w:t>
      </w:r>
    </w:p>
    <w:p>
      <w:pPr>
        <w:pStyle w:val="PreformattedText"/>
        <w:bidi w:val="0"/>
        <w:spacing w:before="0" w:after="0"/>
        <w:jc w:val="left"/>
        <w:rPr/>
      </w:pPr>
      <w:r>
        <w:rPr/>
        <w:t>vGc+Uvqf8Ow/9/CqB3/31NKNZ3imLzCu4t1qp7bEwFVckarqACQ0FDGJIIex2eSQzBffADDsDxHi4H</w:t>
      </w:r>
    </w:p>
    <w:p>
      <w:pPr>
        <w:pStyle w:val="PreformattedText"/>
        <w:bidi w:val="0"/>
        <w:spacing w:before="0" w:after="0"/>
        <w:jc w:val="left"/>
        <w:rPr/>
      </w:pPr>
      <w:r>
        <w:rPr/>
        <w:t>n57qIgmCdarnrD7NS6ANPWVEFCusLrT22sqatAael01QNLdr5WVAYYjo1oLdVNMxwBFJ6j05HCKCsp</w:t>
      </w:r>
    </w:p>
    <w:p>
      <w:pPr>
        <w:pStyle w:val="PreformattedText"/>
        <w:bidi w:val="0"/>
        <w:spacing w:before="0" w:after="0"/>
        <w:jc w:val="left"/>
        <w:rPr/>
      </w:pPr>
      <w:r>
        <w:rPr/>
        <w:t>AuSQIjz8BMRfeRzorQl2SCeyBOsQdAecFQMb43aj8znxd+IB/FP4qOf/AIileVrRzN5j3is0OJJHmS</w:t>
      </w:r>
    </w:p>
    <w:p>
      <w:pPr>
        <w:pStyle w:val="PreformattedText"/>
        <w:bidi w:val="0"/>
        <w:spacing w:before="0" w:after="0"/>
        <w:jc w:val="left"/>
        <w:rPr/>
      </w:pPr>
      <w:r>
        <w:rPr/>
        <w:t>k5W6YWHR3KuigjdAaOD+wNgsdQ0G3TVXSpfpV5HHG3wLP5fDtNRdCQDPE3Uf8A3E+VUb7nauKXoFG3</w:t>
      </w:r>
    </w:p>
    <w:p>
      <w:pPr>
        <w:pStyle w:val="PreformattedText"/>
        <w:bidi w:val="0"/>
        <w:spacing w:before="0" w:after="0"/>
        <w:jc w:val="left"/>
        <w:rPr/>
      </w:pPr>
      <w:r>
        <w:rPr/>
        <w:t>hoPgBVd3KHJ6iBkqejrOD04PY7knYfIEg7cSiJmB6UG/CtAsGyXyT1HpIySRkb4P3RnqOBnHSOG28R</w:t>
      </w:r>
    </w:p>
    <w:p>
      <w:pPr>
        <w:pStyle w:val="PreformattedText"/>
        <w:bidi w:val="0"/>
        <w:spacing w:before="0" w:after="0"/>
        <w:jc w:val="left"/>
        <w:rPr/>
      </w:pPr>
      <w:r>
        <w:rPr/>
        <w:t>TjMGLj5VrSno3Xp7hQSeoE9lA6UGCFBP1bPCEnQC9NIixvWPJAOAAwIIOepV+8c43z94Eg9sAdxw8C</w:t>
      </w:r>
    </w:p>
    <w:p>
      <w:pPr>
        <w:pStyle w:val="PreformattedText"/>
        <w:bidi w:val="0"/>
        <w:spacing w:before="0" w:after="0"/>
        <w:jc w:val="left"/>
        <w:rPr/>
      </w:pPr>
      <w:r>
        <w:rPr/>
        <w:t>4mkF/Lqax11ULfTCYJ5k9QTDSRlwWaobqAb0/wAikFnI26Vb3I4RZAHdMm4HidPIb6UX8BrWG0Uogj</w:t>
      </w:r>
    </w:p>
    <w:p>
      <w:pPr>
        <w:pStyle w:val="PreformattedText"/>
        <w:bidi w:val="0"/>
        <w:spacing w:before="0" w:after="0"/>
        <w:jc w:val="left"/>
        <w:rPr/>
      </w:pPr>
      <w:r>
        <w:rPr/>
        <w:t>GSXdnaSRyAWlmYGV3bAySzZJB+fwxw1tIBg3k+tKSSdIArerNlITfA3GCewy2/v33/AA4IqTfrrdSe</w:t>
      </w:r>
    </w:p>
    <w:p>
      <w:pPr>
        <w:pStyle w:val="PreformattedText"/>
        <w:bidi w:val="0"/>
        <w:spacing w:before="0" w:after="0"/>
        <w:jc w:val="left"/>
        <w:rPr/>
      </w:pPr>
      <w:r>
        <w:rPr/>
        <w:t>NN2Zj1E46t1bOCq+5z3+BGPqMjtwIgEneRzNKDe+nhWCpP8AAZiQOjqx1EnJxsBnYbKfl78esBEZh8</w:t>
      </w:r>
    </w:p>
    <w:p>
      <w:pPr>
        <w:pStyle w:val="PreformattedText"/>
        <w:bidi w:val="0"/>
        <w:spacing w:before="0" w:after="0"/>
        <w:jc w:val="left"/>
        <w:rPr/>
      </w:pPr>
      <w:r>
        <w:rPr/>
        <w:t>a9w/aKY2nQJpK+cY/i19Tlj1DGG8pW7bbJtk8RWdXLSFKNvh9KKse7JtT1LRRxMCchlKEkKWOekgMC</w:t>
      </w:r>
    </w:p>
    <w:p>
      <w:pPr>
        <w:pStyle w:val="PreformattedText"/>
        <w:bidi w:val="0"/>
        <w:spacing w:before="0" w:after="0"/>
        <w:jc w:val="left"/>
        <w:rPr/>
      </w:pPr>
      <w:r>
        <w:rPr/>
        <w:t>p268YwSe5+skDKkgnrrq9COugjrqxpPlfCqzZYkjffOMKc5zv9ffHuOwiSbk3pN5i1ZI1DAYJOSoA9</w:t>
      </w:r>
    </w:p>
    <w:p>
      <w:pPr>
        <w:pStyle w:val="PreformattedText"/>
        <w:bidi w:val="0"/>
        <w:spacing w:before="0" w:after="0"/>
        <w:jc w:val="left"/>
        <w:rPr/>
      </w:pPr>
      <w:r>
        <w:rPr/>
        <w:t>ySMZBP0P5e/CExupdN80vUUWwxtgdxvnGQwGO57fidhwdoAd4nKTpP2r1oEa1vTqPLIOB8PcYII2bY</w:t>
      </w:r>
    </w:p>
    <w:p>
      <w:pPr>
        <w:pStyle w:val="PreformattedText"/>
        <w:bidi w:val="0"/>
        <w:spacing w:before="0" w:after="0"/>
        <w:jc w:val="left"/>
        <w:rPr/>
      </w:pPr>
      <w:r>
        <w:rPr/>
        <w:t>kg9R7/zDbg2WBf8Ak+tMvEEW66/mrE+B2+1OmPGVyBnpXMP761dddH1RBdc0GsdCas07VoR1epitxj</w:t>
      </w:r>
    </w:p>
    <w:p>
      <w:pPr>
        <w:pStyle w:val="PreformattedText"/>
        <w:bidi w:val="0"/>
        <w:spacing w:before="0" w:after="0"/>
        <w:jc w:val="left"/>
        <w:rPr/>
      </w:pPr>
      <w:r>
        <w:rPr/>
        <w:t>xnI61UnqAxxU7XSlWz8WCIISFf+1ST9P5qVgyQ+yYmTHqD19zRBueWpK2DWdQgkOOknY9P8xznffft</w:t>
      </w:r>
    </w:p>
    <w:p>
      <w:pPr>
        <w:pStyle w:val="PreformattedText"/>
        <w:bidi w:val="0"/>
        <w:spacing w:before="0" w:after="0"/>
        <w:jc w:val="left"/>
        <w:rPr/>
      </w:pPr>
      <w:r>
        <w:rPr/>
        <w:t>xi2gZVfhV2uBHE10ZeKrmFQ8n+VHMvm7cxTtQ8rtAat1+8VWwjpKqr0vZ6u52e2VDuy+msvsNrolXq</w:t>
      </w:r>
    </w:p>
    <w:p>
      <w:pPr>
        <w:pStyle w:val="PreformattedText"/>
        <w:bidi w:val="0"/>
        <w:spacing w:before="0" w:after="0"/>
        <w:jc w:val="left"/>
        <w:rPr/>
      </w:pPr>
      <w:r>
        <w:rPr/>
        <w:t>DSPcViTMjoDl9p4RWPxOHwSTfGOttEgSQlawFkDkgqVwESbA1q9j4lOEwz+KV3hhkOOeJSmUjnmIAE</w:t>
      </w:r>
    </w:p>
    <w:p>
      <w:pPr>
        <w:pStyle w:val="PreformattedText"/>
        <w:bidi w:val="0"/>
        <w:spacing w:before="0" w:after="0"/>
        <w:jc w:val="left"/>
        <w:rPr/>
      </w:pPr>
      <w:r>
        <w:rPr/>
        <w:t>XM21r89283G636puF7v1Wa+/3+5XK/6hrnLO9dqC+1tRdr3WMW7mW7VtXJ7AeZgADYdbDbbbSGmU5G</w:t>
      </w:r>
    </w:p>
    <w:p>
      <w:pPr>
        <w:pStyle w:val="PreformattedText"/>
        <w:bidi w:val="0"/>
        <w:spacing w:before="0" w:after="0"/>
        <w:jc w:val="left"/>
        <w:rPr/>
      </w:pPr>
      <w:r>
        <w:rPr/>
        <w:t>m0pShPBKQAkeSQBXPXHFLcU64rO44SpRO9SjJPmSTTHqQylsnbH1Hcb/TiMuQdNeNPTG7QfCsND6rn</w:t>
      </w:r>
    </w:p>
    <w:p>
      <w:pPr>
        <w:pStyle w:val="PreformattedText"/>
        <w:bidi w:val="0"/>
        <w:spacing w:before="0" w:after="0"/>
        <w:jc w:val="left"/>
        <w:rPr/>
      </w:pPr>
      <w:r>
        <w:rPr/>
        <w:t>T42PWcdsbxMSMk/Lhrcdqi97/KnKH6aj4fOnwzERKAfY9Pw74Jz3J3HffiarQ1GpR0+uZ5zgE9KEAZ</w:t>
      </w:r>
    </w:p>
    <w:p>
      <w:pPr>
        <w:pStyle w:val="PreformattedText"/>
        <w:bidi w:val="0"/>
        <w:spacing w:before="0" w:after="0"/>
        <w:jc w:val="left"/>
        <w:rPr/>
      </w:pPr>
      <w:r>
        <w:rPr/>
        <w:t>JBAcn6HA2Pz+vDmTc3mf5ry7JHDy49Wp0PggsM7BRtscnOdwSSfh9eDkEzAuevGmgRH7udYZMqGBIw</w:t>
      </w:r>
    </w:p>
    <w:p>
      <w:pPr>
        <w:pStyle w:val="PreformattedText"/>
        <w:bidi w:val="0"/>
        <w:spacing w:before="0" w:after="0"/>
        <w:jc w:val="left"/>
        <w:rPr/>
      </w:pPr>
      <w:r>
        <w:rPr/>
        <w:t>2MndgBudyAMHb8COGqm0b78RSiOEEUkPIQx27E5wCd+nvk+2/f8ATgStTOpp0aHjRG/2eHIKn8THjB</w:t>
      </w:r>
    </w:p>
    <w:p>
      <w:pPr>
        <w:pStyle w:val="PreformattedText"/>
        <w:bidi w:val="0"/>
        <w:spacing w:before="0" w:after="0"/>
        <w:jc w:val="left"/>
        <w:rPr/>
      </w:pPr>
      <w:r>
        <w:rPr/>
        <w:t>8JfIC4UwqbFzO55curdrGJ4Wlgk0BY7rHrXmNFWRIhBpZtCaZ1DTv1kR/74BIVjLHguJcDWCxDklKk</w:t>
      </w:r>
    </w:p>
    <w:p>
      <w:pPr>
        <w:pStyle w:val="PreformattedText"/>
        <w:bidi w:val="0"/>
        <w:spacing w:before="0" w:after="0"/>
        <w:jc w:val="left"/>
        <w:rPr/>
      </w:pPr>
      <w:r>
        <w:rPr/>
        <w:t>tkTaylQkHgCJ3zcaUxKSt9sTYkeguflX64bT09Hb5apoBBTwQNKtLAnV5UQGYKKmjjXfGY4okUD+RF</w:t>
      </w:r>
    </w:p>
    <w:p>
      <w:pPr>
        <w:pStyle w:val="PreformattedText"/>
        <w:bidi w:val="0"/>
        <w:spacing w:before="0" w:after="0"/>
        <w:jc w:val="left"/>
        <w:rPr/>
      </w:pPr>
      <w:r>
        <w:rPr/>
        <w:t>UbDjImw4gfSrQQIy90k+Aub+p1pNpaaqs1I0lwYTV1a7Vtey49FRKP4NEjKB1U8EHlQodiwgLkdTnh</w:t>
      </w:r>
    </w:p>
    <w:p>
      <w:pPr>
        <w:pStyle w:val="PreformattedText"/>
        <w:bidi w:val="0"/>
        <w:spacing w:before="0" w:after="0"/>
        <w:jc w:val="left"/>
        <w:rPr/>
      </w:pPr>
      <w:r>
        <w:rPr/>
        <w:t>iAq+YjMbnlrA8hA5m++K8sgqOX3RpPz3xOsSY0ptV9Q03VK25bqz8sHt9Nhj5Dgs3tpTabNNGKqrLM</w:t>
      </w:r>
    </w:p>
    <w:p>
      <w:pPr>
        <w:pStyle w:val="PreformattedText"/>
        <w:bidi w:val="0"/>
        <w:spacing w:before="0" w:after="0"/>
        <w:jc w:val="left"/>
        <w:rPr/>
      </w:pPr>
      <w:r>
        <w:rPr/>
        <w:t>yxxjqV5XICQ08IMtTMzE4VFVHJPwj3OOGk8TpFequmrLhLqC7PPBlWvVdHFRIw3gt0ZSnoUwOwWmVG</w:t>
      </w:r>
    </w:p>
    <w:p>
      <w:pPr>
        <w:pStyle w:val="PreformattedText"/>
        <w:bidi w:val="0"/>
        <w:spacing w:before="0" w:after="0"/>
        <w:jc w:val="left"/>
        <w:rPr/>
      </w:pPr>
      <w:r>
        <w:rPr/>
        <w:t>b/qJ+PAyDrElXw647qMmwg6JoMn7fTxNy+HjwYa8sWlr1WWTW3Ny22jw0cvJLXXfYq+huHNCCsvfNf</w:t>
      </w:r>
    </w:p>
    <w:p>
      <w:pPr>
        <w:pStyle w:val="PreformattedText"/>
        <w:bidi w:val="0"/>
        <w:spacing w:before="0" w:after="0"/>
        <w:jc w:val="left"/>
        <w:rPr/>
      </w:pPr>
      <w:r>
        <w:rPr/>
        <w:t>VVvnhdZqettfJPTN6hEiN1RT6xpMMjzxkzNns9tjESO5hhnM3kgwn4wY5HyG4rs8Ms/veOUHeAInx3</w:t>
      </w:r>
    </w:p>
    <w:p>
      <w:pPr>
        <w:pStyle w:val="PreformattedText"/>
        <w:bidi w:val="0"/>
        <w:spacing w:before="0" w:after="0"/>
        <w:jc w:val="left"/>
        <w:rPr/>
      </w:pPr>
      <w:r>
        <w:rPr/>
        <w:t>+o4X4CqZI6eCKCBEjhiWOOOONPLSCNUIjiVAAAiRr9BhQB242LQgATBPXjVOqxNor7P0rIQSTlgSyN</w:t>
      </w:r>
    </w:p>
    <w:p>
      <w:pPr>
        <w:pStyle w:val="PreformattedText"/>
        <w:bidi w:val="0"/>
        <w:spacing w:before="0" w:after="0"/>
        <w:jc w:val="left"/>
        <w:rPr/>
      </w:pPr>
      <w:r>
        <w:rPr/>
        <w:t>nIABwGKgsMnZiMEkjvx4iI503cd1YZR2yEyWOCSpO4IAG+FAH0z0nvnhFEWAi9jzpwFpJsK1MsrsxI</w:t>
      </w:r>
    </w:p>
    <w:p>
      <w:pPr>
        <w:pStyle w:val="PreformattedText"/>
        <w:bidi w:val="0"/>
        <w:spacing w:before="0" w:after="0"/>
        <w:jc w:val="left"/>
        <w:rPr/>
      </w:pPr>
      <w:r>
        <w:rPr/>
        <w:t>DEHv6DkHqOWU47dQI777ZOOFACfEU3kBM1/RKrHrkZQMtjO3SFYksp7dGM/HIVeHSN43et/7r00ho3</w:t>
      </w:r>
    </w:p>
    <w:p>
      <w:pPr>
        <w:pStyle w:val="PreformattedText"/>
        <w:bidi w:val="0"/>
        <w:spacing w:before="0" w:after="0"/>
        <w:jc w:val="left"/>
        <w:rPr/>
      </w:pPr>
      <w:r>
        <w:rPr/>
        <w:t>7yq5axT1UkSeVQqQB6C48yoJxgPIVHT79CqM+ojgQ715lI0+9LoIIvS7CoTpzgr6icnA6SFA7D7xDE</w:t>
      </w:r>
    </w:p>
    <w:p>
      <w:pPr>
        <w:pStyle w:val="PreformattedText"/>
        <w:bidi w:val="0"/>
        <w:spacing w:before="0" w:after="0"/>
        <w:jc w:val="left"/>
        <w:rPr/>
      </w:pPr>
      <w:r>
        <w:rPr/>
        <w:t>fQnh6Ao7+vDnSHWZrBUPIGcjJBYjDDAwAMKQF9Of8PbjxPC1Oiwk2pCnUowz6h1kgABc5UDrBDHGGH</w:t>
      </w:r>
    </w:p>
    <w:p>
      <w:pPr>
        <w:pStyle w:val="PreformattedText"/>
        <w:bidi w:val="0"/>
        <w:spacing w:before="0" w:after="0"/>
        <w:jc w:val="left"/>
        <w:rPr/>
      </w:pPr>
      <w:r>
        <w:rPr/>
        <w:t>6cDImCm0+u6lB3E6aeNJtzlCUVRIAR0RvuNlGAd+2+x98Df2OOEJgHmNfKOpr3dO7Tn11FMfSk7La4</w:t>
      </w:r>
    </w:p>
    <w:p>
      <w:pPr>
        <w:pStyle w:val="PreformattedText"/>
        <w:bidi w:val="0"/>
        <w:spacing w:before="0" w:after="0"/>
        <w:jc w:val="left"/>
        <w:rPr/>
      </w:pPr>
      <w:r>
        <w:rPr/>
        <w:t>5cqplMrnJBfJmlcN6vguPlvgnHERhUtibEyfjRnB3jvj7U4mmLM2eosCAMsw3GCSRnBxvg79++eCqX</w:t>
      </w:r>
    </w:p>
    <w:p>
      <w:pPr>
        <w:pStyle w:val="PreformattedText"/>
        <w:bidi w:val="0"/>
        <w:spacing w:before="0" w:after="0"/>
        <w:jc w:val="left"/>
        <w:rPr/>
      </w:pPr>
      <w:r>
        <w:rPr/>
        <w:t>mIAM8/lQgCARFzv66+FfVlLAAjJJIIHcdv5QTv+Ht8d+FmAaZcxO75dedKtOjkjGW+7jGSNzjG43OT</w:t>
      </w:r>
    </w:p>
    <w:p>
      <w:pPr>
        <w:pStyle w:val="PreformattedText"/>
        <w:bidi w:val="0"/>
        <w:spacing w:before="0" w:after="0"/>
        <w:jc w:val="left"/>
        <w:rPr/>
      </w:pPr>
      <w:r>
        <w:rPr/>
        <w:t>+HCJBWbA/wAdRSqEcgP5pz0yMqIAMkZIGzYJ6sknpyTgjOfcbb7cTRaEgRP26mmcZ6HOs0gUKxOMgE</w:t>
      </w:r>
    </w:p>
    <w:p>
      <w:pPr>
        <w:pStyle w:val="PreformattedText"/>
        <w:bidi w:val="0"/>
        <w:spacing w:before="0" w:after="0"/>
        <w:jc w:val="left"/>
        <w:rPr/>
      </w:pPr>
      <w:r>
        <w:rPr/>
        <w:t>bkYGSSRuBgkj/WeFJg3v5xSTeKkTw3XUWzxVeHGpDjMXPHlqjHrUCNblqm3WdyoJ3zDXSL2/nPY7it</w:t>
      </w:r>
    </w:p>
    <w:p>
      <w:pPr>
        <w:pStyle w:val="PreformattedText"/>
        <w:bidi w:val="0"/>
        <w:spacing w:before="0" w:after="0"/>
        <w:jc w:val="left"/>
        <w:rPr/>
      </w:pPr>
      <w:r>
        <w:rPr/>
        <w:t>2iArC4pG5Ta/gCbHy3X9TUnDCHWjvCkj40UXn1ZnbW1SGXOOoHCe6uR2J27njHtMlRVlgaa1cqVxNE</w:t>
      </w:r>
    </w:p>
    <w:p>
      <w:pPr>
        <w:pStyle w:val="PreformattedText"/>
        <w:bidi w:val="0"/>
        <w:spacing w:before="0" w:after="0"/>
        <w:jc w:val="left"/>
        <w:rPr/>
      </w:pPr>
      <w:r>
        <w:rPr/>
        <w:t>U/b48xqvR/g+0/omgNRFLzp51aT0rcamHoES6b0JbLzzMudBUt5gcfar5YdJhQqurJRzCTpHSHBsbD</w:t>
      </w:r>
    </w:p>
    <w:p>
      <w:pPr>
        <w:pStyle w:val="PreformattedText"/>
        <w:bidi w:val="0"/>
        <w:spacing w:before="0" w:after="0"/>
        <w:jc w:val="left"/>
        <w:rPr/>
      </w:pPr>
      <w:r>
        <w:rPr/>
        <w:t>pd2wXj/9MyogX95ZCAeFklV+dtTUzFOFvZSmxYPOJB/6UysjzIT6Vx3GRmjdG9sk4ye5JHc7nI/124</w:t>
      </w:r>
    </w:p>
    <w:p>
      <w:pPr>
        <w:pStyle w:val="PreformattedText"/>
        <w:bidi w:val="0"/>
        <w:spacing w:before="0" w:after="0"/>
        <w:jc w:val="left"/>
        <w:rPr/>
      </w:pPr>
      <w:r>
        <w:rPr/>
        <w:t>2RVlAEdCs2DGlNuqAJIwN8kk7HGcHbGPhxGcMkTRUWA59fSk+3sRdKcYGetsH4Hy3Gf0/HgaLOoJ61</w:t>
      </w:r>
    </w:p>
    <w:p>
      <w:pPr>
        <w:pStyle w:val="PreformattedText"/>
        <w:bidi w:val="0"/>
        <w:spacing w:before="0" w:after="0"/>
        <w:jc w:val="left"/>
        <w:rPr/>
      </w:pPr>
      <w:r>
        <w:rPr/>
        <w:t>p6k9xRnTWnxIwCL1DIAHb5KCcZ+vEwlRAUDFAFoNLOnDmWryT6UjIwB94syk7n/lJ+m3BGYKlTItup</w:t>
      </w:r>
    </w:p>
    <w:p>
      <w:pPr>
        <w:pStyle w:val="PreformattedText"/>
        <w:bidi w:val="0"/>
        <w:spacing w:before="0" w:after="0"/>
        <w:jc w:val="left"/>
        <w:rPr/>
      </w:pPr>
      <w:r>
        <w:rPr/>
        <w:t>qzAtcfeKckoKsACSMDufcMT1YH82CM/Hf8ZZEnKbz620oeYgW115cOvnWrKSMLtlskfIYB6c+3c7j4</w:t>
      </w:r>
    </w:p>
    <w:p>
      <w:pPr>
        <w:pStyle w:val="PreformattedText"/>
        <w:bidi w:val="0"/>
        <w:spacing w:before="0" w:after="0"/>
        <w:jc w:val="left"/>
        <w:rPr/>
      </w:pPr>
      <w:r>
        <w:rPr/>
        <w:t>/hwOD3SDAIvThlBgib+k/akrqMk8UeAC0sYJ9sNIF7f+kj64+XAtDqeuvWigWBJ3/Sa6hv8AZouVFv</w:t>
      </w:r>
    </w:p>
    <w:p>
      <w:pPr>
        <w:pStyle w:val="PreformattedText"/>
        <w:bidi w:val="0"/>
        <w:spacing w:before="0" w:after="0"/>
        <w:jc w:val="left"/>
        <w:rPr/>
      </w:pPr>
      <w:r>
        <w:rPr/>
        <w:t>1r4/8AUHMGvnQPyL5B6l1DZ6NoxIau88w79Y+XsdSsjJ/u/wBlsk1/3UhnNyC7L1cA2wrJhmkAn9Vd</w:t>
      </w:r>
    </w:p>
    <w:p>
      <w:pPr>
        <w:pStyle w:val="PreformattedText"/>
        <w:bidi w:val="0"/>
        <w:spacing w:before="0" w:after="0"/>
        <w:jc w:val="left"/>
        <w:rPr/>
      </w:pPr>
      <w:r>
        <w:rPr/>
        <w:t>/wDsE/MilwwlxRm6RPqR9K/RFs8xurUUE4VloYqe4yh1DLNVmSRKE4P8sTRSy5wD5vlkD0Z4zN5y+f</w:t>
      </w:r>
    </w:p>
    <w:p>
      <w:pPr>
        <w:pStyle w:val="PreformattedText"/>
        <w:bidi w:val="0"/>
        <w:spacing w:before="0" w:after="0"/>
        <w:jc w:val="left"/>
        <w:rPr/>
      </w:pPr>
      <w:r>
        <w:rPr/>
        <w:t>x684qdu5GaUL8xYdXcDKt7FiBnqGOx224IPGKbeo9uchSJimdyFGd8F8AH8CQfw49pIpY050yNa1Rt</w:t>
      </w:r>
    </w:p>
    <w:p>
      <w:pPr>
        <w:pStyle w:val="PreformattedText"/>
        <w:bidi w:val="0"/>
        <w:spacing w:before="0" w:after="0"/>
        <w:jc w:val="left"/>
        <w:rPr/>
      </w:pPr>
      <w:r>
        <w:rPr/>
        <w:t>ejq/yhmS7T0un+rbEdLXeZNXE/EvTUssf/8AvPDBrMTmHpp9OPGlBmBw+k1BFucTaliZshaCllliUY</w:t>
      </w:r>
    </w:p>
    <w:p>
      <w:pPr>
        <w:pStyle w:val="PreformattedText"/>
        <w:bidi w:val="0"/>
        <w:spacing w:before="0" w:after="0"/>
        <w:jc w:val="left"/>
        <w:rPr/>
      </w:pPr>
      <w:r>
        <w:rPr/>
        <w:t>AD9McanHuA06n/ANvCmcwvAinzKeZ/n7VwY/7Qh4gtRc3P2gU3LKqerpdH+Hvl/ZaKyWt5SKeq1bzU</w:t>
      </w:r>
    </w:p>
    <w:p>
      <w:pPr>
        <w:pStyle w:val="PreformattedText"/>
        <w:bidi w:val="0"/>
        <w:spacing w:before="0" w:after="0"/>
        <w:jc w:val="left"/>
        <w:rPr/>
      </w:pPr>
      <w:r>
        <w:rPr/>
        <w:t>hg1jqvU32ZJ2j+1Ppuk0BaI5SFlEGmZFI6JBnQbGbSnDrdjvPqUTN7JOQDygnfrULGrPaBAsEJTuH7</w:t>
      </w:r>
    </w:p>
    <w:p>
      <w:pPr>
        <w:pStyle w:val="PreformattedText"/>
        <w:bidi w:val="0"/>
        <w:spacing w:before="0" w:after="0"/>
        <w:jc w:val="left"/>
        <w:rPr/>
      </w:pPr>
      <w:r>
        <w:rPr/>
        <w:t>pUfmB5CglFmVc4U9KlQDvv1qCxwBklmH4DH1ugYMxNQZKiJ1rxGRKHk3VQplIH3s4LKerO7ek5yMZO</w:t>
      </w:r>
    </w:p>
    <w:p>
      <w:pPr>
        <w:pStyle w:val="PreformattedText"/>
        <w:bidi w:val="0"/>
        <w:spacing w:before="0" w:after="0"/>
        <w:jc w:val="left"/>
        <w:rPr/>
      </w:pPr>
      <w:r>
        <w:rPr/>
        <w:t>eHpIUmwgmNb9elNVInjXiQ9WE6V2Vskgkn1LkZzvuVGSM4Htw2Ikj9ppUlUG8A0mSMWnEZwQS3XkDs</w:t>
      </w:r>
    </w:p>
    <w:p>
      <w:pPr>
        <w:pStyle w:val="PreformattedText"/>
        <w:bidi w:val="0"/>
        <w:spacing w:before="0" w:after="0"/>
        <w:jc w:val="left"/>
        <w:rPr/>
      </w:pPr>
      <w:r>
        <w:rPr/>
        <w:t>oYkLt36VbB75wc8MUqLkTNOScx1iOHjFYrvN0LTWwDp+3EiaVdsU0fQ0kSjPqLdcaZOML1e/CqVbKL</w:t>
      </w:r>
    </w:p>
    <w:p>
      <w:pPr>
        <w:pStyle w:val="PreformattedText"/>
        <w:bidi w:val="0"/>
        <w:spacing w:before="0" w:after="0"/>
        <w:jc w:val="left"/>
        <w:rPr/>
      </w:pPr>
      <w:r>
        <w:rPr/>
        <w:t>FVjv0pqTJJGqePn9q3aOFYUKx4CgBQOlN1UZIOF3zk/TbjwG7dSybzcm8198w7EDPTnZjt0kr8t+x4</w:t>
      </w:r>
    </w:p>
    <w:p>
      <w:pPr>
        <w:pStyle w:val="PreformattedText"/>
        <w:bidi w:val="0"/>
        <w:spacing w:before="0" w:after="0"/>
        <w:jc w:val="left"/>
        <w:rPr/>
      </w:pPr>
      <w:r>
        <w:rPr/>
        <w:t>dJQSJmKQwTMQa05JC2e46vXhTgbgfLvg/98cITJmlgEeFJNW5VgdyOmRsE7EAEkY7A5IwflwxRjyMV</w:t>
      </w:r>
    </w:p>
    <w:p>
      <w:pPr>
        <w:pStyle w:val="PreformattedText"/>
        <w:bidi w:val="0"/>
        <w:spacing w:before="0" w:after="0"/>
        <w:jc w:val="left"/>
        <w:rPr/>
      </w:pPr>
      <w:r>
        <w:rPr/>
        <w:t>4Cyid1N69zMlrrHP3TTzbAZ9RiboB6jnGc7gj6HgbhhKgLAA/KacgAm+6mDY53itdAqhRmGPffcjqD</w:t>
      </w:r>
    </w:p>
    <w:p>
      <w:pPr>
        <w:pStyle w:val="PreformattedText"/>
        <w:bidi w:val="0"/>
        <w:spacing w:before="0" w:after="0"/>
        <w:jc w:val="left"/>
        <w:rPr/>
      </w:pPr>
      <w:r>
        <w:rPr/>
        <w:t>dX1IbcfHccQWVQykjgKO5Zat9/nTgWctknJxknuN2wD2b/AF+PBUzI30FRvBrfgYu2/YEkfEDIOMj5</w:t>
      </w:r>
    </w:p>
    <w:p>
      <w:pPr>
        <w:pStyle w:val="PreformattedText"/>
        <w:bidi w:val="0"/>
        <w:spacing w:before="0" w:after="0"/>
        <w:jc w:val="left"/>
        <w:rPr/>
      </w:pPr>
      <w:r>
        <w:rPr/>
        <w:t>Z4fmtA3g/XnTBG+njSgdEIwN2XIxsQoYjP4j5fltxJZTaN6r/CaVdp/4il1FAUHGACqkDJLEnGST39</w:t>
      </w:r>
    </w:p>
    <w:p>
      <w:pPr>
        <w:pStyle w:val="PreformattedText"/>
        <w:bidi w:val="0"/>
        <w:spacing w:before="0" w:after="0"/>
        <w:jc w:val="left"/>
        <w:rPr/>
      </w:pPr>
      <w:r>
        <w:rPr/>
        <w:t>vb24OExN7D10oe/LPOsdRtHIVJU9DHI9iGAY4zufUSM8ISBeJnr616e9HAU39KXeex8y+X2oaUtHVW</w:t>
      </w:r>
    </w:p>
    <w:p>
      <w:pPr>
        <w:pStyle w:val="PreformattedText"/>
        <w:bidi w:val="0"/>
        <w:spacing w:before="0" w:after="0"/>
        <w:jc w:val="left"/>
        <w:rPr/>
      </w:pPr>
      <w:r>
        <w:rPr/>
        <w:t>DmLy+vNO8ZBfzrXrSxV6EdYx1FoAN/8AmO4HEJ7vhxJEZgoeqVCjj9MZp9yD5AgxE8rc6Pt4iaGOLm</w:t>
      </w:r>
    </w:p>
    <w:p>
      <w:pPr>
        <w:pStyle w:val="PreformattedText"/>
        <w:bidi w:val="0"/>
        <w:spacing w:before="0" w:after="0"/>
        <w:jc w:val="left"/>
        <w:rPr/>
      </w:pPr>
      <w:r>
        <w:rPr/>
        <w:t>RfI4z0pFcrjEi+wSOslCjHthekfhxkMIcoIPAc/nV0tMkjSDX/2Q==</w:t>
      </w:r>
    </w:p>
    <w:p>
      <w:pPr>
        <w:pStyle w:val="PreformattedText"/>
        <w:bidi w:val="0"/>
        <w:spacing w:before="0" w:after="0"/>
        <w:jc w:val="left"/>
        <w:rPr/>
      </w:pPr>
      <w:r>
        <w:rPr/>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6e0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6e0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6e02e8.68ea0986e02e9</w:t>
      </w:r>
    </w:p>
    <w:p>
      <w:pPr>
        <w:pStyle w:val="PreformattedText"/>
        <w:bidi w:val="0"/>
        <w:spacing w:before="0" w:after="0"/>
        <w:jc w:val="left"/>
        <w:rPr/>
      </w:pPr>
      <w:r>
        <w:rPr/>
        <w:t>Content-Location: file:///C:/68ea0986e02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6e02e8.68ea0986e02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