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cda3fd.68eaa78cda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a Dominant Firm Refuse to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06'&gt;December 6, 2018&lt;/time&gt;&amp;nbsp;&amp;nbsp;|&amp;nbsp;&amp;nbsp;Publications&lt;/p&gt;&lt;p class=3D'news-info-spacer'&gt;&amp;nbsp;&lt;/p&gt;&lt;figure class=3D"wp-block-image"&gt; &lt;v:shape id=3D"_pdoc_68eaa78cda34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ilateral actions by a dominant firm can raise concerns under Section 2 of the Sherman Act, particularly if the action appears to have been taken for no other purpose but to maintain a dominant market position. But this does not (1) mean that a dominant firm is prohibited from competing aggressively in the marketplace or (2) otherwise impose upon a dominant firm an obligation to deal with its rivals. As the Department of Justice recently argued, citing to U.S. Supreme Court precedent, =E2=80=9Ceven for a monopolist, =E2=80=98[p]art of competing like everyone else is the ability to make decisions about with whom and on what terms one will deal.=E2=80=99=E2=80=9D&lt;/p&gt; &lt;p class=3D'body-text'&gt;Generally speaking, a dominant provider can make a unilateral decision =E2=80=9Cnot to deal,=E2=80=9D provided such action is not =E2=80=9Cexclusionary.=E2=80=9D Behavior is deemed to be exclusionary if it =E2=80=9C(1) tends to impair the opportunities of rivals, [and] (2) either does not further competition on the merits or does so in an unnecessarily restrictive way.=E2=80=9D Stated another way, =E2=80=9Cconduct is not exclusionary or predatory unless it would make no economic sense for the defendant but for its tendency to eliminate or lessen competition.=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cda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78cda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cda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cda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cda3fd.68eaa78cda3fe</w:t>
      </w:r>
    </w:p>
    <w:p>
      <w:pPr>
        <w:pStyle w:val="PreformattedText"/>
        <w:bidi w:val="0"/>
        <w:spacing w:before="0" w:after="0"/>
        <w:jc w:val="left"/>
        <w:rPr/>
      </w:pPr>
      <w:r>
        <w:rPr/>
        <w:t>Content-Location: file:///C:/68eaa78cda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cda3fd.68eaa78cda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