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1f4b1e9.68ea7a1f4b1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4b1e9.68ea7a1f4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4b1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My Outside Counsel Really Enhance My Organization's Compliance Program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09-16'&gt;September 16, 2004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8/8495_article_1032.pdf" target=3D"_blank" aria-label=3D" (opens in a new tab)" rel=3D"noreferrer noopener" class=3D"ek-link"&gt;8495_article_103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1f4b0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4b1e9.68ea7a1f4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4b1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4b1e9.68ea7a1f4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4b1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4b1e9.68ea7a1f4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4b1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f4b1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f4b1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4b1e9.68ea7a1f4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4b1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4b1e9.68ea7a1f4b1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