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293a87bd.68ea4293a87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3a87bd.68ea4293a8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3a87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n You See Me Now? Camera Cell Phones Can Cause Chaos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t Points&lt;/p&gt;&lt;p class=3D'news-info'&gt;&lt;time datetime=3D'2004-10-01'&gt;October 1, 2004&lt;/time&gt;&amp;nbsp;&amp;nbsp;|&amp;nbsp;&amp;nbsp;Publications&lt;/p&gt;&lt;p class=3D'news-info-spacer'&gt;&amp;nbsp;&lt;/p&gt;&lt;p class=3D"introText"&gt;[reprinted in &lt;em&gt;The Great Lakes IT Report, &lt;/em&gt;&lt;em&gt;Michigan &lt;/em&gt;&lt;em&gt;SHRM&lt;/em&gt;, &lt;em&gt;Employment Litigation Reporter&lt;/em&gt;, &lt;em&gt;Privacy Litigation Reporter, &lt;/em&gt;and &lt;em&gt;Frontline,&lt;/em&gt; by DK Security Services]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293a86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3a87bd.68ea4293a8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3a87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3a87bd.68ea4293a8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3a87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3a87bd.68ea4293a8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3a87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293a87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293a87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3a87bd.68ea4293a8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3a87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3a87bd.68ea4293a87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