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1bb8c8.68ea76b1bb8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1bb8c8.68ea76b1bb8c9</w:t>
      </w:r>
    </w:p>
    <w:p>
      <w:pPr>
        <w:pStyle w:val="PreformattedText"/>
        <w:bidi w:val="0"/>
        <w:spacing w:before="0" w:after="0"/>
        <w:jc w:val="left"/>
        <w:rPr/>
      </w:pPr>
      <w:r>
        <w:rPr/>
        <w:t>Content-Location: file:///C:/68ea76b1bb8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Honors Lynn Shapiro Snyder in &amp;quot;The Female Attorneys You Admi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3-06'&gt;March 6, 2015&lt;/time&gt;&amp;nbsp;&amp;nbsp;|&amp;nbsp;&amp;nbsp;Publications&lt;/p&gt;&lt;p class=3D'news-info-spacer'&gt;&amp;nbsp;&lt;/p&gt;&lt;p class=3D"introText"&gt;&lt;strong&gt;Carrie Valiant&lt;/strong&gt;, a Member of the Firm in the Health Care and Life Sciences practice and co-chair of the firm's health care fraud group, honored her colleague &lt;strong&gt;Lynn Shapiro Snyder,&lt;/strong&gt; a Senior Member of the Firm in the Health Care and Life Sciences and Litigation practices, in &lt;em&gt;Law360'&lt;/em&gt;s&lt;em&gt;=C2=A0&lt;/em&gt;&lt;a href=3D"http://www.law360.com/articles/627784/the-female-attorneys-you-admire" target=3D"_blank" aria-label=3D" (opens in a new tab)" rel=3D"noreferrer noopener" class=3D"ek-link"&gt;=E2=80=9CThe Female Attorneys You Admire.=E2=80=9D&lt;/a&gt;&lt;/p&gt; &lt;p class=3D'body-text'&gt;Following is an excerpt:&lt;/p&gt; &lt;figure class=3D"wp-block-pullquote"&gt;  &lt;p class=3D"blockquote"  class=3D'body-text'&gt;I'm shouting out my admiration for my EBG partner Lynn Shapiro Snyder, who hired me 31 years ago today. An accomplished health lawyer, and more, Lynn makes rain, serves on EBG's board and sponsors women to leadership. In 2001, Lynn founded=C2=A0&lt;a href=3D"http://wbl.org" target=3D"_blank" rel=3D"noopener"&gt;WBL&lt;/a&gt;, where senior women health care executives learn the value of board service and doing business with each other.  This earned her a spot on the top 100 women in health care list. Lynn inspired me to make a difference=E2=80=94founding the nonprofit=C2=A0&lt;a href=3D"http://healthindustryaccess.org/" target=3D"_blank" rel=3D"noopener" class=3D"ek-link"&gt;Health Care Industry Access Initiative&lt;/a&gt;, dedicated to industry-based access solutions, serving on other nonprofit boards and on the EBG board where we now serve togeth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1bb5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76b1bb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1bb8c8.68ea76b1bb8c9</w:t>
      </w:r>
    </w:p>
    <w:p>
      <w:pPr>
        <w:pStyle w:val="PreformattedText"/>
        <w:bidi w:val="0"/>
        <w:spacing w:before="0" w:after="0"/>
        <w:jc w:val="left"/>
        <w:rPr/>
      </w:pPr>
      <w:r>
        <w:rPr/>
        <w:t>Content-Location: file:///C:/68ea76b1bb8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76b1bb8c8.68ea76b1bb8c9</w:t>
      </w:r>
    </w:p>
    <w:p>
      <w:pPr>
        <w:pStyle w:val="PreformattedText"/>
        <w:bidi w:val="0"/>
        <w:spacing w:before="0" w:after="0"/>
        <w:jc w:val="left"/>
        <w:rPr/>
      </w:pPr>
      <w:r>
        <w:rPr/>
        <w:t>Content-Location: file:///C:/68ea76b1bb8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6b1bb8c8.68ea76b1bb8c9</w:t>
      </w:r>
    </w:p>
    <w:p>
      <w:pPr>
        <w:pStyle w:val="PreformattedText"/>
        <w:bidi w:val="0"/>
        <w:spacing w:before="0" w:after="0"/>
        <w:jc w:val="left"/>
        <w:rPr/>
      </w:pPr>
      <w:r>
        <w:rPr/>
        <w:t>Content-Location: file:///C:/68ea76b1bb8c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1bb8c8.68ea76b1bb8c9</w:t>
      </w:r>
    </w:p>
    <w:p>
      <w:pPr>
        <w:pStyle w:val="PreformattedText"/>
        <w:bidi w:val="0"/>
        <w:spacing w:before="0" w:after="0"/>
        <w:jc w:val="left"/>
        <w:rPr/>
      </w:pPr>
      <w:r>
        <w:rPr/>
        <w:t>Content-Location: file:///C:/68ea76b1bb8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1bb8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1bb8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1bb8c8.68ea76b1bb8c9</w:t>
      </w:r>
    </w:p>
    <w:p>
      <w:pPr>
        <w:pStyle w:val="PreformattedText"/>
        <w:bidi w:val="0"/>
        <w:spacing w:before="0" w:after="0"/>
        <w:jc w:val="left"/>
        <w:rPr/>
      </w:pPr>
      <w:r>
        <w:rPr/>
        <w:t>Content-Location: file:///C:/68ea76b1bb8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1bb8c8.68ea76b1bb8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