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357b9489.68eac357b94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7b9489.68eac357b9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57b94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rrie Valiant: New HHS Fraud-Prevention Rules Could Cause New Barriers to Entry for Providers, &lt;em&gt;as appeared in&lt;/em&gt; AIS's Health Reform Wee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1-31'&gt;January 31, 2011&lt;/time&gt;&amp;nbsp;&amp;nbsp;|&amp;nbsp;&amp;nbsp;Publications&lt;/p&gt;&lt;p class=3D'news-info-spacer'&gt;&amp;nbsp;&lt;/p&gt;&lt;p class=3D'body-text'&gt;Carrie Valiant&lt;/p&gt; &lt;p class=3D"introText"&gt;&lt;em&gt;Copyright =C2=A9 2011 by Atlantic Information Services, Inc. Reprinted with permission from Atlantic Information Services, Inc., 1100 17th Street, NW, Suite 300, Washington, D.C. 20036, 202-775-9008, &lt;/em&gt;&lt;a aria-label=3D" (opens in a new tab)" href=3D"https://www.ebglaw.com/www.AISHealth.com" target=3D"_blank" rel=3D"noreferrer noopener" class=3D"ek-link"&gt;&lt;em&gt;www.AISHealth.com&lt;/em&gt;&lt;/a&gt;&lt;/p&gt; &lt;p class=3D'body-text'&gt;Resources&lt;/p&gt; &lt;p class=3D'body-text'&gt;&lt;a href=3D"https://www.ebglaw.com/assets/htmldocuments/uploads/2021/07/43366_Valiant-AISs-Health-Reform-Week-New-HHS-Fraud-Prevention-Rule.pdf" target=3D"_blank" aria-label=3D"43366_Valiant-AISs-Health-Reform-Week-New-HHS-Fraud-Prevention-Rule (opens in a new tab)" rel=3D"noreferrer noopener" class=3D"ek-link"&gt;43366_Valiant-AISs-Health-Reform-Week-New-HHS-Fraud-Prevention-Rul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357b92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7b9489.68eac357b9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57b948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7b9489.68eac357b9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57b948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7b9489.68eac357b9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57b94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57b94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57b94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7b9489.68eac357b9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57b94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7b9489.68eac357b94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