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4a7a284f.68eac4a7a28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7a284f.68eac4a7a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7a28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rie Valiant Writes Article in &lt;em&gt;Washington G-2 Compliance Report:&lt;/em&gt; Accountable Care Organizations, Clinical Laboratories and Fraud and Abuse=E2=80=94What's Old Is New Agai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3-10'&gt;March 10, 2011&lt;/time&gt;&amp;nbsp;&amp;nbsp;|&amp;nbsp;&amp;nbsp;Publications&lt;/p&gt;&lt;p class=3D'news-info-spacer'&gt;&amp;nbsp;&lt;/p&gt;&lt;p class=3D"introText"&gt;&lt;em&gt;This article was originally published in Washington G-2 Reports' monthly newsletter,&lt;/em&gt; G-2 Compliance Report, &lt;em&gt;and is republished here with the express written permission of BNA Subsidiaries, LLC. =C2=A9 2011.&lt;/em&gt;&lt;/p&gt; &lt;h2&gt;Resources&lt;/h2&gt; &lt;p class=3D'body-text'&gt;&lt;a aria-label=3D"43469_Valiant-Washington-G-2-Compliance-Report (opens in a new tab)" href=3D"https://www.ebglaw.com/assets/htmldocuments/uploads/2021/07/43469_Valiant-Washington-G-2-Compliance-Report.pdf" target=3D"_blank" rel=3D"noreferrer noopener" class=3D"ek-link"&gt;43469_Valiant-Washington-G-2-Compliance-Repor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4a7a23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7a284f.68eac4a7a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7a28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7a284f.68eac4a7a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7a285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7a284f.68eac4a7a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7a28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4a7a27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4a7a27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7a284f.68eac4a7a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a7a28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a7a284f.68eac4a7a28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