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78b31ec7.68eac78b31e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78b31ec7.68eac78b31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78b31e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elebrating 2013 Grace Institute Graduates and Women's History Month,&lt;em&gt; on the&lt;/em&gt; Executive Women's Networking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3-12'&gt;March 12, 2013&lt;/time&gt;&amp;nbsp;&amp;nbsp;|&amp;nbsp;&amp;nbsp;Publications&lt;/p&gt;&lt;p class=3D'news-info-spacer'&gt;&amp;nbsp;&lt;/p&gt;&lt;p class=3D"introText"&gt;&lt;em&gt;Read the full post: &lt;/em&gt;&lt;a href=3D"http://www.executivewomennetworkingblog.com/2013/03/articles/leadership/celebrating-2013-grace-institute-graduates-and-womens-history-month/" target=3D"_blank" aria-label=3D" (opens in a new tab)" rel=3D"noreferrer noopener" class=3D"ek-link"&gt;Celebrating 2013 Grace Institute Graduates and Women's History Month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c78b31d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78b31ec7.68eac78b31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78b31e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78b31ec7.68eac78b31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78b31e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78b31ec7.68eac78b31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78b31e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78b31e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78b31e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78b31ec7.68eac78b31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78b31e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78b31ec7.68eac78b31e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