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22dd1cc0.68eaa22dd1c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dd1cc0.68eaa22dd1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dd1c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nging Lives - One Act at a Time, &lt;em&gt;on the&lt;/em&gt; Executive Women's Networking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6-13'&gt;June 13, 2013&lt;/time&gt;&amp;nbsp;&amp;nbsp;|&amp;nbsp;&amp;nbsp;Publications&lt;/p&gt;&lt;p class=3D'news-info-spacer'&gt;&amp;nbsp;&lt;/p&gt;&lt;p class=3D"introText"&gt;&lt;em&gt;Read the full post: &lt;/em&gt;&lt;a href=3D"http://www.executivewomennetworkingblog.com/2013/06/articles/womens-initiatives/changing-lives-one-act-at-a-time/" target=3D"_blank" aria-label=3D" (opens in a new tab)" rel=3D"noreferrer noopener" class=3D"ek-link"&gt;Changing Lives - One Act at a Time 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22dd1ad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dd1cc0.68eaa22dd1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dd1cc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dd1cc0.68eaa22dd1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dd1cc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dd1cc0.68eaa22dd1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dd1c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2dd1c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2dd1c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dd1cc0.68eaa22dd1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dd1c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dd1cc0.68eaa22dd1c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