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83e3d21.68ea6283e3d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3e3d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10, "Civil Discovery Issues," in &lt;em&gt;Social Media and the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sing Law Institute Treatise&lt;/p&gt;&lt;p class=3D'news-info'&gt;&lt;time datetime=3D'2016-03-17'&gt;March 17, 2016&lt;/time&gt;&amp;nbsp;&amp;nbsp;|&amp;nbsp;&amp;nbsp;Publications&lt;/p&gt;&lt;p class=3D'news-info-spacer'&gt;&amp;nbsp;&lt;/p&gt;&lt;p class=3D"introText"&gt;&lt;strong&gt;Adam S. Forman&lt;/strong&gt; and &lt;strong&gt;Gregg Settembrino&lt;/strong&gt;, attorneys in the Employment, Labor, and Workforce Management practice, authored =E2=80=9CCivil Discovery Issues,=E2=80=9D Chapter 10 of &lt;em&gt;Social Media and the Law&lt;/em&gt;, a Practising Law Institute Treatise. &lt;/p&gt; &lt;p class=3D'body-text'&gt;&lt;em&gt;Social Media and the Law&lt;/em&gt; discusses the laws and policies impacting social media and the best practices for mitigating risks while using social media platforms. Mr. Forman and Mr. Settembrino=E2=80=99s chapter provides information on the ways in which social media content could be utilized in civil court proceedings through discovery. For more information, &lt;a href=3D"http://pli.edu/Content/Treatise/Social_Media_and_the_Law/_/N-4lZ1z12fua?fromsearch=3Dfalse&amp;ID=3D171652" target=3D"_blank" aria-label=3D" (opens in a new tab)" rel=3D"noreferrer noopener" class=3D"ek-link"&gt;visit PLI.edu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83e3b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3e3d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3e3d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3e3d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3e3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3e3c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3e3d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3e3d21.68ea6283e3d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