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de7b621.68eaa5de7b6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e7b621.68eaa5de7b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e7b6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10, "Payment to Research Subjects," in &lt;em&gt;Institutional Review Boards: A Primer, Second Edi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30'&gt;June 30, 2010&lt;/time&gt;&amp;nbsp;&amp;nbsp;|&amp;nbsp;&amp;nbsp;Publications&lt;/p&gt;&lt;p class=3D'news-info-spacer'&gt;&amp;nbsp;&lt;/p&gt;&lt;p class=3D"introText"&gt;&lt;em&gt;&lt;em&gt;&lt;a href=3D"http://www.lexisnexis.com/ahla/ProductDetail.aspx?id=3D513" target=3D"_blank" rel=3D"noopener" class=3D"ek-link"&gt;&lt;em&gt;Read more about this AHLA publication on lexisnexis.com&lt;/em&gt;&lt;/a&gt;&lt;/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de7b4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e7b621.68eaa5de7b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e7b6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e7b621.68eaa5de7b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e7b6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e7b621.68eaa5de7b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e7b6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de7b6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de7b6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e7b621.68eaa5de7b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e7b6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e7b621.68eaa5de7b6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