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2ebec4.68ea5902ebe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ebe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20: Picketing for Recognition or Organiz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w to Take a Case Before the NLRB, Ninth Edition (Bloomberg BNA and the American Bar Association)&lt;/p&gt;&lt;p class=3D'news-info'&gt;&lt;time datetime=3D'2016-01-01'&gt;January 1, 2016&lt;/time&gt;&amp;nbsp;&amp;nbsp;|&amp;nbsp;&amp;nbsp;Publications&lt;/p&gt;&lt;p class=3D'news-info-spacer'&gt;&amp;nbsp;&lt;/p&gt;&lt;p class=3D"introText"&gt;&lt;strong&gt;Steven M. Swirsky&lt;/strong&gt;, Member of the Firm in the Employment, Labor &amp; Workforce Management practice, in the firm=E2=80=99s New York office, served on the Board of Editors for the book &lt;em&gt;How to Take a Case Before the NLRB, Ninth Edition, &lt;/em&gt;published by Bloomberg BNA and the American Bar Association. Mr. Swirsky worked on Chapter 20.&lt;/p&gt; &lt;p class=3D'body-text'&gt;For more information,=C2=A0&lt;a href=3D"http://www.bna.com/case-nlrb-eighth-p12884904333/" target=3D"_blank" aria-label=3D" (opens in a new tab)" rel=3D"noreferrer noopener" class=3D"ek-link"&gt;visit BN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02ebc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ebe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ebe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ebe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2ebe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2ebe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ebe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ebec4.68ea5902ebe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