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2e1dd55.68ea322e1dd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2e1dd55.68ea322e1dd56</w:t>
      </w:r>
    </w:p>
    <w:p>
      <w:pPr>
        <w:pStyle w:val="PreformattedText"/>
        <w:bidi w:val="0"/>
        <w:spacing w:before="0" w:after="0"/>
        <w:jc w:val="left"/>
        <w:rPr/>
      </w:pPr>
      <w:r>
        <w:rPr/>
        <w:t>Content-Location: file:///C:/68ea322e1dd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pter 23, &amp;quot;Transgender Discrimination Claims: A Defense Perspective on Proofs and Trial Strategi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Gender Identity and Sexual Orientation Discrimination in the Workplace: A Practical Guide (Bloomberg BNA)&lt;/p&gt;&lt;p class=3D'news-info'&gt;&lt;time datetime=3D'2014-10-17'&gt;October 17, 2014&lt;/time&gt;&amp;nbsp;&amp;nbsp;|&amp;nbsp;&amp;nbsp;Publications&lt;/p&gt;&lt;p class=3D'news-info-spacer'&gt;&amp;nbsp;&lt;/p&gt;&lt;p class=3D'body-text'&gt;Patrick Brady, George Macchia, Julie Saker Schlegel, Laura Stutz&lt;/p&gt; &lt;p class=3D"introText"&gt;&lt;strong&gt;Patrick Brady&lt;/strong&gt;, Member of the Firm in the Labor and Employment practice, in the firm's Newark office, authored a chapter in the recently published Bloomberg BNA treatise titled=C2=A0&lt;a href=3D"http://www.bna.com/gender-identity-sexual-p17179891161/" target=3D"_blank" rel=3D"noopener" class=3D"ek-link"&gt;&lt;em&gt;Gender Identity and Sexual Orientation Discrimination in the Workplace: A Practical Guide&lt;/em&gt;&lt;/a&gt;&lt;em&gt;.=C2=A0&lt;/em&gt;&lt;/p&gt; &lt;p class=3D'body-text'&gt;Mr. Brady=E2=80=99s chapter presents the defense perspective on proofs and trial strategies relating to transgender discrimination claims brought under Title VII, including claims of gender identity, sexual orientation, and gender expression. The book is the first to comprehensively address workplace law and human resource practice relating to gender identity, sexual orientation, and gender expression, an area of law that is rapidly expanding. &lt;/p&gt; &lt;p class=3D'body-text'&gt;Mr. Brady was assisted by George Macchia, Julie Saker Schlegel, and Laura Stutz.&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2e1da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322e1db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9_directory.jpeg" /&gt; &lt;w:wrap type=3D"topAndBottom"/&gt; &lt;/v:shape&gt; &lt;/p&gt;&lt;p class=3D'side-title'&gt;&lt;a href=3D'https://www.ebglaw.com/people/julie-saker-schlegel'&gt;Julie Saker Schlegel&lt;/a&gt;&lt;/p&gt;&lt;p class=3D'side-position'&gt;Associate&lt;/p&gt;&lt;p class=3D'side-areaid'&gt;&lt;a href=3D'https://www.ebglaw.com/services/employment-litigation'&gt;Employment Litigation&lt;/a&gt;&lt;/p&gt;&lt;p class=3D'side-office'&gt;&lt;a href=3D'https://www.ebglaw.com/contact/newark'&gt;Newark&lt;/a&gt;&lt;/p&gt;&lt;p class=3D'side-phone'&gt;973-639-8540&lt;/p&gt;&lt;p class=3D'side-email'&gt;jschlege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2e1dd55.68ea322e1dd56</w:t>
      </w:r>
    </w:p>
    <w:p>
      <w:pPr>
        <w:pStyle w:val="PreformattedText"/>
        <w:bidi w:val="0"/>
        <w:spacing w:before="0" w:after="0"/>
        <w:jc w:val="left"/>
        <w:rPr/>
      </w:pPr>
      <w:r>
        <w:rPr/>
        <w:t>Content-Location: file:///C:/68ea322e1dd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322e1dd55.68ea322e1dd56</w:t>
      </w:r>
    </w:p>
    <w:p>
      <w:pPr>
        <w:pStyle w:val="PreformattedText"/>
        <w:bidi w:val="0"/>
        <w:spacing w:before="0" w:after="0"/>
        <w:jc w:val="left"/>
        <w:rPr/>
      </w:pPr>
      <w:r>
        <w:rPr/>
        <w:t>Content-Location: file:///C:/68ea322e1dd5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AL/8QARhAAAQMCBAMFBQYFAgUDBAMA</w:t>
      </w:r>
    </w:p>
    <w:p>
      <w:pPr>
        <w:pStyle w:val="PreformattedText"/>
        <w:bidi w:val="0"/>
        <w:spacing w:before="0" w:after="0"/>
        <w:jc w:val="left"/>
        <w:rPr/>
      </w:pPr>
      <w:r>
        <w:rPr/>
        <w:t>AQIDBAURAAYhMQcSQQgTIlFhFHGBkaEJIzKx0fAVQsHh8QpSFiQzYnIXNEMmgpKiRFNj/8QAHQEAAA</w:t>
      </w:r>
    </w:p>
    <w:p>
      <w:pPr>
        <w:pStyle w:val="PreformattedText"/>
        <w:bidi w:val="0"/>
        <w:spacing w:before="0" w:after="0"/>
        <w:jc w:val="left"/>
        <w:rPr/>
      </w:pPr>
      <w:r>
        <w:rPr/>
        <w:t>cBAQEAAAAAAAAAAAAAAAECAwQFBgcICf/EAEERAAECBAQDBgUDBAIBAgYDAAECEQADBCEFEjFBUWHw</w:t>
      </w:r>
    </w:p>
    <w:p>
      <w:pPr>
        <w:pStyle w:val="PreformattedText"/>
        <w:bidi w:val="0"/>
        <w:spacing w:before="0" w:after="0"/>
        <w:jc w:val="left"/>
        <w:rPr/>
      </w:pPr>
      <w:r>
        <w:rPr/>
        <w:t>BhMicYGRMqGxwdEU4fEHI0JSFTNiFiQ0Q2OCkqIlcqT/2gAMAwEAAhEDEQA/AOjhlJWN7+Vt/gfniy</w:t>
      </w:r>
    </w:p>
    <w:p>
      <w:pPr>
        <w:pStyle w:val="PreformattedText"/>
        <w:bidi w:val="0"/>
        <w:spacing w:before="0" w:after="0"/>
        <w:jc w:val="left"/>
        <w:rPr/>
      </w:pPr>
      <w:r>
        <w:rPr/>
        <w:t>IAZixPyiuCrC8D0MKJFuup2A+OAlL66QlSmLawObZOmnw8/XfCT9IMKBe7H7dcY3Ka0326Wtr898Ew</w:t>
      </w:r>
    </w:p>
    <w:p>
      <w:pPr>
        <w:pStyle w:val="PreformattedText"/>
        <w:bidi w:val="0"/>
        <w:spacing w:before="0" w:after="0"/>
        <w:jc w:val="left"/>
        <w:rPr/>
      </w:pPr>
      <w:r>
        <w:rPr/>
        <w:t>3DwsEgAOwECo7QuBa3n8N9xhkjWzCHxcAmxhRRmhax9D8MFC0+V/Lr+HgeGyP93ytgMDqHhb6Gwj5Y</w:t>
      </w:r>
    </w:p>
    <w:p>
      <w:pPr>
        <w:pStyle w:val="PreformattedText"/>
        <w:bidi w:val="0"/>
        <w:spacing w:before="0" w:after="0"/>
        <w:jc w:val="left"/>
        <w:rPr/>
      </w:pPr>
      <w:r>
        <w:rPr/>
        <w:t>UUkFSrWIsokj1O+9vzwWVLuweCKm5vwP2htswIPMo+p069cNK+IsGhY23MIZTZ5zsdTr8fLzw2FDTl</w:t>
      </w:r>
    </w:p>
    <w:p>
      <w:pPr>
        <w:pStyle w:val="PreformattedText"/>
        <w:bidi w:val="0"/>
        <w:spacing w:before="0" w:after="0"/>
        <w:jc w:val="left"/>
        <w:rPr/>
      </w:pPr>
      <w:r>
        <w:rPr/>
        <w:t>BsWeNjwICPcNuliRcm2G6lQEhXFmh6lS89HnAuG0edOmoIsBp19fhjndSr++q93/AHjo9OlpAbcde0</w:t>
      </w:r>
    </w:p>
    <w:p>
      <w:pPr>
        <w:pStyle w:val="PreformattedText"/>
        <w:bidi w:val="0"/>
        <w:spacing w:before="0" w:after="0"/>
        <w:jc w:val="left"/>
        <w:rPr/>
      </w:pPr>
      <w:r>
        <w:rPr/>
        <w:t>LuI3ysae61vIHyxocKclI666aM3i3wE73gO8DcgaDa3rbytjbIHgHEadbRh1/EYLnL/ne/n6/LCSkv</w:t>
      </w:r>
    </w:p>
    <w:p>
      <w:pPr>
        <w:pStyle w:val="PreformattedText"/>
        <w:bidi w:val="0"/>
        <w:spacing w:before="0" w:after="0"/>
        <w:jc w:val="left"/>
        <w:rPr/>
      </w:pPr>
      <w:r>
        <w:rPr/>
        <w:t>116QQJFntAJy+vXQ9RtqPLyGEGHUlwDq8Fro39D1J/TAhUFTwOv12/Z2wlSQbteDHmxgnlouD5Ee/w</w:t>
      </w:r>
    </w:p>
    <w:p>
      <w:pPr>
        <w:pStyle w:val="PreformattedText"/>
        <w:bidi w:val="0"/>
        <w:spacing w:before="0" w:after="0"/>
        <w:jc w:val="left"/>
        <w:rPr/>
      </w:pPr>
      <w:r>
        <w:rPr/>
        <w:t>A/rc4aLM76mHQeMJaWg3Pqfhvrb5DBQqCVxB5iRtb4/IYECPYsXvnQm2gsSNv5vX3YZnKypiRKAWQO</w:t>
      </w:r>
    </w:p>
    <w:p>
      <w:pPr>
        <w:pStyle w:val="PreformattedText"/>
        <w:bidi w:val="0"/>
        <w:spacing w:before="0" w:after="0"/>
        <w:jc w:val="left"/>
        <w:rPr/>
      </w:pPr>
      <w:r>
        <w:rPr/>
        <w:t>EOnRqU200g8g5rW2GmnQ2874pZ0wlRGkXMmWAB/MHEiKFNlHILWOgFvdp8MRwWLiHyHB5w2dYoyHZ0</w:t>
      </w:r>
    </w:p>
    <w:p>
      <w:pPr>
        <w:pStyle w:val="PreformattedText"/>
        <w:bidi w:val="0"/>
        <w:spacing w:before="0" w:after="0"/>
        <w:jc w:val="left"/>
        <w:rPr/>
      </w:pPr>
      <w:r>
        <w:rPr/>
        <w:t>dtKR968gHba5J9+gxM7wokTCLMIiiUFT5YbU/eBLVDbb5hyDQkE2132tb1OMlUrK5hJOj9fKNzSpyy</w:t>
      </w:r>
    </w:p>
    <w:p>
      <w:pPr>
        <w:pStyle w:val="PreformattedText"/>
        <w:bidi w:val="0"/>
        <w:spacing w:before="0" w:after="0"/>
        <w:jc w:val="left"/>
        <w:rPr/>
      </w:pPr>
      <w:r>
        <w:rPr/>
        <w:t>2B4R8jLqHwfB/KpQsPIkkj4YqqiZlJY9W/iLeUHSl94CQqNY8oT1ItYeahf64ra6YSgPe2vW0Kp0nO</w:t>
      </w:r>
    </w:p>
    <w:p>
      <w:pPr>
        <w:pStyle w:val="PreformattedText"/>
        <w:bidi w:val="0"/>
        <w:spacing w:before="0" w:after="0"/>
        <w:jc w:val="left"/>
        <w:rPr/>
      </w:pPr>
      <w:r>
        <w:rPr/>
        <w:t>vzbq8LqmUEEoug6DqOthvfpripQWSDt84kzf8AK+0PZlnL6CG/B5bAdLdDtgjfyhkqPrDqsZeQGx4N</w:t>
      </w:r>
    </w:p>
    <w:p>
      <w:pPr>
        <w:pStyle w:val="PreformattedText"/>
        <w:bidi w:val="0"/>
        <w:spacing w:before="0" w:after="0"/>
        <w:jc w:val="left"/>
        <w:rPr/>
      </w:pPr>
      <w:r>
        <w:rPr/>
        <w:t>beX+PM4s8PS6hy/mK6qV8V+uhtCdrNASUnwnVJ0tvpv646FhNstutoyOJF8/XXrDbzMt8yleDYm2mo</w:t>
      </w:r>
    </w:p>
    <w:p>
      <w:pPr>
        <w:pStyle w:val="PreformattedText"/>
        <w:bidi w:val="0"/>
        <w:spacing w:before="0" w:after="0"/>
        <w:jc w:val="left"/>
        <w:rPr/>
      </w:pPr>
      <w:r>
        <w:rPr/>
        <w:t>uR/Q43MpbJSRoR6RjpgZREJ5/LJKvw2+Gut+nl+mJSF2drQwpAGmnXlG6HEJA0v+f19+HiN+HXX7RW</w:t>
      </w:r>
    </w:p>
    <w:p>
      <w:pPr>
        <w:pStyle w:val="PreformattedText"/>
        <w:bidi w:val="0"/>
        <w:spacing w:before="0" w:after="0"/>
        <w:jc w:val="left"/>
        <w:rPr/>
      </w:pPr>
      <w:r>
        <w:rPr/>
        <w:t>XF+MHTcWx2+lza4wNrBoBfSBSWLX0/If113w0sMdGhaBYuIxWyTf0Py9L/LCYXAyKyTbTr7vK2EKS5</w:t>
      </w:r>
    </w:p>
    <w:p>
      <w:pPr>
        <w:pStyle w:val="PreformattedText"/>
        <w:bidi w:val="0"/>
        <w:spacing w:before="0" w:after="0"/>
        <w:jc w:val="left"/>
        <w:rPr/>
      </w:pPr>
      <w:r>
        <w:rPr/>
        <w:t>fhD6CSHMKOMzYDS+3+dfdhqHEkOdngZ3XpfbUW9+mBC9QwGvX7xg41ZKt9jpvpY6aYEEBdhcDcQ29f</w:t>
      </w:r>
    </w:p>
    <w:p>
      <w:pPr>
        <w:pStyle w:val="PreformattedText"/>
        <w:bidi w:val="0"/>
        <w:spacing w:before="0" w:after="0"/>
        <w:jc w:val="left"/>
        <w:rPr/>
      </w:pPr>
      <w:r>
        <w:rPr/>
        <w:t>aupVxoCfmfjphlRuTwhwbcYRJY8Z062va3XX6fphkfGw669YcUGT5Rk4weYJA15B9bW3wzWFpCj1pE</w:t>
      </w:r>
    </w:p>
    <w:p>
      <w:pPr>
        <w:pStyle w:val="PreformattedText"/>
        <w:bidi w:val="0"/>
        <w:spacing w:before="0" w:after="0"/>
        <w:jc w:val="left"/>
        <w:rPr/>
      </w:pPr>
      <w:r>
        <w:rPr/>
        <w:t>ihD1CBC0oOUKzVAlyHTpLybg8yW1W163IsRY45hVVkmXUkKXqfM68naOm00hapAITsNbD+IWEzLdTp</w:t>
      </w:r>
    </w:p>
    <w:p>
      <w:pPr>
        <w:pStyle w:val="PreformattedText"/>
        <w:bidi w:val="0"/>
        <w:spacing w:before="0" w:after="0"/>
        <w:jc w:val="left"/>
        <w:rPr/>
      </w:pPr>
      <w:r>
        <w:rPr/>
        <w:t>bBEuG8yANVKQopBt/usR/nGowSpkzVJCVgqbTQ+xYxmccp5qJalKR4b31+ekI6QmxV+9Rr+WOgJ+FL</w:t>
      </w:r>
    </w:p>
    <w:p>
      <w:pPr>
        <w:pStyle w:val="PreformattedText"/>
        <w:bidi w:val="0"/>
        <w:spacing w:before="0" w:after="0"/>
        <w:jc w:val="left"/>
        <w:rPr/>
      </w:pPr>
      <w:r>
        <w:rPr/>
        <w:t>bxz1fxKHA/tBa4nysAfS9vOwv+74VBQDcTbf5E6a20wyryYfWFpVcAnyhMZirlAyvDXUM01+g5Wp7b</w:t>
      </w:r>
    </w:p>
    <w:p>
      <w:pPr>
        <w:pStyle w:val="PreformattedText"/>
        <w:bidi w:val="0"/>
        <w:spacing w:before="0" w:after="0"/>
        <w:jc w:val="left"/>
        <w:rPr/>
      </w:pPr>
      <w:r>
        <w:rPr/>
        <w:t>K5C5+ZqzTMvxEsNWK3/aKtLZSpsAi5BO+l8IWUywVLUEJG6iB7Oz82+4h2SFTzlkpM5Y2QCo6tokEi</w:t>
      </w:r>
    </w:p>
    <w:p>
      <w:pPr>
        <w:pStyle w:val="PreformattedText"/>
        <w:bidi w:val="0"/>
        <w:spacing w:before="0" w:after="0"/>
        <w:jc w:val="left"/>
        <w:rPr/>
      </w:pPr>
      <w:r>
        <w:rPr/>
        <w:t>4PseEMIe1X2Y3pKoUfj7wokywoJ7qLm2FIaJJ5QpuayDGcTfql4jpvpiL+voXb9ZLB1+ID56fP52iw</w:t>
      </w:r>
    </w:p>
    <w:p>
      <w:pPr>
        <w:pStyle w:val="PreformattedText"/>
        <w:bidi w:val="0"/>
        <w:spacing w:before="0" w:after="0"/>
        <w:jc w:val="left"/>
        <w:rPr/>
      </w:pPr>
      <w:r>
        <w:rPr/>
        <w:t>ThOKrGZOGz1JfXu1X8h8RvbRydLEGHComdMmZyaW5lHNuWczhLZdWigV6mVZ5DSU8ynVsQpS1obCbk</w:t>
      </w:r>
    </w:p>
    <w:p>
      <w:pPr>
        <w:pStyle w:val="PreformattedText"/>
        <w:bidi w:val="0"/>
        <w:spacing w:before="0" w:after="0"/>
        <w:jc w:val="left"/>
        <w:rPr/>
      </w:pPr>
      <w:r>
        <w:rPr/>
        <w:t>qKeUDcjDqFypweXNTNA/1UFeehPVojLlTZCsk6RMkkkj+5LWgE8PEkAm2mu7WjKU3cn33Hlr0+v1wg</w:t>
      </w:r>
    </w:p>
    <w:p>
      <w:pPr>
        <w:pStyle w:val="PreformattedText"/>
        <w:bidi w:val="0"/>
        <w:spacing w:before="0" w:after="0"/>
        <w:jc w:val="left"/>
        <w:rPr/>
      </w:pPr>
      <w:r>
        <w:rPr/>
        <w:t>+0AaQTuNan39evvHngQceR/uHQog8txzHfQEG+npfDU1OYas2nnD0o5SCLXh3KHJZlMgJWkqAGlwTt</w:t>
      </w:r>
    </w:p>
    <w:p>
      <w:pPr>
        <w:pStyle w:val="PreformattedText"/>
        <w:bidi w:val="0"/>
        <w:spacing w:before="0" w:after="0"/>
        <w:jc w:val="left"/>
        <w:rPr/>
      </w:pPr>
      <w:r>
        <w:rPr/>
        <w:t>Y/kfl6Yop0tSFXFovKeYFJDFz117wbSi2w2SsW0Opta1t9elsNAElhD61BILhhDZz5zf8AE4qgbhDw</w:t>
      </w:r>
    </w:p>
    <w:p>
      <w:pPr>
        <w:pStyle w:val="PreformattedText"/>
        <w:bidi w:val="0"/>
        <w:spacing w:before="0" w:after="0"/>
        <w:jc w:val="left"/>
        <w:rPr/>
      </w:pPr>
      <w:r>
        <w:rPr/>
        <w:t>Nri5ACtsSpks/p12Zx1/AiJLmp/UyzqXGnXOFS02h0Aix5gDfTcj/OMhNBExQ4RtaeYO7B4j9oOosN</w:t>
      </w:r>
    </w:p>
    <w:p>
      <w:pPr>
        <w:pStyle w:val="PreformattedText"/>
        <w:bidi w:val="0"/>
        <w:spacing w:before="0" w:after="0"/>
        <w:jc w:val="left"/>
        <w:rPr/>
      </w:pPr>
      <w:r>
        <w:rPr/>
        <w:t>CG1KsCe7UBYAX0sPrisnyyoqt94s5U4ADbrrlAWHSRzXCQQSCdPQG+KivBSn6RLpVAm+pv16wvKdT0</w:t>
      </w:r>
    </w:p>
    <w:p>
      <w:pPr>
        <w:pStyle w:val="PreformattedText"/>
        <w:bidi w:val="0"/>
        <w:spacing w:before="0" w:after="0"/>
        <w:jc w:val="left"/>
        <w:rPr/>
      </w:pPr>
      <w:r>
        <w:rPr/>
        <w:t>8yRygajofPe1vLFcgHKGDjrnD003Ie8PZlmAkJT4R/L0/thxKL3v1/ERVL2GsOk1AHIPCPwjcfP464</w:t>
      </w:r>
    </w:p>
    <w:p>
      <w:pPr>
        <w:pStyle w:val="PreformattedText"/>
        <w:bidi w:val="0"/>
        <w:spacing w:before="0" w:after="0"/>
        <w:jc w:val="left"/>
        <w:rPr/>
      </w:pPr>
      <w:r>
        <w:rPr/>
        <w:t>uMPQxdnJirqVew/eCOp05KgoWF7dQba22+uN/hiGyWa3KMniC3zXZyevPryQ0ikgqXZF9Trb+nljWy</w:t>
      </w:r>
    </w:p>
    <w:p>
      <w:pPr>
        <w:pStyle w:val="PreformattedText"/>
        <w:bidi w:val="0"/>
        <w:spacing w:before="0" w:after="0"/>
        <w:jc w:val="left"/>
        <w:rPr/>
      </w:pPr>
      <w:r>
        <w:rPr/>
        <w:t>ywSAHMZVZdR8zBU7RElX4Aeu2/64kJURodYRCJgU0qA8N9rafv8AXE+Kd4NVU0p15ddPIWPv6b4EGf</w:t>
      </w:r>
    </w:p>
    <w:p>
      <w:pPr>
        <w:pStyle w:val="PreformattedText"/>
        <w:bidi w:val="0"/>
        <w:spacing w:before="0" w:after="0"/>
        <w:jc w:val="left"/>
        <w:rPr/>
      </w:pPr>
      <w:r>
        <w:rPr/>
        <w:t>rARcbkJTb8vyPw+WGVavDieJgMtj09+gI+V8JhQLwOiNG4+uw/yb4B05w4h35Qoo7Ph6gWGum37/em</w:t>
      </w:r>
    </w:p>
    <w:p>
      <w:pPr>
        <w:pStyle w:val="PreformattedText"/>
        <w:bidi w:val="0"/>
        <w:spacing w:before="0" w:after="0"/>
        <w:jc w:val="left"/>
        <w:rPr/>
      </w:pPr>
      <w:r>
        <w:rPr/>
        <w:t>GCX6664Q8HcMHMCu562H1t8rYKHATzLeUanGvCrTodNxt9DgXvAf1I30bWG5rrV1KAvqdPp/b54jrJ</w:t>
      </w:r>
    </w:p>
    <w:p>
      <w:pPr>
        <w:pStyle w:val="PreformattedText"/>
        <w:bidi w:val="0"/>
        <w:spacing w:before="0" w:after="0"/>
        <w:jc w:val="left"/>
        <w:rPr/>
      </w:pPr>
      <w:r>
        <w:rPr/>
        <w:t>8XGHE6iEj3FlX8joNzvt+/PDKfiEOq+Ewq8pUFFWrCUvJC2mA0opOoUtbnKi46i98VeOTjKpCElit7</w:t>
      </w:r>
    </w:p>
    <w:p>
      <w:pPr>
        <w:pStyle w:val="PreformattedText"/>
        <w:bidi w:val="0"/>
        <w:spacing w:before="0" w:after="0"/>
        <w:jc w:val="left"/>
        <w:rPr/>
      </w:pPr>
      <w:r>
        <w:rPr/>
        <w:t>8gLt5vFrgUkTKvMrRAHuTaJn0ukM0+G1HYQlJSBz2AHMuw3t6XsMclUCZpUoXJeOmZmQADYCNdbpLU</w:t>
      </w:r>
    </w:p>
    <w:p>
      <w:pPr>
        <w:pStyle w:val="PreformattedText"/>
        <w:bidi w:val="0"/>
        <w:spacing w:before="0" w:after="0"/>
        <w:jc w:val="left"/>
        <w:rPr/>
      </w:pPr>
      <w:r>
        <w:rPr/>
        <w:t>uC4h1FwoFC79UqFtjsQT9MaLDSZa5akliGbr09Ypq4d4haSHBBB9bRDmtRBDqEyKDfuH1oB3uEm4Pv</w:t>
      </w:r>
    </w:p>
    <w:p>
      <w:pPr>
        <w:pStyle w:val="PreformattedText"/>
        <w:bidi w:val="0"/>
        <w:spacing w:before="0" w:after="0"/>
        <w:jc w:val="left"/>
        <w:rPr/>
      </w:pPr>
      <w:r>
        <w:rPr/>
        <w:t>scdbpZhm08mZoVpBjk9VK7mpnSwbIUevpDScSOJWROFGXX80cQMxwMu0hsPmP7QtK59UfjtF5yDRaa</w:t>
      </w:r>
    </w:p>
    <w:p>
      <w:pPr>
        <w:pStyle w:val="PreformattedText"/>
        <w:bidi w:val="0"/>
        <w:spacing w:before="0" w:after="0"/>
        <w:jc w:val="left"/>
        <w:rPr/>
      </w:pPr>
      <w:r>
        <w:rPr/>
        <w:t>lXe1Sdy8o5GxypLqC6ttKubCauspaGSqoq56ZEsaPqo/6pGqlX0EOUVDV4hOTT0cgz5pZ2+FINsy1G</w:t>
      </w:r>
    </w:p>
    <w:p>
      <w:pPr>
        <w:pStyle w:val="PreformattedText"/>
        <w:bidi w:val="0"/>
        <w:spacing w:before="0" w:after="0"/>
        <w:jc w:val="left"/>
        <w:rPr/>
      </w:pPr>
      <w:r>
        <w:rPr/>
        <w:t>yU8VKI4BzaKTuNn2mfEbNVVrdC4Mu0fh3limKU1KzRNZjTsxiO0hmS/Up1Wngx6EtMcqUIURtMnlfZ</w:t>
      </w:r>
    </w:p>
    <w:p>
      <w:pPr>
        <w:pStyle w:val="PreformattedText"/>
        <w:bidi w:val="0"/>
        <w:spacing w:before="0" w:after="0"/>
        <w:jc w:val="left"/>
        <w:rPr/>
      </w:pPr>
      <w:r>
        <w:rPr/>
        <w:t>CpiS4lYw1b2oq57CjSaSnUWSWSqcrZw+dKLmzC26jcR0XDexlDJD4gVVlUkOpIUUyEAgHLYJKyGc5l</w:t>
      </w:r>
    </w:p>
    <w:p>
      <w:pPr>
        <w:pStyle w:val="PreformattedText"/>
        <w:bidi w:val="0"/>
        <w:spacing w:before="0" w:after="0"/>
        <w:jc w:val="left"/>
        <w:rPr/>
      </w:pPr>
      <w:r>
        <w:rPr/>
        <w:t>Xf4UpN6v+IPF+dWKg/Nq5mZnqzDjqns0Z3kO16oCRNKlCVR6K+6GYRbPhaEpKVtc6lpBUoOKoDMnT5</w:t>
      </w:r>
    </w:p>
    <w:p>
      <w:pPr>
        <w:pStyle w:val="PreformattedText"/>
        <w:bidi w:val="0"/>
        <w:spacing w:before="0" w:after="0"/>
        <w:jc w:val="left"/>
        <w:rPr/>
      </w:pPr>
      <w:r>
        <w:rPr/>
        <w:t>hXUT1TZr7qKy+7qL3fUpYXtGvRLp6aUmXT06ZEsAD4QhwOQALNqFFyQ52ZpxnCpVV1coU2TO7u/M9K</w:t>
      </w:r>
    </w:p>
    <w:p>
      <w:pPr>
        <w:pStyle w:val="PreformattedText"/>
        <w:bidi w:val="0"/>
        <w:spacing w:before="0" w:after="0"/>
        <w:jc w:val="left"/>
        <w:rPr/>
      </w:pPr>
      <w:r>
        <w:rPr/>
        <w:t>mGK2Ecp5VJaYU2zFTYE+EAkDlBIGk2UC1mD8S5+/zhtawWyoJJ9PoR/HGHByZnjOGXa5S6vRJL2Wqt</w:t>
      </w:r>
    </w:p>
    <w:p>
      <w:pPr>
        <w:pStyle w:val="PreformattedText"/>
        <w:bidi w:val="0"/>
        <w:spacing w:before="0" w:after="0"/>
        <w:jc w:val="left"/>
        <w:rPr/>
      </w:pPr>
      <w:r>
        <w:rPr/>
        <w:t>S5kaVS6nRKlPhVODMZWlxuQ3JYQE+0BxCNLLS4lZS4hSVEF0ZZSu9lzO6mi7ixBGlwz6b29ISqX+oQ</w:t>
      </w:r>
    </w:p>
    <w:p>
      <w:pPr>
        <w:pStyle w:val="PreformattedText"/>
        <w:bidi w:val="0"/>
        <w:spacing w:before="0" w:after="0"/>
        <w:jc w:val="left"/>
        <w:rPr/>
      </w:pPr>
      <w:r>
        <w:rPr/>
        <w:t>qTPp0zpEyykqAIUOBBfbdJe7ggxY5RPtJuLuT009ziDSMr56pSfZ6fUX36arKWZW3ykBmQuRQ2xEkS</w:t>
      </w:r>
    </w:p>
    <w:p>
      <w:pPr>
        <w:pStyle w:val="PreformattedText"/>
        <w:bidi w:val="0"/>
        <w:spacing w:before="0" w:after="0"/>
        <w:jc w:val="left"/>
        <w:rPr/>
      </w:pPr>
      <w:r>
        <w:rPr/>
        <w:t>Hih77ww0trNjyaHFmjH6tH/ehFSdzdCiLuXDgm9zl1HOM9U9jsNmZlyJ82hUSWH/ahyzBlkKADbLuD</w:t>
      </w:r>
    </w:p>
    <w:p>
      <w:pPr>
        <w:pStyle w:val="PreformattedText"/>
        <w:bidi w:val="0"/>
        <w:spacing w:before="0" w:after="0"/>
        <w:jc w:val="left"/>
        <w:rPr/>
      </w:pPr>
      <w:r>
        <w:rPr/>
        <w:t>sbxZHwX7T3CHjswlrKOZIsXMSGW3ZGUqypVMrv4EKfcp0ea21/Gorbi+UvRgsWTzlKU3Iv6TEKWt8M</w:t>
      </w:r>
    </w:p>
    <w:p>
      <w:pPr>
        <w:pStyle w:val="PreformattedText"/>
        <w:bidi w:val="0"/>
        <w:spacing w:before="0" w:after="0"/>
        <w:jc w:val="left"/>
        <w:rPr/>
      </w:pPr>
      <w:r>
        <w:rPr/>
        <w:t>lbTS3gVZXp/sxtb2EY2vwXEcNIVPkFch7TUh5ZuwCjqgkMcquLAmJAlsbkH9T+uJh48Ir0i2pECo7j</w:t>
      </w:r>
    </w:p>
    <w:p>
      <w:pPr>
        <w:pStyle w:val="PreformattedText"/>
        <w:bidi w:val="0"/>
        <w:spacing w:before="0" w:after="0"/>
        <w:jc w:val="left"/>
        <w:rPr/>
      </w:pPr>
      <w:r>
        <w:rPr/>
        <w:t>8c8zLi2zbQhRGtt9DvbDK5aSGUHeHApST4VEQMeqc9xHIuQpSbEDmAUdj574aTTy3dKGhZnTGYqJaC</w:t>
      </w:r>
    </w:p>
    <w:p>
      <w:pPr>
        <w:pStyle w:val="PreformattedText"/>
        <w:bidi w:val="0"/>
        <w:spacing w:before="0" w:after="0"/>
        <w:jc w:val="left"/>
        <w:rPr/>
      </w:pPr>
      <w:r>
        <w:rPr/>
        <w:t>FwrMhpSiSebf36X21OuE1KQmQsDRv3hdO5noJ1eHKoaHXCEqubJG/Tw6H3X/PGMWlK57Dfrr9420ta</w:t>
      </w:r>
    </w:p>
    <w:p>
      <w:pPr>
        <w:pStyle w:val="PreformattedText"/>
        <w:bidi w:val="0"/>
        <w:spacing w:before="0" w:after="0"/>
        <w:jc w:val="left"/>
        <w:rPr/>
      </w:pPr>
      <w:r>
        <w:rPr/>
        <w:t>ky+VocODTXXW0HlNlIvY+pufh+uIU2WA7/Tq0TpUwkJbRoOI9LKArwEctht5AHTre5OKHEpYCX1+2v</w:t>
      </w:r>
    </w:p>
    <w:p>
      <w:pPr>
        <w:pStyle w:val="PreformattedText"/>
        <w:bidi w:val="0"/>
        <w:spacing w:before="0" w:after="0"/>
        <w:jc w:val="left"/>
        <w:rPr/>
      </w:pPr>
      <w:r>
        <w:rPr/>
        <w:t>pFrRrOZtH+vXrCjpsP7xA5TrynS/ptioQGSIlzTcl4fHLNPUUNm25T0Gmn6/nh0JcsbGIijYnhDmtQ</w:t>
      </w:r>
    </w:p>
    <w:p>
      <w:pPr>
        <w:pStyle w:val="PreformattedText"/>
        <w:bidi w:val="0"/>
        <w:spacing w:before="0" w:after="0"/>
        <w:jc w:val="left"/>
        <w:rPr/>
      </w:pPr>
      <w:r>
        <w:rPr/>
        <w:t>+Vva1h8Ndfy/LFzQnKBd4qagkk9dfSEtV0cnOLW18j6j9cbfDZg8N+uiYzFfLPi5ddNCGdeAKhpud/</w:t>
      </w:r>
    </w:p>
    <w:p>
      <w:pPr>
        <w:pStyle w:val="PreformattedText"/>
        <w:bidi w:val="0"/>
        <w:spacing w:before="0" w:after="0"/>
        <w:jc w:val="left"/>
        <w:rPr/>
      </w:pPr>
      <w:r>
        <w:rPr/>
        <w:t>3pjVoWGSQWLRmFoIUq2hMAVyEeg/O2vUYfEwbj2hsv5QQUunAtg8tza222h/ti0ing2dp/h/DpYWsP</w:t>
      </w:r>
    </w:p>
    <w:p>
      <w:pPr>
        <w:pStyle w:val="PreformattedText"/>
        <w:bidi w:val="0"/>
        <w:spacing w:before="0" w:after="0"/>
        <w:jc w:val="left"/>
        <w:rPr/>
      </w:pPr>
      <w:r>
        <w:rPr/>
        <w:t>S5/LAgQlpsbkcIA0v5E363scNL111h1LMHPXX1gnca9Dpb1I6/LCPnC4HRGdQbe/1/tfAOhhaPihSx</w:t>
      </w:r>
    </w:p>
    <w:p>
      <w:pPr>
        <w:pStyle w:val="PreformattedText"/>
        <w:bidi w:val="0"/>
        <w:spacing w:before="0" w:after="0"/>
        <w:jc w:val="left"/>
        <w:rPr/>
      </w:pPr>
      <w:r>
        <w:rPr/>
        <w:t>2fDt5dLnDKiCbBoeAuBtAgteh012vY9ThMOlj9Pf6e0aHWvCoW6Hp+Y+P0wIIB359WMN5W2fGr3ny8</w:t>
      </w:r>
    </w:p>
    <w:p>
      <w:pPr>
        <w:pStyle w:val="PreformattedText"/>
        <w:bidi w:val="0"/>
        <w:spacing w:before="0" w:after="0"/>
        <w:jc w:val="left"/>
        <w:rPr/>
      </w:pPr>
      <w:r>
        <w:rPr/>
        <w:t>vzxGmf5Q6jUWhJ914jp9OhOmo6YZGoh0hwRxhY5JqDNNrChIUENyUMoS4dENuocCmyo20STcemKnHp</w:t>
      </w:r>
    </w:p>
    <w:p>
      <w:pPr>
        <w:pStyle w:val="PreformattedText"/>
        <w:bidi w:val="0"/>
        <w:spacing w:before="0" w:after="0"/>
        <w:jc w:val="left"/>
        <w:rPr/>
      </w:pPr>
      <w:r>
        <w:rPr/>
        <w:t>SplKFJGYocEciL25Wi2wGamXVKSrRbX5g/f8RNOnPsT4zchlQUlSU84SpJ5F2F7jyP9ccvCXW2pFjp</w:t>
      </w:r>
    </w:p>
    <w:p>
      <w:pPr>
        <w:pStyle w:val="PreformattedText"/>
        <w:bidi w:val="0"/>
        <w:spacing w:before="0" w:after="0"/>
        <w:jc w:val="left"/>
        <w:rPr/>
      </w:pPr>
      <w:r>
        <w:rPr/>
        <w:t>7+R3joSjlDm3Pb+ehBRmirQ6VTnHHlgFPMoJNuZakpJS2ACLqJA92NBhspU2dLlyw6j8rs/oNTFVXT</w:t>
      </w:r>
    </w:p>
    <w:p>
      <w:pPr>
        <w:pStyle w:val="PreformattedText"/>
        <w:bidi w:val="0"/>
        <w:spacing w:before="0" w:after="0"/>
        <w:jc w:val="left"/>
        <w:rPr/>
      </w:pPr>
      <w:r>
        <w:rPr/>
        <w:t>hJkzJswsB8/wB+tIq/7SHH/JfAPJlV4hZ1kJeekyX42XsuNS48eq5nq5BdMKD36roiMMffTZPKpEVg</w:t>
      </w:r>
    </w:p>
    <w:p>
      <w:pPr>
        <w:pStyle w:val="PreformattedText"/>
        <w:bidi w:val="0"/>
        <w:spacing w:before="0" w:after="0"/>
        <w:jc w:val="left"/>
        <w:rPr/>
      </w:pPr>
      <w:r>
        <w:rPr/>
        <w:t>cygpxbLbnTaispcIokTag5kywEoQPimKt4QHBa7lvKxLxzmjoKrHMSVIkBjMUVLWbplpd3Vs/Aaq0G</w:t>
      </w:r>
    </w:p>
    <w:p>
      <w:pPr>
        <w:pStyle w:val="PreformattedText"/>
        <w:bidi w:val="0"/>
        <w:spacing w:before="0" w:after="0"/>
        <w:jc w:val="left"/>
        <w:rPr/>
      </w:pPr>
      <w:r>
        <w:rPr/>
        <w:t>8cxvaT7Q+ceMeaavVc11ma1KWp95tozuWkZHo6/vm6TSYbwUzT32onNzFwEMDvnpCX57qlY5LiGL1O</w:t>
      </w:r>
    </w:p>
    <w:p>
      <w:pPr>
        <w:pStyle w:val="PreformattedText"/>
        <w:bidi w:val="0"/>
        <w:spacing w:before="0" w:after="0"/>
        <w:jc w:val="left"/>
        <w:rPr/>
      </w:pPr>
      <w:r>
        <w:rPr/>
        <w:t>L1Rq6iY8gEiWi+UXASEh2AtsDmsxY37PhWD0mEUgp6dAEw/Gs/Eo7kk38gSwHAMBFlM9tEUxo8Ft0p</w:t>
      </w:r>
    </w:p>
    <w:p>
      <w:pPr>
        <w:pStyle w:val="PreformattedText"/>
        <w:bidi w:val="0"/>
        <w:spacing w:before="0" w:after="0"/>
        <w:jc w:val="left"/>
        <w:rPr/>
      </w:pPr>
      <w:r>
        <w:rPr/>
        <w:t>lKlxqXIRIixozsRbkxysVtLiVOIEZPfKQh5YcbdQpxxxh0SJKY0ycoAkzAFJBTnYEh2ACWs6rC3xW2</w:t>
      </w:r>
    </w:p>
    <w:p>
      <w:pPr>
        <w:pStyle w:val="PreformattedText"/>
        <w:bidi w:val="0"/>
        <w:spacing w:before="0" w:after="0"/>
        <w:jc w:val="left"/>
        <w:rPr/>
      </w:pPr>
      <w:r>
        <w:rPr/>
        <w:t>YKnIlpSUBKMyMxUE6ZjqVKZiRrruXYG6R0/Ky4NKZqVdnimNSwt6K8qm+01SqvFS7xsv0l5CER0lLq</w:t>
      </w:r>
    </w:p>
    <w:p>
      <w:pPr>
        <w:pStyle w:val="PreformattedText"/>
        <w:bidi w:val="0"/>
        <w:spacing w:before="0" w:after="0"/>
        <w:jc w:val="left"/>
        <w:rPr/>
      </w:pPr>
      <w:r>
        <w:rPr/>
        <w:t>LvvqZbbbcFyl67GClVSQQlIezkFTMLHxqYkbOACdRcuAtdOtbls5BsQHdj/iC1zsVZbXLQlaFlvNWb</w:t>
      </w:r>
    </w:p>
    <w:p>
      <w:pPr>
        <w:pStyle w:val="PreformattedText"/>
        <w:bidi w:val="0"/>
        <w:spacing w:before="0" w:after="0"/>
        <w:jc w:val="left"/>
        <w:rPr/>
      </w:pPr>
      <w:r>
        <w:rPr/>
        <w:t>JTjeS6bXKwy2VpdXl6kVOvsxltLU27Hm5jj09MZU25utEUpbTYJtzaGeavIglX9pI/2IQFPulJIUQC</w:t>
      </w:r>
    </w:p>
    <w:p>
      <w:pPr>
        <w:pStyle w:val="PreformattedText"/>
        <w:bidi w:val="0"/>
        <w:spacing w:before="0" w:after="0"/>
        <w:jc w:val="left"/>
        <w:rPr/>
      </w:pPr>
      <w:r>
        <w:rPr/>
        <w:t>4dgzF2h2Ths1ZVkeaq/wAAKwG1BWBkdv8AUkagOzw7tN4I59LkZ2p5VqjLsewld5DrTC5ACwhLpalL</w:t>
      </w:r>
    </w:p>
    <w:p>
      <w:pPr>
        <w:pStyle w:val="PreformattedText"/>
        <w:bidi w:val="0"/>
        <w:spacing w:before="0" w:after="0"/>
        <w:jc w:val="left"/>
        <w:rPr/>
      </w:pPr>
      <w:r>
        <w:rPr/>
        <w:t>dbLiSUhQQEfhFwlVyW04hLdswUVaW6fhyib/AMPPCQe7UCOtLj2MPJH7O3EbNdJfpxo0udDjxXX1hy</w:t>
      </w:r>
    </w:p>
    <w:p>
      <w:pPr>
        <w:pStyle w:val="PreformattedText"/>
        <w:bidi w:val="0"/>
        <w:spacing w:before="0" w:after="0"/>
        <w:jc w:val="left"/>
        <w:rPr/>
      </w:pPr>
      <w:r>
        <w:rPr/>
        <w:t>NIfkxmm2S4ytpSxdfOvuUpus+JINkLQVqVLqULXYsA7j8Q1OoZgSQpOujg3s8Rxy41WuG+YkyJ+Y36</w:t>
      </w:r>
    </w:p>
    <w:p>
      <w:pPr>
        <w:pStyle w:val="PreformattedText"/>
        <w:bidi w:val="0"/>
        <w:spacing w:before="0" w:after="0"/>
        <w:jc w:val="left"/>
        <w:rPr/>
      </w:pPr>
      <w:r>
        <w:rPr/>
        <w:t>C/TJiFIelS24UenPRXVIRIUt5aBFDTyU3W4otp05iADiZ3mQJUklKgygeG4/ZtrxXmlUnOmcHlqBBB</w:t>
      </w:r>
    </w:p>
    <w:p>
      <w:pPr>
        <w:pStyle w:val="PreformattedText"/>
        <w:bidi w:val="0"/>
        <w:spacing w:before="0" w:after="0"/>
        <w:jc w:val="left"/>
        <w:rPr/>
      </w:pPr>
      <w:r>
        <w:rPr/>
        <w:t>Zm0I8iLXi+bsidqdPFdlvImcalElZtjQw7Ra8mRGLeammSpL8RfdOFK6s22hLjakqX7UhaiFFxILmr</w:t>
      </w:r>
    </w:p>
    <w:p>
      <w:pPr>
        <w:pStyle w:val="PreformattedText"/>
        <w:bidi w:val="0"/>
        <w:spacing w:before="0" w:after="0"/>
        <w:jc w:val="left"/>
        <w:rPr/>
      </w:pPr>
      <w:r>
        <w:rPr/>
        <w:t>wvGE1RTSVCgmoI8Cn/7G1Du2cC6WuoOdRfnHaTs9/wAYDWUiHoiSFoFxK4KBv/bJcFrIsbpLpnmEHW</w:t>
      </w:r>
    </w:p>
    <w:p>
      <w:pPr>
        <w:pStyle w:val="PreformattedText"/>
        <w:bidi w:val="0"/>
        <w:spacing w:before="0" w:after="0"/>
        <w:jc w:val="left"/>
        <w:rPr/>
      </w:pPr>
      <w:r>
        <w:rPr/>
        <w:t>+n57/Tb64vFM7kEAddbRlA/tGtSdLH52+v1wgEuw04faBtAdtsLmRkK2U4Bc9QTbTyGI9acsiYocHi</w:t>
      </w:r>
    </w:p>
    <w:p>
      <w:pPr>
        <w:pStyle w:val="PreformattedText"/>
        <w:bidi w:val="0"/>
        <w:spacing w:before="0" w:after="0"/>
        <w:jc w:val="left"/>
        <w:rPr/>
      </w:pPr>
      <w:r>
        <w:rPr/>
        <w:t>TRh6iW+j9c4eGix0pdISBoBsD0Hp78Y6SM08vdnjZTGTKSBYnr8xIXLuW1PMMqU3YFpJ1T5i+mmI1T</w:t>
      </w:r>
    </w:p>
    <w:p>
      <w:pPr>
        <w:pStyle w:val="PreformattedText"/>
        <w:bidi w:val="0"/>
        <w:spacing w:before="0" w:after="0"/>
        <w:jc w:val="left"/>
        <w:rPr/>
      </w:pPr>
      <w:r>
        <w:rPr/>
        <w:t>MAcAOxiZJQohJ0szwZyctFpDhSNir+U36j+vTGbxKa8suOvzFzSIZZu7RopNMJlhHL+EpG2vQ7Yq5Y</w:t>
      </w:r>
    </w:p>
    <w:p>
      <w:pPr>
        <w:pStyle w:val="PreformattedText"/>
        <w:bidi w:val="0"/>
        <w:spacing w:before="0" w:after="0"/>
        <w:jc w:val="left"/>
        <w:rPr/>
      </w:pPr>
      <w:r>
        <w:rPr/>
        <w:t>tcWiROUym0tEg8tUjlbRdIvZP8v0+oxKlS8xA26vFdPmBIIdoXZppKNB0sdOljrrv0xbU8pQIASwir</w:t>
      </w:r>
    </w:p>
    <w:p>
      <w:pPr>
        <w:pStyle w:val="PreformattedText"/>
        <w:bidi w:val="0"/>
        <w:spacing w:before="0" w:after="0"/>
        <w:jc w:val="left"/>
        <w:rPr/>
      </w:pPr>
      <w:r>
        <w:rPr/>
        <w:t>mTk3dT9aQh69RXFIWUcw0Njy41OHypoIDXMUtZOQcxa3GGjm0eala7cx1P8vvt9caeWmbYNpGcmLlu</w:t>
      </w:r>
    </w:p>
    <w:p>
      <w:pPr>
        <w:pStyle w:val="PreformattedText"/>
        <w:bidi w:val="0"/>
        <w:spacing w:before="0" w:after="0"/>
        <w:jc w:val="left"/>
        <w:rPr/>
      </w:pPr>
      <w:r>
        <w:rPr/>
        <w:t>Sd3hPP02clWx/wDxN9df378S0JmtpERakEltfOFBRYwLSdOg9/8AjX03xfRSwcSIwCTpbQ9P74ECG9</w:t>
      </w:r>
    </w:p>
    <w:p>
      <w:pPr>
        <w:pStyle w:val="PreformattedText"/>
        <w:bidi w:val="0"/>
        <w:spacing w:before="0" w:after="0"/>
        <w:jc w:val="left"/>
        <w:rPr/>
      </w:pPr>
      <w:r>
        <w:rPr/>
        <w:t>qjVnTp16WG2mnrhssVMet7/iHEkWAPHrr7wnnW7K8un6j88FlPXW8L34kQYwmtRprrb3/v8sIhaPiv</w:t>
      </w:r>
    </w:p>
    <w:p>
      <w:pPr>
        <w:pStyle w:val="PreformattedText"/>
        <w:bidi w:val="0"/>
        <w:spacing w:before="0" w:after="0"/>
        <w:jc w:val="left"/>
        <w:rPr/>
      </w:pPr>
      <w:r>
        <w:rPr/>
        <w:t>CojteHbp56fv9cR4kJD3djG1TfpY/Ma/4OBDgvu45wGeR4VXGwNvUYLiX6EGA3LlDe1pF3Fdd7DTyv</w:t>
      </w:r>
    </w:p>
    <w:p>
      <w:pPr>
        <w:pStyle w:val="PreformattedText"/>
        <w:bidi w:val="0"/>
        <w:spacing w:before="0" w:after="0"/>
        <w:jc w:val="left"/>
        <w:rPr/>
      </w:pPr>
      <w:r>
        <w:rPr/>
        <w:t>iMvQvDiNYSimxzHQ7/ABOvl1wyNR5w7GCEDvVabcn0J+Zv+eI+JFqcnkYlYYHqG0Ib6w4lHr9WpyUo</w:t>
      </w:r>
    </w:p>
    <w:p>
      <w:pPr>
        <w:pStyle w:val="PreformattedText"/>
        <w:bidi w:val="0"/>
        <w:spacing w:before="0" w:after="0"/>
        <w:jc w:val="left"/>
        <w:rPr/>
      </w:pPr>
      <w:r>
        <w:rPr/>
        <w:t>iVCSwkaBLbqkixtpa+2OYTaeTMqMykAufJ9eHVo6ShakySAr7wWZ9zrAy9lmt5vzlWvYMvZapcytVu</w:t>
      </w:r>
    </w:p>
    <w:p>
      <w:pPr>
        <w:pStyle w:val="PreformattedText"/>
        <w:bidi w:val="0"/>
        <w:spacing w:before="0" w:after="0"/>
        <w:jc w:val="left"/>
        <w:rPr/>
      </w:pPr>
      <w:r>
        <w:rPr/>
        <w:t>qTHLtQqbCaLj7hC1gF1SuRtpFwXHXUNjVQxscGRIpUmYQJcuWHUW2Hz/JbjGUxgz6kpkywqbNmKCUp</w:t>
      </w:r>
    </w:p>
    <w:p>
      <w:pPr>
        <w:pStyle w:val="PreformattedText"/>
        <w:bidi w:val="0"/>
        <w:spacing w:before="0" w:after="0"/>
        <w:jc w:val="left"/>
        <w:rPr/>
      </w:pPr>
      <w:r>
        <w:rPr/>
        <w:t>DOSdth58ACY5Nu0dx6zDx54k1zixmJHLCioi0DhflZ5KxT6JRo8vvKbETDfWSmTJmLcqM9xSbyHGm0</w:t>
      </w:r>
    </w:p>
    <w:p>
      <w:pPr>
        <w:pStyle w:val="PreformattedText"/>
        <w:bidi w:val="0"/>
        <w:spacing w:before="0" w:after="0"/>
        <w:jc w:val="left"/>
        <w:rPr/>
      </w:pPr>
      <w:r>
        <w:rPr/>
        <w:t>uczSAU5XHcXnYrWatKSSlI0CEXOwcniXuS9mAjaYBgsnCaTuh45qy61/7K4vbyAAsLNEJ8yRw1AdLi</w:t>
      </w:r>
    </w:p>
    <w:p>
      <w:pPr>
        <w:pStyle w:val="PreformattedText"/>
        <w:bidi w:val="0"/>
        <w:spacing w:before="0" w:after="0"/>
        <w:jc w:val="left"/>
        <w:rPr/>
      </w:pPr>
      <w:r>
        <w:rPr/>
        <w:t>3Z0x2Qp1LpSpx32xm611F5llI9qLbqwtpKU2S+tottl5lKhUImf3UiWQCmydPLMSbPwNmYkM0aKYPA</w:t>
      </w:r>
    </w:p>
    <w:p>
      <w:pPr>
        <w:pStyle w:val="PreformattedText"/>
        <w:bidi w:val="0"/>
        <w:spacing w:before="0" w:after="0"/>
        <w:jc w:val="left"/>
        <w:rPr/>
      </w:pPr>
      <w:r>
        <w:rPr/>
        <w:t>pxZRcs/mBe7D521h1eHGSotCpkmu5nVT36fT3oq3owY9rfdqMKYhqm0bvHWUpcSxVI8bmasA/WSQpT</w:t>
      </w:r>
    </w:p>
    <w:p>
      <w:pPr>
        <w:pStyle w:val="PreformattedText"/>
        <w:bidi w:val="0"/>
        <w:spacing w:before="0" w:after="0"/>
        <w:jc w:val="left"/>
        <w:rPr/>
      </w:pPr>
      <w:r>
        <w:rPr/>
        <w:t>kWmMLxBrKw+GTT5lzVk5crMEtdY0LnxAHRMsFY8SxlkUNF3i0zJgAKLEEPuWS2jAhKlAXUrKlTpSXl</w:t>
      </w:r>
    </w:p>
    <w:p>
      <w:pPr>
        <w:pStyle w:val="PreformattedText"/>
        <w:bidi w:val="0"/>
        <w:spacing w:before="0" w:after="0"/>
        <w:jc w:val="left"/>
        <w:rPr/>
      </w:pPr>
      <w:r>
        <w:rPr/>
        <w:t>9wT7Ob/GfMLWa+IMIKy1ILbUKiJeUEzKUlQQphZWrmNP7pJS4QAZHeciQElwqrU14lq7qWt1f5Frvy</w:t>
      </w:r>
    </w:p>
    <w:p>
      <w:pPr>
        <w:pStyle w:val="PreformattedText"/>
        <w:bidi w:val="0"/>
        <w:spacing w:before="0" w:after="0"/>
        <w:jc w:val="left"/>
        <w:rPr/>
      </w:pPr>
      <w:r>
        <w:rPr/>
        <w:t>fS/wv5xv6Hs8n9OJ9ShgQ6UnQg3AUza/5XFnGkXG8M8k0jJkWPS8vU2DSqVDp7VPp0CFAZp6WGmkcj</w:t>
      </w:r>
    </w:p>
    <w:p>
      <w:pPr>
        <w:pStyle w:val="PreformattedText"/>
        <w:bidi w:val="0"/>
        <w:spacing w:before="0" w:after="0"/>
        <w:jc w:val="left"/>
        <w:rPr/>
      </w:pPr>
      <w:r>
        <w:rPr/>
        <w:t>bbrLSUNoV43AogBRJN7lRJYFZO76ZMzk5wbnUqILZiTcl2fUaRaGipjJlSigPKLsC6QHD5QxIHhB4W</w:t>
      </w:r>
    </w:p>
    <w:p>
      <w:pPr>
        <w:pStyle w:val="PreformattedText"/>
        <w:bidi w:val="0"/>
        <w:spacing w:before="0" w:after="0"/>
        <w:jc w:val="left"/>
        <w:rPr/>
      </w:pPr>
      <w:r>
        <w:rPr/>
        <w:t>BNxD40zLFKqbLjM6nxpiw48wkyGoqy0XilxbLS1x+YHmUs2JKdLgi2LamnzTLSy1EglJciz3YOl0kF</w:t>
      </w:r>
    </w:p>
    <w:p>
      <w:pPr>
        <w:pStyle w:val="PreformattedText"/>
        <w:bidi w:val="0"/>
        <w:spacing w:before="0" w:after="0"/>
        <w:jc w:val="left"/>
        <w:rPr/>
      </w:pPr>
      <w:r>
        <w:rPr/>
        <w:t>98t7NvUVVPKCzllhAACrA3YM6mUxDADR+LvCoi5ZyzSGnlGlsRu+UhpbceI0x37Ue9itDaLXF+bwK1</w:t>
      </w:r>
    </w:p>
    <w:p>
      <w:pPr>
        <w:pStyle w:val="PreformattedText"/>
        <w:bidi w:val="0"/>
        <w:spacing w:before="0" w:after="0"/>
        <w:jc w:val="left"/>
        <w:rPr/>
      </w:pPr>
      <w:r>
        <w:rPr/>
        <w:t>7vU2SMWCKpMoFUx3BY2AzNuQLe31EU82imTVgyilVnBJJZ+BNwNrj0vEGu132Q+GXG2gSJDNIgUzND</w:t>
      </w:r>
    </w:p>
    <w:p>
      <w:pPr>
        <w:pStyle w:val="PreformattedText"/>
        <w:bidi w:val="0"/>
        <w:spacing w:before="0" w:after="0"/>
        <w:jc w:val="left"/>
        <w:rPr/>
      </w:pPr>
      <w:r>
        <w:rPr/>
        <w:t>KFNtVaDHaMnuXEqcWOUgd80pYJW0sFKragnlIVMxJMkf2WLkEpBLaahzqz9GG04SuqSZdQ+UJISojT</w:t>
      </w:r>
    </w:p>
    <w:p>
      <w:pPr>
        <w:pStyle w:val="PreformattedText"/>
        <w:bidi w:val="0"/>
        <w:spacing w:before="0" w:after="0"/>
        <w:jc w:val="left"/>
        <w:rPr/>
      </w:pPr>
      <w:r>
        <w:rPr/>
        <w:t>ZlNqNGv62jmil5X4hdi/tIKyBUJqXMlyahTKvlerQ35RYolWaMeoU6RT1JKHGqRIcadT3L4SthSHGH</w:t>
      </w:r>
    </w:p>
    <w:p>
      <w:pPr>
        <w:pStyle w:val="PreformattedText"/>
        <w:bidi w:val="0"/>
        <w:spacing w:before="0" w:after="0"/>
        <w:jc w:val="left"/>
        <w:rPr/>
      </w:pPr>
      <w:r>
        <w:rPr/>
        <w:t>VXQUIt5FQiqpk1NOoonpNyAQxSxC0gvlWhQDi4ILs7E5KsopmHVsyhqUFdHUAhJJBbMllIKv8ARaSc</w:t>
      </w:r>
    </w:p>
    <w:p>
      <w:pPr>
        <w:pStyle w:val="PreformattedText"/>
        <w:bidi w:val="0"/>
        <w:spacing w:before="0" w:after="0"/>
        <w:jc w:val="left"/>
        <w:rPr/>
      </w:pPr>
      <w:r>
        <w:rPr/>
        <w:t>r/CzPtHVZwm4gROJWSaTmZlbapT0dpNSbbHKlEwtpWtQRYcoXzXKQAEqC0gWAx0PDa9GI0sqerwqZl</w:t>
      </w:r>
    </w:p>
    <w:p>
      <w:pPr>
        <w:pStyle w:val="PreformattedText"/>
        <w:bidi w:val="0"/>
        <w:spacing w:before="0" w:after="0"/>
        <w:jc w:val="left"/>
        <w:rPr/>
      </w:pPr>
      <w:r>
        <w:rPr/>
        <w:t>gDRYsWvorXYOSAAwjjOMYYrCq6bSse6F0ElyUHRybuNH10O8OMrbpvbX1BGLAJCrkW/EVRsBduvzAP</w:t>
      </w:r>
    </w:p>
    <w:p>
      <w:pPr>
        <w:pStyle w:val="PreformattedText"/>
        <w:bidi w:val="0"/>
        <w:spacing w:before="0" w:after="0"/>
        <w:jc w:val="left"/>
        <w:rPr/>
      </w:pPr>
      <w:r>
        <w:rPr/>
        <w:t>n5JbCwbcuvyJxFrh/ZWOI+8SqJ++Qdx+YeLKr6JMpsE/icaSdv5lpB1v5fnjJSpbLmln8KiPnGsmrd</w:t>
      </w:r>
    </w:p>
    <w:p>
      <w:pPr>
        <w:pStyle w:val="PreformattedText"/>
        <w:bidi w:val="0"/>
        <w:spacing w:before="0" w:after="0"/>
        <w:jc w:val="left"/>
        <w:rPr/>
      </w:pPr>
      <w:r>
        <w:rPr/>
        <w:t>MviSPt0YnBTIzcdpCEABKWW0jytyDFOp1JB31i6S2g2A+UDFQ0uJIIvcn3a/s/riixJIytFjSqYuet</w:t>
      </w:r>
    </w:p>
    <w:p>
      <w:pPr>
        <w:pStyle w:val="PreformattedText"/>
        <w:bidi w:val="0"/>
        <w:spacing w:before="0" w:after="0"/>
        <w:jc w:val="left"/>
        <w:rPr/>
      </w:pPr>
      <w:r>
        <w:rPr/>
        <w:t>YKqXS0/xV8BN0oe5Rp5W+RvfECSnwBy5U/s7QupUMx/jrnD+UOCG2kC2uhNx1tt+/LF3RyXILRn6ye</w:t>
      </w:r>
    </w:p>
    <w:p>
      <w:pPr>
        <w:pStyle w:val="PreformattedText"/>
        <w:bidi w:val="0"/>
        <w:spacing w:before="0" w:after="0"/>
        <w:jc w:val="left"/>
        <w:rPr/>
      </w:pPr>
      <w:r>
        <w:rPr/>
        <w:t>wPE/SFm3DBRqN+vQb+XljU0tIMqS1zGem1BcuYKZ9KS6kjk3uDpfU28hjRUlMEkAhyIqqmoJSbv1/E</w:t>
      </w:r>
    </w:p>
    <w:p>
      <w:pPr>
        <w:pStyle w:val="PreformattedText"/>
        <w:bidi w:val="0"/>
        <w:spacing w:before="0" w:after="0"/>
        <w:jc w:val="left"/>
        <w:rPr/>
      </w:pPr>
      <w:r>
        <w:rPr/>
        <w:t>I+VllCkn7sEk3+Jv1t6/XF2hA00AinUskkbwl5mVNR931N7Aa766jEpAS1hEZalE2LQ3VGYAaFh0F/</w:t>
      </w:r>
    </w:p>
    <w:p>
      <w:pPr>
        <w:pStyle w:val="PreformattedText"/>
        <w:bidi w:val="0"/>
        <w:spacing w:before="0" w:after="0"/>
        <w:jc w:val="left"/>
        <w:rPr/>
      </w:pPr>
      <w:r>
        <w:rPr/>
        <w:t>D6fniZEbKqDSU0Ag2B2OltdsCCIYtDa1Vv74iw363sBcjBNd4MFgNtYTbjYJsAdVA/meu/lglCxPLr</w:t>
      </w:r>
    </w:p>
    <w:p>
      <w:pPr>
        <w:pStyle w:val="PreformattedText"/>
        <w:bidi w:val="0"/>
        <w:spacing w:before="0" w:after="0"/>
        <w:jc w:val="left"/>
        <w:rPr/>
      </w:pPr>
      <w:r>
        <w:rPr/>
        <w:t>raDBOZzr115QsaJl9+WEqUChJ2sm5AHU/TFdPqky3SGJ84sqemXMY6ZuULB3KU5hguMcr4AuUAcrlt</w:t>
      </w:r>
    </w:p>
    <w:p>
      <w:pPr>
        <w:pStyle w:val="PreformattedText"/>
        <w:bidi w:val="0"/>
        <w:spacing w:before="0" w:after="0"/>
        <w:jc w:val="left"/>
        <w:rPr/>
      </w:pPr>
      <w:r>
        <w:rPr/>
        <w:t>Tpc2O23riGMQlAssZX9vzE/wDQTcoKPGQNN/KEdMeXEUpt9l1pQ/lcQpB8uu4xKTOlrAKFBYPAxGXL</w:t>
      </w:r>
    </w:p>
    <w:p>
      <w:pPr>
        <w:pStyle w:val="PreformattedText"/>
        <w:bidi w:val="0"/>
        <w:spacing w:before="0" w:after="0"/>
        <w:jc w:val="left"/>
        <w:rPr/>
      </w:pPr>
      <w:r>
        <w:rPr/>
        <w:t>mILKQUkcR18oI5NUSEr02B3IA898FnYACzbwnKeGkNxV6nzOKN076DbUjYef9vkzMUBb34Q8iWWJF4</w:t>
      </w:r>
    </w:p>
    <w:p>
      <w:pPr>
        <w:pStyle w:val="PreformattedText"/>
        <w:bidi w:val="0"/>
        <w:spacing w:before="0" w:after="0"/>
        <w:jc w:val="left"/>
        <w:rPr/>
      </w:pPr>
      <w:r>
        <w:rPr/>
        <w:t>J2ng6CRv8APX3+62EoYkGAuwL6xtSfvFDqeToLW/YGIuI2kE7CJeFlqgcbfWFNDAJSSTe9/h6eXX5Y</w:t>
      </w:r>
    </w:p>
    <w:p>
      <w:pPr>
        <w:pStyle w:val="PreformattedText"/>
        <w:bidi w:val="0"/>
        <w:spacing w:before="0" w:after="0"/>
        <w:jc w:val="left"/>
        <w:rPr/>
      </w:pPr>
      <w:r>
        <w:rPr/>
        <w:t>5wUkzyOH5jo3/wAm4Z4pQ+1M7Qysy5jpnZfydUXF0zKUim5n4xPQXjyz8xTIqZeW8iuLaUQ6mBS5Cp</w:t>
      </w:r>
    </w:p>
    <w:p>
      <w:pPr>
        <w:pStyle w:val="PreformattedText"/>
        <w:bidi w:val="0"/>
        <w:spacing w:before="0" w:after="0"/>
        <w:jc w:val="left"/>
        <w:rPr/>
      </w:pPr>
      <w:r>
        <w:rPr/>
        <w:t>c5olBTMrEZpxJVFILuJ1plShSS1MGBmMdTqlJ5D4iOLAi0PYPQ/wBxdfMQ6iSmU+oH+cwcyfCk6jKS</w:t>
      </w:r>
    </w:p>
    <w:p>
      <w:pPr>
        <w:pStyle w:val="PreformattedText"/>
        <w:bidi w:val="0"/>
        <w:spacing w:before="0" w:after="0"/>
        <w:jc w:val="left"/>
        <w:rPr/>
      </w:pPr>
      <w:r>
        <w:rPr/>
        <w:t>NXioPNNPl/xmNToKkOyYSWaf3MMe0qczDX4jb6Wo1iLezUx9AcQBzBTvL4QjXOBaWmKykElgTawck+</w:t>
      </w:r>
    </w:p>
    <w:p>
      <w:pPr>
        <w:pStyle w:val="PreformattedText"/>
        <w:bidi w:val="0"/>
        <w:spacing w:before="0" w:after="0"/>
        <w:jc w:val="left"/>
        <w:rPr/>
      </w:pPr>
      <w:r>
        <w:rPr/>
        <w:t>pYgjmNdNRKQSA9kjXfe2mmjtw4aQQZeyk5m7Oa6PT3pBiZcDTNMulL8NcwNFDD7oBFozUhyXPUnVTk</w:t>
      </w:r>
    </w:p>
    <w:p>
      <w:pPr>
        <w:pStyle w:val="PreformattedText"/>
        <w:bidi w:val="0"/>
        <w:spacing w:before="0" w:after="0"/>
        <w:jc w:val="left"/>
        <w:rPr/>
      </w:pPr>
      <w:r>
        <w:rPr/>
        <w:t>mKArmadVhuZMEinVMWGzehbdje7MB5vD4QZs5KQSoJL6AgcuYcOXd9NIl/l/hb/xPmqgZaZTJTkHI3</w:t>
      </w:r>
    </w:p>
    <w:p>
      <w:pPr>
        <w:pStyle w:val="PreformattedText"/>
        <w:bidi w:val="0"/>
        <w:spacing w:before="0" w:after="0"/>
        <w:jc w:val="left"/>
        <w:rPr/>
      </w:pPr>
      <w:r>
        <w:rPr/>
        <w:t>ImS1IWkrzPnH2ZBbMt5EdBdp1Np0lTbhCnO9qEqSpJSkKU5m5tRMUZiwxn1TpB2QniBs5DBtE2jfYD</w:t>
      </w:r>
    </w:p>
    <w:p>
      <w:pPr>
        <w:pStyle w:val="PreformattedText"/>
        <w:bidi w:val="0"/>
        <w:spacing w:before="0" w:after="0"/>
        <w:jc w:val="left"/>
        <w:rPr/>
      </w:pPr>
      <w:r>
        <w:rPr/>
        <w:t>hSAhE6eHlymLN8aubk2Dk7km2zxbTwooEeFEYCI7TfcoY9nDKSyy2w2wWW+dlBs64EpVoAgBKbgXBV</w:t>
      </w:r>
    </w:p>
    <w:p>
      <w:pPr>
        <w:pStyle w:val="PreformattedText"/>
        <w:bidi w:val="0"/>
        <w:spacing w:before="0" w:after="0"/>
        <w:jc w:val="left"/>
        <w:rPr/>
      </w:pPr>
      <w:r>
        <w:rPr/>
        <w:t>hEiSvxOHLu9xszliXOp2tzDxo6qoAASD4S4axOrsCdBoN78rRKGm04KS2FNNrDXKvmCXFqW2EmwS5y</w:t>
      </w:r>
    </w:p>
    <w:p>
      <w:pPr>
        <w:pStyle w:val="PreformattedText"/>
        <w:bidi w:val="0"/>
        <w:spacing w:before="0" w:after="0"/>
        <w:jc w:val="left"/>
        <w:rPr/>
      </w:pPr>
      <w:r>
        <w:rPr/>
        <w:t>gDVSFC5GqR5XVbopycqFDMEsQWJsx0Om4L8W4OaOdOCSZiCUlViHAvzF+YPrxaHYoNKD7LjZSAhbrb</w:t>
      </w:r>
    </w:p>
    <w:p>
      <w:pPr>
        <w:pStyle w:val="PreformattedText"/>
        <w:bidi w:val="0"/>
        <w:spacing w:before="0" w:after="0"/>
        <w:jc w:val="left"/>
        <w:rPr/>
      </w:pPr>
      <w:r>
        <w:rPr/>
        <w:t>ja1LSVEoQjUgoslI8AtdVgd7jSylSyECWbAsQSTt8rcOGkU1RUjvTMSXIBBDWYvpcF9dg5Gjam0+j3</w:t>
      </w:r>
    </w:p>
    <w:p>
      <w:pPr>
        <w:pStyle w:val="PreformattedText"/>
        <w:bidi w:val="0"/>
        <w:spacing w:before="0" w:after="0"/>
        <w:jc w:val="left"/>
        <w:rPr/>
      </w:pPr>
      <w:r>
        <w:rPr/>
        <w:t>d71LTZWGeQ251nRXgIN/u0aq2GxINwLYXNk5SVhICiG1e3Rf1MR5NUCchUciS92Av9Tt5s14bXMNCS</w:t>
      </w:r>
    </w:p>
    <w:p>
      <w:pPr>
        <w:pStyle w:val="PreformattedText"/>
        <w:bidi w:val="0"/>
        <w:spacing w:before="0" w:after="0"/>
        <w:jc w:val="left"/>
        <w:rPr/>
      </w:pPr>
      <w:r>
        <w:rPr/>
        <w:t>W3ZKWkkpSyylC0oAb5dFAJJudlfAjYaYgLp8xKwllJYDZmtpzu/KLWVUO8olwpyWu79epB11ioj7Qz</w:t>
      </w:r>
    </w:p>
    <w:p>
      <w:pPr>
        <w:pStyle w:val="PreformattedText"/>
        <w:bidi w:val="0"/>
        <w:spacing w:before="0" w:after="0"/>
        <w:jc w:val="left"/>
        <w:rPr/>
      </w:pPr>
      <w:r>
        <w:rPr/>
        <w:t>s103itwszDmTL8JtGc8mQJtepFQjRGn6ghiC07IqcJAU7YsKYY5lcwcAXCQbBK1HAoasU1WRmaUtgo</w:t>
      </w:r>
    </w:p>
    <w:p>
      <w:pPr>
        <w:pStyle w:val="PreformattedText"/>
        <w:bidi w:val="0"/>
        <w:spacing w:before="0" w:after="0"/>
        <w:jc w:val="left"/>
        <w:rPr/>
      </w:pPr>
      <w:r>
        <w:rPr/>
        <w:t>cn9dOI21tAxLD/APkMMWjK1TLCly1ZQS4Ds5yvmYMCReybkxq7CPEZuZknhuJSDAPEHIGXMxxqeuQX</w:t>
      </w:r>
    </w:p>
    <w:p>
      <w:pPr>
        <w:pStyle w:val="PreformattedText"/>
        <w:bidi w:val="0"/>
        <w:spacing w:before="0" w:after="0"/>
        <w:jc w:val="left"/>
        <w:rPr/>
      </w:pPr>
      <w:r>
        <w:rPr/>
        <w:t>uRT0NVPlySVoBQV5gplQsk7e1WBVud52arRJrZ1HpLnqUE8Mybj1YgNHE+2eHKnUUivABmyUpKwAXA</w:t>
      </w:r>
    </w:p>
    <w:p>
      <w:pPr>
        <w:pStyle w:val="PreformattedText"/>
        <w:bidi w:val="0"/>
        <w:spacing w:before="0" w:after="0"/>
        <w:jc w:val="left"/>
        <w:rPr/>
      </w:pPr>
      <w:r>
        <w:rPr/>
        <w:t>VYg72Z9+DvFkylc1rDT+2OgoDkPtHLTe3GAS7qktp2sNL+Z6j0uRiNXqaSryiXQpecAX1+sOPlF5Tc</w:t>
      </w:r>
    </w:p>
    <w:p>
      <w:pPr>
        <w:pStyle w:val="PreformattedText"/>
        <w:bidi w:val="0"/>
        <w:spacing w:before="0" w:after="0"/>
        <w:jc w:val="left"/>
        <w:rPr/>
      </w:pPr>
      <w:r>
        <w:rPr/>
        <w:t>i9yOVbfL7wsG+/TFBSpClTSR/iXi+qCUhDWciJ0ZaqzcyIzzKssNISq5v+EAX33xS1EkylkgWLxdyJ</w:t>
      </w:r>
    </w:p>
    <w:p>
      <w:pPr>
        <w:pStyle w:val="PreformattedText"/>
        <w:bidi w:val="0"/>
        <w:spacing w:before="0" w:after="0"/>
        <w:jc w:val="left"/>
        <w:rPr/>
      </w:pPr>
      <w:r>
        <w:rPr/>
        <w:t>wWkHVQ61hXqlNoQCLFROmxN+nu/tjNYiNOcW1MQHL6bQOy/G7ySXSCStxSz1vqScRJCAwDaW6/mE1C</w:t>
      </w:r>
    </w:p>
    <w:p>
      <w:pPr>
        <w:pStyle w:val="PreformattedText"/>
        <w:bidi w:val="0"/>
        <w:spacing w:before="0" w:after="0"/>
        <w:jc w:val="left"/>
        <w:rPr/>
      </w:pPr>
      <w:r>
        <w:rPr/>
        <w:t>/iOjw+FLYAQjTpta3Tcj97409BL+C0ZaumOVMdIVzLIsBbp1t5/nbG0pJLIA3MZ2fMuWMbTFSegPof</w:t>
      </w:r>
    </w:p>
    <w:p>
      <w:pPr>
        <w:pStyle w:val="PreformattedText"/>
        <w:bidi w:val="0"/>
        <w:spacing w:before="0" w:after="0"/>
        <w:jc w:val="left"/>
        <w:rPr/>
      </w:pPr>
      <w:r>
        <w:rPr/>
        <w:t>Xpi4lpADxWrUSS8alwWyLFI+V+t/P92w+FNzhlSXL9dcYCOUptf8gOv+0e7qML7wDRxDZTyf5xFCjt</w:t>
      </w:r>
    </w:p>
    <w:p>
      <w:pPr>
        <w:pStyle w:val="PreformattedText"/>
        <w:bidi w:val="0"/>
        <w:spacing w:before="0" w:after="0"/>
        <w:jc w:val="left"/>
        <w:rPr/>
      </w:pPr>
      <w:r>
        <w:rPr/>
        <w:t>Duk6DYdfy+Z+WLFJcE8IjQNmt8qFWsNLnfWw92FAg3ENL+KGrq6gHiNrE/HW/XbAa7wnQG0EbPI5LZ</w:t>
      </w:r>
    </w:p>
    <w:p>
      <w:pPr>
        <w:pStyle w:val="PreformattedText"/>
        <w:bidi w:val="0"/>
        <w:spacing w:before="0" w:after="0"/>
        <w:jc w:val="left"/>
        <w:rPr/>
      </w:pPr>
      <w:r>
        <w:rPr/>
        <w:t>Qq1lOC9/ftrhucSmWojVoXKGaYgG4eH8y7GbDLXKBcgW2vewsND5YyVXNIKnPXXV411HKBSlt4ceNE</w:t>
      </w:r>
    </w:p>
    <w:p>
      <w:pPr>
        <w:pStyle w:val="PreformattedText"/>
        <w:bidi w:val="0"/>
        <w:spacing w:before="0" w:after="0"/>
        <w:jc w:val="left"/>
        <w:rPr/>
      </w:pPr>
      <w:r>
        <w:rPr/>
        <w:t>BbPMkWI1HQj189fzxUrm6taLVKAGA1ggq+W4NQQtL8dtwH/cLHY9ehHvw0mpWghSV5SNx0YcVJlrDL</w:t>
      </w:r>
    </w:p>
    <w:p>
      <w:pPr>
        <w:pStyle w:val="PreformattedText"/>
        <w:bidi w:val="0"/>
        <w:spacing w:before="0" w:after="0"/>
        <w:jc w:val="left"/>
        <w:rPr/>
      </w:pPr>
      <w:r>
        <w:rPr/>
        <w:t>TmHAwymZuHCkoWqmvFhVlWbcutskXsAdwPnviYjFpiB42mJ9jEZWFSpjmWchPt+fnEbc0UOvUh1Zkx</w:t>
      </w:r>
    </w:p>
    <w:p>
      <w:pPr>
        <w:pStyle w:val="PreformattedText"/>
        <w:bidi w:val="0"/>
        <w:spacing w:before="0" w:after="0"/>
        <w:jc w:val="left"/>
        <w:rPr/>
      </w:pPr>
      <w:r>
        <w:rPr/>
        <w:t>HFMhVu+ZBdbI6E8uqRp1GJSMSkTiAFhB4Kt89IjnDZ0kE5cw4i/7wSUmQXCQSet9NRb8vdi1p1ZnbR</w:t>
      </w:r>
    </w:p>
    <w:p>
      <w:pPr>
        <w:pStyle w:val="PreformattedText"/>
        <w:bidi w:val="0"/>
        <w:spacing w:before="0" w:after="0"/>
        <w:jc w:val="left"/>
        <w:rPr/>
      </w:pPr>
      <w:r>
        <w:rPr/>
        <w:t>oqKlJSz2eFA0kqdJ0tdNj6a669dsMYkWpz6xIwsf8AuEngR9f4hNcXuKdN4IcKM7cU6oy1KTlGivSq</w:t>
      </w:r>
    </w:p>
    <w:p>
      <w:pPr>
        <w:pStyle w:val="PreformattedText"/>
        <w:bidi w:val="0"/>
        <w:spacing w:before="0" w:after="0"/>
        <w:jc w:val="left"/>
        <w:rPr/>
      </w:pPr>
      <w:r>
        <w:rPr/>
        <w:t>VT3hzNVfMkq0TLdJcTcc8d6sOxu/HMk+zNPqSQU3xzmZMTJMycq4ludLltB6m3OOkSpK6jupKbGYQH</w:t>
      </w:r>
    </w:p>
    <w:p>
      <w:pPr>
        <w:pStyle w:val="PreformattedText"/>
        <w:bidi w:val="0"/>
        <w:spacing w:before="0" w:after="0"/>
        <w:jc w:val="left"/>
        <w:rPr/>
      </w:pPr>
      <w:r>
        <w:rPr/>
        <w:t>4Dc+wPrHLDBlVjN+aK1mrMtScqlezLWqvmrM9UWlC3qhUZ8qVVaxUJJJJJceddULEBALbabJTjOT5y</w:t>
      </w:r>
    </w:p>
    <w:p>
      <w:pPr>
        <w:pStyle w:val="PreformattedText"/>
        <w:bidi w:val="0"/>
        <w:spacing w:before="0" w:after="0"/>
        <w:jc w:val="left"/>
        <w:rPr/>
      </w:pPr>
      <w:r>
        <w:rPr/>
        <w:t>lmbMUXWslRa1yT6a7e20apEsITKkpDIljKkHYDT7+vvDR5lzAKa3WK+84Q4xGD8YqUpTgm1Z2Q0xdT</w:t>
      </w:r>
    </w:p>
    <w:p>
      <w:pPr>
        <w:pStyle w:val="PreformattedText"/>
        <w:bidi w:val="0"/>
        <w:spacing w:before="0" w:after="0"/>
        <w:jc w:val="left"/>
        <w:rPr/>
      </w:pPr>
      <w:r>
        <w:rPr/>
        <w:t>JCmlGlFSVct1feFPNpYpQkq7tBuTqPK515xJLS0qWmwQ7cbgi3oSPKHw4EU8UHJ9WzgYy3KvUHaZTo</w:t>
      </w:r>
    </w:p>
    <w:p>
      <w:pPr>
        <w:pStyle w:val="PreformattedText"/>
        <w:bidi w:val="0"/>
        <w:spacing w:before="0" w:after="0"/>
        <w:jc w:val="left"/>
        <w:rPr/>
      </w:pPr>
      <w:r>
        <w:rPr/>
        <w:t>bbnevd9mvMLhEFruk8xjNtRG2EOcoCGkhbqvGVHFdi9UFzBTpIAQ5IDfCGfzuwccfKLXBKIzpiFEP3</w:t>
      </w:r>
    </w:p>
    <w:p>
      <w:pPr>
        <w:pStyle w:val="PreformattedText"/>
        <w:bidi w:val="0"/>
        <w:spacing w:before="0" w:after="0"/>
        <w:jc w:val="left"/>
        <w:rPr/>
      </w:pPr>
      <w:r>
        <w:rPr/>
        <w:t>pHo5+wu0WJ8NsvsRaTTIAe9oFKR7IXxzEzHCrvZM5LjqUuFtyY44TdIUtToJAxUSmWO8VsSwZgN2HB</w:t>
      </w:r>
    </w:p>
    <w:p>
      <w:pPr>
        <w:pStyle w:val="PreformattedText"/>
        <w:bidi w:val="0"/>
        <w:spacing w:before="0" w:after="0"/>
        <w:jc w:val="left"/>
        <w:rPr/>
      </w:pPr>
      <w:r>
        <w:rPr/>
        <w:t>Iew9Y6WtKJSRLkgISW9xa+xLC7n1ibPD2MlruVKKu7UEmSnmCSp1KVICltkWCQrmCbagEmwxZ0qXWH</w:t>
      </w:r>
    </w:p>
    <w:p>
      <w:pPr>
        <w:pStyle w:val="PreformattedText"/>
        <w:bidi w:val="0"/>
        <w:spacing w:before="0" w:after="0"/>
        <w:jc w:val="left"/>
        <w:rPr/>
      </w:pPr>
      <w:r>
        <w:rPr/>
        <w:t>JZwVNvZr7feKyrX4CEsFaJtsS9j7cucSloDaJLI5nGuYp5jYlFkk+EBIGgCAoG+pAuTrbGglICyDnD</w:t>
      </w:r>
    </w:p>
    <w:p>
      <w:pPr>
        <w:pStyle w:val="PreformattedText"/>
        <w:bidi w:val="0"/>
        <w:spacing w:before="0" w:after="0"/>
        <w:jc w:val="left"/>
        <w:rPr/>
      </w:pPr>
      <w:r>
        <w:rPr/>
        <w:t>m/Cz7AaAaH5xmKqb3ZKUpJAto4PN+JNxDp0ZcSIyEtrQpxRCivmB5ApVijlv4U67fM4lpyIysoFRN3</w:t>
      </w:r>
    </w:p>
    <w:p>
      <w:pPr>
        <w:pStyle w:val="PreformattedText"/>
        <w:bidi w:val="0"/>
        <w:spacing w:before="0" w:after="0"/>
        <w:jc w:val="left"/>
        <w:rPr/>
      </w:pPr>
      <w:r>
        <w:rPr/>
        <w:t>5n5RULTOmPnBCALDy3fcweMJbeV3jvIocxXdHKEgpBSlsKBuElPKSLi40w8EpX4ixGv1EQ15gCiW6C</w:t>
      </w:r>
    </w:p>
    <w:p>
      <w:pPr>
        <w:pStyle w:val="PreformattedText"/>
        <w:bidi w:val="0"/>
        <w:spacing w:before="0" w:after="0"/>
        <w:jc w:val="left"/>
        <w:rPr/>
      </w:pPr>
      <w:r>
        <w:rPr/>
        <w:t>bF3drElm4vx4wjcyU+GhEtKVqSh9HL3S1c3K8W1lHKHE3ToAbhXUJHpDmoluoNqNH1PG+lrxaUcyoU</w:t>
      </w:r>
    </w:p>
    <w:p>
      <w:pPr>
        <w:pStyle w:val="PreformattedText"/>
        <w:bidi w:val="0"/>
        <w:spacing w:before="0" w:after="0"/>
        <w:jc w:val="left"/>
        <w:rPr/>
      </w:pPr>
      <w:r>
        <w:rPr/>
        <w:t>EJJzBJ+LSzhxY3bTTnETM3QQKdWGnw0ETkvx0xy2kpf9rbciPMOoXulTPOnlPhUly1iCQc1OlqJmur</w:t>
      </w:r>
    </w:p>
    <w:p>
      <w:pPr>
        <w:pStyle w:val="PreformattedText"/>
        <w:bidi w:val="0"/>
        <w:spacing w:before="0" w:after="0"/>
        <w:jc w:val="left"/>
        <w:rPr/>
      </w:pPr>
      <w:r>
        <w:rPr/>
        <w:t>KJhIAGt7HmDa37xtJMxKO5ypzd2xJJLeHxWI2vchopsyVMPDHiVkXh1AbTFp+U1ZlyTTYzSyl6mrpK</w:t>
      </w:r>
    </w:p>
    <w:p>
      <w:pPr>
        <w:pStyle w:val="PreformattedText"/>
        <w:bidi w:val="0"/>
        <w:spacing w:before="0" w:after="0"/>
        <w:jc w:val="left"/>
        <w:rPr/>
      </w:pPr>
      <w:r>
        <w:rPr/>
        <w:t>6NXaRBshxSlMLdrTyR3gue6bWFEHWzoKmbKmmeVDvaeYhWt7lSSW2YpHm54FsBj1HIm9/TIl/2JqVI</w:t>
      </w:r>
    </w:p>
    <w:p>
      <w:pPr>
        <w:pStyle w:val="PreformattedText"/>
        <w:bidi w:val="0"/>
        <w:spacing w:before="0" w:after="0"/>
        <w:jc w:val="left"/>
        <w:rPr/>
      </w:pPr>
      <w:r>
        <w:rPr/>
        <w:t>8xqPkroM9wVInJqVPhTWjduXFZfTpY2dbCiCDsenwx3GRNE6VLmp0mJB9wD94851ElVPPnSFfFKUUn</w:t>
      </w:r>
    </w:p>
    <w:p>
      <w:pPr>
        <w:pStyle w:val="PreformattedText"/>
        <w:bidi w:val="0"/>
        <w:spacing w:before="0" w:after="0"/>
        <w:jc w:val="left"/>
        <w:rPr/>
      </w:pPr>
      <w:r>
        <w:rPr/>
        <w:t>0JEDbEy0k7JSPlzb392/uxGxA/2FB3fT8fKJOHf94heZXvzqVt40genjF9bYqKK6p3BovKoBkb9dWi</w:t>
      </w:r>
    </w:p>
    <w:p>
      <w:pPr>
        <w:pStyle w:val="PreformattedText"/>
        <w:bidi w:val="0"/>
        <w:spacing w:before="0" w:after="0"/>
        <w:jc w:val="left"/>
        <w:rPr/>
      </w:pPr>
      <w:r>
        <w:rPr/>
        <w:t>UuWZi22kBKiPCBa9+lrfTEeoSGZut4k06iyeUOnAcU8GuYk6jXruD5euMdiYZYTzMX9I7Hm30h08us</w:t>
      </w:r>
    </w:p>
    <w:p>
      <w:pPr>
        <w:pStyle w:val="PreformattedText"/>
        <w:bidi w:val="0"/>
        <w:spacing w:before="0" w:after="0"/>
        <w:jc w:val="left"/>
        <w:rPr/>
      </w:pPr>
      <w:r>
        <w:rPr/>
        <w:t>gLQbAEenuxFkJ+Ea9aQVQX5w8FNAHL7k/kD5ev0xqKAB0A8YylYScxeFc0Ba4Gmwv9cbinHh+UZuao</w:t>
      </w:r>
    </w:p>
    <w:p>
      <w:pPr>
        <w:pStyle w:val="PreformattedText"/>
        <w:bidi w:val="0"/>
        <w:spacing w:before="0" w:after="0"/>
        <w:jc w:val="left"/>
        <w:rPr/>
      </w:pPr>
      <w:r>
        <w:rPr/>
        <w:t>ueUC+RPlf34ns0RI95UnoPy/LAgR4UJ9R8f1wIDA6h4iDSWbNJFug+Omv7/rixBZiLxAIYtGyotkJU</w:t>
      </w:r>
    </w:p>
    <w:p>
      <w:pPr>
        <w:pStyle w:val="PreformattedText"/>
        <w:bidi w:val="0"/>
        <w:spacing w:before="0" w:after="0"/>
        <w:jc w:val="left"/>
        <w:rPr/>
      </w:pPr>
      <w:r>
        <w:rPr/>
        <w:t>LWHKSf0064eSXDw0sCx3hnq2CHldTb4b2A+gwgrYm1oAAKRZr9PCULim3UrGikLCr725Tp+WAopUCN</w:t>
      </w:r>
    </w:p>
    <w:p>
      <w:pPr>
        <w:pStyle w:val="PreformattedText"/>
        <w:bidi w:val="0"/>
        <w:spacing w:before="0" w:after="0"/>
        <w:jc w:val="left"/>
        <w:rPr/>
      </w:pPr>
      <w:r>
        <w:rPr/>
        <w:t>QbddfspIyqBGoh48q5ypqC1Hmvtw3dAO9JS0rS2ijoDcem+MnilNMlEqCStGrgP7gXjU4bVS1pCVKC</w:t>
      </w:r>
    </w:p>
    <w:p>
      <w:pPr>
        <w:pStyle w:val="PreformattedText"/>
        <w:bidi w:val="0"/>
        <w:spacing w:before="0" w:after="0"/>
        <w:jc w:val="left"/>
        <w:rPr/>
      </w:pPr>
      <w:r>
        <w:rPr/>
        <w:t>F89/Lb0h8oVTjPNILLrbiVAWW2tKkn1BBOM4tT/Dd4vkpFjrBihKHhcEEX3trcf2wSJRIJPGApbFhB</w:t>
      </w:r>
    </w:p>
    <w:p>
      <w:pPr>
        <w:pStyle w:val="PreformattedText"/>
        <w:bidi w:val="0"/>
        <w:spacing w:before="0" w:after="0"/>
        <w:jc w:val="left"/>
        <w:rPr/>
      </w:pPr>
      <w:r>
        <w:rPr/>
        <w:t>fNp6HUEKsd9Pz36fpg5kkBPGFy5pCtIbDMFEilK+8bCtxblBGvnpvtiEpLK1eLKWrMkgDWGGreWaf3</w:t>
      </w:r>
    </w:p>
    <w:p>
      <w:pPr>
        <w:pStyle w:val="PreformattedText"/>
        <w:bidi w:val="0"/>
        <w:spacing w:before="0" w:after="0"/>
        <w:jc w:val="left"/>
        <w:rPr/>
      </w:pPr>
      <w:r>
        <w:rPr/>
        <w:t>jjrcZplyyiVtIS2Sbm1wAOb5HF7hs9UvRRAtZ3imxOmRMBKkjNxa7/AH4Q3zUdLUpbZNylzl08hpr6</w:t>
      </w:r>
    </w:p>
    <w:p>
      <w:pPr>
        <w:pStyle w:val="PreformattedText"/>
        <w:bidi w:val="0"/>
        <w:spacing w:before="0" w:after="0"/>
        <w:jc w:val="left"/>
        <w:rPr/>
      </w:pPr>
      <w:r>
        <w:rPr/>
        <w:t>7YtMRm5qZ2uRFVhkkoqSklw9oqc+1Z4r+x07h9wRpr6A5WI0jiBmIJeUpDTUWcKTlhiZHSPC6qQzVH</w:t>
      </w:r>
    </w:p>
    <w:p>
      <w:pPr>
        <w:pStyle w:val="PreformattedText"/>
        <w:bidi w:val="0"/>
        <w:spacing w:before="0" w:after="0"/>
        <w:jc w:val="left"/>
        <w:rPr/>
      </w:pPr>
      <w:r>
        <w:rPr/>
        <w:t>mjqeVKyNtOW4jNyp7u5zFz5DreOq4RKcmYf8Aw9dePGKqMuw0UjK1YeccWmRUIjsFDig4ChuS6llZS</w:t>
      </w:r>
    </w:p>
    <w:p>
      <w:pPr>
        <w:pStyle w:val="PreformattedText"/>
        <w:bidi w:val="0"/>
        <w:spacing w:before="0" w:after="0"/>
        <w:jc w:val="left"/>
        <w:rPr/>
      </w:pPr>
      <w:r>
        <w:rPr/>
        <w:t>tZuEphtuABIuStRNiDimWCtUsaAlyPIOevKL5NlKUbhI9Q/WsQ/4qZlCcw03KbKypuXLbzBVYrYsXU</w:t>
      </w:r>
    </w:p>
    <w:p>
      <w:pPr>
        <w:pStyle w:val="PreformattedText"/>
        <w:bidi w:val="0"/>
        <w:spacing w:before="0" w:after="0"/>
        <w:jc w:val="left"/>
        <w:rPr/>
      </w:pPr>
      <w:r>
        <w:rPr/>
        <w:t>wGlM0yM4tI50o9mfUAE8qSqUABzWOJJKZUuZOJYoDC/Fj5G7APe7CxLtrJmTJVOLZy5tsNPQ8f4idX</w:t>
      </w:r>
    </w:p>
    <w:p>
      <w:pPr>
        <w:pStyle w:val="PreformattedText"/>
        <w:bidi w:val="0"/>
        <w:spacing w:before="0" w:after="0"/>
        <w:jc w:val="left"/>
        <w:rPr/>
      </w:pPr>
      <w:r>
        <w:rPr/>
        <w:t>Dd2ItzJGTkMh45Loic95heZUVuHNGYX36bRoj6W3CA4zEiV14pcHOFKj8qSjlcxkp0xc2dMmK+BSso</w:t>
      </w:r>
    </w:p>
    <w:p>
      <w:pPr>
        <w:pStyle w:val="PreformattedText"/>
        <w:bidi w:val="0"/>
        <w:spacing w:before="0" w:after="0"/>
        <w:jc w:val="left"/>
        <w:rPr/>
      </w:pPr>
      <w:r>
        <w:rPr/>
        <w:t>8hclmc3YNwu+0dDwSmTLSqYz5UgAtoT52uAWs9t9rF+EzLUxgvqDpW4sld1LPNZWo5ToALa2N/Dfa1</w:t>
      </w:r>
    </w:p>
    <w:p>
      <w:pPr>
        <w:pStyle w:val="PreformattedText"/>
        <w:bidi w:val="0"/>
        <w:spacing w:before="0" w:after="0"/>
        <w:jc w:val="left"/>
        <w:rPr/>
      </w:pPr>
      <w:r>
        <w:rPr/>
        <w:t>3EXFvErgL9dcovZoLBgwG528vpwvEvcsMrhqQHG1BC3eZJWgghxSbDuw0o+PuuZRvoOYXF8WMhUxLP</w:t>
      </w:r>
    </w:p>
    <w:p>
      <w:pPr>
        <w:pStyle w:val="PreformattedText"/>
        <w:bidi w:val="0"/>
        <w:spacing w:before="0" w:after="0"/>
        <w:jc w:val="left"/>
        <w:rPr/>
      </w:pPr>
      <w:r>
        <w:rPr/>
        <w:t>LPqN22bdr8tNYrJ6UzAyVBwNjZub7PbnrpD+UMPOMt+yvlJQ5yruFBXIFEKWFBfTlPQ6EHri8pz3qQ</w:t>
      </w:r>
    </w:p>
    <w:p>
      <w:pPr>
        <w:pStyle w:val="PreformattedText"/>
        <w:bidi w:val="0"/>
        <w:spacing w:before="0" w:after="0"/>
        <w:jc w:val="left"/>
        <w:rPr/>
      </w:pPr>
      <w:r>
        <w:rPr/>
        <w:t>UEpI110B2/gxSVUsIJM1AUFC3M7Pb724Qtg9JLrQQE/eLAUlwFK0gEJKXBzk3vskefMPSQt3uxv6jz</w:t>
      </w:r>
    </w:p>
    <w:p>
      <w:pPr>
        <w:pStyle w:val="PreformattedText"/>
        <w:bidi w:val="0"/>
        <w:spacing w:before="0" w:after="0"/>
        <w:jc w:val="left"/>
        <w:rPr/>
      </w:pPr>
      <w:r>
        <w:rPr/>
        <w:t>iIhEtKCC9gb7PxFuG59YV8VpxhkOusMqcQVFkJcWdCnQJCVC+l9FHppg85QCpSQz21a/D94iLShamR</w:t>
      </w:r>
    </w:p>
    <w:p>
      <w:pPr>
        <w:pStyle w:val="PreformattedText"/>
        <w:bidi w:val="0"/>
        <w:spacing w:before="0" w:after="0"/>
        <w:jc w:val="left"/>
        <w:rPr/>
      </w:pPr>
      <w:r>
        <w:rPr/>
        <w:t>MLKF7D3Jv52/eEjmSXMlxk2KS3zBIaLg71Kk83eqTy/hSRzAA32AJtiJNmqWQxccH/DROpJEuUtVmU</w:t>
      </w:r>
    </w:p>
    <w:p>
      <w:pPr>
        <w:pStyle w:val="PreformattedText"/>
        <w:bidi w:val="0"/>
        <w:spacing w:before="0" w:after="0"/>
        <w:jc w:val="left"/>
        <w:rPr/>
      </w:pPr>
      <w:r>
        <w:rPr/>
        <w:t>bktYvoPPe3NojRxCkoiR0srLjcdwIS44BzOJdTZSx3up5SoIIIFxyXGtrwZiAlSRcpJD8Qd7+3txi8</w:t>
      </w:r>
    </w:p>
    <w:p>
      <w:pPr>
        <w:pStyle w:val="PreformattedText"/>
        <w:bidi w:val="0"/>
        <w:spacing w:before="0" w:after="0"/>
        <w:jc w:val="left"/>
        <w:rPr/>
      </w:pPr>
      <w:r>
        <w:rPr/>
        <w:t>lkGWpSWMxLtsCNrWHH3ihDiPXXIna2zEmnTnhNpfEyhOS3GlJcLK6vkKiVKKwlxJtGeLTkFaeVRWFs</w:t>
      </w:r>
    </w:p>
    <w:p>
      <w:pPr>
        <w:pStyle w:val="PreformattedText"/>
        <w:bidi w:val="0"/>
        <w:spacing w:before="0" w:after="0"/>
        <w:jc w:val="left"/>
        <w:rPr/>
      </w:pPr>
      <w:r>
        <w:rPr/>
        <w:t>EmyiUpjpV3ZqEq0UCRfgt9PIkHZzxjPYpLCpuZNx4AqzAZkA5X57GzjlFy/BOsJrmSILgWHFw3n4Lq</w:t>
      </w:r>
    </w:p>
    <w:p>
      <w:pPr>
        <w:pStyle w:val="PreformattedText"/>
        <w:bidi w:val="0"/>
        <w:spacing w:before="0" w:after="0"/>
        <w:jc w:val="left"/>
        <w:rPr/>
      </w:pPr>
      <w:r>
        <w:rPr/>
        <w:t>grmN21h5snyUWnEG3y0x2js5P/UYPRrdylOU+YJH0aPPHamn/TY3WJZgtWYeSgD9Xh10ovJVvfl09A</w:t>
      </w:r>
    </w:p>
    <w:p>
      <w:pPr>
        <w:pStyle w:val="PreformattedText"/>
        <w:bidi w:val="0"/>
        <w:spacing w:before="0" w:after="0"/>
        <w:jc w:val="left"/>
        <w:rPr/>
      </w:pPr>
      <w:r>
        <w:rPr/>
        <w:t>CP6YnYh/1M9rGK/DQ819wYWuV9LDX/AKiRptuPppipohaaTp+8XVV8Ut9Ikfl0nkQNdvP3flhqoNlW</w:t>
      </w:r>
    </w:p>
    <w:p>
      <w:pPr>
        <w:pStyle w:val="PreformattedText"/>
        <w:bidi w:val="0"/>
        <w:spacing w:before="0" w:after="0"/>
        <w:jc w:val="left"/>
        <w:rPr/>
      </w:pPr>
      <w:r>
        <w:rPr/>
        <w:t>iTI0B5w9dGRcM3B3Bv8Avr0xi8UvMDbEt15xf0rhCjwEO3QxylFvI+uGZIuH2aGqguDyh06cv8FhuE</w:t>
      </w:r>
    </w:p>
    <w:p>
      <w:pPr>
        <w:pStyle w:val="PreformattedText"/>
        <w:bidi w:val="0"/>
        <w:spacing w:before="0" w:after="0"/>
        <w:jc w:val="left"/>
        <w:rPr/>
      </w:pPr>
      <w:r>
        <w:rPr/>
        <w:t>9fS35jGjoVeNI0YxmqtNlPtCvjrBA18t+tjp/XG7pVOE7iMzUAgl+t4HhQO398ToiR7gQI+uNr6+WB</w:t>
      </w:r>
    </w:p>
    <w:p>
      <w:pPr>
        <w:pStyle w:val="PreformattedText"/>
        <w:bidi w:val="0"/>
        <w:spacing w:before="0" w:after="0"/>
        <w:jc w:val="left"/>
        <w:rPr/>
      </w:pPr>
      <w:r>
        <w:rPr/>
        <w:t>AiKlOZCGhfb5fv8AtiaguCOEQ1jcCA1VUhKFaE+EjQ9bH/OH0lgXLDaGVai7NDI199KX1jce8evlt0</w:t>
      </w:r>
    </w:p>
    <w:p>
      <w:pPr>
        <w:pStyle w:val="PreformattedText"/>
        <w:bidi w:val="0"/>
        <w:spacing w:before="0" w:after="0"/>
        <w:jc w:val="left"/>
        <w:rPr/>
      </w:pPr>
      <w:r>
        <w:rPr/>
        <w:t>w0SBYmFAFtLCEK/LIXt169Nf388ArTuXgwhRIfX2gsnzhzAX3Cdun974iT1ixNmiZITYJ5wpMv5oq9</w:t>
      </w:r>
    </w:p>
    <w:p>
      <w:pPr>
        <w:pStyle w:val="PreformattedText"/>
        <w:bidi w:val="0"/>
        <w:spacing w:before="0" w:after="0"/>
        <w:jc w:val="left"/>
        <w:rPr/>
      </w:pPr>
      <w:r>
        <w:rPr/>
        <w:t>M5TBnOoSCCWlK7xsgbAoVew93niiqaWmmkqKGVxTYn8xdSKmfKCQFkp4G4h9cucTVqaSiqMKSoWBeY</w:t>
      </w:r>
    </w:p>
    <w:p>
      <w:pPr>
        <w:pStyle w:val="PreformattedText"/>
        <w:bidi w:val="0"/>
        <w:spacing w:before="0" w:after="0"/>
        <w:jc w:val="left"/>
        <w:rPr/>
      </w:pPr>
      <w:r>
        <w:rPr/>
        <w:t>sUnbUoJ0+eK80cxAORXeDnY/iJn61CyAtOU8Ro/wBYcuNmin1BsGPKbdO5TzBKx6cpsR/bEWYCmykl</w:t>
      </w:r>
    </w:p>
    <w:p>
      <w:pPr>
        <w:pStyle w:val="PreformattedText"/>
        <w:bidi w:val="0"/>
        <w:spacing w:before="0" w:after="0"/>
        <w:jc w:val="left"/>
        <w:rPr/>
      </w:pPr>
      <w:r>
        <w:rPr/>
        <w:t>J59MYmSVIWxQQRCZzBPaKVeIbaBR3/8Aut8sV81JB8+EW1OWAcww2YKg1dwc38qtiCNxfXp0xLpFkE</w:t>
      </w:r>
    </w:p>
    <w:p>
      <w:pPr>
        <w:pStyle w:val="PreformattedText"/>
        <w:bidi w:val="0"/>
        <w:spacing w:before="0" w:after="0"/>
        <w:jc w:val="left"/>
        <w:rPr/>
      </w:pPr>
      <w:r>
        <w:rPr/>
        <w:t>AGGqpIKSDf9oalt72iohtsgrcfQhISb3WshCdb66nFnWzMtIb6D9+m1251lFLeqdjq9urxzbdsLPZ4</w:t>
      </w:r>
    </w:p>
    <w:p>
      <w:pPr>
        <w:pStyle w:val="PreformattedText"/>
        <w:bidi w:val="0"/>
        <w:spacing w:before="0" w:after="0"/>
        <w:jc w:val="left"/>
        <w:rPr/>
      </w:pPr>
      <w:r>
        <w:rPr/>
        <w:t>odpzPFfZdU5CgTm8r0bQjuqTlKAimQEqsooUnvi68s2BLkgjyty2tmCZUTC7gMPnw61jq9BK7mklhv</w:t>
      </w:r>
    </w:p>
    <w:p>
      <w:pPr>
        <w:pStyle w:val="PreformattedText"/>
        <w:bidi w:val="0"/>
        <w:spacing w:before="0" w:after="0"/>
        <w:jc w:val="left"/>
        <w:rPr/>
      </w:pPr>
      <w:r>
        <w:rPr/>
        <w:t>EpyfM9CI/5rrKYFIQ02+VRI9WksMJSSUKVRIT0J1xxYJC1Ca5PRcgaqWCeY3w0hIKwprsQ/m2nsHHK</w:t>
      </w:r>
    </w:p>
    <w:p>
      <w:pPr>
        <w:pStyle w:val="PreformattedText"/>
        <w:bidi w:val="0"/>
        <w:spacing w:before="0" w:after="0"/>
        <w:jc w:val="left"/>
        <w:rPr/>
      </w:pPr>
      <w:r>
        <w:rPr/>
        <w:t>JHiuHsC/t16RX3Dqia9xbzPU3edyFRE0qKlTrqUIV7BT2ZcjwoVYc9XkLQSVAFFNbWbcxAYxNYRJlS</w:t>
      </w:r>
    </w:p>
    <w:p>
      <w:pPr>
        <w:pStyle w:val="PreformattedText"/>
        <w:bidi w:val="0"/>
        <w:spacing w:before="0" w:after="0"/>
        <w:jc w:val="left"/>
        <w:rPr/>
      </w:pPr>
      <w:r>
        <w:rPr/>
        <w:t>0sFTHUddAbPttm43Yvs9hsszqyZNJJ7tkj0Dk/NvQcosM4FPijUyZX6yJTUvN8pzNMtSWXluqpzMeP</w:t>
      </w:r>
    </w:p>
    <w:p>
      <w:pPr>
        <w:pStyle w:val="PreformattedText"/>
        <w:bidi w:val="0"/>
        <w:spacing w:before="0" w:after="0"/>
        <w:jc w:val="left"/>
        <w:rPr/>
      </w:pPr>
      <w:r>
        <w:rPr/>
        <w:t>T8txu6sC2U0WDFcW2Bo7LWoi5IxSKQFKZItK8L8Tqo+hZO3w8XMdGo2kyJYIczBnPFiGSDpYpGbyOv</w:t>
      </w:r>
    </w:p>
    <w:p>
      <w:pPr>
        <w:pStyle w:val="PreformattedText"/>
        <w:bidi w:val="0"/>
        <w:spacing w:before="0" w:after="0"/>
        <w:jc w:val="left"/>
        <w:rPr/>
      </w:pPr>
      <w:r>
        <w:rPr/>
        <w:t>CyHhXxf4dUike1yUZtkpElZfdpmWHZCu7ZQSUR4kmUy46ApGtki41QpewdlKlpSXlkKUXsBpxLlx5N</w:t>
      </w:r>
    </w:p>
    <w:p>
      <w:pPr>
        <w:pStyle w:val="PreformattedText"/>
        <w:bidi w:val="0"/>
        <w:spacing w:before="0" w:after="0"/>
        <w:jc w:val="left"/>
        <w:rPr/>
      </w:pPr>
      <w:r>
        <w:rPr/>
        <w:t>+Ilz1TVspCk5Up0J3PFho38BrupS+2RwcZqaqfJqUuiSQ60iLT80UibQpcxl8KKXYCpaVNSXEhALiU</w:t>
      </w:r>
    </w:p>
    <w:p>
      <w:pPr>
        <w:pStyle w:val="PreformattedText"/>
        <w:bidi w:val="0"/>
        <w:spacing w:before="0" w:after="0"/>
        <w:jc w:val="left"/>
        <w:rPr/>
      </w:pPr>
      <w:r>
        <w:rPr/>
        <w:t>PKUjvEhQIIxaS1JAdCdH0Yi13JBOvn7xXBJWoJVNZR3NgS7AXAe/D6RLLIfHHKdabiNxJrTwedS42p</w:t>
      </w:r>
    </w:p>
    <w:p>
      <w:pPr>
        <w:pStyle w:val="PreformattedText"/>
        <w:bidi w:val="0"/>
        <w:spacing w:before="0" w:after="0"/>
        <w:jc w:val="left"/>
        <w:rPr/>
      </w:pPr>
      <w:r>
        <w:rPr/>
        <w:t>pCQosu2U1cAkBV3Ek2vex5rCxw6K6XKIylkg3to/7393gqnDZy0qyhy25cONfl7bQ9BzBHDyqjzoER</w:t>
      </w:r>
    </w:p>
    <w:p>
      <w:pPr>
        <w:pStyle w:val="PreformattedText"/>
        <w:bidi w:val="0"/>
        <w:spacing w:before="0" w:after="0"/>
        <w:jc w:val="left"/>
        <w:rPr/>
      </w:pPr>
      <w:r>
        <w:rPr/>
        <w:t>HOQ5zCyTewUVKTZBB0vfQEgjXEiZVoKe90Sd+tIrpdJMyiVdSw1uTac38r6wcf+rGWKY42qpz46I6m</w:t>
      </w:r>
    </w:p>
    <w:p>
      <w:pPr>
        <w:pStyle w:val="PreformattedText"/>
        <w:bidi w:val="0"/>
        <w:spacing w:before="0" w:after="0"/>
        <w:jc w:val="left"/>
        <w:rPr/>
      </w:pPr>
      <w:r>
        <w:rPr/>
        <w:t>/GrvErAJsEgBKtFd4k+n1wEV1Om81YKSGb6e3GI6sIq1kIkSzmOlr66X8xaNtPzvkPNjrsalZnoEh5</w:t>
      </w:r>
    </w:p>
    <w:p>
      <w:pPr>
        <w:pStyle w:val="PreformattedText"/>
        <w:bidi w:val="0"/>
        <w:spacing w:before="0" w:after="0"/>
        <w:jc w:val="left"/>
        <w:rPr/>
      </w:pPr>
      <w:r>
        <w:rPr/>
        <w:t>aCe4Yq1NeltFTLbqO8ajySpvRWtrgWIuVJUA4tNMsgSpyQGuM6bEhxoX4jkbG8Rj+spRmm06zlOyVM</w:t>
      </w:r>
    </w:p>
    <w:p>
      <w:pPr>
        <w:pStyle w:val="PreformattedText"/>
        <w:bidi w:val="0"/>
        <w:spacing w:before="0" w:after="0"/>
        <w:jc w:val="left"/>
        <w:rPr/>
      </w:pPr>
      <w:r>
        <w:rPr/>
        <w:t>Q5G4vo99ddCDEfuMkOS0uMySyuG+spYeaPgWHAnvWw62eUkKUopIvY+VtYc5E0LRmH9o3SdjxANgWP</w:t>
      </w:r>
    </w:p>
    <w:p>
      <w:pPr>
        <w:pStyle w:val="PreformattedText"/>
        <w:bidi w:val="0"/>
        <w:spacing w:before="0" w:after="0"/>
        <w:jc w:val="left"/>
        <w:rPr/>
      </w:pPr>
      <w:r>
        <w:rPr/>
        <w:t>D1i5pZ0tcha0umYCXB4Paxvo0cy9XrbT/2hfa3yRIfT/Dcs1rs85khczaEIVJe4Z93XVNOpAu4l2Gy</w:t>
      </w:r>
    </w:p>
    <w:p>
      <w:pPr>
        <w:pStyle w:val="PreformattedText"/>
        <w:bidi w:val="0"/>
        <w:spacing w:before="0" w:after="0"/>
        <w:jc w:val="left"/>
        <w:rPr/>
      </w:pPr>
      <w:r>
        <w:rPr/>
        <w:t>g3NyptRVYkEs1dOmXTUFQNZ4qkf/AIrRr6vfz5RQVFUqpxLGZJS4pBQq5jvJK7eoSPIACLpuyFmAzY</w:t>
      </w:r>
    </w:p>
    <w:p>
      <w:pPr>
        <w:pStyle w:val="PreformattedText"/>
        <w:bidi w:val="0"/>
        <w:spacing w:before="0" w:after="0"/>
        <w:jc w:val="left"/>
        <w:rPr/>
      </w:pPr>
      <w:r>
        <w:rPr/>
        <w:t>Ob8vPuJVIplRYkBAKCS2thlKXVAao52XGCQrUW8iMdE7B1Rm0U+nd1SFBQD6A6262jjvb+myVtPVNa</w:t>
      </w:r>
    </w:p>
    <w:p>
      <w:pPr>
        <w:pStyle w:val="PreformattedText"/>
        <w:bidi w:val="0"/>
        <w:spacing w:before="0" w:after="0"/>
        <w:jc w:val="left"/>
        <w:rPr/>
      </w:pPr>
      <w:r>
        <w:rPr/>
        <w:t>aChR5pYh/QxMYIIfdJ0snp0tbTT1tjW4j8PB+rxksN/7bwssso1bHm4j438/TQfLFZSBpU08YtqlWa</w:t>
      </w:r>
    </w:p>
    <w:p>
      <w:pPr>
        <w:pStyle w:val="PreformattedText"/>
        <w:bidi w:val="0"/>
        <w:spacing w:before="0" w:after="0"/>
        <w:jc w:val="left"/>
        <w:rPr/>
      </w:pPr>
      <w:r>
        <w:rPr/>
        <w:t>bLD2iRuWk+FG/TS436dPTEOpLOetomyA4TD30gW7seQH5XxjMQvOTy/MX9OAJSuPQh0KQrlLdt9Lg7</w:t>
      </w:r>
    </w:p>
    <w:p>
      <w:pPr>
        <w:pStyle w:val="PreformattedText"/>
        <w:bidi w:val="0"/>
        <w:spacing w:before="0" w:after="0"/>
        <w:jc w:val="left"/>
        <w:rPr/>
      </w:pPr>
      <w:r>
        <w:rPr/>
        <w:t>jXy9+ESho+5hmdvveHIgOXCLW6f5/fni7pFEKQ3KKOqTZR4dCFfFKiBfY/kfTp1ON1Qg5EF+n/EZWr</w:t>
      </w:r>
    </w:p>
    <w:p>
      <w:pPr>
        <w:pStyle w:val="PreformattedText"/>
        <w:bidi w:val="0"/>
        <w:spacing w:before="0" w:after="0"/>
        <w:jc w:val="left"/>
        <w:rPr/>
      </w:pPr>
      <w:r>
        <w:rPr/>
        <w:t>IBUBBoNQPMgYtYr4y8XmR5a22wIEef1woc+vkYSQSdWbrjEYI4Pd/Dp5b/AD1/riRLUNeMR5jsz6QT</w:t>
      </w:r>
    </w:p>
    <w:p>
      <w:pPr>
        <w:pStyle w:val="PreformattedText"/>
        <w:bidi w:val="0"/>
        <w:spacing w:before="0" w:after="0"/>
        <w:jc w:val="left"/>
        <w:rPr/>
      </w:pPr>
      <w:r>
        <w:rPr/>
        <w:t>1bm5FEAjQ+fkTofLfDpLAnhDBAOukMBmRxaZCwb9dBe17nc7f5xBXN8RuzcPrEtKA1tIbaozFNq6jX</w:t>
      </w:r>
    </w:p>
    <w:p>
      <w:pPr>
        <w:pStyle w:val="PreformattedText"/>
        <w:bidi w:val="0"/>
        <w:spacing w:before="0" w:after="0"/>
        <w:jc w:val="left"/>
        <w:rPr/>
      </w:pPr>
      <w:r>
        <w:rPr/>
        <w:t>rqemunxwyqeAzuYcEtxo8J6ZPWSk36DcnU301Hz+HlhidPAA5xLp5d7hmhUZddU+BexAUAPX0+mK5U</w:t>
      </w:r>
    </w:p>
    <w:p>
      <w:pPr>
        <w:pStyle w:val="PreformattedText"/>
        <w:bidi w:val="0"/>
        <w:spacing w:before="0" w:after="0"/>
        <w:jc w:val="left"/>
        <w:rPr/>
      </w:pPr>
      <w:r>
        <w:rPr/>
        <w:t>0KdjFhkI0EPNQqeqQj8Ol77e46HC0Fxq8RpxA9oU7uX3QjvGi4hYuUrbKkkaWBBT11wZSFBlDMOcNo</w:t>
      </w:r>
    </w:p>
    <w:p>
      <w:pPr>
        <w:pStyle w:val="PreformattedText"/>
        <w:bidi w:val="0"/>
        <w:spacing w:before="0" w:after="0"/>
        <w:jc w:val="left"/>
        <w:rPr/>
      </w:pPr>
      <w:r>
        <w:rPr/>
        <w:t>mKllwSPKEZXalXqe240tftTaR4Q+CVgAbBwa9dzfFdPopbkoOR9tou6WumMAplsfWGLqVZqMuStBbL</w:t>
      </w:r>
    </w:p>
    <w:p>
      <w:pPr>
        <w:pStyle w:val="PreformattedText"/>
        <w:bidi w:val="0"/>
        <w:spacing w:before="0" w:after="0"/>
        <w:jc w:val="left"/>
        <w:rPr/>
      </w:pPr>
      <w:r>
        <w:rPr/>
        <w:t>QUDrzqIso7fvyxDlo7pTG5HDlFquZ3iHAYGCKsVVeVss5nzW4vkVl6g1mtNrcuUGVTqbJkxUL8wqWh</w:t>
      </w:r>
    </w:p>
    <w:p>
      <w:pPr>
        <w:pStyle w:val="PreformattedText"/>
        <w:bidi w:val="0"/>
        <w:spacing w:before="0" w:after="0"/>
        <w:jc w:val="left"/>
        <w:rPr/>
      </w:pPr>
      <w:r>
        <w:rPr/>
        <w:t>hNtzzdMFiU4inABYBJ+kHhkrNPAIupQGj6luuGpEcxOXFP1SVV80VFYWiM1Ua3OUgr5nZMuWurSFB2</w:t>
      </w:r>
    </w:p>
    <w:p>
      <w:pPr>
        <w:pStyle w:val="PreformattedText"/>
        <w:bidi w:val="0"/>
        <w:spacing w:before="0" w:after="0"/>
        <w:jc w:val="left"/>
        <w:rPr/>
      </w:pPr>
      <w:r>
        <w:rPr/>
        <w:t>QeZKe8Q4EJNlJBsLbDmSjnmFg5USRrdz7/gx1UgplhCrsAPQW10sOmhquL8k0HKERuTytKZgU8zFKs</w:t>
      </w:r>
    </w:p>
    <w:p>
      <w:pPr>
        <w:pStyle w:val="PreformattedText"/>
        <w:bidi w:val="0"/>
        <w:spacing w:before="0" w:after="0"/>
        <w:jc w:val="left"/>
        <w:rPr/>
      </w:pPr>
      <w:r>
        <w:rPr/>
        <w:t>G0ypLLlWqXKlSrh1TjkgKJ1IWolRVe74WkzWCrJPqwFh1pCS+RZN+D2s/yYbbaRDfgfkuVnmoxKS+w</w:t>
      </w:r>
    </w:p>
    <w:p>
      <w:pPr>
        <w:pStyle w:val="PreformattedText"/>
        <w:bidi w:val="0"/>
        <w:spacing w:before="0" w:after="0"/>
        <w:jc w:val="left"/>
        <w:rPr/>
      </w:pPr>
      <w:r>
        <w:rPr/>
        <w:t>+lrNuZnZWYnmADIj5WhzHDLbS6paSnvaZBcjpP4u9npUkAAkVGIziZ0xaS/cBkvoVNZ22za8hF92bo</w:t>
      </w:r>
    </w:p>
    <w:p>
      <w:pPr>
        <w:pStyle w:val="PreformattedText"/>
        <w:bidi w:val="0"/>
        <w:spacing w:before="0" w:after="0"/>
        <w:jc w:val="left"/>
        <w:rPr/>
      </w:pPr>
      <w:r>
        <w:rPr/>
        <w:t>VTwjPYTVKUrbwA8TuUgDmTbaLbKxw7zvOgmbk+HGmyAAtqGEtpXEZaZQEFMWOlSUM2QgcqAkpUo2uN</w:t>
      </w:r>
    </w:p>
    <w:p>
      <w:pPr>
        <w:pStyle w:val="PreformattedText"/>
        <w:bidi w:val="0"/>
        <w:spacing w:before="0" w:after="0"/>
        <w:jc w:val="left"/>
        <w:rPr/>
      </w:pPr>
      <w:r>
        <w:rPr/>
        <w:t>MQqCcAopm3F3O/HX7xuqukKwlUsZFAaXb7e3CIW5ryH2zMwprc2PxkzJw1MOp0YZbpGUIlHy5Fq0B+</w:t>
      </w:r>
    </w:p>
    <w:p>
      <w:pPr>
        <w:pStyle w:val="PreformattedText"/>
        <w:bidi w:val="0"/>
        <w:spacing w:before="0" w:after="0"/>
        <w:jc w:val="left"/>
        <w:rPr/>
      </w:pPr>
      <w:r>
        <w:rPr/>
        <w:t>oNxauiZmTMb7zLdSYiOOOx0KSlDxbW0bPKabVu8HT2Xmq7uuBKiLd4ohDuHBKWyvs7i2upjnXaSR25</w:t>
      </w:r>
    </w:p>
    <w:p>
      <w:pPr>
        <w:pStyle w:val="PreformattedText"/>
        <w:bidi w:val="0"/>
        <w:spacing w:before="0" w:after="0"/>
        <w:jc w:val="left"/>
        <w:rPr/>
      </w:pPr>
      <w:r>
        <w:rPr/>
        <w:t>lS1TsGUkoQS6ZSE97k1zeMKzkNcBrORwLpZA7NXHrMvZoVxI4j8dM7z+MWXq5SIUrh5nbiPkWt5czx</w:t>
      </w:r>
    </w:p>
    <w:p>
      <w:pPr>
        <w:pStyle w:val="PreformattedText"/>
        <w:bidi w:val="0"/>
        <w:spacing w:before="0" w:after="0"/>
        <w:jc w:val="left"/>
        <w:rPr/>
      </w:pPr>
      <w:r>
        <w:rPr/>
        <w:t>GYpNTlZwzPkmgxcvU+oZNo7c2RRYtOg5hcnrqTlOqfdS2FPU95i+xCg7NSqNc2imyEVYcold8FKUjR</w:t>
      </w:r>
    </w:p>
    <w:p>
      <w:pPr>
        <w:pStyle w:val="PreformattedText"/>
        <w:bidi w:val="0"/>
        <w:spacing w:before="0" w:after="0"/>
        <w:jc w:val="left"/>
        <w:rPr/>
      </w:pPr>
      <w:r>
        <w:rPr/>
        <w:t>ikrJSrXIoqykgBSWUHy2A4r23qcVp6PF6WtVSTA0yaaZaZctbOlQWEALQ+XOhisPmSoMcqx4PMcV8o</w:t>
      </w:r>
    </w:p>
    <w:p>
      <w:pPr>
        <w:pStyle w:val="PreformattedText"/>
        <w:bidi w:val="0"/>
        <w:spacing w:before="0" w:after="0"/>
        <w:jc w:val="left"/>
        <w:rPr/>
      </w:pPr>
      <w:r>
        <w:rPr/>
        <w:t>ZloaZMh+BQqgUttMU9x0R1PxFtsuiK2HwuO0JC20qQUi1+XUggc8q0yJqZyUDLOlFiLA+oG/kfI8ew</w:t>
      </w:r>
    </w:p>
    <w:p>
      <w:pPr>
        <w:pStyle w:val="PreformattedText"/>
        <w:bidi w:val="0"/>
        <w:spacing w:before="0" w:after="0"/>
        <w:jc w:val="left"/>
        <w:rPr/>
      </w:pPr>
      <w:r>
        <w:rPr/>
        <w:t>06qul7iZMVnkztCQSObEj66bxefXEZqyxwYOYHFPzZMimOLYistPredecjju0tlpJLrpdWDYXUSkgD</w:t>
      </w:r>
    </w:p>
    <w:p>
      <w:pPr>
        <w:pStyle w:val="PreformattedText"/>
        <w:bidi w:val="0"/>
        <w:spacing w:before="0" w:after="0"/>
        <w:jc w:val="left"/>
        <w:rPr/>
      </w:pPr>
      <w:r>
        <w:rPr/>
        <w:t>UXaFItdPJzTPCtTNwHF9L+Z0uz3b/Xy5lcuXKluqW13Ac7ODoPa19rUS9oCsdqh/L+YMwP5EzBXMr5</w:t>
      </w:r>
    </w:p>
    <w:p>
      <w:pPr>
        <w:pStyle w:val="PreformattedText"/>
        <w:bidi w:val="0"/>
        <w:spacing w:before="0" w:after="0"/>
        <w:jc w:val="left"/>
        <w:rPr/>
      </w:pPr>
      <w:r>
        <w:rPr/>
        <w:t>XqNJgVZic7WqXR2KtX35LVMor0qI413slTcN9aozJkzQlCbRgt1gvaTBezgxIGbKlqTJS4VNUkFCWI</w:t>
      </w:r>
    </w:p>
    <w:p>
      <w:pPr>
        <w:pStyle w:val="PreformattedText"/>
        <w:bidi w:val="0"/>
        <w:spacing w:before="0" w:after="0"/>
        <w:jc w:val="left"/>
        <w:rPr/>
      </w:pPr>
      <w:r>
        <w:rPr/>
        <w:t>FnBzEEuQlJCQHUob53tZ2u/wCFyy5qkKqJgzy5UtZTNUBqo5CkpQAR4lHxlwhJYwk+EHafqeUci0fP</w:t>
      </w:r>
    </w:p>
    <w:p>
      <w:pPr>
        <w:pStyle w:val="PreformattedText"/>
        <w:bidi w:val="0"/>
        <w:spacing w:before="0" w:after="0"/>
        <w:jc w:val="left"/>
        <w:rPr/>
      </w:pPr>
      <w:r>
        <w:rPr/>
        <w:t>1c7NHDKVkf2Dh/VZvEbhRxFmZiey0/xBgyZ2Xst8QmKpT49W4a8TBHhVBpdJqzEdTbtozkvmlRVuWO</w:t>
      </w:r>
    </w:p>
    <w:p>
      <w:pPr>
        <w:pStyle w:val="PreformattedText"/>
        <w:bidi w:val="0"/>
        <w:spacing w:before="0" w:after="0"/>
        <w:jc w:val="left"/>
        <w:rPr/>
      </w:pPr>
      <w:r>
        <w:rPr/>
        <w:t>MdkK6RTrm94iplEfDlyqSX0ISpw3+KglmILgF4oez/APUTDa+ok0yqaZQzl2KhNzpUMhI+KW55pUrY</w:t>
      </w:r>
    </w:p>
    <w:p>
      <w:pPr>
        <w:pStyle w:val="PreformattedText"/>
        <w:bidi w:val="0"/>
        <w:spacing w:before="0" w:after="0"/>
        <w:jc w:val="left"/>
        <w:rPr/>
      </w:pPr>
      <w:r>
        <w:rPr/>
        <w:t>hybG3nhtxHpvEWjZUzZkiTVEZUzDGjVNEWr1B+rMORVBRckxJrqQhxCJAU22W0nuihbLpuCBjZcrup</w:t>
      </w:r>
    </w:p>
    <w:p>
      <w:pPr>
        <w:pStyle w:val="PreformattedText"/>
        <w:bidi w:val="0"/>
        <w:spacing w:before="0" w:after="0"/>
        <w:jc w:val="left"/>
        <w:rPr/>
      </w:pPr>
      <w:r>
        <w:rPr/>
        <w:t>mZIMoAspJJIBHmx1FnDjnHRFtPkjMUVBUApEyWkJdJ0BAJvlNy9zdgQYoHkVKoxvtUO33Aq0ZZgM5v</w:t>
      </w:r>
    </w:p>
    <w:p>
      <w:pPr>
        <w:pStyle w:val="PreformattedText"/>
        <w:bidi w:val="0"/>
        <w:spacing w:before="0" w:after="0"/>
        <w:jc w:val="left"/>
        <w:rPr/>
      </w:pPr>
      <w:r>
        <w:rPr/>
        <w:t>ydPgd62uzUU5QTT1tDQ80d2HGhPo1SErYUsCzhJuMVCf+HwGYlQU66sHe+dDvt4S4tfjYCOeyu9Pab</w:t>
      </w:r>
    </w:p>
    <w:p>
      <w:pPr>
        <w:pStyle w:val="PreformattedText"/>
        <w:bidi w:val="0"/>
        <w:spacing w:before="0" w:after="0"/>
        <w:jc w:val="left"/>
        <w:rPr/>
      </w:pPr>
      <w:r>
        <w:rPr/>
        <w:t>taiYlgEUOUgNYSlAXbcB9WNyBeLw+x6mRDzfUZbjae7zLQ6W6tYVdwT48FcaQpZAAWlaIMIA/iBFj4</w:t>
      </w:r>
    </w:p>
    <w:p>
      <w:pPr>
        <w:pStyle w:val="PreformattedText"/>
        <w:bidi w:val="0"/>
        <w:spacing w:before="0" w:after="0"/>
        <w:jc w:val="left"/>
        <w:rPr/>
      </w:pPr>
      <w:r>
        <w:rPr/>
        <w:t>QnF12BmlNfUST8KkH3CtT9oxP9QJIVh0mcHK5M0P5FP8vt84sYSi63zba3XW1h+/PHRsR0voRHM8NJ</w:t>
      </w:r>
    </w:p>
    <w:p>
      <w:pPr>
        <w:pStyle w:val="PreformattedText"/>
        <w:bidi w:val="0"/>
        <w:spacing w:before="0" w:after="0"/>
        <w:jc w:val="left"/>
        <w:rPr/>
      </w:pPr>
      <w:r>
        <w:rPr/>
        <w:t>zg7uBCxyyixZ8y6N7dAdjbzxAkBpE3gdItZt5yGvEjMuJ8Ldh1FupPp9fpitqT8XXWkWkhNhwEPPSj</w:t>
      </w:r>
    </w:p>
    <w:p>
      <w:pPr>
        <w:pStyle w:val="PreformattedText"/>
        <w:bidi w:val="0"/>
        <w:spacing w:before="0" w:after="0"/>
        <w:jc w:val="left"/>
        <w:rPr/>
      </w:pPr>
      <w:r>
        <w:rPr/>
        <w:t>buzvoPytjI1gCpyd4vZLCWR6/KHGpbgunp9diPLBSxcmI8wv6w4tLcutAJFtBpY2O39cW1AHnygbX6</w:t>
      </w:r>
    </w:p>
    <w:p>
      <w:pPr>
        <w:pStyle w:val="PreformattedText"/>
        <w:bidi w:val="0"/>
        <w:spacing w:before="0" w:after="0"/>
        <w:jc w:val="left"/>
        <w:rPr/>
      </w:pPr>
      <w:r>
        <w:rPr/>
        <w:t>65xTVlpSjvC8ibDXp/Q/v446FSpZI5fYNGNqS6jz/MGiToD6dbe7yxNiLGd9tL6aDXXzuL6/2wIEZ8</w:t>
      </w:r>
    </w:p>
    <w:p>
      <w:pPr>
        <w:pStyle w:val="PreformattedText"/>
        <w:bidi w:val="0"/>
        <w:spacing w:before="0" w:after="0"/>
        <w:jc w:val="left"/>
        <w:rPr/>
      </w:pPr>
      <w:r>
        <w:rPr/>
        <w:t>oPmL622tvpbAhBJ/xDjrnDE0mhKdbClpuNNCN/h10th9AIDbmI0wkq5RnV8spcYXyNi9j8Ph0P64WS</w:t>
      </w:r>
    </w:p>
    <w:p>
      <w:pPr>
        <w:pStyle w:val="PreformattedText"/>
        <w:bidi w:val="0"/>
        <w:spacing w:before="0" w:after="0"/>
        <w:jc w:val="left"/>
        <w:rPr/>
      </w:pPr>
      <w:r>
        <w:rPr/>
        <w:t>+pZoaIuDozxGbN1BW1LcSU2GpG/n5HfriAtJClAnSJiFhvOGeq9GK16WNr3Hle2oPXEKYlQ1Lw8hTN</w:t>
      </w:r>
    </w:p>
    <w:p>
      <w:pPr>
        <w:pStyle w:val="PreformattedText"/>
        <w:bidi w:val="0"/>
        <w:spacing w:before="0" w:after="0"/>
        <w:jc w:val="left"/>
        <w:rPr/>
      </w:pPr>
      <w:r>
        <w:rPr/>
        <w:t>zhHVGmFvlNjfS/rviLNBKLRY0qnUd9YVGWGQ0lAUL/eAbX3/AGcQ2PCLBTFiDtElcqtseypVy7i5vv</w:t>
      </w:r>
    </w:p>
    <w:p>
      <w:pPr>
        <w:pStyle w:val="PreformattedText"/>
        <w:bidi w:val="0"/>
        <w:spacing w:before="0" w:after="0"/>
        <w:jc w:val="left"/>
        <w:rPr/>
      </w:pPr>
      <w:r>
        <w:rPr/>
        <w:t>v+VsTZABFumirnghYBhxw00WQAgHTrvt6dN8SQALDeIx1IfXrrlDX5wgNlKiEJF72+IJ+WGZo14iJt</w:t>
      </w:r>
    </w:p>
    <w:p>
      <w:pPr>
        <w:pStyle w:val="PreformattedText"/>
        <w:bidi w:val="0"/>
        <w:spacing w:before="0" w:after="0"/>
        <w:jc w:val="left"/>
        <w:rPr/>
      </w:pPr>
      <w:r>
        <w:rPr/>
        <w:t>L56QxEyjNCSFJQm2t9Bbf6Yp1j+4+w840MoqUgjd9YjD21sys8PeyxxQq/dKMisNUrJ1P7olC/bMxz</w:t>
      </w:r>
    </w:p>
    <w:p>
      <w:pPr>
        <w:pStyle w:val="PreformattedText"/>
        <w:bidi w:val="0"/>
        <w:spacing w:before="0" w:after="0"/>
        <w:jc w:val="left"/>
        <w:rPr/>
      </w:pPr>
      <w:r>
        <w:rPr/>
        <w:t>C2tYIN0pTToVQUSNuUElKQVCoxyd3dBMLMVBKNd1KAt0+w1i77P0/eYlIBNkFSzuPCLAgv8RI5WvbX</w:t>
      </w:r>
    </w:p>
    <w:p>
      <w:pPr>
        <w:pStyle w:val="PreformattedText"/>
        <w:bidi w:val="0"/>
        <w:spacing w:before="0" w:after="0"/>
        <w:jc w:val="left"/>
        <w:rPr/>
      </w:pPr>
      <w:r>
        <w:rPr/>
        <w:t>nnyS2VUJqnl1oyK7UKVS0czRcQWG5iZU9CE3BUVR2ZbN03A70lO9jz//ADLhwH+XQ846MQfCMtvvcP</w:t>
      </w:r>
    </w:p>
    <w:p>
      <w:pPr>
        <w:pStyle w:val="PreformattedText"/>
        <w:bidi w:val="0"/>
        <w:spacing w:before="0" w:after="0"/>
        <w:jc w:val="left"/>
        <w:rPr/>
      </w:pPr>
      <w:r>
        <w:rPr/>
        <w:t>Y7a/V4ZTtX8q6FWkHkQgv1FLBSkoLvs0FLD7jjQuFgLcUkAbAb4RTLzTQDx15E/eHJyMsldmYH5D9/</w:t>
      </w:r>
    </w:p>
    <w:p>
      <w:pPr>
        <w:pStyle w:val="PreformattedText"/>
        <w:bidi w:val="0"/>
        <w:spacing w:before="0" w:after="0"/>
        <w:jc w:val="left"/>
        <w:rPr/>
      </w:pPr>
      <w:r>
        <w:rPr/>
        <w:t>WEZ2U4KYEWoVBpIDrZjUlp1aCShlKEOylNgjmQtwjcX0F/fU1DqCi7ZlqPzjc9nZITJUpv8AVPsHt0</w:t>
      </w:r>
    </w:p>
    <w:p>
      <w:pPr>
        <w:pStyle w:val="PreformattedText"/>
        <w:bidi w:val="0"/>
        <w:spacing w:before="0" w:after="0"/>
        <w:jc w:val="left"/>
        <w:rPr/>
      </w:pPr>
      <w:r>
        <w:rPr/>
        <w:t>20XicAPY3mYgcCFB5ptpaHSFFPKVOLWrm8SVE6Aaa2J8sNypYORhld3Hqb39v4jWzEZpQLeIfw1vV4</w:t>
      </w:r>
    </w:p>
    <w:p>
      <w:pPr>
        <w:pStyle w:val="PreformattedText"/>
        <w:bidi w:val="0"/>
        <w:spacing w:before="0" w:after="0"/>
        <w:jc w:val="left"/>
        <w:rPr/>
      </w:pPr>
      <w:r>
        <w:rPr/>
        <w:t>kFmTgHR66tyfTGBG9sSTIixY0SRT5ayAlSnYkllTKnUqKipaOUkLI21xYokTARmSVE6KSW23LMW3iv</w:t>
      </w:r>
    </w:p>
    <w:p>
      <w:pPr>
        <w:pStyle w:val="PreformattedText"/>
        <w:bidi w:val="0"/>
        <w:spacing w:before="0" w:after="0"/>
        <w:jc w:val="left"/>
        <w:rPr/>
      </w:pPr>
      <w:r>
        <w:rPr/>
        <w:t>mVIQCkkBtQvbcHiH2d77vozVS7PTNKEtHK6wtxtalR2mokKJy6cylJhtWVrpYDXyBFy/MAQNww1JP2</w:t>
      </w:r>
    </w:p>
    <w:p>
      <w:pPr>
        <w:pStyle w:val="PreformattedText"/>
        <w:bidi w:val="0"/>
        <w:spacing w:before="0" w:after="0"/>
        <w:jc w:val="left"/>
        <w:rPr/>
      </w:pPr>
      <w:r>
        <w:rPr/>
        <w:t>Z/LfhEdNU4OXxOWYDV9NTbz+cM+vhzCoVdhvFh1x32hnu0raVytpQoKQppLhUR4rkKP4vO+1XNmnOQ</w:t>
      </w:r>
    </w:p>
    <w:p>
      <w:pPr>
        <w:pStyle w:val="PreformattedText"/>
        <w:bidi w:val="0"/>
        <w:spacing w:before="0" w:after="0"/>
        <w:jc w:val="left"/>
        <w:rPr/>
      </w:pPr>
      <w:r>
        <w:rPr/>
        <w:t>jwgtt184mSZHegKml8r2d7nb7EbaxayaSqp8I6Y2otqSwmMplKQeYOLaQk92lJACgOW3S6bnXF0UrN</w:t>
      </w:r>
    </w:p>
    <w:p>
      <w:pPr>
        <w:pStyle w:val="PreformattedText"/>
        <w:bidi w:val="0"/>
        <w:spacing w:before="0" w:after="0"/>
        <w:jc w:val="left"/>
        <w:rPr/>
      </w:pPr>
      <w:r>
        <w:rPr/>
        <w:t>AhQLlLelr/vGYVklYrMTlYrSx8gXDnrlaIZ594Dzaq1NaenrkwK13xmQqnHEuk1FCn2ZTEpxiRGfjm</w:t>
      </w:r>
    </w:p>
    <w:p>
      <w:pPr>
        <w:pStyle w:val="PreformattedText"/>
        <w:bidi w:val="0"/>
        <w:spacing w:before="0" w:after="0"/>
        <w:jc w:val="left"/>
        <w:rPr/>
      </w:pPr>
      <w:r>
        <w:rPr/>
        <w:t>pty2IbyVuslaJEVt5CwtKVA5EyrpBLNJVzaZgQAlasviFwA7MWDgpILMYtFy8LxOWqRiOHU9ajwuFy</w:t>
      </w:r>
    </w:p>
    <w:p>
      <w:pPr>
        <w:pStyle w:val="PreformattedText"/>
        <w:bidi w:val="0"/>
        <w:spacing w:before="0" w:after="0"/>
        <w:jc w:val="left"/>
        <w:rPr/>
      </w:pPr>
      <w:r>
        <w:rPr/>
        <w:t>0ZgzgEFgoan4FDW2ggioXZ2pkfK8jI8+jU1WSqrNXPqNEiw8ts0WdNkx40F2oVOLBhB+sTHIsdhovy</w:t>
      </w:r>
    </w:p>
    <w:p>
      <w:pPr>
        <w:pStyle w:val="PreformattedText"/>
        <w:bidi w:val="0"/>
        <w:spacing w:before="0" w:after="0"/>
        <w:jc w:val="left"/>
        <w:rPr/>
      </w:pPr>
      <w:r>
        <w:rPr/>
        <w:t>g642w33Dam2U8gm1GPY1OAFRiCsiNGUAQS105UpIJa6tbM4aINH2d7N0CljD8IlSJq3Cj3ZJUP9VKW</w:t>
      </w:r>
    </w:p>
    <w:p>
      <w:pPr>
        <w:pStyle w:val="PreformattedText"/>
        <w:bidi w:val="0"/>
        <w:spacing w:before="0" w:after="0"/>
        <w:jc w:val="left"/>
        <w:rPr/>
      </w:pPr>
      <w:r>
        <w:rPr/>
        <w:t>pQKRslwORMOllzgLw44P0OZEyJQKflmJLjvvP06nsuRaYzMNlqkwaaHgzDW68hZWGkJDxV3igVXOKa</w:t>
      </w:r>
    </w:p>
    <w:p>
      <w:pPr>
        <w:pStyle w:val="PreformattedText"/>
        <w:bidi w:val="0"/>
        <w:spacing w:before="0" w:after="0"/>
        <w:jc w:val="left"/>
        <w:rPr/>
      </w:pPr>
      <w:r>
        <w:rPr/>
        <w:t>dMmTJneLWTMWRmJF1NYOTqbM5dww0iyluEJkplpRKkvlSkABINyAALJDvlDAElheOZuv8Ac1n7VHt9</w:t>
      </w:r>
    </w:p>
    <w:p>
      <w:pPr>
        <w:pStyle w:val="PreformattedText"/>
        <w:bidi w:val="0"/>
        <w:spacing w:before="0" w:after="0"/>
        <w:jc w:val="left"/>
        <w:rPr/>
      </w:pPr>
      <w:r>
        <w:rPr/>
        <w:t>qYWvl/4npFNccWkuKbVQ+A2Uw/GQFHRo1Hv1urIsPx7J8dpix/8A4js6lIIzieviTmqlhzpoB7DfSM</w:t>
      </w:r>
    </w:p>
    <w:p>
      <w:pPr>
        <w:pStyle w:val="PreformattedText"/>
        <w:bidi w:val="0"/>
        <w:spacing w:before="0" w:after="0"/>
        <w:jc w:val="left"/>
        <w:rPr/>
      </w:pPr>
      <w:r>
        <w:rPr/>
        <w:t>FIS3ajtktQCyDSSg7BhLoZZt6zCovqohmIc3RdjqoCSzQKwjmDM6i5SqqHVFNi3UG1RpLZAUSVH2ht</w:t>
      </w:r>
    </w:p>
    <w:p>
      <w:pPr>
        <w:pStyle w:val="PreformattedText"/>
        <w:bidi w:val="0"/>
        <w:spacing w:before="0" w:after="0"/>
        <w:jc w:val="left"/>
        <w:rPr/>
      </w:pPr>
      <w:r>
        <w:rPr/>
        <w:t>WhNvMgXxYdjJxk40hJcCYFA+ZP0/MY3tvKE7Bprf4EEeg/EWdttkmTpYgm1x1Fr/ANfljrWIAHKOUc</w:t>
      </w:r>
    </w:p>
    <w:p>
      <w:pPr>
        <w:pStyle w:val="PreformattedText"/>
        <w:bidi w:val="0"/>
        <w:spacing w:before="0" w:after="0"/>
        <w:jc w:val="left"/>
        <w:rPr/>
      </w:pPr>
      <w:r>
        <w:rPr/>
        <w:t>hw4nMSbFw3XnC6yvDUpbGlx3gI0uNPd11xBlhpC+EWlu+Dh2iRlBi8iG9LG/Tz22vioqhrt0Yt5BIZ</w:t>
      </w:r>
    </w:p>
    <w:p>
      <w:pPr>
        <w:pStyle w:val="PreformattedText"/>
        <w:bidi w:val="0"/>
        <w:spacing w:before="0" w:after="0"/>
        <w:jc w:val="left"/>
        <w:rPr/>
      </w:pPr>
      <w:r>
        <w:rPr/>
        <w:t>rv8Aa8OnTxy8vokfQenS4xlKgf3n3i6l2lmFvTHCVJF/j09emm2HEI2NmiMsuYcSmLPOgg7bdOgvrb</w:t>
      </w:r>
    </w:p>
    <w:p>
      <w:pPr>
        <w:pStyle w:val="PreformattedText"/>
        <w:bidi w:val="0"/>
        <w:spacing w:before="0" w:after="0"/>
        <w:jc w:val="left"/>
        <w:rPr/>
      </w:pPr>
      <w:r>
        <w:rPr/>
        <w:t>zxY0IP6iU2xirrCO6UTu8ORAVzIBVuenXTQ/THRKV8g5CMRPHj8oOU8o3GnS3lriVDHCN2lh0Hy30w</w:t>
      </w:r>
    </w:p>
    <w:p>
      <w:pPr>
        <w:pStyle w:val="PreformattedText"/>
        <w:bidi w:val="0"/>
        <w:spacing w:before="0" w:after="0"/>
        <w:jc w:val="left"/>
        <w:rPr/>
      </w:pPr>
      <w:r>
        <w:rPr/>
        <w:t>IS4J5iPcCDYWs7QlabCQhlPKOg+Jtb9cSIYAA5QKkxEqbULdD53F9tLaYEEQ4bjEZeI0BDc2wTqpKr</w:t>
      </w:r>
    </w:p>
    <w:p>
      <w:pPr>
        <w:pStyle w:val="PreformattedText"/>
        <w:bidi w:val="0"/>
        <w:spacing w:before="0" w:after="0"/>
        <w:jc w:val="left"/>
        <w:rPr/>
      </w:pPr>
      <w:r>
        <w:rPr/>
        <w:t>2te97W9f378NqS6yHaEA5UgEaWhkZdOStxRI6GwG3T64ZVKGrM8OJXexfrr3hM1KiBdjyk2H7267Yh</w:t>
      </w:r>
    </w:p>
    <w:p>
      <w:pPr>
        <w:pStyle w:val="PreformattedText"/>
        <w:bidi w:val="0"/>
        <w:spacing w:before="0" w:after="0"/>
        <w:jc w:val="left"/>
        <w:rPr/>
      </w:pPr>
      <w:r>
        <w:rPr/>
        <w:t>T5Tp0aJtNMIUDo/OMqdSi2QAm1li2ljoD0GIolONIsxMcEPDwZefLLSW1G1tPW++n1w5LRkfZ+vKI0</w:t>
      </w:r>
    </w:p>
    <w:p>
      <w:pPr>
        <w:pStyle w:val="PreformattedText"/>
        <w:bidi w:val="0"/>
        <w:spacing w:before="0" w:after="0"/>
        <w:jc w:val="left"/>
        <w:rPr/>
      </w:pPr>
      <w:r>
        <w:rPr/>
        <w:t>wZnIMODHqDfdkFQ22Ouo8/LDsMFBe6biEJmaWHisAjwgn42sf64ZmXNztE6nSQ1rmGwZY79wqI2V0H</w:t>
      </w:r>
    </w:p>
    <w:p>
      <w:pPr>
        <w:pStyle w:val="PreformattedText"/>
        <w:bidi w:val="0"/>
        <w:spacing w:before="0" w:after="0"/>
        <w:jc w:val="left"/>
        <w:rPr/>
      </w:pPr>
      <w:r>
        <w:rPr/>
        <w:t>rffFQpJzFrxeyyEoF2MVK/a4ZpEbJPBzhiy6EKzJmDNOcKknnAJi0SnQss05Tidy0F5nrDmgteOL7C</w:t>
      </w:r>
    </w:p>
    <w:p>
      <w:pPr>
        <w:pStyle w:val="PreformattedText"/>
        <w:bidi w:val="0"/>
        <w:spacing w:before="0" w:after="0"/>
        <w:jc w:val="left"/>
        <w:rPr/>
      </w:pPr>
      <w:r>
        <w:rPr/>
        <w:t>2d7UKMqnppbMJhKvRNtru5jT9k095UVk06yglI5FRcv6AWHEPs9PuR5bTmYUSY4KYWWo0iTESjlcSq</w:t>
      </w:r>
    </w:p>
    <w:p>
      <w:pPr>
        <w:pStyle w:val="PreformattedText"/>
        <w:bidi w:val="0"/>
        <w:spacing w:before="0" w:after="0"/>
        <w:jc w:val="left"/>
        <w:rPr/>
      </w:pPr>
      <w:r>
        <w:rPr/>
        <w:t>VIauypKf5nVPORUhKTa6VJsOuGmhUtBVuQB7s/D3jdSxmW/+L/IOzef3iLXaMrgdiVRLilrbixH4rf</w:t>
      </w:r>
    </w:p>
    <w:p>
      <w:pPr>
        <w:pStyle w:val="PreformattedText"/>
        <w:bidi w:val="0"/>
        <w:spacing w:before="0" w:after="0"/>
        <w:jc w:val="left"/>
        <w:rPr/>
      </w:pPr>
      <w:r>
        <w:rPr/>
        <w:t>MpSwVT8wOtuLcC16qW3FKjYJJ5xiLJITMSNyx+T/fzibNbuVkgNp6k/t/ELbs0crVFXzI7sLqcoOhQ</w:t>
      </w:r>
    </w:p>
    <w:p>
      <w:pPr>
        <w:pStyle w:val="PreformattedText"/>
        <w:bidi w:val="0"/>
        <w:spacing w:before="0" w:after="0"/>
        <w:jc w:val="left"/>
        <w:rPr/>
      </w:pPr>
      <w:r>
        <w:rPr/>
        <w:t>CbJESIRYgars4rbaxOIqkuAkGxDde0bXBFNTJI1KjwFgBFrXALNsCFMMZ1YDw7lXM5ZQCluFKUpHN4</w:t>
      </w:r>
    </w:p>
    <w:p>
      <w:pPr>
        <w:pStyle w:val="PreformattedText"/>
        <w:bidi w:val="0"/>
        <w:spacing w:before="0" w:after="0"/>
        <w:jc w:val="left"/>
        <w:rPr/>
      </w:pPr>
      <w:r>
        <w:rPr/>
        <w:t>LoCSffpYnRUtCQWZ2+QfXryjVoJmyyElyAeTiLP8s5xof8K7xctLSkqdUVKULNqFgspBFkuWTqnyTr</w:t>
      </w:r>
    </w:p>
    <w:p>
      <w:pPr>
        <w:pStyle w:val="PreformattedText"/>
        <w:bidi w:val="0"/>
        <w:spacing w:before="0" w:after="0"/>
        <w:jc w:val="left"/>
        <w:rPr/>
      </w:pPr>
      <w:r>
        <w:rPr/>
        <w:t>540FPNkJl75ibPo/Dzt5Rl6+mqTNyhOZJA8+Ie+l9ecRe4idozLNQzNKyxlB2PMfgzxSKrWSO8jxqq</w:t>
      </w:r>
    </w:p>
    <w:p>
      <w:pPr>
        <w:pStyle w:val="PreformattedText"/>
        <w:bidi w:val="0"/>
        <w:spacing w:before="0" w:after="0"/>
        <w:jc w:val="left"/>
        <w:rPr/>
      </w:pPr>
      <w:r>
        <w:rPr/>
        <w:t>A25Jp7DxUUKcYjLSXVhJ5FupaTZznKaytPfzPAWlpFzuouxa+g/wBmdyQN4sKGiMmWDPVnmqvkB+EN</w:t>
      </w:r>
    </w:p>
    <w:p>
      <w:pPr>
        <w:pStyle w:val="PreformattedText"/>
        <w:bidi w:val="0"/>
        <w:spacing w:before="0" w:after="0"/>
        <w:jc w:val="left"/>
        <w:rPr/>
      </w:pPr>
      <w:r>
        <w:rPr/>
        <w:t>YqYal7Jd2Dqswggl0d9/ONGizZqJ0es0/wBtQ864CttffEKabOvNZIPKLA2sLG4xCmUxlLSSoKTMFi</w:t>
      </w:r>
    </w:p>
    <w:p>
      <w:pPr>
        <w:pStyle w:val="PreformattedText"/>
        <w:bidi w:val="0"/>
        <w:spacing w:before="0" w:after="0"/>
        <w:jc w:val="left"/>
        <w:rPr/>
      </w:pPr>
      <w:r>
        <w:rPr/>
        <w:t>4Lajbe2h2iZTz0Klz2TlVILHnp+YsNpVPcp3DthopARH7ju21EJcuUIU0p1AFwPCSSqwuNNbDF/LGS</w:t>
      </w:r>
    </w:p>
    <w:p>
      <w:pPr>
        <w:pStyle w:val="PreformattedText"/>
        <w:bidi w:val="0"/>
        <w:spacing w:before="0" w:after="0"/>
        <w:jc w:val="left"/>
        <w:rPr/>
      </w:pPr>
      <w:r>
        <w:rPr/>
        <w:t>klkiySxHmN+cZKfOlzsRWCXUpJY7WJBY+zQgZObKVHzl/wCn+YkRocydSEV3L0xC+79rjqddh1CI+1</w:t>
      </w:r>
    </w:p>
    <w:p>
      <w:pPr>
        <w:pStyle w:val="PreformattedText"/>
        <w:bidi w:val="0"/>
        <w:spacing w:before="0" w:after="0"/>
        <w:jc w:val="left"/>
        <w:rPr/>
      </w:pPr>
      <w:r>
        <w:rPr/>
        <w:t>okOMyWkuNuAguIkWSnnZWSwuYhNQmRNYypwdCrjKoOFIVoBstJBuCQwKSTNlUSl4f+vpVlcynWUTpZ</w:t>
      </w:r>
    </w:p>
    <w:p>
      <w:pPr>
        <w:pStyle w:val="PreformattedText"/>
        <w:bidi w:val="0"/>
        <w:spacing w:before="0" w:after="0"/>
        <w:jc w:val="left"/>
        <w:rPr/>
      </w:pPr>
      <w:r>
        <w:rPr/>
        <w:t>YsLKRMSdSFAlC0scpSCSywA4FMyvRmwHipDo5kLQhgc3KQVly99QSQTvuCAOmHTSSTdXjA24fPc8Ty</w:t>
      </w:r>
    </w:p>
    <w:p>
      <w:pPr>
        <w:pStyle w:val="PreformattedText"/>
        <w:bidi w:val="0"/>
        <w:spacing w:before="0" w:after="0"/>
        <w:jc w:val="left"/>
        <w:rPr/>
      </w:pPr>
      <w:r>
        <w:rPr/>
        <w:t>hhddUAZUJ7s3cmz2De2mmkNHxWqVNpdPqsuoOswqNTI1VqNSkyFKQ1TaRR6cufV6lJClAIZYpsZ91d</w:t>
      </w:r>
    </w:p>
    <w:p>
      <w:pPr>
        <w:pStyle w:val="PreformattedText"/>
        <w:bidi w:val="0"/>
        <w:spacing w:before="0" w:after="0"/>
        <w:jc w:val="left"/>
        <w:rPr/>
      </w:pPr>
      <w:r>
        <w:rPr/>
        <w:t>vFZlar2xEqEnPlQnM5ISljqwGnOwtrq8TqJaAkLmzO7SEgrW9gCSVXbQAE3sABZ44vOwXn97tA9oXt</w:t>
      </w:r>
    </w:p>
    <w:p>
      <w:pPr>
        <w:pStyle w:val="PreformattedText"/>
        <w:bidi w:val="0"/>
        <w:spacing w:before="0" w:after="0"/>
        <w:jc w:val="left"/>
        <w:rPr/>
      </w:pPr>
      <w:r>
        <w:rPr/>
        <w:t>O9oyal1lri1xN4r5vpSJQKlN5em0KvvUGAouAeJvLzlIZSlQ8BjlOnLYWnaWQKNeE4eFOujkoSrjnK</w:t>
      </w:r>
    </w:p>
    <w:p>
      <w:pPr>
        <w:pStyle w:val="PreformattedText"/>
        <w:bidi w:val="0"/>
        <w:spacing w:before="0" w:after="0"/>
        <w:jc w:val="left"/>
        <w:rPr/>
      </w:pPr>
      <w:r>
        <w:rPr/>
        <w:t>ipe/+2ZtmYtHMezdcvFldo8ZKMqMRqpq5Y/+kEpTLvuyGHmG2MX79kiA7TKDlWGtSmhLyTkiRFSp26</w:t>
      </w:r>
    </w:p>
    <w:p>
      <w:pPr>
        <w:pStyle w:val="PreformattedText"/>
        <w:bidi w:val="0"/>
        <w:spacing w:before="0" w:after="0"/>
        <w:jc w:val="left"/>
        <w:rPr/>
      </w:pPr>
      <w:r>
        <w:rPr/>
        <w:t>u6UxTZUVSypZCbtPtkjXR5KTY7Rez6lIxinmJ0MxLbaq5fxDHaNKV4TVJbSWrUX+ExbMw1cyiRa61A</w:t>
      </w:r>
    </w:p>
    <w:p>
      <w:pPr>
        <w:pStyle w:val="PreformattedText"/>
        <w:bidi w:val="0"/>
        <w:spacing w:before="0" w:after="0"/>
        <w:jc w:val="left"/>
        <w:rPr/>
      </w:pPr>
      <w:r>
        <w:rPr/>
        <w:t>jqNdRr7j8sdurU+JtvxHC6A21c2h3MowApMM213Oo9Tf1/viGlH/ALc8zeLBC3nX0/iH7pMXlQ3cHc</w:t>
      </w:r>
    </w:p>
    <w:p>
      <w:pPr>
        <w:pStyle w:val="PreformattedText"/>
        <w:bidi w:val="0"/>
        <w:spacing w:before="0" w:after="0"/>
        <w:jc w:val="left"/>
        <w:rPr/>
      </w:pPr>
      <w:r>
        <w:rPr/>
        <w:t>+4/G2psDioqEF1CLmQuw5QsmvAoDW/Le/zH79+MxPQO9Zri0XMtR7u+kKimOapFwRvpvbp19RgBLec</w:t>
      </w:r>
    </w:p>
    <w:p>
      <w:pPr>
        <w:pStyle w:val="PreformattedText"/>
        <w:bidi w:val="0"/>
        <w:spacing w:before="0" w:after="0"/>
        <w:jc w:val="left"/>
        <w:rPr/>
      </w:pPr>
      <w:r>
        <w:rPr/>
        <w:t>MqOpe5hyqKsF1vW5Pnf0/TFphiP/AHSAoWMVWIEiQYc6GlQCfcOvxP0x0CQGRGKml1Hl19oOEJNgLf</w:t>
      </w:r>
    </w:p>
    <w:p>
      <w:pPr>
        <w:pStyle w:val="PreformattedText"/>
        <w:bidi w:val="0"/>
        <w:spacing w:before="0" w:after="0"/>
        <w:jc w:val="left"/>
        <w:rPr/>
      </w:pPr>
      <w:r>
        <w:rPr/>
        <w:t>262w+kjjr8ojkFwdh08Z8qrbHfb9/vXAs+riFPsTcaxsSCABYdevr7sF5QXiv1+ILYI+5Tp7vPyH0w</w:t>
      </w:r>
    </w:p>
    <w:p>
      <w:pPr>
        <w:pStyle w:val="PreformattedText"/>
        <w:bidi w:val="0"/>
        <w:spacing w:before="0" w:after="0"/>
        <w:jc w:val="left"/>
        <w:rPr/>
      </w:pPr>
      <w:r>
        <w:rPr/>
        <w:t>+S0NpAJ8o3SP+mfPXT8/6YSkuS/XT2g1Aajf29IjVxERz1NKdT4DtfqfPBZv7h4dfiGil0ni7w1kmF</w:t>
      </w:r>
    </w:p>
    <w:p>
      <w:pPr>
        <w:pStyle w:val="PreformattedText"/>
        <w:bidi w:val="0"/>
        <w:spacing w:before="0" w:after="0"/>
        <w:jc w:val="left"/>
        <w:rPr/>
      </w:pPr>
      <w:r>
        <w:rPr/>
        <w:t>bxAdPIjrpbCyMwZ4aBYwRS220pKSlN7jcW/Pb+2IkzKBeJsnXz62gJEaUpXhsfFpYW28vnviKCCrRh</w:t>
      </w:r>
    </w:p>
    <w:p>
      <w:pPr>
        <w:pStyle w:val="PreformattedText"/>
        <w:bidi w:val="0"/>
        <w:spacing w:before="0" w:after="0"/>
        <w:jc w:val="left"/>
        <w:rPr/>
      </w:pPr>
      <w:r>
        <w:rPr/>
        <w:t>Fldn94UDLbzfiSoCx6flphidMCNDlHTfvEmTKCyHSTA9EiQNAsA2PX59NMVi60JU/eN6xaIosyQyIK</w:t>
      </w:r>
    </w:p>
    <w:p>
      <w:pPr>
        <w:pStyle w:val="PreformattedText"/>
        <w:bidi w:val="0"/>
        <w:spacing w:before="0" w:after="0"/>
        <w:jc w:val="left"/>
        <w:rPr/>
      </w:pPr>
      <w:r>
        <w:rPr/>
        <w:t>J/MsOFayb30ufoOuGF16VEst4kpoSkBkXfhBNGShCSbddR/XXp+mDlTe8J8Tj7wU2WZZYho5wftaOI</w:t>
      </w:r>
    </w:p>
    <w:p>
      <w:pPr>
        <w:pStyle w:val="PreformattedText"/>
        <w:bidi w:val="0"/>
        <w:spacing w:before="0" w:after="0"/>
        <w:jc w:val="left"/>
        <w:rPr/>
      </w:pPr>
      <w:r>
        <w:rPr/>
        <w:t>6pXaZRlhMlCmeHXCbLtLZCVpIjVPO7j+aqot8a92+imrpqUjqVC4AIxlO0qu8rZMh/DJQl/Muo/Jh/</w:t>
      </w:r>
    </w:p>
    <w:p>
      <w:pPr>
        <w:pStyle w:val="PreformattedText"/>
        <w:bidi w:val="0"/>
        <w:spacing w:before="0" w:after="0"/>
        <w:jc w:val="left"/>
        <w:rPr/>
      </w:pPr>
      <w:r>
        <w:rPr/>
        <w:t>LRs+yssow+bPb/ALpimLXZLJAd+LmwGt3aK68sZkFMy63OWGy9VKvT5awhXK4tiI+l8MNhegaulsnY</w:t>
      </w:r>
    </w:p>
    <w:p>
      <w:pPr>
        <w:pStyle w:val="PreformattedText"/>
        <w:bidi w:val="0"/>
        <w:spacing w:before="0" w:after="0"/>
        <w:jc w:val="left"/>
        <w:rPr/>
      </w:pPr>
      <w:r>
        <w:rPr/>
        <w:t>C19jjI1V1ZXbK5L/AC+UaynZgry6+npESuPlYMrL1WW0tbhelqbQk8yi57E0hQWdypHfMylGxJJXoC</w:t>
      </w:r>
    </w:p>
    <w:p>
      <w:pPr>
        <w:pStyle w:val="PreformattedText"/>
        <w:bidi w:val="0"/>
        <w:spacing w:before="0" w:after="0"/>
        <w:jc w:val="left"/>
        <w:rPr/>
      </w:pPr>
      <w:r>
        <w:rPr/>
        <w:t>LXh0wC6kD/ABDjy57bfKJdYSijUU/EbjU39HOvC/CJSdmVLNQo8+O2D3zFbltkLUTdL8SABcAmxJUq</w:t>
      </w:r>
    </w:p>
    <w:p>
      <w:pPr>
        <w:pStyle w:val="PreformattedText"/>
        <w:bidi w:val="0"/>
        <w:spacing w:before="0" w:after="0"/>
        <w:jc w:val="left"/>
        <w:rPr/>
      </w:pPr>
      <w:r>
        <w:rPr/>
        <w:t>2+h8sNrSyyOuMazCJoNKknVKiIlfGbzRlCr9/GiSJMZxlJSpi47xtLtlJUAnccyDpe2hOguF+EJKS3</w:t>
      </w:r>
    </w:p>
    <w:p>
      <w:pPr>
        <w:pStyle w:val="PreformattedText"/>
        <w:bidi w:val="0"/>
        <w:spacing w:before="0" w:after="0"/>
        <w:jc w:val="left"/>
        <w:rPr/>
      </w:pPr>
      <w:r>
        <w:rPr/>
        <w:t>F2uR6xpJFWQlJG0ONG4vcQcwlOVqI7UMsgRy5V84SWfuKGw429ZUBhTfLUK84ltXszYWGW+bv5BDaU</w:t>
      </w:r>
    </w:p>
    <w:p>
      <w:pPr>
        <w:pStyle w:val="PreformattedText"/>
        <w:bidi w:val="0"/>
        <w:spacing w:before="0" w:after="0"/>
        <w:jc w:val="left"/>
        <w:rPr/>
      </w:pPr>
      <w:r>
        <w:rPr/>
        <w:t>IfelICR3i5nhHO5PAcOZtBVNeSrIiU81dgSHA5n2sOOpg4l5OpUnLzFKpTkqI2y26wxIiynUzjKds8</w:t>
      </w:r>
    </w:p>
    <w:p>
      <w:pPr>
        <w:pStyle w:val="PreformattedText"/>
        <w:bidi w:val="0"/>
        <w:spacing w:before="0" w:after="0"/>
        <w:jc w:val="left"/>
        <w:rPr/>
      </w:pPr>
      <w:r>
        <w:rPr/>
        <w:t>ZqJurr1VdmKU8t9zvFPOvKU4VFRGEqLrEwAKGmXYjYAc9t4WmYlMtSCT4rk7kl3UTtDNw8vceMiuRa</w:t>
      </w:r>
    </w:p>
    <w:p>
      <w:pPr>
        <w:pStyle w:val="PreformattedText"/>
        <w:bidi w:val="0"/>
        <w:spacing w:before="0" w:after="0"/>
        <w:jc w:val="left"/>
        <w:rPr/>
      </w:pPr>
      <w:r>
        <w:rPr/>
        <w:t>tRa3xKz27CnPOQ6fmGrN11oMd5zqSw8IrLlJjWTzJ7kpaSpxSS0oeITQKacEy1UyadPF1FJO6iFKOt</w:t>
      </w:r>
    </w:p>
    <w:p>
      <w:pPr>
        <w:pStyle w:val="PreformattedText"/>
        <w:bidi w:val="0"/>
        <w:spacing w:before="0" w:after="0"/>
        <w:jc w:val="left"/>
        <w:rPr/>
      </w:pPr>
      <w:r>
        <w:rPr/>
        <w:t>nYAWsYgTpkyXmVKqVz1hhfLoNGISNrAEkW5xLGHxD7cnFbLFAovD+A1wjrqao2ahmziHQ1ZkpKGoiU</w:t>
      </w:r>
    </w:p>
    <w:p>
      <w:pPr>
        <w:pStyle w:val="PreformattedText"/>
        <w:bidi w:val="0"/>
        <w:spacing w:before="0" w:after="0"/>
        <w:jc w:val="left"/>
        <w:rPr/>
      </w:pPr>
      <w:r>
        <w:rPr/>
        <w:t>ciU5ciVdj2xtD6FErfUtmQVJDbS0WdMpFNIZWaaVJOnduC40JzDKH0FiLe9f3ozKV3aUnLcTBmLHUD</w:t>
      </w:r>
    </w:p>
    <w:p>
      <w:pPr>
        <w:pStyle w:val="PreformattedText"/>
        <w:bidi w:val="0"/>
        <w:spacing w:before="0" w:after="0"/>
        <w:jc w:val="left"/>
        <w:rPr/>
      </w:pPr>
      <w:r>
        <w:rPr/>
        <w:t>IoG+llAgcDCp7QVB4s5JTwn4qZv4jOZxzZkqO5R811On0GJlqBVINZkB+qOwqJGmPppkCNNeadjoW/</w:t>
      </w:r>
    </w:p>
    <w:p>
      <w:pPr>
        <w:pStyle w:val="PreformattedText"/>
        <w:bidi w:val="0"/>
        <w:spacing w:before="0" w:after="0"/>
        <w:jc w:val="left"/>
        <w:rPr/>
      </w:pPr>
      <w:r>
        <w:rPr/>
        <w:t>Je7qKoKdUpYSmvrpKUJ8OZSklwVKzKDegTfgBwLuYtMIqpaDMQEJRKmHxAApSoEBIsSSSMocvuzMIk</w:t>
      </w:r>
    </w:p>
    <w:p>
      <w:pPr>
        <w:pStyle w:val="PreformattedText"/>
        <w:bidi w:val="0"/>
        <w:spacing w:before="0" w:after="0"/>
        <w:jc w:val="left"/>
        <w:rPr/>
      </w:pPr>
      <w:r>
        <w:rPr/>
        <w:t>TkLtFQ59IjPVKqtNPtRwpTyHEoQ73iUoLvIF2V4SCUnUK10FsRE1UzKnMsgI3ANzYORueRiXU4fJKz</w:t>
      </w:r>
    </w:p>
    <w:p>
      <w:pPr>
        <w:pStyle w:val="PreformattedText"/>
        <w:bidi w:val="0"/>
        <w:spacing w:before="0" w:after="0"/>
        <w:jc w:val="left"/>
        <w:rPr/>
      </w:pPr>
      <w:r>
        <w:rPr/>
        <w:t>3MsFKiLO5AF2D3A5ja0Vz/av9sym8OeyHxxmUOpuHM2csrVXg/lR6JLaYfGZuJ9LqNBlTWFBRcf9hy</w:t>
      </w:r>
    </w:p>
    <w:p>
      <w:pPr>
        <w:pStyle w:val="PreformattedText"/>
        <w:bidi w:val="0"/>
        <w:spacing w:before="0" w:after="0"/>
        <w:jc w:val="left"/>
        <w:rPr/>
      </w:pPr>
      <w:r>
        <w:rPr/>
        <w:t>ecyz3AlPMBTUJJHODi3wSnXiGK0aVJeVLX3qyW+CWcx1IuSEpTzIDEWjK9rqyVgPZfFJoWE1FRKNPK</w:t>
      </w:r>
    </w:p>
    <w:p>
      <w:pPr>
        <w:pStyle w:val="PreformattedText"/>
        <w:bidi w:val="0"/>
        <w:spacing w:before="0" w:after="0"/>
        <w:jc w:val="left"/>
        <w:rPr/>
      </w:pPr>
      <w:r>
        <w:rPr/>
        <w:t>Y3EyekocWbwIzrLPo4bUVB/ZS8PW8v8AB1uuP93BgKiZvW864QllDL1EYjylyFW+6QmKXkpXYpAuBz</w:t>
      </w:r>
    </w:p>
    <w:p>
      <w:pPr>
        <w:pStyle w:val="PreformattedText"/>
        <w:bidi w:val="0"/>
        <w:spacing w:before="0" w:after="0"/>
        <w:jc w:val="left"/>
        <w:rPr/>
      </w:pPr>
      <w:r>
        <w:rPr/>
        <w:t>EGw7RTTU4xMWpRV40JsbnKb82JPrpGL7LyBSdnpEkIdIlrVv8A/MDC+hICQd+Jd2i9ThqhrK1c4a0h</w:t>
      </w:r>
    </w:p>
    <w:p>
      <w:pPr>
        <w:pStyle w:val="PreformattedText"/>
        <w:bidi w:val="0"/>
        <w:spacing w:before="0" w:after="0"/>
        <w:jc w:val="left"/>
        <w:rPr/>
      </w:pPr>
      <w:r>
        <w:rPr/>
        <w:t>ghLIydk6mrW2htlpa0qj0ouqbB1Dq3Y3Nc3LiglOoSAWDpArqNYs81Lnh4/uSzekR8addDWpPiIlLI</w:t>
      </w:r>
    </w:p>
    <w:p>
      <w:pPr>
        <w:pStyle w:val="PreformattedText"/>
        <w:bidi w:val="0"/>
        <w:spacing w:before="0" w:after="0"/>
        <w:jc w:val="left"/>
        <w:rPr/>
      </w:pPr>
      <w:r>
        <w:rPr/>
        <w:t>bkgv7AOTsA8WtRUXD5Gn3qr39SDr63x3KrS6lPp+7RwOhIyjb+IfHJrVkRbpGiL2t7vIaC+IxQ0gDi</w:t>
      </w:r>
    </w:p>
    <w:p>
      <w:pPr>
        <w:pStyle w:val="PreformattedText"/>
        <w:bidi w:val="0"/>
        <w:spacing w:before="0" w:after="0"/>
        <w:jc w:val="left"/>
        <w:rPr/>
      </w:pPr>
      <w:r>
        <w:rPr/>
        <w:t>efDWJspTz1A6gekPdCACGxYb308z5YqagDXiIuZCg1z1oYMlO8qztew/Y9bH64zE5LzlPqIu0n+2Ob</w:t>
      </w:r>
    </w:p>
    <w:p>
      <w:pPr>
        <w:pStyle w:val="PreformattedText"/>
        <w:bidi w:val="0"/>
        <w:spacing w:before="0" w:after="0"/>
        <w:jc w:val="left"/>
        <w:rPr/>
      </w:pPr>
      <w:r>
        <w:rPr/>
        <w:t>fTpoPqU8VKTYm1hYnTrcj34ASOEIUoMRqdIdOgru+2q9ykg6dL+hxaYag/qUki4/iKnElNIUHZxDtw</w:t>
      </w:r>
    </w:p>
    <w:p>
      <w:pPr>
        <w:pStyle w:val="PreformattedText"/>
        <w:bidi w:val="0"/>
        <w:spacing w:before="0" w:after="0"/>
        <w:jc w:val="left"/>
        <w:rPr/>
      </w:pPr>
      <w:r>
        <w:rPr/>
        <w:t>1gpTYbgWPXW3643csMgRil2Ub2g5Suw8wbn6bW9+Hcp9oZzBuBHzj0LItfW1+vu3weQ8RAzJOzRlzj</w:t>
      </w:r>
    </w:p>
    <w:p>
      <w:pPr>
        <w:pStyle w:val="PreformattedText"/>
        <w:bidi w:val="0"/>
        <w:spacing w:before="0" w:after="0"/>
        <w:jc w:val="left"/>
        <w:rPr/>
      </w:pPr>
      <w:r>
        <w:rPr/>
        <w:t>/P9hhJSQW18oNywYfIwAif9IfDDxLX4QhIv5xsfP3Z87H9/XDWYF3DmFrduRiOeeklVVGn/wAdvmRv</w:t>
      </w:r>
    </w:p>
    <w:p>
      <w:pPr>
        <w:pStyle w:val="PreformattedText"/>
        <w:bidi w:val="0"/>
        <w:spacing w:before="0" w:after="0"/>
        <w:jc w:val="left"/>
        <w:rPr/>
      </w:pPr>
      <w:r>
        <w:rPr/>
        <w:t>63GI5W00jlACbEbnoQ30tHKgjyH9yflb54fCiNDaGVJDlxeG4qrykrI10+fU6+l8QqlbW0brr0ifSp</w:t>
      </w:r>
    </w:p>
    <w:p>
      <w:pPr>
        <w:pStyle w:val="PreformattedText"/>
        <w:bidi w:val="0"/>
        <w:spacing w:before="0" w:after="0"/>
        <w:jc w:val="left"/>
        <w:rPr/>
      </w:pPr>
      <w:r>
        <w:rPr/>
        <w:t>dSSzwEgTPEBfXmGl9T8thiuFQxN7GLjuPCLddesKRcopTza2sCNLX6nU+44pMTrVS0qIOkXeG0iVkW</w:t>
      </w:r>
    </w:p>
    <w:p>
      <w:pPr>
        <w:pStyle w:val="PreformattedText"/>
        <w:bidi w:val="0"/>
        <w:spacing w:before="0" w:after="0"/>
        <w:jc w:val="left"/>
        <w:rPr/>
      </w:pPr>
      <w:r>
        <w:rPr/>
        <w:t>Z+uvWCp2qrSvc2F+h6aDW+mpxy7Fu00ynmKAdgef5joNBgiFoBIHygrmVYkK1O3kbi3x13xBpO1Kpy</w:t>
      </w:r>
    </w:p>
    <w:p>
      <w:pPr>
        <w:pStyle w:val="PreformattedText"/>
        <w:bidi w:val="0"/>
        <w:spacing w:before="0" w:after="0"/>
        <w:jc w:val="left"/>
        <w:rPr/>
      </w:pPr>
      <w:r>
        <w:rPr/>
        <w:t>spJc+f0iZOwJCA4H0jKmSDJ5GhqpxaEJt1KyEg76anHRcCrDU5To7de3W8YjG6UU+c7AEnf6D2jju7</w:t>
      </w:r>
    </w:p>
    <w:p>
      <w:pPr>
        <w:pStyle w:val="PreformattedText"/>
        <w:bidi w:val="0"/>
        <w:spacing w:before="0" w:after="0"/>
        <w:jc w:val="left"/>
        <w:rPr/>
      </w:pPr>
      <w:r>
        <w:rPr/>
        <w:t>due1cQ+0fxwzNAX3kOu8UKxTIKrLIep9Eai5SpaGEqt3SUsUqIEJNwOcWIFwKnE536jE6qYWKUrIHk</w:t>
      </w:r>
    </w:p>
    <w:p>
      <w:pPr>
        <w:pStyle w:val="PreformattedText"/>
        <w:bidi w:val="0"/>
        <w:spacing w:before="0" w:after="0"/>
        <w:jc w:val="left"/>
        <w:rPr/>
      </w:pPr>
      <w:r>
        <w:rPr/>
        <w:t>lkjhsnrWNXhdP+mweklgHMUJKnDeJTqLM9r76wxdXJpyqTSVqDfsUB99bWqgyQkgqdQkAbMJFhoUp8</w:t>
      </w:r>
    </w:p>
    <w:p>
      <w:pPr>
        <w:pStyle w:val="PreformattedText"/>
        <w:bidi w:val="0"/>
        <w:spacing w:before="0" w:after="0"/>
        <w:jc w:val="left"/>
        <w:rPr/>
      </w:pPr>
      <w:r>
        <w:rPr/>
        <w:t>WhvjMVEzMZkx9T9N/lGhkIyhKdSAPy37mI58SktyafltlX3rcp4vSGyChSQ442l7vLL1WWJbywf+/w</w:t>
      </w:r>
    </w:p>
    <w:p>
      <w:pPr>
        <w:pStyle w:val="PreformattedText"/>
        <w:bidi w:val="0"/>
        <w:spacing w:before="0" w:after="0"/>
        <w:jc w:val="left"/>
        <w:rPr/>
      </w:pPr>
      <w:r>
        <w:rPr/>
        <w:t>D7QMNYeHnTFbXt6NDlcXky0jQkF/2h4+zZnhGXeIz2UJjrcd+s5Vo+cKW0pwj2uPTqnKyrmQslR5bR</w:t>
      </w:r>
    </w:p>
    <w:p>
      <w:pPr>
        <w:pStyle w:val="PreformattedText"/>
        <w:bidi w:val="0"/>
        <w:spacing w:before="0" w:after="0"/>
        <w:jc w:val="left"/>
        <w:rPr/>
      </w:pPr>
      <w:r>
        <w:rPr/>
        <w:t>pQoBKQAQKglRFjpKmySaUVCDZE0ylcllAmJB3unPfSzO9os8HrEInroVL8cyWiem7ukLVKmWLaHuyw</w:t>
      </w:r>
    </w:p>
    <w:p>
      <w:pPr>
        <w:pStyle w:val="PreformattedText"/>
        <w:bidi w:val="0"/>
        <w:spacing w:before="0" w:after="0"/>
        <w:jc w:val="left"/>
        <w:rPr/>
      </w:pPr>
      <w:r>
        <w:rPr/>
        <w:t>/3cxdhlV6l1SDSn3OVzu3il1KkJKkNrZSFEczdua6CQOvMb9LVi5gYauDo23026EbOQkqCgw0DefvG</w:t>
      </w:r>
    </w:p>
    <w:p>
      <w:pPr>
        <w:pStyle w:val="PreformattedText"/>
        <w:bidi w:val="0"/>
        <w:spacing w:before="0" w:after="0"/>
        <w:jc w:val="left"/>
        <w:rPr/>
      </w:pPr>
      <w:r>
        <w:rPr/>
        <w:t>vivlKpJp0lGT2qc5UA9DkNOS1usQ1NqpbDA7xDDCnVp75gJVyJU4lLilBKuWyl0Zlzp8tMyZlkksS3</w:t>
      </w:r>
    </w:p>
    <w:p>
      <w:pPr>
        <w:pStyle w:val="PreformattedText"/>
        <w:bidi w:val="0"/>
        <w:spacing w:before="0" w:after="0"/>
        <w:jc w:val="left"/>
        <w:rPr/>
      </w:pPr>
      <w:r>
        <w:rPr/>
        <w:t>whrFmc3YEOLPvaHsiDMlomkyit3s+53duhpERso8a+IlFU1Sa/F4R06vQ15dhVWiZwqmdMjsR8y5jz</w:t>
      </w:r>
    </w:p>
    <w:p>
      <w:pPr>
        <w:pStyle w:val="PreformattedText"/>
        <w:bidi w:val="0"/>
        <w:spacing w:before="0" w:after="0"/>
        <w:jc w:val="left"/>
        <w:rPr/>
      </w:pPr>
      <w:r>
        <w:rPr/>
        <w:t>nKyZTsu5RzhmHLZpufp7r6abKLNOeVNYbrEYORUBxK16k4QhhMp6xK0BgCZZBUo5SWSCog3cOWIBIJ</w:t>
      </w:r>
    </w:p>
    <w:p>
      <w:pPr>
        <w:pStyle w:val="PreformattedText"/>
        <w:bidi w:val="0"/>
        <w:spacing w:before="0" w:after="0"/>
        <w:jc w:val="left"/>
        <w:rPr/>
      </w:pPr>
      <w:r>
        <w:rPr/>
        <w:t>IYV611FL3cnFMNqaXvwtSZsmZKnyFywFKCgtpeUpSkd4hXillacyQCDE9o/FrP/DifKjcR+z/V3UMV</w:t>
      </w:r>
    </w:p>
    <w:p>
      <w:pPr>
        <w:pStyle w:val="PreformattedText"/>
        <w:bidi w:val="0"/>
        <w:spacing w:before="0" w:after="0"/>
        <w:jc w:val="left"/>
        <w:rPr/>
      </w:pPr>
      <w:r>
        <w:rPr/>
        <w:t>M0Nut8Oq7AzvDlznW45iLjUvuos8wnkvciXTGCUlYLxaCVFU2Zhc+lKiqXKqQFFIyLIsWyqCVB8hcM</w:t>
      </w:r>
    </w:p>
    <w:p>
      <w:pPr>
        <w:pStyle w:val="PreformattedText"/>
        <w:bidi w:val="0"/>
        <w:spacing w:before="0" w:after="0"/>
        <w:jc w:val="left"/>
        <w:rPr/>
      </w:pPr>
      <w:r>
        <w:rPr/>
        <w:t>VHfxENeBSTsCxKTLXT45MpCpGdSaimUgJAUoKHeSlTEFaSHUB/qcoU4Icut9szJvDXJqM5cUuHHFjh</w:t>
      </w:r>
    </w:p>
    <w:p>
      <w:pPr>
        <w:pStyle w:val="PreformattedText"/>
        <w:bidi w:val="0"/>
        <w:spacing w:before="0" w:after="0"/>
        <w:jc w:val="left"/>
        <w:rPr/>
      </w:pPr>
      <w:r>
        <w:rPr/>
        <w:t>Zk9p+qU5eb835MKcu09VEYdcqAqNYgS3hT+4Qw4pwvNoQhpPOFKNkqCaav7sKRhcxSFEpSUlCnIDsG</w:t>
      </w:r>
    </w:p>
    <w:p>
      <w:pPr>
        <w:pStyle w:val="PreformattedText"/>
        <w:bidi w:val="0"/>
        <w:spacing w:before="0" w:after="0"/>
        <w:jc w:val="left"/>
        <w:rPr/>
      </w:pPr>
      <w:r>
        <w:rPr/>
        <w:t>U/kWysbmzRGqaPDxMmmm7UUNT3KBMmAzJ0kpTqVKE6UgBIH/k72Iu8NVlvjrkXtl5PXmjh0/VM0cNK</w:t>
      </w:r>
    </w:p>
    <w:p>
      <w:pPr>
        <w:pStyle w:val="PreformattedText"/>
        <w:bidi w:val="0"/>
        <w:spacing w:before="0" w:after="0"/>
        <w:jc w:val="left"/>
        <w:rPr/>
      </w:pPr>
      <w:r>
        <w:rPr/>
        <w:t>uxPRTc3SMoZvy7Qa2xCHdvSsvSM20KCqpwwS1aRGacZW4shK/CQKfEJVVTJeppl0ylkgBaWJYbcg4c</w:t>
      </w:r>
    </w:p>
    <w:p>
      <w:pPr>
        <w:pStyle w:val="PreformattedText"/>
        <w:bidi w:val="0"/>
        <w:spacing w:before="0" w:after="0"/>
        <w:jc w:val="left"/>
        <w:rPr/>
      </w:pPr>
      <w:r>
        <w:rPr/>
        <w:t>jfnEulSkS5M2RUoqKeeEqQtC0qStKrhQAL5Vf4FQGYB0uGMMs72PqpTHorkniDX4lH5USpDCX2USJD</w:t>
      </w:r>
    </w:p>
    <w:p>
      <w:pPr>
        <w:pStyle w:val="PreformattedText"/>
        <w:bidi w:val="0"/>
        <w:spacing w:before="0" w:after="0"/>
        <w:jc w:val="left"/>
        <w:rPr/>
      </w:pPr>
      <w:r>
        <w:rPr/>
        <w:t>TzfeLp4RypCGIrakjvBdxam/xC6r1qe5QboBzAM4ILsM1n2JID6sTFkufMUwRNUpSXBbTUsXA3+8c6</w:t>
      </w:r>
    </w:p>
    <w:p>
      <w:pPr>
        <w:pStyle w:val="PreformattedText"/>
        <w:bidi w:val="0"/>
        <w:spacing w:before="0" w:after="0"/>
        <w:jc w:val="left"/>
        <w:rPr/>
      </w:pPr>
      <w:r>
        <w:rPr/>
        <w:t>P2v2e49d4u5a7OuTX/AGjLnBuLGjVmQXVvSKlxS4hx6VVMyrqK3LlM+l5ORlqEOVR5X67PQQlfOkbj</w:t>
      </w:r>
    </w:p>
    <w:p>
      <w:pPr>
        <w:pStyle w:val="PreformattedText"/>
        <w:bidi w:val="0"/>
        <w:spacing w:before="0" w:after="0"/>
        <w:jc w:val="left"/>
        <w:rPr/>
      </w:pPr>
      <w:r>
        <w:rPr/>
        <w:t>s3IRIpqitWGXO0f/ABloKgGDf5LzH/7RaON/1Gr5lfW0mESyTKo/iYkvOnBKlOf/AKcrIkNcGYuLgu</w:t>
      </w:r>
    </w:p>
    <w:p>
      <w:pPr>
        <w:pStyle w:val="PreformattedText"/>
        <w:bidi w:val="0"/>
        <w:spacing w:before="0" w:after="0"/>
        <w:jc w:val="left"/>
        <w:rPr/>
      </w:pPr>
      <w:r>
        <w:rPr/>
        <w:t>yFw6Y4b8FstUVyKorGX1qkx1Ksoqfj91IaS42ghPehKym/MDzJCbkjmwdZNM6uXMY+JRPueO0a6nk/</w:t>
      </w:r>
    </w:p>
    <w:p>
      <w:pPr>
        <w:pStyle w:val="PreformattedText"/>
        <w:bidi w:val="0"/>
        <w:spacing w:before="0" w:after="0"/>
        <w:jc w:val="left"/>
        <w:rPr/>
      </w:pPr>
      <w:r>
        <w:rPr/>
        <w:t>p6BEgBu7QEnQ6D1t5ODrE66PT1P5s4evkuAtZfiKDKwz9+9R8zUruC4VFRZeR/BpAAUlJV7QleiglW</w:t>
      </w:r>
    </w:p>
    <w:p>
      <w:pPr>
        <w:pStyle w:val="PreformattedText"/>
        <w:bidi w:val="0"/>
        <w:spacing w:before="0" w:after="0"/>
        <w:jc w:val="left"/>
        <w:rPr/>
      </w:pPr>
      <w:r>
        <w:rPr/>
        <w:t>LbCE/+7oyoEAzEn1C/yLxnsYOWjqwliyFD0KD82II1HpFrEVF0O22L6iCP9vMbG3utjuVWkZ15S6Rb</w:t>
      </w:r>
    </w:p>
    <w:p>
      <w:pPr>
        <w:pStyle w:val="PreformattedText"/>
        <w:bidi w:val="0"/>
        <w:spacing w:before="0" w:after="0"/>
        <w:jc w:val="left"/>
        <w:rPr/>
      </w:pPr>
      <w:r>
        <w:rPr/>
        <w:t>g93f2jgVIWSOI0h9Moo5Uxgdwyn6kDXzw0sNIl8HeJlP4p6ydm/MPBHICEa69f8AHuxTVG7Dq8XUjl</w:t>
      </w:r>
    </w:p>
    <w:p>
      <w:pPr>
        <w:pStyle w:val="PreformattedText"/>
        <w:bidi w:val="0"/>
        <w:spacing w:before="0" w:after="0"/>
        <w:jc w:val="left"/>
        <w:rPr/>
      </w:pPr>
      <w:r>
        <w:rPr/>
        <w:t>rGDz1lKF7aDTfyBG2M2tOacvoxdJLS0nS0H9Je1T89b9cPCWXAYCGVLYnjDt5bc5pDd72NgfIHTyGL</w:t>
      </w:r>
    </w:p>
    <w:p>
      <w:pPr>
        <w:pStyle w:val="PreformattedText"/>
        <w:bidi w:val="0"/>
        <w:spacing w:before="0" w:after="0"/>
        <w:jc w:val="left"/>
        <w:rPr/>
      </w:pPr>
      <w:r>
        <w:rPr/>
        <w:t>HDkNUJvFViSiZCtjDzQrcoF7m1x8vyv+WNoiwS1mjGrL5ucG4sALbYdTmfSxv1+IS6SLtHuFB7jRjB</w:t>
      </w:r>
    </w:p>
    <w:p>
      <w:pPr>
        <w:pStyle w:val="PreformattedText"/>
        <w:bidi w:val="0"/>
        <w:spacing w:before="0" w:after="0"/>
        <w:jc w:val="left"/>
        <w:rPr/>
      </w:pPr>
      <w:r>
        <w:rPr/>
        <w:t>EixLHryj020tvpfW99N8IJW/H0hQ1PTde8A4hHIPMjT9/vbCl6QhG92Aj6SsBCj05TuOgGt/icNQsh</w:t>
      </w:r>
    </w:p>
    <w:p>
      <w:pPr>
        <w:pStyle w:val="PreformattedText"/>
        <w:bidi w:val="0"/>
        <w:spacing w:before="0" w:after="0"/>
        <w:jc w:val="left"/>
        <w:rPr/>
      </w:pPr>
      <w:r>
        <w:rPr/>
        <w:t>wN4jpnSSg1O2miLXv66a9dMRFH+6rjDuXwaQhJr6A0bC90nY+Q/z88ShoIjKDE84bKpDvnSANDpffp</w:t>
      </w:r>
    </w:p>
    <w:p>
      <w:pPr>
        <w:pStyle w:val="PreformattedText"/>
        <w:bidi w:val="0"/>
        <w:spacing w:before="0" w:after="0"/>
        <w:jc w:val="left"/>
        <w:rPr/>
      </w:pPr>
      <w:r>
        <w:rPr/>
        <w:t>fEKqSSDzibSqAUDyjZSqcgrBUDe41Olvh8/l6YrkyPFcO3XrFsuoOUNrClkRG0J0GnL+ot7sUOMSfA</w:t>
      </w:r>
    </w:p>
    <w:p>
      <w:pPr>
        <w:pStyle w:val="PreformattedText"/>
        <w:bidi w:val="0"/>
        <w:spacing w:before="0" w:after="0"/>
        <w:jc w:val="left"/>
        <w:rPr/>
      </w:pPr>
      <w:r>
        <w:rPr/>
        <w:t>oAddbxe4TOJUm9oR81rlXYAfi/23+d/U/XHDe0csiaQBq8dbwhWaUA7sOvKCWUySDfoD6a29cVOHSy</w:t>
      </w:r>
    </w:p>
    <w:p>
      <w:pPr>
        <w:pStyle w:val="PreformattedText"/>
        <w:bidi w:val="0"/>
        <w:spacing w:before="0" w:after="0"/>
        <w:jc w:val="left"/>
        <w:rPr/>
      </w:pPr>
      <w:r>
        <w:rPr/>
        <w:t>ZoLNFlUkhLnZ4JaxUjl7KObMw953RoWWcwVlDhNg25S6RNmtKJI2DjKNflrjsnZkGVKVNLESklW/8A</w:t>
      </w:r>
    </w:p>
    <w:p>
      <w:pPr>
        <w:pStyle w:val="PreformattedText"/>
        <w:bidi w:val="0"/>
        <w:spacing w:before="0" w:after="0"/>
        <w:jc w:val="left"/>
        <w:rPr/>
      </w:pPr>
      <w:r>
        <w:rPr/>
        <w:t>ikm/K0c07QPNnIkAOZq0o30UoA35B/tHHXmSmu5oz5CYWouqkZkcrE1a0pc71KX3608HEI2UtuIhIs</w:t>
      </w:r>
    </w:p>
    <w:p>
      <w:pPr>
        <w:pStyle w:val="PreformattedText"/>
        <w:bidi w:val="0"/>
        <w:spacing w:before="0" w:after="0"/>
        <w:jc w:val="left"/>
        <w:rPr/>
      </w:pPr>
      <w:r>
        <w:rPr/>
        <w:t>R4nibECxz36gFFVOIuXJ01L+beIub+8bYU5SmnlBgzBr2Ay/ZwH+ekNznBhZrVXUUc3OGmVAlZXyKh</w:t>
      </w:r>
    </w:p>
    <w:p>
      <w:pPr>
        <w:pStyle w:val="PreformattedText"/>
        <w:bidi w:val="0"/>
        <w:spacing w:before="0" w:after="0"/>
        <w:jc w:val="left"/>
        <w:rPr/>
      </w:pPr>
      <w:r>
        <w:rPr/>
        <w:t>SHRyqufCSkKIBCbvi++tTMUyEOLl/sOuUWUtLlQ2P3vDR5soUiZW6TTEjnahU1pRSu6SXnFMyO7sf+</w:t>
      </w:r>
    </w:p>
    <w:p>
      <w:pPr>
        <w:pStyle w:val="PreformattedText"/>
        <w:bidi w:val="0"/>
        <w:spacing w:before="0" w:after="0"/>
        <w:jc w:val="left"/>
        <w:rPr/>
      </w:pPr>
      <w:r>
        <w:rPr/>
        <w:t>xxKdySSAdxZ6hILlviJ6Pz+sIrUKJSnZKfrEeu0nMzFwoqvAbjLlhkiq5KztmagVNpJW2mrULNFIhy</w:t>
      </w:r>
    </w:p>
    <w:p>
      <w:pPr>
        <w:pStyle w:val="PreformattedText"/>
        <w:bidi w:val="0"/>
        <w:spacing w:before="0" w:after="0"/>
        <w:jc w:val="left"/>
        <w:rPr/>
      </w:pPr>
      <w:r>
        <w:rPr/>
        <w:t>qll2eUuBPsUmNRKktsqI7uT3TyLEEjT4OiTVS8QoJ6gmVPloWn/YTJa7LHNJUnXUOC7tGcxubU0E/C</w:t>
      </w:r>
    </w:p>
    <w:p>
      <w:pPr>
        <w:pStyle w:val="PreformattedText"/>
        <w:bidi w:val="0"/>
        <w:spacing w:before="0" w:after="0"/>
        <w:jc w:val="left"/>
        <w:rPr/>
      </w:pPr>
      <w:r>
        <w:rPr/>
        <w:t>MVo/FPo5q0FJLBcqYl1yyRolbE2BZQBYWMXd8C+K0PNGXKRIhyz3VUhQH2VFaSUIdZS4lK0JV/1OVd</w:t>
      </w:r>
    </w:p>
    <w:p>
      <w:pPr>
        <w:pStyle w:val="PreformattedText"/>
        <w:bidi w:val="0"/>
        <w:spacing w:before="0" w:after="0"/>
        <w:jc w:val="left"/>
        <w:rPr/>
      </w:pPr>
      <w:r>
        <w:rPr/>
        <w:t>lH10vscbiEiZTzpktQbKSN2IOjcfrHXsJrJVTJlTZa3StIUHsQ92LaEb3N92iezFdhy8t0qZJ7p2Y7</w:t>
      </w:r>
    </w:p>
    <w:p>
      <w:pPr>
        <w:pStyle w:val="PreformattedText"/>
        <w:bidi w:val="0"/>
        <w:spacing w:before="0" w:after="0"/>
        <w:jc w:val="left"/>
        <w:rPr/>
      </w:pPr>
      <w:r>
        <w:rPr/>
        <w:t>F7ma2Alaz3JLXeoWpdyUlKVAkX8W4AFmKc5eaiT+Pk3DeLCZLUuZnFgBbh5EdC0N5T6DS5+YEP/wAO</w:t>
      </w:r>
    </w:p>
    <w:p>
      <w:pPr>
        <w:pStyle w:val="PreformattedText"/>
        <w:bidi w:val="0"/>
        <w:spacing w:before="0" w:after="0"/>
        <w:jc w:val="left"/>
        <w:rPr/>
      </w:pPr>
      <w:r>
        <w:rPr/>
        <w:t>i1CKuW1JehOqWliohhKkNqXa/JJ5VKDS7BaF6oW2oHF/R1ypMxILLCDYElJ20Ukgh/blE2lxappJUy</w:t>
      </w:r>
    </w:p>
    <w:p>
      <w:pPr>
        <w:pStyle w:val="PreformattedText"/>
        <w:bidi w:val="0"/>
        <w:spacing w:before="0" w:after="0"/>
        <w:jc w:val="left"/>
        <w:rPr/>
      </w:pPr>
      <w:r>
        <w:rPr/>
        <w:t>SslUlSWPhSvKD/AOKwUqAN7huUPrl+m8MYzTdHpUDOvDiHSvbFtUaHR4FapTrdTLqJjiWU1GP3VVW6</w:t>
      </w:r>
    </w:p>
    <w:p>
      <w:pPr>
        <w:pStyle w:val="PreformattedText"/>
        <w:bidi w:val="0"/>
        <w:spacing w:before="0" w:after="0"/>
        <w:jc w:val="left"/>
        <w:rPr/>
      </w:pPr>
      <w:r>
        <w:rPr/>
        <w:t>px32sLSpTr6X1BTgUMaOTiVGxSuROkgAlmlTQxdh8SXUHcFwCS5YiGag4bVlNZPoaCvqZwCVFE2pw1</w:t>
      </w:r>
    </w:p>
    <w:p>
      <w:pPr>
        <w:pStyle w:val="PreformattedText"/>
        <w:bidi w:val="0"/>
        <w:spacing w:before="0" w:after="0"/>
        <w:jc w:val="left"/>
        <w:rPr/>
      </w:pPr>
      <w:r>
        <w:rPr/>
        <w:t>SVJIUDlky5kooOhSJbsFpChmzQsKzwz4I50TTI8fIoq6kSUTK7mLPrcWpyswVJbsaU5NepMpK4/ta5</w:t>
      </w:r>
    </w:p>
    <w:p>
      <w:pPr>
        <w:pStyle w:val="PreformattedText"/>
        <w:bidi w:val="0"/>
        <w:spacing w:before="0" w:after="0"/>
        <w:jc w:val="left"/>
        <w:rPr/>
      </w:pPr>
      <w:r>
        <w:rPr/>
        <w:t>cCnrCylbjZp7SWnG0NNgSZmOoSnu6UzpaR8S1lEsrt/4OoB3BAUHGoYCKZKpFDMn1M2koZs0l6eRIk</w:t>
      </w:r>
    </w:p>
    <w:p>
      <w:pPr>
        <w:pStyle w:val="PreformattedText"/>
        <w:bidi w:val="0"/>
        <w:spacing w:before="0" w:after="0"/>
        <w:jc w:val="left"/>
        <w:rPr/>
      </w:pPr>
      <w:r>
        <w:rPr/>
        <w:t>Kmy6dKWyjvKgrC8uoUZYOZlkZtHQrLlMoMCmMobbdh0ePFgMQ7pDLTDCVqjQmG0gpZiN8hAbQkJ1O5</w:t>
      </w:r>
    </w:p>
    <w:p>
      <w:pPr>
        <w:pStyle w:val="PreformattedText"/>
        <w:bidi w:val="0"/>
        <w:spacing w:before="0" w:after="0"/>
        <w:jc w:val="left"/>
        <w:rPr/>
      </w:pPr>
      <w:r>
        <w:rPr/>
        <w:t>UScliFQqdNE1a+8KDcEuHLmwvYeURETJ9VNnTZ0wiZUqUtStSSWdRJuVF9TdhwDRXP25u2Fl3sp8D8</w:t>
      </w:r>
    </w:p>
    <w:p>
      <w:pPr>
        <w:pStyle w:val="PreformattedText"/>
        <w:bidi w:val="0"/>
        <w:spacing w:before="0" w:after="0"/>
        <w:jc w:val="left"/>
        <w:rPr/>
      </w:pPr>
      <w:r>
        <w:rPr/>
        <w:t>6cWMwpgVbMEeOaLw6ybKlojPZ54iVZKk5VyrHSD3jkFctCpNRWhJVGpdNmPcyXSylacJoZuI1smnBy</w:t>
      </w:r>
    </w:p>
    <w:p>
      <w:pPr>
        <w:pStyle w:val="PreformattedText"/>
        <w:bidi w:val="0"/>
        <w:spacing w:before="0" w:after="0"/>
        <w:jc w:val="left"/>
        <w:rPr/>
      </w:pPr>
      <w:r>
        <w:rPr/>
        <w:t>Jmq8a2tLlj4pnCw0B1Uw3iJj+L02A4VU4hMZZko/tSyQDOnKLS5Qa5zG68oJEsKLWtx9ZFpde4ocaM</w:t>
      </w:r>
    </w:p>
    <w:p>
      <w:pPr>
        <w:pStyle w:val="PreformattedText"/>
        <w:bidi w:val="0"/>
        <w:spacing w:before="0" w:after="0"/>
        <w:jc w:val="left"/>
        <w:rPr/>
      </w:pPr>
      <w:r>
        <w:rPr/>
        <w:t>vO51qj+Zc05gzTEzbnmtSkuLereZ8wVx/NOZ6k8lxSi0l6tz3kttJ8DbTLbDSQ2hKcdArFyqWhn9wn</w:t>
      </w:r>
    </w:p>
    <w:p>
      <w:pPr>
        <w:pStyle w:val="PreformattedText"/>
        <w:bidi w:val="0"/>
        <w:spacing w:before="0" w:after="0"/>
        <w:jc w:val="left"/>
        <w:rPr/>
      </w:pPr>
      <w:r>
        <w:rPr/>
        <w:t>u5SUlEscEJAlpdtSUjMTuokkxxWlRMr8Rp1VswT6matM2coAjNNWszpmjWTMVlTYDKlKWaOtOmUh9O</w:t>
      </w:r>
    </w:p>
    <w:p>
      <w:pPr>
        <w:pStyle w:val="PreformattedText"/>
        <w:bidi w:val="0"/>
        <w:spacing w:before="0" w:after="0"/>
        <w:jc w:val="left"/>
        <w:rPr/>
      </w:pPr>
      <w:r>
        <w:rPr/>
        <w:t>XKahpxUdp6k0KlxVNcqFtIMH2eO42XFcqAQyhQCr6t8lgkEY5a571RVcqOnJ/aOrFTywE2AHza+vO5</w:t>
      </w:r>
    </w:p>
    <w:p>
      <w:pPr>
        <w:pStyle w:val="PreformattedText"/>
        <w:bidi w:val="0"/>
        <w:spacing w:before="0" w:after="0"/>
        <w:jc w:val="left"/>
        <w:rPr/>
      </w:pPr>
      <w:r>
        <w:rPr/>
        <w:t>24Q7Cpj8LNPC0NuLDb1fqlIUeUIcSh9t2vpXJcWk8zLji320gFSklCUBIQE2vMLmA1VIh/8ArmpA/w</w:t>
      </w:r>
    </w:p>
    <w:p>
      <w:pPr>
        <w:pStyle w:val="PreformattedText"/>
        <w:bidi w:val="0"/>
        <w:spacing w:before="0" w:after="0"/>
        <w:jc w:val="left"/>
        <w:rPr/>
      </w:pPr>
      <w:r>
        <w:rPr/>
        <w:t>DuU7a8X94z2LIJpKtWV3lEkgbBJTw8r7nnFs8JsdwFAX5lJP8A+QH98d3qNb7x56pi29rw+OVxyhv0</w:t>
      </w:r>
    </w:p>
    <w:p>
      <w:pPr>
        <w:pStyle w:val="PreformattedText"/>
        <w:bidi w:val="0"/>
        <w:spacing w:before="0" w:after="0"/>
        <w:jc w:val="left"/>
        <w:rPr/>
      </w:pPr>
      <w:r>
        <w:rPr/>
        <w:t>YTa/T8On5YZnBpMsAaRLpi8yYTyh0GlWSnWxt8Nr6+4HFPUDU9axdyDcDh1aALz3iXrvy30Gmv5YoA</w:t>
      </w:r>
    </w:p>
    <w:p>
      <w:pPr>
        <w:pStyle w:val="PreformattedText"/>
        <w:bidi w:val="0"/>
        <w:spacing w:before="0" w:after="0"/>
        <w:jc w:val="left"/>
        <w:rPr/>
      </w:pPr>
      <w:r>
        <w:rPr/>
        <w:t>k98s7ExcFTSktqBB/SHPEnWx31/qfdiTkHGIpU19YeLKpLkhKbmwAv0H7/AExY4cj+8ALtFViamk8H</w:t>
      </w:r>
    </w:p>
    <w:p>
      <w:pPr>
        <w:pStyle w:val="PreformattedText"/>
        <w:bidi w:val="0"/>
        <w:spacing w:before="0" w:after="0"/>
        <w:jc w:val="left"/>
        <w:rPr/>
      </w:pPr>
      <w:r>
        <w:rPr/>
        <w:t>MPdBQOUan969MayXa3KMmu99jrBuEjlAPv3O+HHO4Y9XgspsUmMgkC3ptcnS+DJsSILKdH11jPlHU2</w:t>
      </w:r>
    </w:p>
    <w:p>
      <w:pPr>
        <w:pStyle w:val="PreformattedText"/>
        <w:bidi w:val="0"/>
        <w:spacing w:before="0" w:after="0"/>
        <w:jc w:val="left"/>
        <w:rPr/>
      </w:pPr>
      <w:r>
        <w:rPr/>
        <w:t>+BP+P7YbznheDCQ5YtBXHX92L+nw9/76YUtJOhtAQRccY1TXAGl69D6fP6YaIaFA3L2MRozipSqkVC</w:t>
      </w:r>
    </w:p>
    <w:p>
      <w:pPr>
        <w:pStyle w:val="PreformattedText"/>
        <w:bidi w:val="0"/>
        <w:spacing w:before="0" w:after="0"/>
        <w:jc w:val="left"/>
        <w:rPr/>
      </w:pPr>
      <w:r>
        <w:rPr/>
        <w:t>50I9wvvb44aErxlWoMO5vCw3666dFvcy0kDyPoQT5a74my5W568ohzZhdgdITTsS6rkdSetjuBp8dM</w:t>
      </w:r>
    </w:p>
    <w:p>
      <w:pPr>
        <w:pStyle w:val="PreformattedText"/>
        <w:bidi w:val="0"/>
        <w:spacing w:before="0" w:after="0"/>
        <w:jc w:val="left"/>
        <w:rPr/>
      </w:pPr>
      <w:r>
        <w:rPr/>
        <w:t>Rp8py2xh6SuwPXTwZw43IASNND5bX3+GIfdMeG3X5iaZ1he/XtzgdMSOUWAOh0J2FxfTFBjCf7a2G0</w:t>
      </w:r>
    </w:p>
    <w:p>
      <w:pPr>
        <w:pStyle w:val="PreformattedText"/>
        <w:bidi w:val="0"/>
        <w:spacing w:before="0" w:after="0"/>
        <w:jc w:val="left"/>
        <w:rPr/>
      </w:pPr>
      <w:r>
        <w:rPr/>
        <w:t>aLBl+MHVj119oRs1SQ4RYHxG199h89LY4P2iYT+RJ+sdiwYnuQXawgklqTZfh/lNupG3T54qsOCTNS</w:t>
      </w:r>
    </w:p>
    <w:p>
      <w:pPr>
        <w:pStyle w:val="PreformattedText"/>
        <w:bidi w:val="0"/>
        <w:spacing w:before="0" w:after="0"/>
        <w:jc w:val="left"/>
        <w:rPr/>
      </w:pPr>
      <w:r>
        <w:rPr/>
        <w:t>GZosql8nWkR57UVcFB7MPHKpJcDS28gVOGlwqKEj+MyoFEVzKAJCe5qDmo20OOq0CzT4NiM1Kby5Mz</w:t>
      </w:r>
    </w:p>
    <w:p>
      <w:pPr>
        <w:pStyle w:val="PreformattedText"/>
        <w:bidi w:val="0"/>
        <w:spacing w:before="0" w:after="0"/>
        <w:jc w:val="left"/>
        <w:rPr/>
      </w:pPr>
      <w:r>
        <w:rPr/>
        <w:t>jqRls297A2ezRhKmWmfjWHSljMlc+XYb5Tm48hHMzwdyu5Wsy5hrMhCXW4bEtLK3XAkhx0tMMkAEeN</w:t>
      </w:r>
    </w:p>
    <w:p>
      <w:pPr>
        <w:pStyle w:val="PreformattedText"/>
        <w:bidi w:val="0"/>
        <w:spacing w:before="0" w:after="0"/>
        <w:jc w:val="left"/>
        <w:rPr/>
      </w:pPr>
      <w:r>
        <w:rPr/>
        <w:t>LcGWb3/nVa4uMYybMUmUmW/wASgfTU/IfKN/LRmUVN8IPpsPd2gpzxkF13MTqWmgUqdYRIslSihwLR</w:t>
      </w:r>
    </w:p>
    <w:p>
      <w:pPr>
        <w:pStyle w:val="PreformattedText"/>
        <w:bidi w:val="0"/>
        <w:spacing w:before="0" w:after="0"/>
        <w:jc w:val="left"/>
        <w:rPr/>
      </w:pPr>
      <w:r>
        <w:rPr/>
        <w:t>AZjaD75Qh09xS7jlFzfxEczBmpUkF7O3v17+USUSikjW7n029eW0Ier8PlTM1Z3AhPNM5ZRKbcfUjm</w:t>
      </w:r>
    </w:p>
    <w:p>
      <w:pPr>
        <w:pStyle w:val="PreformattedText"/>
        <w:bidi w:val="0"/>
        <w:spacing w:before="0" w:after="0"/>
        <w:jc w:val="left"/>
        <w:rPr/>
      </w:pPr>
      <w:r>
        <w:rPr/>
        <w:t>RyQ4+UFqWtCtW099UHwkjwhcPxEFQTiTTKMuXTK1SsEniAVFmtcetvnDU5IUqpzKZUtgBrcZXB4G5P</w:t>
      </w:r>
    </w:p>
    <w:p>
      <w:pPr>
        <w:pStyle w:val="PreformattedText"/>
        <w:bidi w:val="0"/>
        <w:spacing w:before="0" w:after="0"/>
        <w:jc w:val="left"/>
        <w:rPr/>
      </w:pPr>
      <w:r>
        <w:rPr/>
        <w:t>pDEduDIsVPAOq1ExZCVM5s4d10yilsCluTVyKRJWQ0VXQKlPcSq1/ukLWoXTyYucEqVIqJqHDlKh5t</w:t>
      </w:r>
    </w:p>
    <w:p>
      <w:pPr>
        <w:pStyle w:val="PreformattedText"/>
        <w:bidi w:val="0"/>
        <w:spacing w:before="0" w:after="0"/>
        <w:jc w:val="left"/>
        <w:rPr/>
      </w:pPr>
      <w:r>
        <w:rPr/>
        <w:t>4j9D+1opscpxNo0LKXSlaFE/6ucux3KtODguIH8BplcpeQ6HOpZPf0qDGUGEkp7+GE8xQ2Ar/qNOpW</w:t>
      </w:r>
    </w:p>
    <w:p>
      <w:pPr>
        <w:pStyle w:val="PreformattedText"/>
        <w:bidi w:val="0"/>
        <w:spacing w:before="0" w:after="0"/>
        <w:jc w:val="left"/>
        <w:rPr/>
      </w:pPr>
      <w:r>
        <w:rPr/>
        <w:t>Ekk+FXLqLYFciVVLUibuCAeB5+f2i9wdc2np5a5dwliQOAf8ENw8osv4N8Z6VmCLHp1ZSspbVZ4LPJ</w:t>
      </w:r>
    </w:p>
    <w:p>
      <w:pPr>
        <w:pStyle w:val="PreformattedText"/>
        <w:bidi w:val="0"/>
        <w:spacing w:before="0" w:after="0"/>
        <w:jc w:val="left"/>
        <w:rPr/>
      </w:pPr>
      <w:r>
        <w:rPr/>
        <w:t>KbbccCXb21uAOa/nsTjOTqeZSzChQdOoP45fxG3pKtFUgKSWUbN+efGLJcp5DylUxDqEJR7iW2hcUM</w:t>
      </w:r>
    </w:p>
    <w:p>
      <w:pPr>
        <w:pStyle w:val="PreformattedText"/>
        <w:bidi w:val="0"/>
        <w:spacing w:before="0" w:after="0"/>
        <w:jc w:val="left"/>
        <w:rPr/>
      </w:pPr>
      <w:r>
        <w:rPr/>
        <w:t>LCi0ociiSjuvArfXQcyx78S5EtEwpGYAK6+3vCZ8ybKzABynUnRju/VofijcLaa/3ykyHA42kJQ483</w:t>
      </w:r>
    </w:p>
    <w:p>
      <w:pPr>
        <w:pStyle w:val="PreformattedText"/>
        <w:bidi w:val="0"/>
        <w:spacing w:before="0" w:after="0"/>
        <w:jc w:val="left"/>
        <w:rPr/>
      </w:pPr>
      <w:r>
        <w:rPr/>
        <w:t>FWQkEKKQFNpI1SPI32sdDd01EFqIzMRvb8RTVdctAQChwrg4vsXcvraNs7h1UorralS460NJLzjzjC</w:t>
      </w:r>
    </w:p>
    <w:p>
      <w:pPr>
        <w:pStyle w:val="PreformattedText"/>
        <w:bidi w:val="0"/>
        <w:spacing w:before="0" w:after="0"/>
        <w:jc w:val="left"/>
        <w:rPr/>
      </w:pPr>
      <w:r>
        <w:rPr/>
        <w:t>fBGQbkKS2sAKIIA1Gu99cFU0c5BAKwRe7aD35xHkVchSVHKQSWYEhyeGpO5PyivPtddrLhR2ecvVLM</w:t>
      </w:r>
    </w:p>
    <w:p>
      <w:pPr>
        <w:pStyle w:val="PreformattedText"/>
        <w:bidi w:val="0"/>
        <w:spacing w:before="0" w:after="0"/>
        <w:jc w:val="left"/>
        <w:rPr/>
      </w:pPr>
      <w:r>
        <w:rPr/>
        <w:t>ees2QqFl3L6GkSpLgU9PqdTkBYhUmh0xpZerddkLQUxocdKnHCedSm2kOvIrpNJOrZ6KalQZ01bm1t</w:t>
      </w:r>
    </w:p>
    <w:p>
      <w:pPr>
        <w:pStyle w:val="PreformattedText"/>
        <w:bidi w:val="0"/>
        <w:spacing w:before="0" w:after="0"/>
        <w:jc w:val="left"/>
        <w:rPr/>
      </w:pPr>
      <w:r>
        <w:rPr/>
        <w:t>NVHZKUi5JsBuYk1mIUmFUUzEMRnCmkJ0JvfZCQLqWo2CQ5J2ZzHGn2ke1RnTtw9oTLeZswJdoGSstC</w:t>
      </w:r>
    </w:p>
    <w:p>
      <w:pPr>
        <w:pStyle w:val="PreformattedText"/>
        <w:bidi w:val="0"/>
        <w:spacing w:before="0" w:after="0"/>
        <w:jc w:val="left"/>
        <w:rPr/>
      </w:pPr>
      <w:r>
        <w:rPr/>
        <w:t>po4a5HK0SnMt5ZQpqfW8w1uQz4ZmaamYNNE19Ciy2Ex6fCuxGS6/0jD8ORg2HzgCFz5jCYsOyiT4UJ</w:t>
      </w:r>
    </w:p>
    <w:p>
      <w:pPr>
        <w:pStyle w:val="PreformattedText"/>
        <w:bidi w:val="0"/>
        <w:spacing w:before="0" w:after="0"/>
        <w:jc w:val="left"/>
        <w:rPr/>
      </w:pPr>
      <w:r>
        <w:rPr/>
        <w:t>f/BN8tgSxUb2HCcaxyf2pxqmXlVJo5JUZEosShCQVTJiyC3eTMozXIS6ZaSWzKcfshQxN4tOV91pSG</w:t>
      </w:r>
    </w:p>
    <w:p>
      <w:pPr>
        <w:pStyle w:val="PreformattedText"/>
        <w:bidi w:val="0"/>
        <w:spacing w:before="0" w:after="0"/>
        <w:jc w:val="left"/>
        <w:rPr/>
      </w:pPr>
      <w:r>
        <w:rPr/>
        <w:t>Z2YUx4arJK2I9PZqbzIIueR0M09k22K3CTuTirxuYU03dAvlQ587e+sWeASwqpVOWG72YQN7JCmd2a</w:t>
      </w:r>
    </w:p>
    <w:p>
      <w:pPr>
        <w:pStyle w:val="PreformattedText"/>
        <w:bidi w:val="0"/>
        <w:spacing w:before="0" w:after="0"/>
        <w:jc w:val="left"/>
        <w:rPr/>
      </w:pPr>
      <w:r>
        <w:rPr/>
        <w:t>yBYDU8bx1IZdnszclUmM2hSHoa8mFICC42Gu5qcDuwp0BI+8ZjqUCOYKRcFKT4+dqWM6wzkMdOJ/O1</w:t>
      </w:r>
    </w:p>
    <w:p>
      <w:pPr>
        <w:pStyle w:val="PreformattedText"/>
        <w:bidi w:val="0"/>
        <w:spacing w:before="0" w:after="0"/>
        <w:jc w:val="left"/>
        <w:rPr/>
      </w:pPr>
      <w:r>
        <w:rPr/>
        <w:t>46KgLKUO2VQWNb2Aa3MaH0HJdtR1vDKU0vpCqVn13UoXY90K1TksNKFgkFtbC78xP3RFtdLTByP1dM</w:t>
      </w:r>
    </w:p>
    <w:p>
      <w:pPr>
        <w:pStyle w:val="PreformattedText"/>
        <w:bidi w:val="0"/>
        <w:spacing w:before="0" w:after="0"/>
        <w:jc w:val="left"/>
        <w:rPr/>
      </w:pPr>
      <w:r>
        <w:rPr/>
        <w:t>pvhnDXWyiB6F3HJoq8VKhRVSSGC5KvoD7uItxpyueBBXv3rEZy9v97Dar2Hqfrj0JNuAohyw+kecJZ</w:t>
      </w:r>
    </w:p>
    <w:p>
      <w:pPr>
        <w:pStyle w:val="PreformattedText"/>
        <w:bidi w:val="0"/>
        <w:spacing w:before="0" w:after="0"/>
        <w:jc w:val="left"/>
        <w:rPr/>
      </w:pPr>
      <w:r>
        <w:rPr/>
        <w:t>yqWDdlK+sPbl1QTy+jKP6fTT64bnpZEkcPxEqkU6184cRp3woF+moA+et8UtQksq77+cXclVxs8Fzr</w:t>
      </w:r>
    </w:p>
    <w:p>
      <w:pPr>
        <w:pStyle w:val="PreformattedText"/>
        <w:bidi w:val="0"/>
        <w:spacing w:before="0" w:after="0"/>
        <w:jc w:val="left"/>
        <w:rPr/>
      </w:pPr>
      <w:r>
        <w:rPr/>
        <w:t>hK1+ihbX46/P64pEJdajxMWq1EIQ+jdNCipK9Un4jpe/+cSQgCIpLO+sPRk5XM9oPFzIPnoAQPhri0</w:t>
      </w:r>
    </w:p>
    <w:p>
      <w:pPr>
        <w:pStyle w:val="PreformattedText"/>
        <w:bidi w:val="0"/>
        <w:spacing w:before="0" w:after="0"/>
        <w:jc w:val="left"/>
        <w:rPr/>
      </w:pPr>
      <w:r>
        <w:rPr/>
        <w:t>w0f3VN11wioxRY7sDlD5wgvlTqL2/fT3fLGlT8IfSM0qxffr94ORzkDUf1t6/TB2FtetIQWbnH3jv0</w:t>
      </w:r>
    </w:p>
    <w:p>
      <w:pPr>
        <w:pStyle w:val="PreformattedText"/>
        <w:bidi w:val="0"/>
        <w:spacing w:before="0" w:after="0"/>
        <w:jc w:val="left"/>
        <w:rPr/>
      </w:pPr>
      <w:r>
        <w:rPr/>
        <w:t>+lvdgra7/wAdfWAPOx1jPAZJ8LaXhYe5JAhNR5CSga7jz36nYfu2HloIJYQwlb62MBJ74DSrHWxH0O</w:t>
      </w:r>
    </w:p>
    <w:p>
      <w:pPr>
        <w:pStyle w:val="PreformattedText"/>
        <w:bidi w:val="0"/>
        <w:spacing w:before="0" w:after="0"/>
        <w:jc w:val="left"/>
        <w:rPr/>
      </w:pPr>
      <w:r>
        <w:rPr/>
        <w:t>m+CCFHZoUpQGpcmGPzCwX5Kl3128+pvhaacAuzDrraCM50kEQklQ1XVe1uU9CdD006YlJl8BERaweV</w:t>
      </w:r>
    </w:p>
    <w:p>
      <w:pPr>
        <w:pStyle w:val="PreformattedText"/>
        <w:bidi w:val="0"/>
        <w:spacing w:before="0" w:after="0"/>
        <w:jc w:val="left"/>
        <w:rPr/>
      </w:pPr>
      <w:r>
        <w:rPr/>
        <w:t>9YInmUocN7et9yL+WI8+UC/Lr+IelTNGsD17R4p5DaLJOumx87WOICksSCLRMCxZ4DypBUiw9Nbgm5</w:t>
      </w:r>
    </w:p>
    <w:p>
      <w:pPr>
        <w:pStyle w:val="PreformattedText"/>
        <w:bidi w:val="0"/>
        <w:spacing w:before="0" w:after="0"/>
        <w:jc w:val="left"/>
        <w:rPr/>
      </w:pPr>
      <w:r>
        <w:rPr/>
        <w:t>3Pzv8APGdxeUpSVgDa3PrzjSYNNSlQexhMPNLdcvbqdht8z5XxxbHcFqJ07MLBzt9Y63hOJyZcoJJ2</w:t>
      </w:r>
    </w:p>
    <w:p>
      <w:pPr>
        <w:pStyle w:val="PreformattedText"/>
        <w:bidi w:val="0"/>
        <w:spacing w:before="0" w:after="0"/>
        <w:jc w:val="left"/>
        <w:rPr/>
      </w:pPr>
      <w:r>
        <w:rPr/>
        <w:t>glqLKkEjWxH+3zsT8cV1BgU+XOBIfTYxYVGKSVSyAQ8Qr7eVR/hnY848urUEJXlygMFeqQhD+esqtu</w:t>
      </w:r>
    </w:p>
    <w:p>
      <w:pPr>
        <w:pStyle w:val="PreformattedText"/>
        <w:bidi w:val="0"/>
        <w:spacing w:before="0" w:after="0"/>
        <w:jc w:val="left"/>
        <w:rPr/>
      </w:pPr>
      <w:r>
        <w:rPr/>
        <w:t>WtYpUpkuIHW7mmtsdEXSLp8AxJ7f2iN2DqTfn1aMhIqUzcew0pVlUmYVBzwQo+V2ts9opK7LjMR6k1</w:t>
      </w:r>
    </w:p>
    <w:p>
      <w:pPr>
        <w:pStyle w:val="PreformattedText"/>
        <w:bidi w:val="0"/>
        <w:spacing w:before="0" w:after="0"/>
        <w:jc w:val="left"/>
        <w:rPr/>
      </w:pPr>
      <w:r>
        <w:rPr/>
        <w:t>KatCEoq8yKHFPFfMI8x2Qi11nQ3ekJunmBKyk6ix5rXKyTEB8oTb1PXzjp9GkrlqIuVXGmg/f6aQ9U</w:t>
      </w:r>
    </w:p>
    <w:p>
      <w:pPr>
        <w:pStyle w:val="PreformattedText"/>
        <w:bidi w:val="0"/>
        <w:spacing w:before="0" w:after="0"/>
        <w:jc w:val="left"/>
        <w:rPr/>
      </w:pPr>
      <w:r>
        <w:rPr/>
        <w:t>/K0CTXZbqG2SmQ4Hu6WO8Ci+XittajusGW4RykalI3tetmTlS2YAuSbemm8WcuWlQcg2H2+h1hvGMr</w:t>
      </w:r>
    </w:p>
    <w:p>
      <w:pPr>
        <w:pStyle w:val="PreformattedText"/>
        <w:bidi w:val="0"/>
        <w:spacing w:before="0" w:after="0"/>
        <w:jc w:val="left"/>
        <w:rPr/>
      </w:pPr>
      <w:r>
        <w:rPr/>
        <w:t>R65VeL0pppCF1ahcREtNrj94hbcBuNMX3TKEhXIt+gpCkJOgQm9rYnyqju100kB2EoXJBAsSxO7aP+</w:t>
      </w:r>
    </w:p>
    <w:p>
      <w:pPr>
        <w:pStyle w:val="PreformattedText"/>
        <w:bidi w:val="0"/>
        <w:spacing w:before="0" w:after="0"/>
        <w:jc w:val="left"/>
        <w:rPr/>
      </w:pPr>
      <w:r>
        <w:rPr/>
        <w:t>4iT0vLnzjopaz/ALXcp2clz5l7EPaIldrCjOO9krOkx1CXiij5ZmSYrhKwpEepTSlHfIWDHUI8l3ld</w:t>
      </w:r>
    </w:p>
    <w:p>
      <w:pPr>
        <w:pStyle w:val="PreformattedText"/>
        <w:bidi w:val="0"/>
        <w:spacing w:before="0" w:after="0"/>
        <w:jc w:val="left"/>
        <w:rPr/>
      </w:pPr>
      <w:r>
        <w:rPr/>
        <w:t>AWWlsJPKTz3ucEWP+Rlgk5VlQO9i7FiGUQ3wuAQ4eKfGAE4dNcBeVlbf4s4c6a67G50szXY9k0us0J</w:t>
      </w:r>
    </w:p>
    <w:p>
      <w:pPr>
        <w:pStyle w:val="PreformattedText"/>
        <w:bidi w:val="0"/>
        <w:spacing w:before="0" w:after="0"/>
        <w:jc w:val="left"/>
        <w:rPr/>
      </w:pPr>
      <w:r>
        <w:rPr/>
        <w:t>GXJy2n1M0yDOiKKmVOfw6psByLIAbJsg8rqVC/gcbUhVikgSMVkzqfKopITmUM12Lc/Jn8xFngE6XP</w:t>
      </w:r>
    </w:p>
    <w:p>
      <w:pPr>
        <w:pStyle w:val="PreformattedText"/>
        <w:bidi w:val="0"/>
        <w:spacing w:before="0" w:after="0"/>
        <w:jc w:val="left"/>
        <w:rPr/>
      </w:pPr>
      <w:r>
        <w:rPr/>
        <w:t>ksCCrKlQDjRQsfcH2IiR9e4f1jK9Wbq+XrtSGiVI5EkMSmFXC40hDZBUk3IBAuLCxvoYkqeiejuai6</w:t>
      </w:r>
    </w:p>
    <w:p>
      <w:pPr>
        <w:pStyle w:val="PreformattedText"/>
        <w:bidi w:val="0"/>
        <w:spacing w:before="0" w:after="0"/>
        <w:jc w:val="left"/>
        <w:rPr/>
      </w:pPr>
      <w:r>
        <w:rPr/>
        <w:t>dlf5A7Efgxc5V0s4T5AZY1T/iobjz5w/3D7taDKbMWDU5H8LnQwESKfUZqYj1wA2FR1OKSh4hQVYoW</w:t>
      </w:r>
    </w:p>
    <w:p>
      <w:pPr>
        <w:pStyle w:val="PreformattedText"/>
        <w:bidi w:val="0"/>
        <w:spacing w:before="0" w:after="0"/>
        <w:jc w:val="left"/>
        <w:rPr/>
      </w:pPr>
      <w:r>
        <w:rPr/>
        <w:t>QsaW5tMIFHUS1OhPeI1C0uxDa8i2oMWgxSknS0iYe7XuhTAp4jcH0cRKGgfaI8P6e20qrZip0N1kEy</w:t>
      </w:r>
    </w:p>
    <w:p>
      <w:pPr>
        <w:pStyle w:val="PreformattedText"/>
        <w:bidi w:val="0"/>
        <w:spacing w:before="0" w:after="0"/>
        <w:jc w:val="left"/>
        <w:rPr/>
      </w:pPr>
      <w:r>
        <w:rPr/>
        <w:t>HZktMZl5htVu9fkBtSG3bI/mIvy6nrifJOJSyFCSpQ48fNnL+7xGmjCZgOaoSgagFi3k5DCAvFX7Q2</w:t>
      </w:r>
    </w:p>
    <w:p>
      <w:pPr>
        <w:pStyle w:val="PreformattedText"/>
        <w:bidi w:val="0"/>
        <w:spacing w:before="0" w:after="0"/>
        <w:jc w:val="left"/>
        <w:rPr/>
      </w:pPr>
      <w:r>
        <w:rPr/>
        <w:t>mZjyRWHuGkBdWZTEfTIzC246miMrLawhtNRW2hNRkFSSO7il3u0k94polBVLmCsnlKalH6ZC9jdah5</w:t>
      </w:r>
    </w:p>
    <w:p>
      <w:pPr>
        <w:pStyle w:val="PreformattedText"/>
        <w:bidi w:val="0"/>
        <w:spacing w:before="0" w:after="0"/>
        <w:jc w:val="left"/>
        <w:rPr/>
      </w:pPr>
      <w:r>
        <w:rPr/>
        <w:t>ajzLBtIqFTcOpHNNN/XTbjwtkQWe5f5By7E2jiQ7bPFjMvGjjjnPMOb6xUKvEypWTl2K3Imvu02CXI</w:t>
      </w:r>
    </w:p>
    <w:p>
      <w:pPr>
        <w:pStyle w:val="PreformattedText"/>
        <w:bidi w:val="0"/>
        <w:spacing w:before="0" w:after="0"/>
        <w:jc w:val="left"/>
        <w:rPr/>
      </w:pPr>
      <w:r>
        <w:rPr/>
        <w:t>zcmqJodOU4pmNIdmqEFS0JKlNxOVxSkJ5cdBwahl0uFSpkuWlM2cXcAZik2S5sWGUqY7q5iOE9rsSn</w:t>
      </w:r>
    </w:p>
    <w:p>
      <w:pPr>
        <w:pStyle w:val="PreformattedText"/>
        <w:bidi w:val="0"/>
        <w:spacing w:before="0" w:after="0"/>
        <w:jc w:val="left"/>
        <w:rPr/>
      </w:pPr>
      <w:r>
        <w:rPr/>
        <w:t>YljdSJ81UymoCJeUq8KVAPN7sXAWpREongnkQUXwTgTHRUa2plK51VkU6Ej7rmRGjTXJSILDTibqQ3</w:t>
      </w:r>
    </w:p>
    <w:p>
      <w:pPr>
        <w:pStyle w:val="PreformattedText"/>
        <w:bidi w:val="0"/>
        <w:spacing w:before="0" w:after="0"/>
        <w:jc w:val="left"/>
        <w:rPr/>
      </w:pPr>
      <w:r>
        <w:rPr/>
        <w:t>aNNd0BCwylRHKE3TiCkJ7uUC7ZleeUByeOoDnQnnDODJWpM2oKGM0pToLA5gkA6swUeBZJO0T87OUF</w:t>
      </w:r>
    </w:p>
    <w:p>
      <w:pPr>
        <w:pStyle w:val="PreformattedText"/>
        <w:bidi w:val="0"/>
        <w:spacing w:before="0" w:after="0"/>
        <w:jc w:val="left"/>
        <w:rPr/>
      </w:pPr>
      <w:r>
        <w:rPr/>
        <w:t>FDboFZQlSlNZkeaStKAkFrvqfRw+SbBXN7XKVtc2B1NwMji6isKSLEh/KztbhYfiN1g8oS0oUxJCiL</w:t>
      </w:r>
    </w:p>
    <w:p>
      <w:pPr>
        <w:pStyle w:val="PreformattedText"/>
        <w:bidi w:val="0"/>
        <w:spacing w:before="0" w:after="0"/>
        <w:jc w:val="left"/>
        <w:rPr/>
      </w:pPr>
      <w:r>
        <w:rPr/>
        <w:t>AAAOE+zkk28nMdDmQ6gpWVp01tQdbiMokt84HIpwMPS2llFiRyuobVe4OupBBxg5hyrUW1H0f9utNv</w:t>
      </w:r>
    </w:p>
    <w:p>
      <w:pPr>
        <w:pStyle w:val="PreformattedText"/>
        <w:bidi w:val="0"/>
        <w:spacing w:before="0" w:after="0"/>
        <w:jc w:val="left"/>
        <w:rPr/>
      </w:pPr>
      <w:r>
        <w:rPr/>
        <w:t>JHhSAXyk/Td/4iQHDuKuv0NyU5dZOa5TqEkEq/5GpOuLNiNCWg8egJVdJPWdg85X6mWo2JWN9ncH22</w:t>
      </w:r>
    </w:p>
    <w:p>
      <w:pPr>
        <w:pStyle w:val="PreformattedText"/>
        <w:bidi w:val="0"/>
        <w:spacing w:before="0" w:after="0"/>
        <w:jc w:val="left"/>
        <w:rPr/>
      </w:pPr>
      <w:r>
        <w:rPr/>
        <w:t>242iBi8ofppiWf8AtqFweBB1b39RqItWp6wmm0mx5gYkEcx3No7QubaA6Hz3x6VIBShQLhQSfkI8wl</w:t>
      </w:r>
    </w:p>
    <w:p>
      <w:pPr>
        <w:pStyle w:val="PreformattedText"/>
        <w:bidi w:val="0"/>
        <w:spacing w:before="0" w:after="0"/>
        <w:jc w:val="left"/>
        <w:rPr/>
      </w:pPr>
      <w:r>
        <w:rPr/>
        <w:t>krmAi4Kh8zDzUR8J9LIbHS1wB+mE1Et0S3vZ/LSHqZWUqML1qTom2vh0udDpqd/wB3xTT0WVe4f3i9</w:t>
      </w:r>
    </w:p>
    <w:p>
      <w:pPr>
        <w:pStyle w:val="PreformattedText"/>
        <w:bidi w:val="0"/>
        <w:spacing w:before="0" w:after="0"/>
        <w:jc w:val="left"/>
        <w:rPr/>
      </w:pPr>
      <w:r>
        <w:rPr/>
        <w:t>kKul7iAYd5lE6/j+F/1xTSkDMptz6tFrMV4QOGnXWkKilEXT8jt/XEwS+ADRCUsakvD25HUA7cb84B</w:t>
      </w:r>
    </w:p>
    <w:p>
      <w:pPr>
        <w:pStyle w:val="PreformattedText"/>
        <w:bidi w:val="0"/>
        <w:spacing w:before="0" w:after="0"/>
        <w:jc w:val="left"/>
        <w:rPr/>
      </w:pPr>
      <w:r>
        <w:rPr/>
        <w:t>6aWsPrfFjh6fEsnURUYmpwkaiH5grPKNCPT3/2/PF4keEDjFCogktBwFKsPCTtrrr+xgx5vAJs3XXK</w:t>
      </w:r>
    </w:p>
    <w:p>
      <w:pPr>
        <w:pStyle w:val="PreformattedText"/>
        <w:bidi w:val="0"/>
        <w:spacing w:before="0" w:after="0"/>
        <w:jc w:val="left"/>
        <w:rPr/>
      </w:pPr>
      <w:r>
        <w:rPr/>
        <w:t>PQu5tb3/AOLYMwQLF2jMfL34HOFhSjs8N0h8pToTa/xv5ba4nqSHDi8VoURAGbJUpKgSbfI/36YNMv</w:t>
      </w:r>
    </w:p>
    <w:p>
      <w:pPr>
        <w:pStyle w:val="PreformattedText"/>
        <w:bidi w:val="0"/>
        <w:spacing w:before="0" w:after="0"/>
        <w:jc w:val="left"/>
        <w:rPr/>
      </w:pPr>
      <w:r>
        <w:rPr/>
        <w:t>gIBWfKG/qKedazpfrp+XrqMOhDa3hszBxeE86gi9hrY3+W+HQk2cMIaUSbwi6iopUoDz0F9vd88NzU</w:t>
      </w:r>
    </w:p>
    <w:p>
      <w:pPr>
        <w:pStyle w:val="PreformattedText"/>
        <w:bidi w:val="0"/>
        <w:spacing w:before="0" w:after="0"/>
        <w:jc w:val="left"/>
        <w:rPr/>
      </w:pPr>
      <w:r>
        <w:rPr/>
        <w:t>a9Wh2Wo6aEQmXpCgbX0B+A164grQH84kpmGwFvpBi2lTvKAb3Avr064raqlExJtFlS1ZlEEHXp4NWq</w:t>
      </w:r>
    </w:p>
    <w:p>
      <w:pPr>
        <w:pStyle w:val="PreformattedText"/>
        <w:bidi w:val="0"/>
        <w:spacing w:before="0" w:after="0"/>
        <w:jc w:val="left"/>
        <w:rPr/>
      </w:pPr>
      <w:r>
        <w:rPr/>
        <w:t>Ykp5iLED4X/TfGdnYOmYskp669flGikYyqWkeJm6vCcq1NUpYbbQp1xxaUNIbQVuOuK0Q22hJutZJA</w:t>
      </w:r>
    </w:p>
    <w:p>
      <w:pPr>
        <w:pStyle w:val="PreformattedText"/>
        <w:bidi w:val="0"/>
        <w:spacing w:before="0" w:after="0"/>
        <w:jc w:val="left"/>
        <w:rPr/>
      </w:pPr>
      <w:r>
        <w:rPr/>
        <w:t>SACSTphtOCJSoNL4cemiQrHCUl1CKKPtdu2jwG4c8G829lt7P1Kn8d+LYo9EgZHoqRXJmWadBrsKtT</w:t>
      </w:r>
    </w:p>
    <w:p>
      <w:pPr>
        <w:pStyle w:val="PreformattedText"/>
        <w:bidi w:val="0"/>
        <w:spacing w:before="0" w:after="0"/>
        <w:jc w:val="left"/>
        <w:rPr/>
      </w:pPr>
      <w:r>
        <w:rPr/>
        <w:t>6tnV+A6W8rnmoxYYjSFCW6+8AWEISVlGOS5UjBq+lQQqomS2AF8rEHxKuBppry3iRgFRNmY3QVixlp</w:t>
      </w:r>
    </w:p>
    <w:p>
      <w:pPr>
        <w:pStyle w:val="PreformattedText"/>
        <w:bidi w:val="0"/>
        <w:spacing w:before="0" w:after="0"/>
        <w:jc w:val="left"/>
        <w:rPr/>
      </w:pPr>
      <w:r>
        <w:rPr/>
        <w:t>5KyXV/kooUEsHBIci+gsdWEVtdnfOjEKlRoxWlLdKhU4cxsFtmLEqc1Ly0Ag84Whlaeb8S39SLXxwf</w:t>
      </w:r>
    </w:p>
    <w:p>
      <w:pPr>
        <w:pStyle w:val="PreformattedText"/>
        <w:bidi w:val="0"/>
        <w:spacing w:before="0" w:after="0"/>
        <w:jc w:val="left"/>
        <w:rPr/>
      </w:pPr>
      <w:r>
        <w:rPr/>
        <w:t>GErTNzJtlUTu4YAOOb6eUd8wshUsp1dIHudPzEkcpZygzqsxUFvuyYlKiVB9KFcyITjd4Up9xxtshT</w:t>
      </w:r>
    </w:p>
    <w:p>
      <w:pPr>
        <w:pStyle w:val="PreformattedText"/>
        <w:bidi w:val="0"/>
        <w:spacing w:before="0" w:after="0"/>
        <w:jc w:val="left"/>
        <w:rPr/>
      </w:pPr>
      <w:r>
        <w:rPr/>
        <w:t>pD1PYbRy2V/zilEhWKFa1JSlRGZT231Onrb5xchCVEhsu3H1gtyNmBqFIy0mSvuHc7zp2WnX1LKD32</w:t>
      </w:r>
    </w:p>
    <w:p>
      <w:pPr>
        <w:pStyle w:val="PreformattedText"/>
        <w:bidi w:val="0"/>
        <w:spacing w:before="0" w:after="0"/>
        <w:jc w:val="left"/>
        <w:rPr/>
      </w:pPr>
      <w:r>
        <w:rPr/>
        <w:t>aG6s+XClSbIIU6G+dHOpJSpxWyziYpRE1agCRJMtyHdgyXts+ugbWxMQ1ygqT3bahRAYauVbW183N7</w:t>
      </w:r>
    </w:p>
    <w:p>
      <w:pPr>
        <w:pStyle w:val="PreformattedText"/>
        <w:bidi w:val="0"/>
        <w:spacing w:before="0" w:after="0"/>
        <w:jc w:val="left"/>
        <w:rPr/>
      </w:pPr>
      <w:r>
        <w:rPr/>
        <w:t>m8NlxDyO7njs9Z/yDFjMrjVzg9UKfATUEuJLeYaMy29TY8ltsX7t1pEpDgBSedZUopA52rugniXXGY</w:t>
      </w:r>
    </w:p>
    <w:p>
      <w:pPr>
        <w:pStyle w:val="PreformattedText"/>
        <w:bidi w:val="0"/>
        <w:spacing w:before="0" w:after="0"/>
        <w:jc w:val="left"/>
        <w:rPr/>
      </w:pPr>
      <w:r>
        <w:rPr/>
        <w:t>CCiXMBJZrX03+EkjRzrFRWSTNojJWGVPlKBs4dhq+2YB+UVXcFplcyq7lCu0Zx6FMgsPR2VS08qJcJ</w:t>
      </w:r>
    </w:p>
    <w:p>
      <w:pPr>
        <w:pStyle w:val="PreformattedText"/>
        <w:bidi w:val="0"/>
        <w:spacing w:before="0" w:after="0"/>
        <w:jc w:val="left"/>
        <w:rPr/>
      </w:pPr>
      <w:r>
        <w:rPr/>
        <w:t>uY687SagynRS0vPTWpCfxIkMO8lgpAx2nspg2HdrRW9nqwinnVQTMpp13lTgjKFFIPilqGTOhiSgBS</w:t>
      </w:r>
    </w:p>
    <w:p>
      <w:pPr>
        <w:pStyle w:val="PreformattedText"/>
        <w:bidi w:val="0"/>
        <w:spacing w:before="0" w:after="0"/>
        <w:jc w:val="left"/>
        <w:rPr/>
      </w:pPr>
      <w:r>
        <w:rPr/>
        <w:t>SFAEYDEMUq8CRSYtT+MUpMuegAMuUVZ8p4LS6sqnsrXwnLFyWU6zB4gZViVxhpTTigY0+C8Eqfp0xt</w:t>
      </w:r>
    </w:p>
    <w:p>
      <w:pPr>
        <w:pStyle w:val="PreformattedText"/>
        <w:bidi w:val="0"/>
        <w:spacing w:before="0" w:after="0"/>
        <w:jc w:val="left"/>
        <w:rPr/>
      </w:pPr>
      <w:r>
        <w:rPr/>
        <w:t>CQ7Hc5CQscikKQpJIdadQ4m4Vcc07Q9nMV7L4xXYHjFP+nr6BYTMAOZJBSFImS1iy5UxBSuWsWUkiw</w:t>
      </w:r>
    </w:p>
    <w:p>
      <w:pPr>
        <w:pStyle w:val="PreformattedText"/>
        <w:bidi w:val="0"/>
        <w:spacing w:before="0" w:after="0"/>
        <w:jc w:val="left"/>
        <w:rPr/>
      </w:pPr>
      <w:r>
        <w:rPr/>
        <w:t>UCkdRwfGKPHMNpcToZve01UnMhRDFwWUkguykEFKxsocCCW0zhwQy3mx1DtbgMPpS4pLa21L7xIcBC</w:t>
      </w:r>
    </w:p>
    <w:p>
      <w:pPr>
        <w:pStyle w:val="PreformattedText"/>
        <w:bidi w:val="0"/>
        <w:spacing w:before="0" w:after="0"/>
        <w:jc w:val="left"/>
        <w:rPr/>
      </w:pPr>
      <w:r>
        <w:rPr/>
        <w:t>g2oAFJNxorQWvqMMUkydTghBsYk1ciTUZXDEBobmg9lzI1IroqQpDU4R1qejIqSWJiIsgE90+lp+Ny</w:t>
      </w:r>
    </w:p>
    <w:p>
      <w:pPr>
        <w:pStyle w:val="PreformattedText"/>
        <w:bidi w:val="0"/>
        <w:spacing w:before="0" w:after="0"/>
        <w:jc w:val="left"/>
        <w:rPr/>
      </w:pPr>
      <w:r>
        <w:rPr/>
        <w:t>98gqPKof7tDqRiwGIVSklIWUE2JTazXGuhEVi8NpwQooC8tw97v6/ZoBdoeuM5e4c19Ud1qn0ulUqc</w:t>
      </w:r>
    </w:p>
    <w:p>
      <w:pPr>
        <w:pStyle w:val="PreformattedText"/>
        <w:bidi w:val="0"/>
        <w:spacing w:before="0" w:after="0"/>
        <w:jc w:val="left"/>
        <w:rPr/>
      </w:pPr>
      <w:r>
        <w:rPr/>
        <w:t>6A0kBsoiRlqukBQBVzBKQkWSAD0IOE04M2dLSHUpZbzffX66RHq1CRJnKV4RLSTyDD9vQxygOB7N7P</w:t>
      </w:r>
    </w:p>
    <w:p>
      <w:pPr>
        <w:pStyle w:val="PreformattedText"/>
        <w:bidi w:val="0"/>
        <w:spacing w:before="0" w:after="0"/>
        <w:jc w:val="left"/>
        <w:rPr/>
      </w:pPr>
      <w:r>
        <w:rPr/>
        <w:t>EWcG3kw4lfFTdeecJkyXqvWXO8fW4sm7zinX7JTcNsNFLaQ22TjrdPL7qhmhZHeS0SxyASoAAcmOpZ</w:t>
      </w:r>
    </w:p>
    <w:p>
      <w:pPr>
        <w:pStyle w:val="PreformattedText"/>
        <w:bidi w:val="0"/>
        <w:spacing w:before="0" w:after="0"/>
        <w:jc w:val="left"/>
        <w:rPr/>
      </w:pPr>
      <w:r>
        <w:rPr/>
        <w:t>y5JdhHn+aTVT6opQRK71SydytZOZRP8AsWLDZIsGBd+eB0RKYS6wlXdrZMmayCVciHm6bIj0ltCdCn</w:t>
      </w:r>
    </w:p>
    <w:p>
      <w:pPr>
        <w:pStyle w:val="PreformattedText"/>
        <w:bidi w:val="0"/>
        <w:spacing w:before="0" w:after="0"/>
        <w:jc w:val="left"/>
        <w:rPr/>
      </w:pPr>
      <w:r>
        <w:rPr/>
        <w:t>kTGTy9QW976Yy+JLdSkFmYg6bnxeh+7xqcFlf2kzW+MvfXwpZHsAByAaLAOF1C/huRaLGIccc9ho4U</w:t>
      </w:r>
    </w:p>
    <w:p>
      <w:pPr>
        <w:pStyle w:val="PreformattedText"/>
        <w:bidi w:val="0"/>
        <w:spacing w:before="0" w:after="0"/>
        <w:jc w:val="left"/>
        <w:rPr/>
      </w:pPr>
      <w:r>
        <w:rPr/>
        <w:t>onxJfPezpEp3lFgVSFpBsR4V6jTTI4gvPOXskDe/JuvvG4w2SEU0tL+K1ubEuXJPzi8Ps9NpzDk+Il</w:t>
      </w:r>
    </w:p>
    <w:p>
      <w:pPr>
        <w:pStyle w:val="PreformattedText"/>
        <w:bidi w:val="0"/>
        <w:spacing w:before="0" w:after="0"/>
        <w:jc w:val="left"/>
        <w:rPr/>
      </w:pPr>
      <w:r>
        <w:rPr/>
        <w:t>H/ALeXT2mXDzhKe7SUhRLo15+7ea57i+tjvpjKwNNTwLj2b22LxrKfKUFw5DMPPpomHwjhSmKRm+G6</w:t>
      </w:r>
    </w:p>
    <w:p>
      <w:pPr>
        <w:pStyle w:val="PreformattedText"/>
        <w:bidi w:val="0"/>
        <w:spacing w:before="0" w:after="0"/>
        <w:jc w:val="left"/>
        <w:rPr/>
      </w:pPr>
      <w:r>
        <w:rPr/>
        <w:t>yhpNFzdztOoutLrMlinOuqAT4mlJdkvoUkpseQK/mF2cPnFMybdjKUCWaxBBHrf284PEpSTLk2cTUq</w:t>
      </w:r>
    </w:p>
    <w:p>
      <w:pPr>
        <w:pStyle w:val="PreformattedText"/>
        <w:bidi w:val="0"/>
        <w:spacing w:before="0" w:after="0"/>
        <w:jc w:val="left"/>
        <w:rPr/>
      </w:pPr>
      <w:r>
        <w:rPr/>
        <w:t>BfmD5Ptf0ixTLctMmiUFaVcyfZ2mwQFC5ZUpi9la//ABm3pj1Lh0xNThtDPSHC5aT7BvsY8r4nLNNi</w:t>
      </w:r>
    </w:p>
    <w:p>
      <w:pPr>
        <w:pStyle w:val="PreformattedText"/>
        <w:bidi w:val="0"/>
        <w:spacing w:before="0" w:after="0"/>
        <w:jc w:val="left"/>
        <w:rPr/>
      </w:pPr>
      <w:r>
        <w:rPr/>
        <w:t>VdJVqiYr5lxp5w81MkFK7A2HKj0267764sJ6LJbYRGkKLmF4zIJbBFzZNug3sPlc/TFHVJAB4H5xdU</w:t>
      </w:r>
    </w:p>
    <w:p>
      <w:pPr>
        <w:pStyle w:val="PreformattedText"/>
        <w:bidi w:val="0"/>
        <w:spacing w:before="0" w:after="0"/>
        <w:jc w:val="left"/>
        <w:rPr/>
      </w:pPr>
      <w:r>
        <w:rPr/>
        <w:t>sx2HCPYjoWpWunP8N9Nfnioko1cXe0W01Ys3CFlTF/h0/uf6Yk5FeURSdydYfTIBTzlRIPMoW9CBrt</w:t>
      </w:r>
    </w:p>
    <w:p>
      <w:pPr>
        <w:pStyle w:val="PreformattedText"/>
        <w:bidi w:val="0"/>
        <w:spacing w:before="0" w:after="0"/>
        <w:jc w:val="left"/>
        <w:rPr/>
      </w:pPr>
      <w:r>
        <w:rPr/>
        <w:t>v0xYUSGzvuRFRiJ8SRwEP7CIKU7Xt899fyxbRT6nhBtzJ01H5/4wTAk2eA4tw35x8FJ2B+lsAuzG8A</w:t>
      </w:r>
    </w:p>
    <w:p>
      <w:pPr>
        <w:pStyle w:val="PreformattedText"/>
        <w:bidi w:val="0"/>
        <w:spacing w:before="0" w:after="0"/>
        <w:jc w:val="left"/>
        <w:rPr/>
      </w:pPr>
      <w:r>
        <w:rPr/>
        <w:t>EO5DiM/hf5/PfCSFEtmYCHEkF2s8NcT7z+/wC2LpgHfeKmC+Tcgk367/Hp06YA46whe0JSU2Cq3of7</w:t>
      </w:r>
    </w:p>
    <w:p>
      <w:pPr>
        <w:pStyle w:val="PreformattedText"/>
        <w:bidi w:val="0"/>
        <w:spacing w:before="0" w:after="0"/>
        <w:jc w:val="left"/>
        <w:rPr/>
      </w:pPr>
      <w:r>
        <w:rPr/>
        <w:t>fHDyWOuphowUuMAgkbWPvweYW4mCZnPDq/lCEq7NlL0uD6bi/nhC9dIcRqA9hCHlKS2s8wIAPy109x</w:t>
      </w:r>
    </w:p>
    <w:p>
      <w:pPr>
        <w:pStyle w:val="PreformattedText"/>
        <w:bidi w:val="0"/>
        <w:spacing w:before="0" w:after="0"/>
        <w:jc w:val="left"/>
        <w:rPr/>
      </w:pPr>
      <w:r>
        <w:rPr/>
        <w:t>3+eIKxYRKQAzxnWc05QyLlipZ7z7m3KeQMh0BCFV7PWfsz0DI+SaIFEBIq+bs11GHTqctRI5UOyULX</w:t>
      </w:r>
    </w:p>
    <w:p>
      <w:pPr>
        <w:pStyle w:val="PreformattedText"/>
        <w:bidi w:val="0"/>
        <w:spacing w:before="0" w:after="0"/>
        <w:jc w:val="left"/>
        <w:rPr/>
      </w:pPr>
      <w:r>
        <w:rPr/>
        <w:t>/KlW2I8xQSm7dbw+hKlKtt184pM7W/8AqRPs8uzvDk0PgbVa924eJSFSY6KZwSkqynwco78ZxptLmZ</w:t>
      </w:r>
    </w:p>
    <w:p>
      <w:pPr>
        <w:pStyle w:val="PreformattedText"/>
        <w:bidi w:val="0"/>
        <w:spacing w:before="0" w:after="0"/>
        <w:jc w:val="left"/>
        <w:rPr/>
      </w:pPr>
      <w:r>
        <w:rPr/>
        <w:t>ePedaAqFUGFla+VvKtJzOspQVrW1oFQlKGZwl+uuUTEgAMTHMd2zf9Qt9oP2rqdU8n5Hq+Vex1wsqT</w:t>
      </w:r>
    </w:p>
    <w:p>
      <w:pPr>
        <w:pStyle w:val="PreformattedText"/>
        <w:bidi w:val="0"/>
        <w:spacing w:before="0" w:after="0"/>
        <w:jc w:val="left"/>
        <w:rPr/>
      </w:pPr>
      <w:r>
        <w:rPr/>
        <w:t>7zcvLfZ1m5lRxKr1KeQlpyj5w49ZilCtSKatpTgejUCNliM+FASG3wkhbU4lQKQ4cXa3zB09uDbl1B</w:t>
      </w:r>
    </w:p>
    <w:p>
      <w:pPr>
        <w:pStyle w:val="PreformattedText"/>
        <w:bidi w:val="0"/>
        <w:spacing w:before="0" w:after="0"/>
        <w:jc w:val="left"/>
        <w:rPr/>
      </w:pPr>
      <w:r>
        <w:rPr/>
        <w:t>CVBQYFPEA38iG/HGKTKbnV+n1uNUZkiTO5avHrKZEua+moieieme8V1V1TjrvPIC+8dcUsuIkLDt+Y</w:t>
      </w:r>
    </w:p>
    <w:p>
      <w:pPr>
        <w:pStyle w:val="PreformattedText"/>
        <w:bidi w:val="0"/>
        <w:spacing w:before="0" w:after="0"/>
        <w:jc w:val="left"/>
        <w:rPr/>
      </w:pPr>
      <w:r>
        <w:rPr/>
        <w:t>jFLOowqXMSAAVgghrEZWcji3zHrFpIr1IWgrUVBBdJJLg5s2UG5yu/JizbRflwU4tR6jlqSHXm4b8u</w:t>
      </w:r>
    </w:p>
    <w:p>
      <w:pPr>
        <w:pStyle w:val="PreformattedText"/>
        <w:bidi w:val="0"/>
        <w:spacing w:before="0" w:after="0"/>
        <w:jc w:val="left"/>
        <w:rPr/>
      </w:pPr>
      <w:r>
        <w:rPr/>
        <w:t>m08pLb4CHoUunSfZg4+m575mYruwSLcqmybhVxxTHKNSSpJcqSsj0B4ekd+wCvTOCCGSlSAfUgW3fr</w:t>
      </w:r>
    </w:p>
    <w:p>
      <w:pPr>
        <w:pStyle w:val="PreformattedText"/>
        <w:bidi w:val="0"/>
        <w:spacing w:before="0" w:after="0"/>
        <w:jc w:val="left"/>
        <w:rPr/>
      </w:pPr>
      <w:r>
        <w:rPr/>
        <w:t>1k5k3jNTKZlKY3HmmdVK7JjRGmHlNqejxUOPTKohKUgqjqXKbpqVd2UpDUdSXFkKSg5FdJNXVJA8Mm</w:t>
      </w:r>
    </w:p>
    <w:p>
      <w:pPr>
        <w:pStyle w:val="PreformattedText"/>
        <w:bidi w:val="0"/>
        <w:spacing w:before="0" w:after="0"/>
        <w:jc w:val="left"/>
        <w:rPr/>
      </w:pPr>
      <w:r>
        <w:rPr/>
        <w:t>WCVauTYJA2b4iXb/ERq/1UoS3+KYbJH1t7AesLGdnhmrZNyjKhTUxJtCzqqdytSu7aW027VIDTcldi</w:t>
      </w:r>
    </w:p>
    <w:p>
      <w:pPr>
        <w:pStyle w:val="PreformattedText"/>
        <w:bidi w:val="0"/>
        <w:spacing w:before="0" w:after="0"/>
        <w:jc w:val="left"/>
        <w:rPr/>
      </w:pPr>
      <w:r>
        <w:rPr/>
        <w:t>f4ePamF/i3aClKCeVBUiUUrnJLpTNSWPOxflf6eQglLfIpNyg3HB3HraJNQc80hinRa1JUBSG5bsmp</w:t>
      </w:r>
    </w:p>
    <w:p>
      <w:pPr>
        <w:pStyle w:val="PreformattedText"/>
        <w:bidi w:val="0"/>
        <w:spacing w:before="0" w:after="0"/>
        <w:jc w:val="left"/>
        <w:rPr/>
      </w:pPr>
      <w:r>
        <w:rPr/>
        <w:t>tRQCt+h1iK5FqyEMtNOOK7hqRMV4UFRLfKoKCynD9DNKZ2RQzZ/DpobMwcObMH4+sRq2UDKzJupDEP</w:t>
      </w:r>
    </w:p>
    <w:p>
      <w:pPr>
        <w:pStyle w:val="PreformattedText"/>
        <w:bidi w:val="0"/>
        <w:spacing w:before="0" w:after="0"/>
        <w:jc w:val="left"/>
        <w:rPr/>
      </w:pPr>
      <w:r>
        <w:rPr/>
        <w:t>we/8bttrERMx8GkZazXXaIllJolaq6p2WZsZ6IlpFUnHuo9nbKSl16cWoZShQTJMinyAVJdSo9H7L4</w:t>
      </w:r>
    </w:p>
    <w:p>
      <w:pPr>
        <w:pStyle w:val="PreformattedText"/>
        <w:bidi w:val="0"/>
        <w:spacing w:before="0" w:after="0"/>
        <w:jc w:val="left"/>
        <w:rPr/>
      </w:pPr>
      <w:r>
        <w:rPr/>
        <w:t>uvDsVw6ulryKkKTmUXASEm+a/wj4nYskrAGsZDFqFFVRVkhQcLSoM3xOCA1iMx02GYAkgw+/BWSaQt</w:t>
      </w:r>
    </w:p>
    <w:p>
      <w:pPr>
        <w:pStyle w:val="PreformattedText"/>
        <w:bidi w:val="0"/>
        <w:spacing w:before="0" w:after="0"/>
        <w:jc w:val="left"/>
        <w:rPr/>
      </w:pPr>
      <w:r>
        <w:rPr/>
        <w:t>MeQEIup2HUmlqWlh9hKyYslQuAgo51KbVbmb7xaFXSOXHr7t/wBkaP8Aqn2GpsfoZKJHbHA5REpalo</w:t>
      </w:r>
    </w:p>
    <w:p>
      <w:pPr>
        <w:pStyle w:val="PreformattedText"/>
        <w:bidi w:val="0"/>
        <w:spacing w:before="0" w:after="0"/>
        <w:jc w:val="left"/>
        <w:rPr/>
      </w:pPr>
      <w:r>
        <w:rPr/>
        <w:t>SKqRLzKmUM9RIFySujmkju5xKFNKmrycW7IY/Vdie087B58xUzs9iawVpZR7mYuyKhCQDwyz0AOUHM</w:t>
      </w:r>
    </w:p>
    <w:p>
      <w:pPr>
        <w:pStyle w:val="PreformattedText"/>
        <w:bidi w:val="0"/>
        <w:spacing w:before="0" w:after="0"/>
        <w:jc w:val="left"/>
        <w:rPr/>
      </w:pPr>
      <w:r>
        <w:rPr/>
        <w:t>PEgBUr/4JGkQ1qVHU9oQ2UCyiNSgqKTbnKOVQ11CgRodPFndKl+CYgoVLdKkqBCgQWKVJIBSoEMQWI</w:t>
      </w:r>
    </w:p>
    <w:p>
      <w:pPr>
        <w:pStyle w:val="PreformattedText"/>
        <w:bidi w:val="0"/>
        <w:spacing w:before="0" w:after="0"/>
        <w:jc w:val="left"/>
        <w:rPr/>
      </w:pPr>
      <w:r>
        <w:rPr/>
        <w:t>IYgF49LoqgsBSVAhVwQQQRxBDuDsRY+UIqfBLKVQ2A44+pd0oBCnFk3CUOKH4eUnxJ1Olrag4IsAzO</w:t>
      </w:r>
    </w:p>
    <w:p>
      <w:pPr>
        <w:pStyle w:val="PreformattedText"/>
        <w:bidi w:val="0"/>
        <w:spacing w:before="0" w:after="0"/>
        <w:jc w:val="left"/>
        <w:rPr/>
      </w:pPr>
      <w:r>
        <w:rPr/>
        <w:t>etfuIcClXJLAa/t9oqx+0GkVWmZOqWW2Evc9SgRWjGZaeXMkvTH2mo9OhxWklay9JU0hDaEqddW5yp</w:t>
      </w:r>
    </w:p>
    <w:p>
      <w:pPr>
        <w:pStyle w:val="PreformattedText"/>
        <w:bidi w:val="0"/>
        <w:spacing w:before="0" w:after="0"/>
        <w:jc w:val="left"/>
        <w:rPr/>
      </w:pPr>
      <w:r>
        <w:rPr/>
        <w:t>SpSkjFzgMjvKlKgCtSVAAAOSTZIAFySWASLkkDUtGW7UTslDNQlk5wXvZt/TieEUmZ64WucI+HScmV</w:t>
      </w:r>
    </w:p>
    <w:p>
      <w:pPr>
        <w:pStyle w:val="PreformattedText"/>
        <w:bidi w:val="0"/>
        <w:spacing w:before="0" w:after="0"/>
        <w:jc w:val="left"/>
        <w:rPr/>
      </w:pPr>
      <w:r>
        <w:rPr/>
        <w:t>VPd8SM0TIdZz7Ty6w67lLu2JIpeVX0RlLSitMsyZC56e8WGH3PZPA5FeU52bG8KV2fw6RR1qTLxetI</w:t>
      </w:r>
    </w:p>
    <w:p>
      <w:pPr>
        <w:pStyle w:val="PreformattedText"/>
        <w:bidi w:val="0"/>
        <w:spacing w:before="0" w:after="0"/>
        <w:jc w:val="left"/>
        <w:rPr/>
      </w:pPr>
      <w:r>
        <w:rPr/>
        <w:t>nT5TgmnloB7mQogkd65MycNUKUiW7yzHFaApq1T5lOSuQnwJUNFqU2dabl0hilBOoCi3iusODWWT/A</w:t>
      </w:r>
    </w:p>
    <w:p>
      <w:pPr>
        <w:pStyle w:val="PreformattedText"/>
        <w:bidi w:val="0"/>
        <w:spacing w:before="0" w:after="0"/>
        <w:jc w:val="left"/>
        <w:rPr/>
      </w:pPr>
      <w:r>
        <w:rPr/>
        <w:t>oEYhXKoLkPtoStaQXKEunw21BJIcQFTJS081gXRci+OXVs0GbOOwdL24vbhoPR7xvMOpyinkpA1GYj</w:t>
      </w:r>
    </w:p>
    <w:p>
      <w:pPr>
        <w:pStyle w:val="PreformattedText"/>
        <w:bidi w:val="0"/>
        <w:spacing w:before="0" w:after="0"/>
        <w:jc w:val="left"/>
        <w:rPr/>
      </w:pPr>
      <w:r>
        <w:rPr/>
        <w:t>b4cofixJIL68iRFluSqE1HNFphaPsc+NLQ4HACGgimPtx2ilKN0tKQu2gBtYC2MpOWStRO5A3e9/pG</w:t>
      </w:r>
    </w:p>
    <w:p>
      <w:pPr>
        <w:pStyle w:val="PreformattedText"/>
        <w:bidi w:val="0"/>
        <w:spacing w:before="0" w:after="0"/>
        <w:jc w:val="left"/>
        <w:rPr/>
      </w:pPr>
      <w:r>
        <w:rPr/>
        <w:t>0lSxLloSkbHhwaLTexYA5lpFFmLLRdaTLjOONm5bnx2H0qSCnRsxqlBI05XAzzA2tjPYglImLGxHDd</w:t>
      </w:r>
    </w:p>
    <w:p>
      <w:pPr>
        <w:pStyle w:val="PreformattedText"/>
        <w:bidi w:val="0"/>
        <w:spacing w:before="0" w:after="0"/>
        <w:jc w:val="left"/>
        <w:rPr/>
      </w:pPr>
      <w:r>
        <w:rPr/>
        <w:t>26vzi1pVHIhQvlIDMxuxu939iInnk1LMDMuf6c4lpt6rNwp6kBKgvvF09pliQ5ykhxxTsB9FwRpHQD</w:t>
      </w:r>
    </w:p>
    <w:p>
      <w:pPr>
        <w:pStyle w:val="PreformattedText"/>
        <w:bidi w:val="0"/>
        <w:spacing w:before="0" w:after="0"/>
        <w:jc w:val="left"/>
        <w:rPr/>
      </w:pPr>
      <w:r>
        <w:rPr/>
        <w:t>qkXo6WblrZ6D8K0gjW1hd9HcKtwAdosKyXnpJCkg/wBtRHsbj0BHRDSa4W5ypNaYoWXhNhN5gepCa3</w:t>
      </w:r>
    </w:p>
    <w:p>
      <w:pPr>
        <w:pStyle w:val="PreformattedText"/>
        <w:bidi w:val="0"/>
        <w:spacing w:before="0" w:after="0"/>
        <w:jc w:val="left"/>
        <w:rPr/>
      </w:pPr>
      <w:r>
        <w:rPr/>
        <w:t>DoapTH8WmUpE2TAnzolP7zvZTMepRX25BbCw0tYKyEqBPpPsFiSa7BZVMpQTUUhCcpPiKFBwRsoJIU</w:t>
      </w:r>
    </w:p>
    <w:p>
      <w:pPr>
        <w:pStyle w:val="PreformattedText"/>
        <w:bidi w:val="0"/>
        <w:spacing w:before="0" w:after="0"/>
        <w:jc w:val="left"/>
        <w:rPr/>
      </w:pPr>
      <w:r>
        <w:rPr/>
        <w:t>FMS1uMecO3uHroMZnVOU/p6pznAOQKTqCpmDhiMzP5xJaG4A5cKuOVGxBFtDbTffG5mpsBs3X0jISC</w:t>
      </w:r>
    </w:p>
    <w:p>
      <w:pPr>
        <w:pStyle w:val="PreformattedText"/>
        <w:bidi w:val="0"/>
        <w:spacing w:before="0" w:after="0"/>
        <w:jc w:val="left"/>
        <w:rPr/>
      </w:pPr>
      <w:r>
        <w:rPr/>
        <w:t>7tuYXbDv3A6+GwN/IA/DUYpKtNifWLalUQocIFU5V7nqVe/wDztiqlII0EWilaHf8AaFzTlAcp6WPX</w:t>
      </w:r>
    </w:p>
    <w:p>
      <w:pPr>
        <w:pStyle w:val="PreformattedText"/>
        <w:bidi w:val="0"/>
        <w:spacing w:before="0" w:after="0"/>
        <w:jc w:val="left"/>
        <w:rPr/>
      </w:pPr>
      <w:r>
        <w:rPr/>
        <w:t>y6294w8E8To0MFQYuW363h9+HYCuck3soco18tdf3tifSJt6vFRXKBWC+0SAhJHKnbYbdN9PpifFdZ</w:t>
      </w:r>
    </w:p>
    <w:p>
      <w:pPr>
        <w:pStyle w:val="PreformattedText"/>
        <w:bidi w:val="0"/>
        <w:spacing w:before="0" w:after="0"/>
        <w:jc w:val="left"/>
        <w:rPr/>
      </w:pPr>
      <w:r>
        <w:rPr/>
        <w:t>zwg2sjTb52/rrgtAbuRAI+cfAIvYWuR7/PA4naAPpGQ06D9+7DZDsBt1tDgYCyrQhI8HnTzK1H539c</w:t>
      </w:r>
    </w:p>
    <w:p>
      <w:pPr>
        <w:pStyle w:val="PreformattedText"/>
        <w:bidi w:val="0"/>
        <w:spacing w:before="0" w:after="0"/>
        <w:jc w:val="left"/>
        <w:rPr/>
      </w:pPr>
      <w:r>
        <w:rPr/>
        <w:t>WM2cxbeICJTi4aNUynDu1cqRsbddrnCUTi+sKVKsSBpDfzGihxSDv09Le/E9KgwUOh1ziAoMSIK1pu</w:t>
      </w:r>
    </w:p>
    <w:p>
      <w:pPr>
        <w:pStyle w:val="PreformattedText"/>
        <w:bidi w:val="0"/>
        <w:spacing w:before="0" w:after="0"/>
        <w:jc w:val="left"/>
        <w:rPr/>
      </w:pPr>
      <w:r>
        <w:rPr/>
        <w:t>D00Vew6kabeuFJCiSdD5QXzeGs4l5vyJwwyZmTiTxRzvk3hnw5yfETUM3cQuIWZaTk/JWV4LjzbDcm</w:t>
      </w:r>
    </w:p>
    <w:p>
      <w:pPr>
        <w:pStyle w:val="PreformattedText"/>
        <w:bidi w:val="0"/>
        <w:spacing w:before="0" w:after="0"/>
        <w:jc w:val="left"/>
        <w:rPr/>
      </w:pPr>
      <w:r>
        <w:rPr/>
        <w:t>uZkrspmLBC33m0MtlwvyHHEtRmnnVJQo5i0ISStWUfuB9SA+ge5Ag0JWs5UjMf2J+gNt2tHIz26P9T</w:t>
      </w:r>
    </w:p>
    <w:p>
      <w:pPr>
        <w:pStyle w:val="PreformattedText"/>
        <w:bidi w:val="0"/>
        <w:spacing w:before="0" w:after="0"/>
        <w:jc w:val="left"/>
        <w:rPr/>
      </w:pPr>
      <w:r>
        <w:rPr/>
        <w:t>xw/o7dYyH9nhw0c4j1sreiI7TPHjLtRofDOEEOIAqfDLgW9Ji13PhcbC1xZ+bXsuw2zZUjLFTZKUqp</w:t>
      </w:r>
    </w:p>
    <w:p>
      <w:pPr>
        <w:pStyle w:val="PreformattedText"/>
        <w:bidi w:val="0"/>
        <w:spacing w:before="0" w:after="0"/>
        <w:jc w:val="left"/>
        <w:rPr/>
      </w:pPr>
      <w:r>
        <w:rPr/>
        <w:t>51VnJ7tLDifXbybgxf4hFpLkZUjOq51AHIbh939GMcp3aQ7WnaY7Y2ZWc1dqbjtxG451KBJ9qoVIzr</w:t>
      </w:r>
    </w:p>
    <w:p>
      <w:pPr>
        <w:pStyle w:val="PreformattedText"/>
        <w:bidi w:val="0"/>
        <w:spacing w:before="0" w:after="0"/>
        <w:jc w:val="left"/>
        <w:rPr/>
      </w:pPr>
      <w:r>
        <w:rPr/>
        <w:t>WW0ZDyk4G+4T/wJwuoMWFlnIyEtKWhKqVSIjnK6tKnF867xFKKi6i566tEkMAwTlHDrzhgwsHqSQAB</w:t>
      </w:r>
    </w:p>
    <w:p>
      <w:pPr>
        <w:pStyle w:val="PreformattedText"/>
        <w:bidi w:val="0"/>
        <w:spacing w:before="0" w:after="0"/>
        <w:jc w:val="left"/>
        <w:rPr/>
      </w:pPr>
      <w:r>
        <w:rPr/>
        <w:t>c3VbWwF+mmmCg3D+UaHHUhPiAtfYkevQjXXBEPrB7wk6r3aeY3KCopUkgJIAvZSuvJodxqRfQjEVaS</w:t>
      </w:r>
    </w:p>
    <w:p>
      <w:pPr>
        <w:pStyle w:val="PreformattedText"/>
        <w:bidi w:val="0"/>
        <w:spacing w:before="0" w:after="0"/>
        <w:jc w:val="left"/>
        <w:rPr/>
      </w:pPr>
      <w:r>
        <w:rPr/>
        <w:t>9ttfLXSDzJBuH6uYllwr4o1ynZHS00uW/UIMJyAgNymGXFxoMhAjmO46fvAhp1kAKPLZsDlINsc+x/</w:t>
      </w:r>
    </w:p>
    <w:p>
      <w:pPr>
        <w:pStyle w:val="PreformattedText"/>
        <w:bidi w:val="0"/>
        <w:spacing w:before="0" w:after="0"/>
        <w:jc w:val="left"/>
        <w:rPr/>
      </w:pPr>
      <w:r>
        <w:rPr/>
        <w:t>DZa6pR8KZc0hRcEhzq7cTfp46T2dxWamiQTmXMlAoYEBRSk+EByBYFhdmbhEzOHXENciIlx9b38SlO</w:t>
      </w:r>
    </w:p>
    <w:p>
      <w:pPr>
        <w:pStyle w:val="PreformattedText"/>
        <w:bidi w:val="0"/>
        <w:spacing w:before="0" w:after="0"/>
        <w:jc w:val="left"/>
        <w:rPr/>
      </w:pPr>
      <w:r>
        <w:rPr/>
        <w:t>sBD8iTD7htlzuy8tYaKQhpS0grRsoq/kCgRgq+imS1FwAgezch7NHRqCtlqSFBTzFM31u+g1eJi5bz</w:t>
      </w:r>
    </w:p>
    <w:p>
      <w:pPr>
        <w:pStyle w:val="PreformattedText"/>
        <w:bidi w:val="0"/>
        <w:spacing w:before="0" w:after="0"/>
        <w:jc w:val="left"/>
        <w:rPr/>
      </w:pPr>
      <w:r>
        <w:rPr/>
        <w:t>WhynPomzVN095ptpvu2zMUl9yyXWFrZQW4z7qUFQV41JUnw2ABxRrlOoKFsoZhcs/tGhlTvDcuDuTu</w:t>
      </w:r>
    </w:p>
    <w:p>
      <w:pPr>
        <w:pStyle w:val="PreformattedText"/>
        <w:bidi w:val="0"/>
        <w:spacing w:before="0" w:after="0"/>
        <w:jc w:val="left"/>
        <w:rPr/>
      </w:pPr>
      <w:r>
        <w:rPr/>
        <w:t>Rc26EPtw542IyNGTTMywZdaoEtx9mKlg88pinPlS3Y8sSGuVAS4tCmXg4nlMexSoLXyxjTzMyZqGBV</w:t>
      </w:r>
    </w:p>
    <w:p>
      <w:pPr>
        <w:pStyle w:val="PreformattedText"/>
        <w:bidi w:val="0"/>
        <w:spacing w:before="0" w:after="0"/>
        <w:jc w:val="left"/>
        <w:rPr/>
      </w:pPr>
      <w:r>
        <w:rPr/>
        <w:t>YpNjbQu7DRtOD8C+paVpUlavh0Oo9RY2+7PwdCX2gMgZtpDNJZp9XrUqGtUZmekKgMRIqoq4yErlty</w:t>
      </w:r>
    </w:p>
    <w:p>
      <w:pPr>
        <w:pStyle w:val="PreformattedText"/>
        <w:bidi w:val="0"/>
        <w:spacing w:before="0" w:after="0"/>
        <w:jc w:val="left"/>
        <w:rPr/>
      </w:pPr>
      <w:r>
        <w:rPr/>
        <w:t>OfvUN90lKLOIPcoKVIUwwpNxQzpktctaGChc6HxAuCzNe7vY8CCYqp8pKgtILpD6PcHX13GrW4Q4mQ</w:t>
      </w:r>
    </w:p>
    <w:p>
      <w:pPr>
        <w:pStyle w:val="PreformattedText"/>
        <w:bidi w:val="0"/>
        <w:spacing w:before="0" w:after="0"/>
        <w:jc w:val="left"/>
        <w:rPr/>
      </w:pPr>
      <w:r>
        <w:rPr/>
        <w:t>59Rrr5zIEuVBp8sN1OqR4jqoi5YKmVyHnS2GJlYdcZdXJLZUGnJB+7ZTyk+k/wCl3aSqraiRgFRiRw</w:t>
      </w:r>
    </w:p>
    <w:p>
      <w:pPr>
        <w:pStyle w:val="PreformattedText"/>
        <w:bidi w:val="0"/>
        <w:spacing w:before="0" w:after="0"/>
        <w:jc w:val="left"/>
        <w:rPr/>
      </w:pPr>
      <w:r>
        <w:rPr/>
        <w:t>/DpywSVTe7RlTdSEzLEEodKSn+4A+QpUc8ct7XYbT0cmbikqk/V1MpJYJRnUSfhJTdJAN1BXh3U4sZ</w:t>
      </w:r>
    </w:p>
    <w:p>
      <w:pPr>
        <w:pStyle w:val="PreformattedText"/>
        <w:bidi w:val="0"/>
        <w:spacing w:before="0" w:after="0"/>
        <w:jc w:val="left"/>
        <w:rPr/>
      </w:pPr>
      <w:r>
        <w:rPr/>
        <w:t>d0GvU8UOVFUVSX21NpiOoc7pxcZY5QXm3Ln7sFIJSpXKgCx5QFY139ev6d4eij/9edlJEpCJSZacWp</w:t>
      </w:r>
    </w:p>
    <w:p>
      <w:pPr>
        <w:pStyle w:val="PreformattedText"/>
        <w:bidi w:val="0"/>
        <w:spacing w:before="0" w:after="0"/>
        <w:jc w:val="left"/>
        <w:rPr/>
      </w:pPr>
      <w:r>
        <w:rPr/>
        <w:t>5S5ZDkpRKxGUEqulssmsSlO0uqVcz1GD/SntjVz53/AKYx6YtS3UaCdMSrMUh1LpJhI+JF1yFE6FUk</w:t>
      </w:r>
    </w:p>
    <w:p>
      <w:pPr>
        <w:pStyle w:val="PreformattedText"/>
        <w:bidi w:val="0"/>
        <w:spacing w:before="0" w:after="0"/>
        <w:jc w:val="left"/>
        <w:rPr/>
      </w:pPr>
      <w:r>
        <w:rPr/>
        <w:t>BkywF/kbKLE+stVFZS6xHu747rBcWi/Mo8pAXqbXNxy62OPKLkpAILn83dujHdpxZ20PHXr6RSv2os</w:t>
      </w:r>
    </w:p>
    <w:p>
      <w:pPr>
        <w:pStyle w:val="PreformattedText"/>
        <w:bidi w:val="0"/>
        <w:spacing w:before="0" w:after="0"/>
        <w:jc w:val="left"/>
        <w:rPr/>
      </w:pPr>
      <w:r>
        <w:rPr/>
        <w:t>9sS+L3HLOjLSZLXBOfTMhZIbcCVtHjLXYEuov1VSSPH/ActuiUytNy1UZ0NzRbSSPRn9DezclUrFu2</w:t>
      </w:r>
    </w:p>
    <w:p>
      <w:pPr>
        <w:pStyle w:val="PreformattedText"/>
        <w:bidi w:val="0"/>
        <w:spacing w:before="0" w:after="0"/>
        <w:jc w:val="left"/>
        <w:rPr/>
      </w:pPr>
      <w:r>
        <w:rPr/>
        <w:t>VbTifK7NpT+jQoZhMxGoBTIUUkeIU0sKqGIIzZVf4xw7+rOPTZE6kwCkmmVOxRWWaoKIy00oPO8QB/</w:t>
      </w:r>
    </w:p>
    <w:p>
      <w:pPr>
        <w:pStyle w:val="PreformattedText"/>
        <w:bidi w:val="0"/>
        <w:spacing w:before="0" w:after="0"/>
        <w:jc w:val="left"/>
        <w:rPr/>
      </w:pPr>
      <w:r>
        <w:rPr/>
        <w:t>7CUy3BFioO6hFLWY8n1OSis1Sr1OTNqlYbVNdC+d3lEdl150BYJUStsquAonXW6lE4i9saaoRMNZV1</w:t>
      </w:r>
    </w:p>
    <w:p>
      <w:pPr>
        <w:pStyle w:val="PreformattedText"/>
        <w:bidi w:val="0"/>
        <w:spacing w:before="0" w:after="0"/>
        <w:jc w:val="left"/>
        <w:rPr/>
      </w:pPr>
      <w:r>
        <w:rPr/>
        <w:t>BmzZ01YU5JJL6knXg5uT5RT9nzKXLMmRLypEtBFmDAbc924ecSH4JZXWjKvdsJP3bdFac5EoCmhClR</w:t>
      </w:r>
    </w:p>
    <w:p>
      <w:pPr>
        <w:pStyle w:val="PreformattedText"/>
        <w:bidi w:val="0"/>
        <w:spacing w:before="0" w:after="0"/>
        <w:jc w:val="left"/>
        <w:rPr/>
      </w:pPr>
      <w:r>
        <w:rPr/>
        <w:t>jIQ4pQNrQnnkgp8wCRzAjkdbMBTMmKZio/NwG47fVto6Ph9OQiXLSMuRKBpsClweHhJGnK1lCwqkUY</w:t>
      </w:r>
    </w:p>
    <w:p>
      <w:pPr>
        <w:pStyle w:val="PreformattedText"/>
        <w:bidi w:val="0"/>
        <w:spacing w:before="0" w:after="0"/>
        <w:jc w:val="left"/>
        <w:rPr/>
      </w:pPr>
      <w:r>
        <w:rPr/>
        <w:t>MVjLaBzt87FVlttFwd8lLtNpgVyNospBSioR/GRyFbtiRynGWnTAUqWH8Kh97PodPPeNUlBBSDuk/N</w:t>
      </w:r>
    </w:p>
    <w:p>
      <w:pPr>
        <w:pStyle w:val="PreformattedText"/>
        <w:bidi w:val="0"/>
        <w:spacing w:before="0" w:after="0"/>
        <w:jc w:val="left"/>
        <w:rPr/>
      </w:pPr>
      <w:r>
        <w:rPr/>
        <w:t>n+sS47OubYWXMy5Zid84XaomZFjl0ocDy4D5pTgUbAcvMqmEC5t7QlNzyAmsxJJ7kTg7pLe7kfIxIp</w:t>
      </w:r>
    </w:p>
    <w:p>
      <w:pPr>
        <w:pStyle w:val="PreformattedText"/>
        <w:bidi w:val="0"/>
        <w:spacing w:before="0" w:after="0"/>
        <w:jc w:val="left"/>
        <w:rPr/>
      </w:pPr>
      <w:r>
        <w:rPr/>
        <w:t>FPMVJ/3D+zb6DT6iLFl1BDXESZMjlAD7FOSyCQEpb/iEKUp9fd/iQI0qSkHYJ32IGdByVCZiUgkEM+</w:t>
      </w:r>
    </w:p>
    <w:p>
      <w:pPr>
        <w:pStyle w:val="PreformattedText"/>
        <w:bidi w:val="0"/>
        <w:spacing w:before="0" w:after="0"/>
        <w:jc w:val="left"/>
        <w:rPr/>
      </w:pPr>
      <w:r>
        <w:rPr/>
        <w:t>hAXdxZxlcba3fSLdSSabKToC7a3TtzdjFcnbogGdG4LZmoWZK3lfMGTpvFGhxaxlWs1bKeZITL8yhz</w:t>
      </w:r>
    </w:p>
    <w:p>
      <w:pPr>
        <w:pStyle w:val="PreformattedText"/>
        <w:bidi w:val="0"/>
        <w:spacing w:before="0" w:after="0"/>
        <w:jc w:val="left"/>
        <w:rPr/>
      </w:pPr>
      <w:r>
        <w:rPr/>
        <w:t>1TMtZuozyJOVsxRpVeXJiS2FJdRJU2XOeKtxpXSuzNZ+lRlQl1yykhQN0KAzCwILKB8TXa4Okc67R0</w:t>
      </w:r>
    </w:p>
    <w:p>
      <w:pPr>
        <w:pStyle w:val="PreformattedText"/>
        <w:bidi w:val="0"/>
        <w:spacing w:before="0" w:after="0"/>
        <w:jc w:val="left"/>
        <w:rPr/>
      </w:pPr>
      <w:r>
        <w:rPr/>
        <w:t>hrJiwVeGckhQUzqlqBQWJBAWjKFJzApCgARdxGHs4fbv8AaX7NecUcN+3Ll6R2muGUeTGprXF7KEDL</w:t>
      </w:r>
    </w:p>
    <w:p>
      <w:pPr>
        <w:pStyle w:val="PreformattedText"/>
        <w:bidi w:val="0"/>
        <w:spacing w:before="0" w:after="0"/>
        <w:jc w:val="left"/>
        <w:rPr/>
      </w:pPr>
      <w:r>
        <w:rPr/>
        <w:t>uU+0JlyGw84ya1UIMdiLQ+ODaofdrfiSl0WrrdjqWiuurc9iV2qgxdFbKTMKjM8/iTb4SbZiDbxXbU</w:t>
      </w:r>
    </w:p>
    <w:p>
      <w:pPr>
        <w:pStyle w:val="PreformattedText"/>
        <w:bidi w:val="0"/>
        <w:spacing w:before="0" w:after="0"/>
        <w:jc w:val="left"/>
        <w:rPr/>
      </w:pPr>
      <w:r>
        <w:rPr/>
        <w:t>k3jidZh03DZ65S5YASS5SGSbvmCXLPqQHDvppHWtwI478H+0twmy7xr4C8QKNxN4W5oXKi0zM9FRMi</w:t>
      </w:r>
    </w:p>
    <w:p>
      <w:pPr>
        <w:pStyle w:val="PreformattedText"/>
        <w:bidi w:val="0"/>
        <w:spacing w:before="0" w:after="0"/>
        <w:jc w:val="left"/>
        <w:rPr/>
      </w:pPr>
      <w:r>
        <w:rPr/>
        <w:t>OQqxBPLVcqZqoFVjs1DJWd4KykTqNVY8WoRw40/3K4j8WS+7VAKQSkgg9aQumUykHWHopa7p5jfVRP</w:t>
      </w:r>
    </w:p>
    <w:p>
      <w:pPr>
        <w:pStyle w:val="PreformattedText"/>
        <w:bidi w:val="0"/>
        <w:spacing w:before="0" w:after="0"/>
        <w:jc w:val="left"/>
        <w:rPr/>
      </w:pPr>
      <w:r>
        <w:rPr/>
        <w:t>19cV0tGjBj116xYTVt6QuIC9tRc77aDr8cPiWBqX/MRFL4l+v2h/OHSFLRzDQJXr5G+v8AX6YmyAyL</w:t>
      </w:r>
    </w:p>
    <w:p>
      <w:pPr>
        <w:pStyle w:val="PreformattedText"/>
        <w:bidi w:val="0"/>
        <w:spacing w:before="0" w:after="0"/>
        <w:jc w:val="left"/>
        <w:rPr/>
      </w:pPr>
      <w:r>
        <w:rPr/>
        <w:t>aRV1S3WfaJAwkK5Rc9B1tbp/TD8RfKDXkPp9T+QwQUD5dawGPCPggnfTAfkfaAA5ttGxKSLgXOpPn+</w:t>
      </w:r>
    </w:p>
    <w:p>
      <w:pPr>
        <w:pStyle w:val="PreformattedText"/>
        <w:bidi w:val="0"/>
        <w:spacing w:before="0" w:after="0"/>
        <w:jc w:val="left"/>
        <w:rPr/>
      </w:pPr>
      <w:r>
        <w:rPr/>
        <w:t>+mCJa5LP5wsJfU6QURWR3Ytb16a/DBzFkKMJQkADhH0hlJQu/QEnY/Lyw2lZcAmFKSAHG0NHWkhMxw</w:t>
      </w:r>
    </w:p>
    <w:p>
      <w:pPr>
        <w:pStyle w:val="PreformattedText"/>
        <w:bidi w:val="0"/>
        <w:spacing w:before="0" w:after="0"/>
        <w:jc w:val="left"/>
        <w:rPr/>
      </w:pPr>
      <w:r>
        <w:rPr/>
        <w:t>DQW/e+L2mvL4v+Ipqm0xgWeKs/tbftEYH2ZHY0zP2iI2U6Tn7ibmLNlB4PcBsj5ilVOJlSvcWc20+t</w:t>
      </w:r>
    </w:p>
    <w:p>
      <w:pPr>
        <w:pStyle w:val="PreformattedText"/>
        <w:bidi w:val="0"/>
        <w:spacing w:before="0" w:after="0"/>
        <w:jc w:val="left"/>
        <w:rPr/>
      </w:pPr>
      <w:r>
        <w:rPr/>
        <w:t>ViNU86u0N5qe5kag5Ry1mat1NiC9Gkz/4REpLc6mqqaahFZrKg08sBFlq34czr6AhixuCxC6aWJylZ</w:t>
      </w:r>
    </w:p>
    <w:p>
      <w:pPr>
        <w:pStyle w:val="PreformattedText"/>
        <w:bidi w:val="0"/>
        <w:spacing w:before="0" w:after="0"/>
        <w:jc w:val="left"/>
        <w:rPr/>
      </w:pPr>
      <w:r>
        <w:rPr/>
        <w:t>iyEs43P09wbOLXj81Ttd/aD9rjt75wgZq7V3GjMPFBqhzVzsm5DDMDK3CHh68tJaL+QeEuW2o9Ey9V</w:t>
      </w:r>
    </w:p>
    <w:p>
      <w:pPr>
        <w:pStyle w:val="PreformattedText"/>
        <w:bidi w:val="0"/>
        <w:spacing w:before="0" w:after="0"/>
        <w:jc w:val="left"/>
        <w:rPr/>
      </w:pPr>
      <w:r>
        <w:rPr/>
        <w:t>TG5WnKsqNJrsptAE6rSzdRozNWtTqUVZm34PfcksWc7AAaRaJSEjwoA20H253awckteIxNPNvI5m7J</w:t>
      </w:r>
    </w:p>
    <w:p>
      <w:pPr>
        <w:pStyle w:val="PreformattedText"/>
        <w:bidi w:val="0"/>
        <w:spacing w:before="0" w:after="0"/>
        <w:jc w:val="left"/>
        <w:rPr/>
      </w:pPr>
      <w:r>
        <w:rPr/>
        <w:t>ItdAOhudQm5uDYmwva+mmFawsKfTQR8T4zY8wOx38zaxGg9PpvgQCWdt+uv5jIKtYbEA6Eb/ALucCD</w:t>
      </w:r>
    </w:p>
    <w:p>
      <w:pPr>
        <w:pStyle w:val="PreformattedText"/>
        <w:bidi w:val="0"/>
        <w:spacing w:before="0" w:after="0"/>
        <w:jc w:val="left"/>
        <w:rPr/>
      </w:pPr>
      <w:r>
        <w:rPr/>
        <w:t>JNtuuv2jBY5haw8up/Ppv88FuID2tfr6awnqjFcVdSRexF77GxuNB+zhpSS/F4AJf/AMeMJ41CsU1K</w:t>
      </w:r>
    </w:p>
    <w:p>
      <w:pPr>
        <w:pStyle w:val="PreformattedText"/>
        <w:bidi w:val="0"/>
        <w:spacing w:before="0" w:after="0"/>
        <w:jc w:val="left"/>
        <w:rPr/>
      </w:pPr>
      <w:r>
        <w:rPr/>
        <w:t>xDlux2iVBcdpKUMkOJ5V/dDw3KQbqOpP/dbECqpZc8DOgKI3OsS6ern0x/tzClPAaX/aH24ZcRatlq</w:t>
      </w:r>
    </w:p>
    <w:p>
      <w:pPr>
        <w:pStyle w:val="PreformattedText"/>
        <w:bidi w:val="0"/>
        <w:spacing w:before="0" w:after="0"/>
        <w:jc w:val="left"/>
        <w:rPr/>
      </w:pPr>
      <w:r>
        <w:rPr/>
        <w:t>nmCqNMrbMiQjxNyeV6OtYbX3EayCnV1DY5VCxKikhRVjHYphqKhQDpklAOoseZYv5++kbrB8UmyQlk</w:t>
      </w:r>
    </w:p>
    <w:p>
      <w:pPr>
        <w:pStyle w:val="PreformattedText"/>
        <w:bidi w:val="0"/>
        <w:spacing w:before="0" w:after="0"/>
        <w:jc w:val="left"/>
        <w:rPr/>
      </w:pPr>
      <w:r>
        <w:rPr/>
        <w:t>KqUlTBje+gA4ktbnoSYlDkftLCBF7xjML0BpnkTLpdTYTHNOdStPtJMxpIEyzY8KGxzKDlwo2tjL1X</w:t>
      </w:r>
    </w:p>
    <w:p>
      <w:pPr>
        <w:pStyle w:val="PreformattedText"/>
        <w:bidi w:val="0"/>
        <w:spacing w:before="0" w:after="0"/>
        <w:jc w:val="left"/>
        <w:rPr/>
      </w:pPr>
      <w:r>
        <w:rPr/>
        <w:t>Z+clZeSVlT5VoJOYbBv8X5tpGrou0ckywpM8yQGzIWySk+ehbgD5RJahdoaLmmAju58iQgurbjvRI0</w:t>
      </w:r>
    </w:p>
    <w:p>
      <w:pPr>
        <w:pStyle w:val="PreformattedText"/>
        <w:bidi w:val="0"/>
        <w:spacing w:before="0" w:after="0"/>
        <w:jc w:val="left"/>
        <w:rPr/>
      </w:pPr>
      <w:r>
        <w:rPr/>
        <w:t>sJcCklJdfDDZ7vlsLJ7wLum5te+KibQzKYlBSQd3ub+ov5/tF9JxJFUlK0rCkk2KdH+Z+Y4RIHIPF2</w:t>
      </w:r>
    </w:p>
    <w:p>
      <w:pPr>
        <w:pStyle w:val="PreformattedText"/>
        <w:bidi w:val="0"/>
        <w:spacing w:before="0" w:after="0"/>
        <w:jc w:val="left"/>
        <w:rPr/>
      </w:pPr>
      <w:r>
        <w:rPr/>
        <w:t>nMoQ0zQ3H3RcOS6tGZp9NKjZBWv2lo+1aEEXK1E6bWOK6YiYhTB0Di/wBG38/pFrKnylhzcgaEW879</w:t>
      </w:r>
    </w:p>
    <w:p>
      <w:pPr>
        <w:pStyle w:val="PreformattedText"/>
        <w:bidi w:val="0"/>
        <w:spacing w:before="0" w:after="0"/>
        <w:jc w:val="left"/>
        <w:rPr/>
      </w:pPr>
      <w:r>
        <w:rPr/>
        <w:t>a8YnDwj47tyJSKXNS69T0M9xJ7p95yHDbSokLpURq6UOpWFEgKCSAecGxI1vZ6UqbOlrkzErqkFylQ</w:t>
      </w:r>
    </w:p>
    <w:p>
      <w:pPr>
        <w:pStyle w:val="PreformattedText"/>
        <w:bidi w:val="0"/>
        <w:spacing w:before="0" w:after="0"/>
        <w:jc w:val="left"/>
        <w:rPr/>
      </w:pPr>
      <w:r>
        <w:rPr/>
        <w:t>yghgA6wpLnRgLhuDxUYktCJSwpOSUrcF7uX8LFh5k+UTAgz0sz47tOqlPqEd0IlCVGdT/7ZaXUJ9tj</w:t>
      </w:r>
    </w:p>
    <w:p>
      <w:pPr>
        <w:pStyle w:val="PreformattedText"/>
        <w:bidi w:val="0"/>
        <w:spacing w:before="0" w:after="0"/>
        <w:jc w:val="left"/>
        <w:rPr/>
      </w:pPr>
      <w:r>
        <w:rPr/>
        <w:t>qWVpK2lgHntcg32Cj7e/pz2p7DVGEf8AEjDpUnE5qFS6ylmS0KVNQuWUTgFlwuUtBWlXiLJuFDWPPX</w:t>
      </w:r>
    </w:p>
    <w:p>
      <w:pPr>
        <w:pStyle w:val="PreformattedText"/>
        <w:bidi w:val="0"/>
        <w:spacing w:before="0" w:after="0"/>
        <w:jc w:val="left"/>
        <w:rPr/>
      </w:pPr>
      <w:r>
        <w:rPr/>
        <w:t>avBu08nEf16K1aqSWoTKedLWoJQpK3lkpDELCmI8IJ0KWIiVfDrM0SnKMp5xLMZcN6UEyFJUpLjLa1</w:t>
      </w:r>
    </w:p>
    <w:p>
      <w:pPr>
        <w:pStyle w:val="PreformattedText"/>
        <w:bidi w:val="0"/>
        <w:spacing w:before="0" w:after="0"/>
        <w:jc w:val="left"/>
        <w:rPr/>
      </w:pPr>
      <w:r>
        <w:rPr/>
        <w:t>KHs3eJ5o6lJUEpuCATzbY8o/1J7D/wDoftGqhpiteA4kDPw+esmYV051lKmFKUrnUsx5M17qAlzlAC</w:t>
      </w:r>
    </w:p>
    <w:p>
      <w:pPr>
        <w:pStyle w:val="PreformattedText"/>
        <w:bidi w:val="0"/>
        <w:spacing w:before="0" w:after="0"/>
        <w:jc w:val="left"/>
        <w:rPr/>
      </w:pPr>
      <w:r>
        <w:rPr/>
        <w:t>al/QfZLtErtVgSauaEoxWlIk1cpICMs4f5BIKlIlz0tMlG7OZYJVLU1BucMnzpmVn48rvZM3PfHvjv</w:t>
      </w:r>
    </w:p>
    <w:p>
      <w:pPr>
        <w:pStyle w:val="PreformattedText"/>
        <w:bidi w:val="0"/>
        <w:spacing w:before="0" w:after="0"/>
        <w:jc w:val="left"/>
        <w:rPr/>
      </w:pPr>
      <w:r>
        <w:rPr/>
        <w:t>xVrEx1shckVzMzFHpYWpxZU4hqi0OG20pVrt2WhIQsA+qv6M4Sgf0swtSUCZ/wApWV08nMD/ANSZdN</w:t>
      </w:r>
    </w:p>
    <w:p>
      <w:pPr>
        <w:pStyle w:val="PreformattedText"/>
        <w:bidi w:val="0"/>
        <w:spacing w:before="0" w:after="0"/>
        <w:jc w:val="left"/>
        <w:rPr/>
      </w:pPr>
      <w:r>
        <w:rPr/>
        <w:t>JcNuJcwC5NyCQC0eeP6p1az28rUlbS6aTISwSQAZilzZoF2YZ5dxoQoMSmIa51yWmkvuOKjuqXTiiU</w:t>
      </w:r>
    </w:p>
    <w:p>
      <w:pPr>
        <w:pStyle w:val="PreformattedText"/>
        <w:bidi w:val="0"/>
        <w:spacing w:before="0" w:after="0"/>
        <w:jc w:val="left"/>
        <w:rPr/>
      </w:pPr>
      <w:r>
        <w:rPr/>
        <w:t>6lSwEGNFkttSY5GvKlTDzalK6oSoDUAY5l/UfD1yZVYlV1y5qlpsGyzHUPfKoeY4vGl7IzgtdMU3Qu</w:t>
      </w:r>
    </w:p>
    <w:p>
      <w:pPr>
        <w:pStyle w:val="PreformattedText"/>
        <w:bidi w:val="0"/>
        <w:spacing w:before="0" w:after="0"/>
        <w:jc w:val="left"/>
        <w:rPr/>
      </w:pPr>
      <w:r>
        <w:rPr/>
        <w:t>WEm5clBynlYKBfcQteAcZxqXmagBSA13lXkRFPtlnlYWzAS0LG/gHJIQnbRSLfhKseb61YEoA2zqfm</w:t>
      </w:r>
    </w:p>
    <w:p>
      <w:pPr>
        <w:pStyle w:val="PreformattedText"/>
        <w:bidi w:val="0"/>
        <w:spacing w:before="0" w:after="0"/>
        <w:jc w:val="left"/>
        <w:rPr/>
      </w:pPr>
      <w:r>
        <w:rPr/>
        <w:t>2v5/G8djw5JE2cCQyRbyIAbXiHe20TwqcBuPn7L6CottRMqVGZWn2iq8WnGdQXpS3WglXI6mDQHzcK</w:t>
      </w:r>
    </w:p>
    <w:p>
      <w:pPr>
        <w:pStyle w:val="PreformattedText"/>
        <w:bidi w:val="0"/>
        <w:spacing w:before="0" w:after="0"/>
        <w:jc w:val="left"/>
        <w:rPr/>
      </w:pPr>
      <w:r>
        <w:rPr/>
        <w:t>5UlJBCr6ZlZKqUly5XYeQVu9rsNN+UXrgVDNZKHf1G3Eh+VrwUdnGVVM6VvgbEowcl1bMFSrVcejtM</w:t>
      </w:r>
    </w:p>
    <w:p>
      <w:pPr>
        <w:pStyle w:val="PreformattedText"/>
        <w:bidi w:val="0"/>
        <w:spacing w:before="0" w:after="0"/>
        <w:jc w:val="left"/>
        <w:rPr/>
      </w:pPr>
      <w:r>
        <w:rPr/>
        <w:t>LvGpc2vScwsSVtNOrXY02FLLpUEIbKElN0ls4FbLUunmy0jNlFtzdrWbRRyjV7HUkRHo5jTZU1SmQt</w:t>
      </w:r>
    </w:p>
    <w:p>
      <w:pPr>
        <w:pStyle w:val="PreformattedText"/>
        <w:bidi w:val="0"/>
        <w:spacing w:before="0" w:after="0"/>
        <w:jc w:val="left"/>
        <w:rPr/>
      </w:pPr>
      <w:r>
        <w:rPr/>
        <w:t>ySbMNR6NvszMXeLf5TcteZ68Y7yHYrtWXT4LrLamymnUWnQ4kyVJUty7ZXJ70pICQltxHgUoEnKgKW</w:t>
      </w:r>
    </w:p>
    <w:p>
      <w:pPr>
        <w:pStyle w:val="PreformattedText"/>
        <w:bidi w:val="0"/>
        <w:spacing w:before="0" w:after="0"/>
        <w:jc w:val="left"/>
        <w:rPr/>
      </w:pPr>
      <w:r>
        <w:rPr/>
        <w:t>SlGhJ9tH5PqY0SlpRKSpdmSCRoxOgfcW1YcIrl7YGc6XEFLy7XjDeocVvOcnO0REnuJWVZnEGsQE5L</w:t>
      </w:r>
    </w:p>
    <w:p>
      <w:pPr>
        <w:pStyle w:val="PreformattedText"/>
        <w:bidi w:val="0"/>
        <w:spacing w:before="0" w:after="0"/>
        <w:jc w:val="left"/>
        <w:rPr/>
      </w:pPr>
      <w:r>
        <w:rPr/>
        <w:t>VKkIIEKSMnUKh1JbZUXCzmQALZebRy77CJa3UuQSVpWClIB0SLpbxFy5ZizgAveMFiy5ZUUTryVpyk</w:t>
      </w:r>
    </w:p>
    <w:p>
      <w:pPr>
        <w:pStyle w:val="PreformattedText"/>
        <w:bidi w:val="0"/>
        <w:spacing w:before="0" w:after="0"/>
        <w:jc w:val="left"/>
        <w:rPr/>
      </w:pPr>
      <w:r>
        <w:rPr/>
        <w:t>k2ZRbNqEkJUWO4BsxIegLtXx5dAzL/E4s6S4xmV2UKhTpseNJp7VapEWC3Lm0Va3CFM1ClLh1IgISX</w:t>
      </w:r>
    </w:p>
    <w:p>
      <w:pPr>
        <w:pStyle w:val="PreformattedText"/>
        <w:bidi w:val="0"/>
        <w:spacing w:before="0" w:after="0"/>
        <w:jc w:val="left"/>
        <w:rPr/>
      </w:pPr>
      <w:r>
        <w:rPr/>
        <w:t>JEyehvSMUN9OwUSamUJgAKpQTdJKSynIzb+EjISSWIS/xB+YY9+opZqpRLomFZAISpOYfEUsw8YZbJ</w:t>
      </w:r>
    </w:p>
    <w:p>
      <w:pPr>
        <w:pStyle w:val="PreformattedText"/>
        <w:bidi w:val="0"/>
        <w:spacing w:before="0" w:after="0"/>
        <w:jc w:val="left"/>
        <w:rPr/>
      </w:pPr>
      <w:r>
        <w:rPr/>
        <w:t>DfEAWFmw7K/bR7SnYm4hVXiP2ZuKFU4fVPMsaNTs5UCbBp2beHnEOlwVhynU7iHw4zMy/TcziKtP/J</w:t>
      </w:r>
    </w:p>
    <w:p>
      <w:pPr>
        <w:pStyle w:val="PreformattedText"/>
        <w:bidi w:val="0"/>
        <w:spacing w:before="0" w:after="0"/>
        <w:jc w:val="left"/>
        <w:rPr/>
      </w:pPr>
      <w:r>
        <w:rPr/>
        <w:t>zVNs1inpWtNMqkHvFlWrSAUZDw2jHiYpEzOi1/MeReO+37Kz7R7I32j3A2qZti0KJw+45cKpNDoHaA</w:t>
      </w:r>
    </w:p>
    <w:p>
      <w:pPr>
        <w:pStyle w:val="PreformattedText"/>
        <w:bidi w:val="0"/>
        <w:spacing w:before="0" w:after="0"/>
        <w:jc w:val="left"/>
        <w:rPr/>
      </w:pPr>
      <w:r>
        <w:rPr/>
        <w:t>4UQpz9QpVAqlfZmqyzxA4fT57y5dT4T5h/hVX/h/thcqFGqFLmUKqPSXWIdTqpJlZbO44xPFQJyXCQ</w:t>
      </w:r>
    </w:p>
    <w:p>
      <w:pPr>
        <w:pStyle w:val="PreformattedText"/>
        <w:bidi w:val="0"/>
        <w:spacing w:before="0" w:after="0"/>
        <w:jc w:val="left"/>
        <w:rPr/>
      </w:pPr>
      <w:r>
        <w:rPr/>
        <w:t>lSWBFyOZ9eD200i16EoADW9h5+dvnbDgSA+7w2TrEguHrqWmEaiyiCff5/LEyXLASXitnqGZzZzD7w</w:t>
      </w:r>
    </w:p>
    <w:p>
      <w:pPr>
        <w:pStyle w:val="PreformattedText"/>
        <w:bidi w:val="0"/>
        <w:spacing w:before="0" w:after="0"/>
        <w:jc w:val="left"/>
        <w:rPr/>
      </w:pPr>
      <w:r>
        <w:rPr/>
        <w:t>ZYKRqDoN/n13GApJHlDIUDoYNTIG+vzN/nbzwgBoWVE6x8JO5v8AO5sND+WDI42gnj32n3fv4euAAT</w:t>
      </w:r>
    </w:p>
    <w:p>
      <w:pPr>
        <w:pStyle w:val="PreformattedText"/>
        <w:bidi w:val="0"/>
        <w:spacing w:before="0" w:after="0"/>
        <w:jc w:val="left"/>
        <w:rPr/>
      </w:pPr>
      <w:r>
        <w:rPr/>
        <w:t>peA5Ot/M/vBZElAtJsdbC/711wc2Wcxgpaw3GPpUpAbUSemhuPLz8sIRLuN4UtduENHV3Q5KcVe4P9</w:t>
      </w:r>
    </w:p>
    <w:p>
      <w:pPr>
        <w:pStyle w:val="PreformattedText"/>
        <w:bidi w:val="0"/>
        <w:spacing w:before="0" w:after="0"/>
        <w:jc w:val="left"/>
        <w:rPr/>
      </w:pPr>
      <w:r>
        <w:rPr/>
        <w:t>CSf6YvJCcsoDSKWpVmmG7tH52v8AqtO1HXuJnb2yR2WYNWqSOHvZT4N5Nqc/Liu5ZpcnjVx6p3/qJm</w:t>
      </w:r>
    </w:p>
    <w:p>
      <w:pPr>
        <w:pStyle w:val="PreformattedText"/>
        <w:bidi w:val="0"/>
        <w:spacing w:before="0" w:after="0"/>
        <w:jc w:val="left"/>
        <w:rPr/>
      </w:pPr>
      <w:r>
        <w:rPr/>
        <w:t>XNSkx0802YzwplcKaVGVIK1xENVAMBpuoPd5R180rnrS9kkhjsRbXcHUDYk8zFlTS8klGjru/mAeNj</w:t>
      </w:r>
    </w:p>
    <w:p>
      <w:pPr>
        <w:pStyle w:val="PreformattedText"/>
        <w:bidi w:val="0"/>
        <w:spacing w:before="0" w:after="0"/>
        <w:jc w:val="left"/>
        <w:rPr/>
      </w:pPr>
      <w:r>
        <w:rPr/>
        <w:t>sdNAdo5fm9FA6Ai2/wCV+uuIMSW8J0flBxGmKbcbTrbnCiBfTy29+FBR4wQBsSHEKYkKSFg35ikqA6</w:t>
      </w:r>
    </w:p>
    <w:p>
      <w:pPr>
        <w:pStyle w:val="PreformattedText"/>
        <w:bidi w:val="0"/>
        <w:spacing w:before="0" w:after="0"/>
        <w:jc w:val="left"/>
        <w:rPr/>
      </w:pPr>
      <w:r>
        <w:rPr/>
        <w:t>Kv+IAdFD6gdTh4Q4Q/MHrrnGA6m9rmxuPI2Hwt+fS2BBZdXvGQXYjfTe1+pFhfyOBB3sWvGXIl1PLo</w:t>
      </w:r>
    </w:p>
    <w:p>
      <w:pPr>
        <w:pStyle w:val="PreformattedText"/>
        <w:bidi w:val="0"/>
        <w:spacing w:before="0" w:after="0"/>
        <w:jc w:val="left"/>
        <w:rPr/>
      </w:pPr>
      <w:r>
        <w:rPr/>
        <w:t>b3OxFr2sLdb/ANcD5wQd21SYJ5VKS5fmSCk76C9jrv56D4YaKDxhTCFfw7VBZzDGpNU5mI1RWUR5Nw</w:t>
      </w:r>
    </w:p>
    <w:p>
      <w:pPr>
        <w:pStyle w:val="PreformattedText"/>
        <w:bidi w:val="0"/>
        <w:spacing w:before="0" w:after="0"/>
        <w:jc w:val="left"/>
        <w:rPr/>
      </w:pPr>
      <w:r>
        <w:rPr/>
        <w:t>Go01suvxX3DcEHmCEAA6nk2KBigxmjmKp1TZI8cu5HFO4/fz9dH2frJcuqTInuJc4sDslVyk3PJvUc</w:t>
      </w:r>
    </w:p>
    <w:p>
      <w:pPr>
        <w:pStyle w:val="PreformattedText"/>
        <w:bidi w:val="0"/>
        <w:spacing w:before="0" w:after="0"/>
        <w:jc w:val="left"/>
        <w:rPr/>
      </w:pPr>
      <w:r>
        <w:rPr/>
        <w:t>ImRL7PVPqEeoZmpIZlQqnSn5lUpUYr79qY23GqiH6e82ghUhUSVWEtI5SHBFZSCRjCf8lPkgS1gpMo</w:t>
      </w:r>
    </w:p>
    <w:p>
      <w:pPr>
        <w:pStyle w:val="PreformattedText"/>
        <w:bidi w:val="0"/>
        <w:spacing w:before="0" w:after="0"/>
        <w:jc w:val="left"/>
        <w:rPr/>
      </w:pPr>
      <w:r>
        <w:rPr/>
        <w:t>hlHhdBChqWUEF9nVbh0pWCU87PUysswVCVFcsFmZpgKCQQFKSuYkc0oBtCQyjkHMmVJFVgNRC+aI84</w:t>
      </w:r>
    </w:p>
    <w:p>
      <w:pPr>
        <w:pStyle w:val="PreformattedText"/>
        <w:bidi w:val="0"/>
        <w:spacing w:before="0" w:after="0"/>
        <w:jc w:val="left"/>
        <w:rPr/>
      </w:pPr>
      <w:r>
        <w:rPr/>
        <w:t>iY4yxIUmUIr3eJnxEI5VFt6nrbdRyq5h3iklKikWFdVU9SJSiLzEgjR0gi4J0cEN6PpEbD6SqoxMlu</w:t>
      </w:r>
    </w:p>
    <w:p>
      <w:pPr>
        <w:pStyle w:val="PreformattedText"/>
        <w:bidi w:val="0"/>
        <w:spacing w:before="0" w:after="0"/>
        <w:jc w:val="left"/>
        <w:rPr/>
      </w:pPr>
      <w:r>
        <w:rPr/>
        <w:t>5kFQUGLKY2UltlJZQYlna5ESIyVmPKEyeaTV63Ucuz++baQ3Ug/KgzlrC1NiPJfkIampCGlkobUl5v</w:t>
      </w:r>
    </w:p>
    <w:p>
      <w:pPr>
        <w:pStyle w:val="PreformattedText"/>
        <w:bidi w:val="0"/>
        <w:spacing w:before="0" w:after="0"/>
        <w:jc w:val="left"/>
        <w:rPr/>
      </w:pPr>
      <w:r>
        <w:rPr/>
        <w:t>kKXGkK0NPOopyAJiJQqJZDnKzgcxsXbWxJsS8X1NWyZizLXNNPMSWZXwk62OhDB7FxoQGIiVFLXKpC</w:t>
      </w:r>
    </w:p>
    <w:p>
      <w:pPr>
        <w:pStyle w:val="PreformattedText"/>
        <w:bidi w:val="0"/>
        <w:spacing w:before="0" w:after="0"/>
        <w:jc w:val="left"/>
        <w:rPr/>
      </w:pPr>
      <w:r>
        <w:rPr/>
        <w:t>o6sp5tydUGW+6ccbbrlRVPShIIWwzS2YobhKsUKDi1vkWLYQAoOJfw4Su/QmfTTEJSQ4BCHDh7+LZ2</w:t>
      </w:r>
    </w:p>
    <w:p>
      <w:pPr>
        <w:pStyle w:val="PreformattedText"/>
        <w:bidi w:val="0"/>
        <w:spacing w:before="0" w:after="0"/>
        <w:jc w:val="left"/>
        <w:rPr/>
      </w:pPr>
      <w:r>
        <w:rPr/>
        <w:t>ZNjwh6rWtEomnqpSzwurUcGGhZy54XeJc8Ls31WOI7yKkusF1afaZVNmGQhl1SSEMyVFSkJcS4nlQF</w:t>
      </w:r>
    </w:p>
    <w:p>
      <w:pPr>
        <w:pStyle w:val="PreformattedText"/>
        <w:bidi w:val="0"/>
        <w:spacing w:before="0" w:after="0"/>
        <w:jc w:val="left"/>
        <w:rPr/>
      </w:pPr>
      <w:r>
        <w:rPr/>
        <w:t>KKuYFKlIBGPT/YX+n+G41RyKo9+KecQlMwDIlKtxnLMwKTnbKCQCQkhQ5L2j7V1eHT1yv7SpqRmKM2</w:t>
      </w:r>
    </w:p>
    <w:p>
      <w:pPr>
        <w:pStyle w:val="PreformattedText"/>
        <w:bidi w:val="0"/>
        <w:spacing w:before="0" w:after="0"/>
        <w:jc w:val="left"/>
        <w:rPr/>
      </w:pPr>
      <w:r>
        <w:rPr/>
        <w:t>YqDWOUEvoRkd7HUhonTllOZsw09xqOluXLehuNwPbZbrSHZzrSjHbWXkf8vzyeRtZcIDZcuvlAUcdQ</w:t>
      </w:r>
    </w:p>
    <w:p>
      <w:pPr>
        <w:pStyle w:val="PreformattedText"/>
        <w:bidi w:val="0"/>
        <w:spacing w:before="0" w:after="0"/>
        <w:jc w:val="left"/>
        <w:rPr/>
      </w:pPr>
      <w:r>
        <w:rPr/>
        <w:t>xn+hqu0eECmR2hnVVRJClUf6yZNWiXNygJQoLzKlImBIlqy2Q4XlUEMcnhX9V0YLXibOwsU1NMUBUG</w:t>
      </w:r>
    </w:p>
    <w:p>
      <w:pPr>
        <w:pStyle w:val="PreformattedText"/>
        <w:bidi w:val="0"/>
        <w:spacing w:before="0" w:after="0"/>
        <w:jc w:val="left"/>
        <w:rPr/>
      </w:pPr>
      <w:r>
        <w:rPr/>
        <w:t>nSkFUt7zAQwWUOVi2ZQdIYqvC+k16RnTJWUK7VKLKplRey/WxUaPUmUwKlSauxm+v0+p0+TEDaExZM</w:t>
      </w:r>
    </w:p>
    <w:p>
      <w:pPr>
        <w:pStyle w:val="PreformattedText"/>
        <w:bidi w:val="0"/>
        <w:spacing w:before="0" w:after="0"/>
        <w:jc w:val="left"/>
        <w:rPr/>
      </w:pPr>
      <w:r>
        <w:rPr/>
        <w:t>aXAcjuotoYxvc3UrX/ANJ8CGF/0/7OIqJBo8QMif36FpaZLnCqnomS5iS2VUtYUCwDs7l3OZ/qJi66</w:t>
      </w:r>
    </w:p>
    <w:p>
      <w:pPr>
        <w:pStyle w:val="PreformattedText"/>
        <w:bidi w:val="0"/>
        <w:spacing w:before="0" w:after="0"/>
        <w:jc w:val="left"/>
        <w:rPr/>
      </w:pPr>
      <w:r>
        <w:rPr/>
        <w:t>3thjCJSxUUMqZKEpSS6VyjIlLTMSR8QmBQVc2fKwZhDrikwhx+VOaYdugyWpTXK2tDzCG3I8iGWiB3</w:t>
      </w:r>
    </w:p>
    <w:p>
      <w:pPr>
        <w:pStyle w:val="PreformattedText"/>
        <w:bidi w:val="0"/>
        <w:spacing w:before="0" w:after="0"/>
        <w:jc w:val="left"/>
        <w:rPr/>
      </w:pPr>
      <w:r>
        <w:rPr/>
        <w:t>7EhpBZcaIs4hBCjZRGOWf1aoppRUTVZGUEkKCWOdCswfbwl18iR5Rr+wtSgiSlAUooKnBP+Kk5SBv4</w:t>
      </w:r>
    </w:p>
    <w:p>
      <w:pPr>
        <w:pStyle w:val="PreformattedText"/>
        <w:bidi w:val="0"/>
        <w:spacing w:before="0" w:after="0"/>
        <w:jc w:val="left"/>
        <w:rPr/>
      </w:pPr>
      <w:r>
        <w:rPr/>
        <w:t>gAnm0JLhO27Tc1w6a0kiZKbiTKtzuNuONmqR25UaC2yyFH2pttxhLv8AueaJUjS2PGtexzqAZiyR5A</w:t>
      </w:r>
    </w:p>
    <w:p>
      <w:pPr>
        <w:pStyle w:val="PreformattedText"/>
        <w:bidi w:val="0"/>
        <w:spacing w:before="0" w:after="0"/>
        <w:jc w:val="left"/>
        <w:rPr/>
      </w:pPr>
      <w:r>
        <w:rPr/>
        <w:t>PpzfjaO/4dmTNlpUXUUgr2Z7gcykMDdnBa0Tc4wTmcuuZnkSSp+uzMs0yippMNwtVIqj096DSct9+h</w:t>
      </w:r>
    </w:p>
    <w:p>
      <w:pPr>
        <w:pStyle w:val="PreformattedText"/>
        <w:bidi w:val="0"/>
        <w:spacing w:before="0" w:after="0"/>
        <w:jc w:val="left"/>
        <w:rPr/>
      </w:pPr>
      <w:r>
        <w:rPr/>
        <w:t>ai9U6vnSpw3HWwjvI7cdDDaHJLziW6GUjOZMtnCCVElviJsBYMyXc7OBxiznrKP1M0GxGVLcGPM6kg</w:t>
      </w:r>
    </w:p>
    <w:p>
      <w:pPr>
        <w:pStyle w:val="PreformattedText"/>
        <w:bidi w:val="0"/>
        <w:spacing w:before="0" w:after="0"/>
        <w:jc w:val="left"/>
        <w:rPr/>
      </w:pPr>
      <w:r>
        <w:rPr/>
        <w:t>Bg9tw0TL7LvBuDwLpz2ccwxmHeJ87LVIyfl+nxmwmNw/y7EpzcaqU9lvvlJjVio1JXfTiBeFGp8Ont</w:t>
      </w:r>
    </w:p>
    <w:p>
      <w:pPr>
        <w:pStyle w:val="PreformattedText"/>
        <w:bidi w:val="0"/>
        <w:spacing w:before="0" w:after="0"/>
        <w:jc w:val="left"/>
        <w:rPr/>
      </w:pPr>
      <w:r>
        <w:rPr/>
        <w:t>lK1TQazEK8LXMp6bxkkgqGge1vra76aROoaFSUS5tQcqEJFjawZvkAwO220Lri1x3y1woy/7LT5dKq</w:t>
      </w:r>
    </w:p>
    <w:p>
      <w:pPr>
        <w:pStyle w:val="PreformattedText"/>
        <w:bidi w:val="0"/>
        <w:spacing w:before="0" w:after="0"/>
        <w:jc w:val="left"/>
        <w:rPr/>
      </w:pPr>
      <w:r>
        <w:rPr/>
        <w:t>ub5LaIjUEyYLzUFl+UuS/Nq0VJu2wZPtTzofIXNWENEIhoQrDdLRzAkzAHUBYs7MAEgBg+7XJJd2AS</w:t>
      </w:r>
    </w:p>
    <w:p>
      <w:pPr>
        <w:pStyle w:val="PreformattedText"/>
        <w:bidi w:val="0"/>
        <w:spacing w:before="0" w:after="0"/>
        <w:jc w:val="left"/>
        <w:rPr/>
      </w:pPr>
      <w:r>
        <w:rPr/>
        <w:t>ITV1fezUys/hUW10tqVE6BgOCPMlqjczvO8WqHUap/FZzlc4nRMxZfrc+od+29mCsRMwVCM8ZfIRau</w:t>
      </w:r>
    </w:p>
    <w:p>
      <w:pPr>
        <w:pStyle w:val="PreformattedText"/>
        <w:bidi w:val="0"/>
        <w:spacing w:before="0" w:after="0"/>
        <w:jc w:val="left"/>
        <w:rPr/>
      </w:pPr>
      <w:r>
        <w:rPr/>
        <w:t>omyaC5SpjibNhkwkMiA/bG5oJBpRKUEtOpglSkuWKFDMAoggsBmJIuli2pjFV9RKq0zUEn9NUiYhBs</w:t>
      </w:r>
    </w:p>
    <w:p>
      <w:pPr>
        <w:pStyle w:val="PreformattedText"/>
        <w:bidi w:val="0"/>
        <w:spacing w:before="0" w:after="0"/>
        <w:jc w:val="left"/>
        <w:rPr/>
      </w:pPr>
      <w:r>
        <w:rPr/>
        <w:t>4UFd2Q1wnMQlgbrYOLPFX/E2eeIHDJymViSt2qZZl5blR6lLjtxpiXJaXsvxJ9RQGrwnHHHnYs7RDb</w:t>
      </w:r>
    </w:p>
    <w:p>
      <w:pPr>
        <w:pStyle w:val="PreformattedText"/>
        <w:bidi w:val="0"/>
        <w:spacing w:before="0" w:after="0"/>
        <w:jc w:val="left"/>
        <w:rPr/>
      </w:pPr>
      <w:r>
        <w:rPr/>
        <w:t>feoK7dxfGxw5Roq1SkpeTOz2HiDjxkI3LB1Ja5EYfFD+voEidMHfU3d3+EnO6Aop2BPgWTuRdw8V9l</w:t>
      </w:r>
    </w:p>
    <w:p>
      <w:pPr>
        <w:pStyle w:val="PreformattedText"/>
        <w:bidi w:val="0"/>
        <w:spacing w:before="0" w:after="0"/>
        <w:jc w:val="left"/>
        <w:rPr/>
      </w:pPr>
      <w:r>
        <w:rPr/>
        <w:t>txla2HOZtxtRC0KIVyqB5VJVY2K7gj4dcbdBCkhQLg78YwBSQopJYg9PE5vs3O2XP7BfbQ4MdoaRUc</w:t>
      </w:r>
    </w:p>
    <w:p>
      <w:pPr>
        <w:pStyle w:val="PreformattedText"/>
        <w:bidi w:val="0"/>
        <w:spacing w:before="0" w:after="0"/>
        <w:jc w:val="left"/>
        <w:rPr/>
      </w:pPr>
      <w:r>
        <w:rPr/>
        <w:t>wM8NYVbRkztA0CgSFJVnLgLmt1EPPdLm01TqWK2/SkKhZlpbT4JarGSYL0VbEjleCiWUH+H5wcpZlr</w:t>
      </w:r>
    </w:p>
    <w:p>
      <w:pPr>
        <w:pStyle w:val="PreformattedText"/>
        <w:bidi w:val="0"/>
        <w:spacing w:before="0" w:after="0"/>
        <w:jc w:val="left"/>
        <w:rPr/>
      </w:pPr>
      <w:r>
        <w:rPr/>
        <w:t>DGxt+evKP1FYLkVxtl6BUINXp0uPGm0ysUqQiZSa1Sp8dqbS6zSZjfgm0qXT34smK8glD0eW24glKw</w:t>
      </w:r>
    </w:p>
    <w:p>
      <w:pPr>
        <w:pStyle w:val="PreformattedText"/>
        <w:bidi w:val="0"/>
        <w:spacing w:before="0" w:after="0"/>
        <w:jc w:val="left"/>
        <w:rPr/>
      </w:pPr>
      <w:r>
        <w:rPr/>
        <w:t>TICQDa7xOWXNoePJk3uAlC1FIuCn1Fun7/AExYyKcqQ4DkxT1U4JUeEPlAq8UIAW4kK87gAW+OFKpZ</w:t>
      </w:r>
    </w:p>
    <w:p>
      <w:pPr>
        <w:pStyle w:val="PreformattedText"/>
        <w:bidi w:val="0"/>
        <w:spacing w:before="0" w:after="0"/>
        <w:jc w:val="left"/>
        <w:rPr/>
      </w:pPr>
      <w:r>
        <w:rPr/>
        <w:t>n+KXiKKiXZ1MYynZop8RJK30Cw/3p9NTr5/nhUvD5yzZDDy2hK66UnVfs0IybxUocJZS7MaAvoCtB1</w:t>
      </w:r>
    </w:p>
    <w:p>
      <w:pPr>
        <w:pStyle w:val="PreformattedText"/>
        <w:bidi w:val="0"/>
        <w:spacing w:before="0" w:after="0"/>
        <w:jc w:val="left"/>
        <w:rPr/>
      </w:pPr>
      <w:r>
        <w:rPr/>
        <w:t>9Lq0xJGFTyAcrny6tEZWKSEm6vmNYJ18a8tteFc9pOpt96gH5k6/3woYVUbI+sEcUk8fnC6iVoNpCV</w:t>
      </w:r>
    </w:p>
    <w:p>
      <w:pPr>
        <w:pStyle w:val="PreformattedText"/>
        <w:bidi w:val="0"/>
        <w:spacing w:before="0" w:after="0"/>
        <w:jc w:val="left"/>
        <w:rPr/>
      </w:pPr>
      <w:r>
        <w:rPr/>
        <w:t>KA9fPbDc6kckp366t7Q7KqgAAdveMZlZC0EJUNQfy/8ALDcukUCHHp00LmVYKbO8JZtpVRmR4iV8q5</w:t>
      </w:r>
    </w:p>
    <w:p>
      <w:pPr>
        <w:pStyle w:val="PreformattedText"/>
        <w:bidi w:val="0"/>
        <w:spacing w:before="0" w:after="0"/>
        <w:jc w:val="left"/>
        <w:rPr/>
      </w:pPr>
      <w:r>
        <w:rPr/>
        <w:t>slmKlZBPdmQ6loukf7UhZUfRBxLUBLlqXc5ATbgA/XziGHWrUBSi1ywc8Tdh6WG0fkHfaR9pKL2v8A</w:t>
      </w:r>
    </w:p>
    <w:p>
      <w:pPr>
        <w:pStyle w:val="PreformattedText"/>
        <w:bidi w:val="0"/>
        <w:spacing w:before="0" w:after="0"/>
        <w:jc w:val="left"/>
        <w:rPr/>
      </w:pPr>
      <w:r>
        <w:rPr/>
        <w:t>t99sDtKUqoNVPLHFTj3nibkCoNIWhMzhblB+Nw44USrOakvcOMmZXf2CQZRCBygE5KcrPMJzZwLA8Q</w:t>
      </w:r>
    </w:p>
    <w:p>
      <w:pPr>
        <w:pStyle w:val="PreformattedText"/>
        <w:bidi w:val="0"/>
        <w:spacing w:before="0" w:after="0"/>
        <w:jc w:val="left"/>
        <w:rPr/>
      </w:pPr>
      <w:r>
        <w:rPr/>
        <w:t>LA+0aAMlISEhI1bg9yBZmDsLRCpskG/qPTXU/LQ4a+cGAHHA9N+YEi4KDqbHT0HT3m35YG76QdtC5H</w:t>
      </w:r>
    </w:p>
    <w:p>
      <w:pPr>
        <w:pStyle w:val="PreformattedText"/>
        <w:bidi w:val="0"/>
        <w:spacing w:before="0" w:after="0"/>
        <w:jc w:val="left"/>
        <w:rPr/>
      </w:pPr>
      <w:r>
        <w:rPr/>
        <w:t>33hWwXQpoJWrwqAB3Gl9bWO40I92HkuQHhQO+3y65wJubEa8yVKSq5tZSTqddx1/TCoAI4X36tGBIu</w:t>
      </w:r>
    </w:p>
    <w:p>
      <w:pPr>
        <w:pStyle w:val="PreformattedText"/>
        <w:bidi w:val="0"/>
        <w:spacing w:before="0" w:after="0"/>
        <w:jc w:val="left"/>
        <w:rPr/>
      </w:pPr>
      <w:r>
        <w:rPr/>
        <w:t>dCANr9RqBrfTpbAggoXe7/AE66tGSVcpB1G1tD4gNz6ix3/ZH1gwRt6awPulxNz136kkW6jp8sCFQG</w:t>
      </w:r>
    </w:p>
    <w:p>
      <w:pPr>
        <w:pStyle w:val="PreformattedText"/>
        <w:bidi w:val="0"/>
        <w:spacing w:before="0" w:after="0"/>
        <w:jc w:val="left"/>
        <w:rPr/>
      </w:pPr>
      <w:r>
        <w:rPr/>
        <w:t>WxdXOD4gQpJ8lJIKT8wMIUgLBB0MHmKWIsXHvt19okXwe4+1nJ9ZYpdYqch6kLjwYqnH1hYYZgtrjs</w:t>
      </w:r>
    </w:p>
    <w:p>
      <w:pPr>
        <w:pStyle w:val="PreformattedText"/>
        <w:bidi w:val="0"/>
        <w:spacing w:before="0" w:after="0"/>
        <w:jc w:val="left"/>
        <w:rPr/>
      </w:pPr>
      <w:r>
        <w:rPr/>
        <w:t>oSXQoLKWHGUtiw8TISQUuKtkMXwOXNlrmSUZZpJOgu5c2+Z8+UbbAu0s+RORInLeSwDq2Zxx4EANcE</w:t>
      </w:r>
    </w:p>
    <w:p>
      <w:pPr>
        <w:pStyle w:val="PreformattedText"/>
        <w:bidi w:val="0"/>
        <w:spacing w:before="0" w:after="0"/>
        <w:jc w:val="left"/>
        <w:rPr/>
      </w:pPr>
      <w:r>
        <w:rPr/>
        <w:t>bva1/h7UstV+izMzGOy2HxI7pDLClOy+4ZMFsBp1nmVFdkqjlaUJDijEQ2ytCXHivnVZSzpK0y0llJ</w:t>
      </w:r>
    </w:p>
    <w:p>
      <w:pPr>
        <w:pStyle w:val="PreformattedText"/>
        <w:bidi w:val="0"/>
        <w:spacing w:before="0" w:after="0"/>
        <w:jc w:val="left"/>
        <w:rPr/>
      </w:pPr>
      <w:r>
        <w:rPr/>
        <w:t>DX2cjnqz32cE6NHVKOfIqkLqAPCS5YG+UNYM5BYW1LW1iJPGnJNDyevMmdIlQedSyK5TcuU1KEpRmB</w:t>
      </w:r>
    </w:p>
    <w:p>
      <w:pPr>
        <w:pStyle w:val="PreformattedText"/>
        <w:bidi w:val="0"/>
        <w:spacing w:before="0" w:after="0"/>
        <w:jc w:val="left"/>
        <w:rPr/>
      </w:pPr>
      <w:r>
        <w:rPr/>
        <w:t>5+o80erVGOtnu3KXDpMKYPvEK+8nNNXPKoqsaBcyfMkUoGVBKHVfMAHzMXcZioaf6uGaKvEpMmmp6i</w:t>
      </w:r>
    </w:p>
    <w:p>
      <w:pPr>
        <w:pStyle w:val="PreformattedText"/>
        <w:bidi w:val="0"/>
        <w:spacing w:before="0" w:after="0"/>
        <w:jc w:val="left"/>
        <w:rPr/>
      </w:pPr>
      <w:r>
        <w:rPr/>
        <w:t>rWrMod5lSNCVfCTYBkoSbtqoAkliYVUbMDVKqFHrVPemoeojsZXdsTl/xKmFll5ElgOd8G61SVtqKu</w:t>
      </w:r>
    </w:p>
    <w:p>
      <w:pPr>
        <w:pStyle w:val="PreformattedText"/>
        <w:bidi w:val="0"/>
        <w:spacing w:before="0" w:after="0"/>
        <w:jc w:val="left"/>
        <w:rPr/>
      </w:pPr>
      <w:r>
        <w:rPr/>
        <w:t>4lJVZTRZ5+ZAcd6GaXOlSVpDTnOgCcxI0LOk8CltTYho5iiqEpcqZKUQumZJa6gkAuCHyrS2qVakC4</w:t>
      </w:r>
    </w:p>
    <w:p>
      <w:pPr>
        <w:pStyle w:val="PreformattedText"/>
        <w:bidi w:val="0"/>
        <w:spacing w:before="0" w:after="0"/>
        <w:jc w:val="left"/>
        <w:rPr/>
      </w:pPr>
      <w:r>
        <w:rPr/>
        <w:t>MWK9jntBZfy1n9LFQq0ODS8wSWoWYMtyES2YiKmlMlb2Y8trkqWmPCmN9z7TSnllUd1tUmJJlpdWhn</w:t>
      </w:r>
    </w:p>
    <w:p>
      <w:pPr>
        <w:pStyle w:val="PreformattedText"/>
        <w:bidi w:val="0"/>
        <w:spacing w:before="0" w:after="0"/>
        <w:jc w:val="left"/>
        <w:rPr/>
      </w:pPr>
      <w:r>
        <w:rPr/>
        <w:t>tv8ASPtbKwKsOBY1MWcNqDnlT8gWiUbAonJQMyUpzEiakKdOYKCQBGP7WYYcVH/I4YUorEApmSCopU</w:t>
      </w:r>
    </w:p>
    <w:p>
      <w:pPr>
        <w:pStyle w:val="PreformattedText"/>
        <w:bidi w:val="0"/>
        <w:spacing w:before="0" w:after="0"/>
        <w:jc w:val="left"/>
        <w:rPr/>
      </w:pPr>
      <w:r>
        <w:rPr/>
        <w:t>pQBUF06leE5mLyVHMCxQqY5jpIybOoTVNg1ilTWqnl+cwn7xjklSoTnKUoVzNn7yPcEKJCVt2HMFpC</w:t>
      </w:r>
    </w:p>
    <w:p>
      <w:pPr>
        <w:pStyle w:val="PreformattedText"/>
        <w:bidi w:val="0"/>
        <w:spacing w:before="0" w:after="0"/>
        <w:jc w:val="left"/>
        <w:rPr/>
      </w:pPr>
      <w:r>
        <w:rPr/>
        <w:t>VD1EiolUokVFJVIrMJmoDKlzUzmF8qkzEKUmYg2YEhaQf8wbc7VIXVd5IqZSqXEZZNloMty/iCkKAK</w:t>
      </w:r>
    </w:p>
    <w:p>
      <w:pPr>
        <w:pStyle w:val="PreformattedText"/>
        <w:bidi w:val="0"/>
        <w:spacing w:before="0" w:after="0"/>
        <w:jc w:val="left"/>
        <w:rPr/>
      </w:pPr>
      <w:r>
        <w:rPr/>
        <w:t>Fm5sCkkP4YbDjNkuE9UW87U+owIDFWWabVHpKHRAdr8vv3oq5E9tJFPlzAh263U2dfa6LcAVme2Xai</w:t>
      </w:r>
    </w:p>
    <w:p>
      <w:pPr>
        <w:pStyle w:val="PreformattedText"/>
        <w:bidi w:val="0"/>
        <w:spacing w:before="0" w:after="0"/>
        <w:jc w:val="left"/>
        <w:rPr/>
      </w:pPr>
      <w:r>
        <w:rPr/>
        <w:t>b2XopOOU2FLxnBllQql0qkqmUqiAZc5cpmXKmMUKUCFomBOcETARbdn8BRjdWcNn1qMOxCWB3SJ4IT</w:t>
      </w:r>
    </w:p>
    <w:p>
      <w:pPr>
        <w:pStyle w:val="PreformattedText"/>
        <w:bidi w:val="0"/>
        <w:spacing w:before="0" w:after="0"/>
        <w:jc w:val="left"/>
        <w:rPr/>
      </w:pPr>
      <w:r>
        <w:rPr/>
        <w:t>OSlwUIWCMq0u4d0lIJBTlJMC8y8N0VeovtT1Q5FPjyy/Kfp7pkNmWrmWlmPVWJjLJUpKVczC0lau7D</w:t>
      </w:r>
    </w:p>
    <w:p>
      <w:pPr>
        <w:pStyle w:val="PreformattedText"/>
        <w:bidi w:val="0"/>
        <w:spacing w:before="0" w:after="0"/>
        <w:jc w:val="left"/>
        <w:rPr/>
      </w:pPr>
      <w:r>
        <w:rPr/>
        <w:t>ySCClXkjt9/VXDMfkz5GGInJM4MRNyhISrVgR/2Ei2U+EEhT2buvZjsRV4SqVMrhKPdkEd2VEqUkEB</w:t>
      </w:r>
    </w:p>
    <w:p>
      <w:pPr>
        <w:pStyle w:val="PreformattedText"/>
        <w:bidi w:val="0"/>
        <w:spacing w:before="0" w:after="0"/>
        <w:jc w:val="left"/>
        <w:rPr/>
      </w:pPr>
      <w:r>
        <w:rPr/>
        <w:t>zopFwS4uQCGcuEpVKyZw8nS64xTKVTkR2jUHJsuqOVnMi1Rm1FMePEgrDUR96U0htKUsGUrUqcDQvj</w:t>
      </w:r>
    </w:p>
    <w:p>
      <w:pPr>
        <w:pStyle w:val="PreformattedText"/>
        <w:bidi w:val="0"/>
        <w:spacing w:before="0" w:after="0"/>
        <w:jc w:val="left"/>
        <w:rPr/>
      </w:pPr>
      <w:r>
        <w:rPr/>
        <w:t>zrWTVTRkQGKywDaJJuXPAC5321aOqyJaJSpk1RbKHJfXgOBJfYczYOCXJmf2qXmcZtm0kVTNCZz1bg</w:t>
      </w:r>
    </w:p>
    <w:p>
      <w:pPr>
        <w:pStyle w:val="PreformattedText"/>
        <w:bidi w:val="0"/>
        <w:spacing w:before="0" w:after="0"/>
        <w:jc w:val="left"/>
        <w:rPr/>
      </w:pPr>
      <w:r>
        <w:rPr/>
        <w:t>oqUuEhnLsltiQ7Dqbzr6lsxarHadW6l4WEJTIebebda75EGZJmLSZUkmWi6VEWJDMQ+twSC2oJGloe</w:t>
      </w:r>
    </w:p>
    <w:p>
      <w:pPr>
        <w:pStyle w:val="PreformattedText"/>
        <w:bidi w:val="0"/>
        <w:spacing w:before="0" w:after="0"/>
        <w:jc w:val="left"/>
        <w:rPr/>
      </w:pPr>
      <w:r>
        <w:rPr/>
        <w:t>lzJYImzgFKHiCSQQDsSHa2o2SQ+t4SGc+2lxGzfmiDw5yDUFTpL82mMzHMi0ipV5wt1ZLn8NiUVMYI</w:t>
      </w:r>
    </w:p>
    <w:p>
      <w:pPr>
        <w:pStyle w:val="PreformattedText"/>
        <w:bidi w:val="0"/>
        <w:spacing w:before="0" w:after="0"/>
        <w:jc w:val="left"/>
        <w:rPr/>
      </w:pPr>
      <w:r>
        <w:rPr/>
        <w:t>frb5WE98+20Y1wtEdUwIU+hylwmRJSiZkKwfF8NrG9nB0O511HGHV4xMnTTKRMASSxI1uHDDdi5cEB</w:t>
      </w:r>
    </w:p>
    <w:p>
      <w:pPr>
        <w:pStyle w:val="PreformattedText"/>
        <w:bidi w:val="0"/>
        <w:spacing w:before="0" w:after="0"/>
        <w:jc w:val="left"/>
        <w:rPr/>
      </w:pPr>
      <w:r>
        <w:rPr/>
        <w:t>mAe5gfXaPJyTwpbTxAll3iTV508jKSpUWVUqNT/a3nlT81ViDKdQ1We6acDsVvn/AIe2VtSHGpTfdY</w:t>
      </w:r>
    </w:p>
    <w:p>
      <w:pPr>
        <w:pStyle w:val="PreformattedText"/>
        <w:bidi w:val="0"/>
        <w:spacing w:before="0" w:after="0"/>
        <w:jc w:val="left"/>
        <w:rPr/>
      </w:pPr>
      <w:r>
        <w:rPr/>
        <w:t>tZMtC5wb/plgOQPCT/AKp4sWuNTodYrJ82ainKW/uTM29wl3zFz4bA6/CnkxEcOH/EZuq5fokiIGam</w:t>
      </w:r>
    </w:p>
    <w:p>
      <w:pPr>
        <w:pStyle w:val="PreformattedText"/>
        <w:bidi w:val="0"/>
        <w:spacing w:before="0" w:after="0"/>
        <w:jc w:val="left"/>
        <w:rPr/>
      </w:pPr>
      <w:r>
        <w:rPr/>
        <w:t>3/xSuqx5PKv2Rb/8YpE+NGD3O2htluRG5j4QR4iVnlGL8SDLnTUzAUlKMqnDaAjQ6WMZhdUibTySlW</w:t>
      </w:r>
    </w:p>
    <w:p>
      <w:pPr>
        <w:pStyle w:val="PreformattedText"/>
        <w:bidi w:val="0"/>
        <w:spacing w:before="0" w:after="0"/>
        <w:jc w:val="left"/>
        <w:rPr/>
      </w:pPr>
      <w:r>
        <w:rPr/>
        <w:t>YKXmTtfOksbjRQIIPAgvd6wMxZ7L0XPTkSb7VFzHOrFLp73chCJNMYzI/Xn2UEpGjD8ekJuCU/84ix</w:t>
      </w:r>
    </w:p>
    <w:p>
      <w:pPr>
        <w:pStyle w:val="PreformattedText"/>
        <w:bidi w:val="0"/>
        <w:spacing w:before="0" w:after="0"/>
        <w:jc w:val="left"/>
        <w:rPr/>
      </w:pPr>
      <w:r>
        <w:rPr/>
        <w:t>5lWGxpqQBdMFJKVSsq1i1iUZUu3+wKiN/CQd4w8+vlqlVK0TAsTcyEHXMkLK1seCVJQCLp8aWuzMA6</w:t>
      </w:r>
    </w:p>
    <w:p>
      <w:pPr>
        <w:pStyle w:val="PreformattedText"/>
        <w:bidi w:val="0"/>
        <w:spacing w:before="0" w:after="0"/>
        <w:jc w:val="left"/>
        <w:rPr/>
      </w:pPr>
      <w:r>
        <w:rPr/>
        <w:t>pSlrdWsqUtxalE3uS4STqddyfl874AAACwjOk5iVFTkl/OMF8pLQcCVI71oOIUm6FpVztuJUk/iQUE</w:t>
      </w:r>
    </w:p>
    <w:p>
      <w:pPr>
        <w:pStyle w:val="PreformattedText"/>
        <w:bidi w:val="0"/>
        <w:spacing w:before="0" w:after="0"/>
        <w:jc w:val="left"/>
        <w:rPr/>
      </w:pPr>
      <w:r>
        <w:rPr/>
        <w:t>gg7hRvg9oLgI/S4+xC4r1fjF9lV2NMw1+UJ1ayVkbNnAqozvF3slngFxJzbwwysZQWtSjKRw8oeSUL</w:t>
      </w:r>
    </w:p>
    <w:p>
      <w:pPr>
        <w:pStyle w:val="PreformattedText"/>
        <w:bidi w:val="0"/>
        <w:spacing w:before="0" w:after="0"/>
        <w:jc w:val="left"/>
        <w:rPr/>
      </w:pPr>
      <w:r>
        <w:rPr/>
        <w:t>JJ5ghKgddJskOgcT/ESwrwJ32/EW/0ychsIHMBY2IvroB5ep+uNFQJCkJDcooq4spR84PlVpxIHKtW</w:t>
      </w:r>
    </w:p>
    <w:p>
      <w:pPr>
        <w:pStyle w:val="PreformattedText"/>
        <w:bidi w:val="0"/>
        <w:spacing w:before="0" w:after="0"/>
        <w:jc w:val="left"/>
        <w:rPr/>
      </w:pPr>
      <w:r>
        <w:rPr/>
        <w:t>wHWw0PXysDjRSKVJ1RfnGZnz1Am5hL1utLcac8ZJ5ba6dOmu9rYtZFIkG6YqZ1QogjNEZs7TpBU4W3</w:t>
      </w:r>
    </w:p>
    <w:p>
      <w:pPr>
        <w:pStyle w:val="PreformattedText"/>
        <w:bidi w:val="0"/>
        <w:spacing w:before="0" w:after="0"/>
        <w:jc w:val="left"/>
        <w:rPr/>
      </w:pPr>
      <w:r>
        <w:rPr/>
        <w:t>VA3VqVDTbqf3ri2kUko2ygDrroxVz50yzKcxFPNeZ6zGkJQmU8EBRA5XeW+iuvXbEsUUhNwkEnVxCU</w:t>
      </w:r>
    </w:p>
    <w:p>
      <w:pPr>
        <w:pStyle w:val="PreformattedText"/>
        <w:bidi w:val="0"/>
        <w:spacing w:before="0" w:after="0"/>
        <w:jc w:val="left"/>
        <w:rPr/>
      </w:pPr>
      <w:r>
        <w:rPr/>
        <w:t>LnK1XpyeLo0SSr+a9/Xr8Mc2MtraGNqmYdi8bVOnl/FoQL6nr+fT54ZKA9x11tDiVPfQiKmftwu09O</w:t>
      </w:r>
    </w:p>
    <w:p>
      <w:pPr>
        <w:pStyle w:val="PreformattedText"/>
        <w:bidi w:val="0"/>
        <w:spacing w:before="0" w:after="0"/>
        <w:jc w:val="left"/>
        <w:rPr/>
      </w:pPr>
      <w:r>
        <w:rPr/>
        <w:t>7KX2Wna24hZeqv8Iz9nrJlP7O/DSWxUHaZVI2ce0HVGuHcyrUSawoOR6vSuH07P1XYca++acoCXGuR</w:t>
      </w:r>
    </w:p>
    <w:p>
      <w:pPr>
        <w:pStyle w:val="PreformattedText"/>
        <w:bidi w:val="0"/>
        <w:spacing w:before="0" w:after="0"/>
        <w:jc w:val="left"/>
        <w:rPr/>
      </w:pPr>
      <w:r>
        <w:rPr/>
        <w:t>aA63UYovu5GQG63N3DhLaEOQQopV5A+UWWHpKp2YvlQNQzAl7EcCkKG92j8qhKGmW2mGEd2ww2hhlu</w:t>
      </w:r>
    </w:p>
    <w:p>
      <w:pPr>
        <w:pStyle w:val="PreformattedText"/>
        <w:bidi w:val="0"/>
        <w:spacing w:before="0" w:after="0"/>
        <w:jc w:val="left"/>
        <w:rPr/>
      </w:pPr>
      <w:r>
        <w:rPr/>
        <w:t>5IQy0lLbSOZRJNkJSNSTp54y/zi6LWIvGabDzGvTptqfPTBhtw8GxYAajq3tA1Pi9SN9DY7Gwt8MFC</w:t>
      </w:r>
    </w:p>
    <w:p>
      <w:pPr>
        <w:pStyle w:val="PreformattedText"/>
        <w:bidi w:val="0"/>
        <w:spacing w:before="0" w:after="0"/>
        <w:jc w:val="left"/>
        <w:rPr/>
      </w:pPr>
      <w:r>
        <w:rPr/>
        <w:t>WPp5wdw3ClNjpr6nzv06D88LQdiYU2wG3uLddWNua9jzfjQAdN1t6KGm10FPy9+HbQZB0Hz3/nq0ay</w:t>
      </w:r>
    </w:p>
    <w:p>
      <w:pPr>
        <w:pStyle w:val="PreformattedText"/>
        <w:bidi w:val="0"/>
        <w:spacing w:before="0" w:after="0"/>
        <w:jc w:val="left"/>
        <w:rPr/>
      </w:pPr>
      <w:r>
        <w:rPr/>
        <w:t>q2g+VtALAa6eeBBnYC/ntz61j1Kr389CPd1GvXAgOXZm6+fXoIZWATvY7WuRr5/AfDBHyeD47QJJHm</w:t>
      </w:r>
    </w:p>
    <w:p>
      <w:pPr>
        <w:pStyle w:val="PreformattedText"/>
        <w:bidi w:val="0"/>
        <w:spacing w:before="0" w:after="0"/>
        <w:jc w:val="left"/>
        <w:rPr/>
      </w:pPr>
      <w:r>
        <w:rPr/>
        <w:t>CDpp5+8YODeMWVtxpCZhjpkLZHM00spDaloUlY766SeQco0TYkncYZnSzMSQBr1pxhyWoS1BTORpw9</w:t>
      </w:r>
    </w:p>
    <w:p>
      <w:pPr>
        <w:pStyle w:val="PreformattedText"/>
        <w:bidi w:val="0"/>
        <w:spacing w:before="0" w:after="0"/>
        <w:jc w:val="left"/>
        <w:rPr/>
      </w:pPr>
      <w:r>
        <w:rPr/>
        <w:t>Ykhk3tH5gpTcaBNlSpE2W6kSKpKLhW4tIDUKnQoMVLbNPgR4jTbEdIFkoQ3cFxYxkK/s/3q88sZJaP</w:t>
      </w:r>
    </w:p>
    <w:p>
      <w:pPr>
        <w:pStyle w:val="PreformattedText"/>
        <w:bidi w:val="0"/>
        <w:spacing w:before="0" w:after="0"/>
        <w:jc w:val="left"/>
        <w:rPr/>
      </w:pPr>
      <w:r>
        <w:rPr/>
        <w:t>8W91KUXKiTcn5tG4wntQKaWmVMBmTlm6iSXOyUpFkpSkMketyWj3iln6dXI7ipNck1SfMjritNPFBY</w:t>
      </w:r>
    </w:p>
    <w:p>
      <w:pPr>
        <w:pStyle w:val="PreformattedText"/>
        <w:bidi w:val="0"/>
        <w:spacing w:before="0" w:after="0"/>
        <w:jc w:val="left"/>
        <w:rPr/>
      </w:pPr>
      <w:r>
        <w:rPr/>
        <w:t>pEQSDJmQYbCfBFeCwyk8oJKnuZ1QWeVLGD4W1SSZGSVJU7tdZZkniRrq1gwiZj2LE0jJnmZUVAy5T/</w:t>
      </w:r>
    </w:p>
    <w:p>
      <w:pPr>
        <w:pStyle w:val="PreformattedText"/>
        <w:bidi w:val="0"/>
        <w:spacing w:before="0" w:after="0"/>
        <w:jc w:val="left"/>
        <w:rPr/>
      </w:pPr>
      <w:r>
        <w:rPr/>
        <w:t>APLSFErT/wCKnazF9VFw0RtQ+9GWpxpV+ZCeYHmCV2V4wsXvyklW1iLgixAtthLSQEkMRHO+8WFFaV</w:t>
      </w:r>
    </w:p>
    <w:p>
      <w:pPr>
        <w:pStyle w:val="PreformattedText"/>
        <w:bidi w:val="0"/>
        <w:spacing w:before="0" w:after="0"/>
        <w:jc w:val="left"/>
        <w:rPr/>
      </w:pPr>
      <w:r>
        <w:rPr/>
        <w:t>XPR6EGjVXfi1D2+nvuslMgSmUrUQ82QpKkAuN251JNhzWBNrkC+H6OfNoqmnqpKsk+mUFJUNMwL+x0</w:t>
      </w:r>
    </w:p>
    <w:p>
      <w:pPr>
        <w:pStyle w:val="PreformattedText"/>
        <w:bidi w:val="0"/>
        <w:spacing w:before="0" w:after="0"/>
        <w:jc w:val="left"/>
        <w:rPr/>
      </w:pPr>
      <w:r>
        <w:rPr/>
        <w:t>bgd3gp5RORNQXVKmghjqAdnDORxYXGkdKX2dfGyBxKyE3TKjPSzXKe0qDOFm0qcW0pID6wki/Oi+pB</w:t>
      </w:r>
    </w:p>
    <w:p>
      <w:pPr>
        <w:pStyle w:val="PreformattedText"/>
        <w:bidi w:val="0"/>
        <w:spacing w:before="0" w:after="0"/>
        <w:jc w:val="left"/>
        <w:rPr/>
      </w:pPr>
      <w:r>
        <w:rPr/>
        <w:t>N02vY49u9hsQw7tL2fpMRkSJaZ0wETQlKErExJKVBZSBmUkjKVFyQElyGjkGKTK3DsQm0k2espQp0u</w:t>
      </w:r>
    </w:p>
    <w:p>
      <w:pPr>
        <w:pStyle w:val="PreformattedText"/>
        <w:bidi w:val="0"/>
        <w:spacing w:before="0" w:after="0"/>
        <w:jc w:val="left"/>
        <w:rPr/>
      </w:pPr>
      <w:r>
        <w:rPr/>
        <w:t>VKSU/wCJTmJIBHAgO4a0T0zvQ2JdIqlLqNXkohzIbkdRjKQh1pSubuZjQCk3cbWGnmyf52+m+JmNdj</w:t>
      </w:r>
    </w:p>
    <w:p>
      <w:pPr>
        <w:pStyle w:val="PreformattedText"/>
        <w:bidi w:val="0"/>
        <w:spacing w:before="0" w:after="0"/>
        <w:jc w:val="left"/>
        <w:rPr/>
      </w:pPr>
      <w:r>
        <w:rPr/>
        <w:t>cCxikq6Wrw+W1XLUjvBKBWgqBZaWyuZamWHtmGtzE7De0+J4dUSZ8qrUoySDkMwhKgC+UuCQCAxZ3f</w:t>
      </w:r>
    </w:p>
    <w:p>
      <w:pPr>
        <w:pStyle w:val="PreformattedText"/>
        <w:bidi w:val="0"/>
        <w:spacing w:before="0" w:after="0"/>
        <w:jc w:val="left"/>
        <w:rPr/>
      </w:pPr>
      <w:r>
        <w:rPr/>
        <w:t>dhFQ1S42UTJWYc5USq8P2KXmPKdYnUzMc2iVqQYVZlsqUlqqtwlxVJY9viriyUr71QW3OQCAkC3grt</w:t>
      </w:r>
    </w:p>
    <w:p>
      <w:pPr>
        <w:pStyle w:val="PreformattedText"/>
        <w:bidi w:val="0"/>
        <w:spacing w:before="0" w:after="0"/>
        <w:jc w:val="left"/>
        <w:rPr/>
      </w:pPr>
      <w:r>
        <w:rPr/>
        <w:t>12PxzCaivo6qrTOGGLMs/2MvgChkUm4PdrQpKkBmCT8RuqPSXZrtNhdeiTPk0i5C6hIUf7xX4iFKUC</w:t>
      </w:r>
    </w:p>
    <w:p>
      <w:pPr>
        <w:pStyle w:val="PreformattedText"/>
        <w:bidi w:val="0"/>
        <w:spacing w:before="0" w:after="0"/>
        <w:jc w:val="left"/>
        <w:rPr/>
      </w:pPr>
      <w:r>
        <w:rPr/>
        <w:t>CnLmHwlQIJILgWEMjnLtArzVEhv0iPw+yhCly4cduCrM9Tdlh1xTzpcmtPoefrFXVTIM50oaEhDfsy</w:t>
      </w:r>
    </w:p>
    <w:p>
      <w:pPr>
        <w:pStyle w:val="PreformattedText"/>
        <w:bidi w:val="0"/>
        <w:spacing w:before="0" w:after="0"/>
        <w:jc w:val="left"/>
        <w:rPr/>
      </w:pPr>
      <w:r>
        <w:rPr/>
        <w:t>knkSAsciVhikTVlc1UxbG4QzAP4U6AJci7g+LjaNl/yoVITlRLkpWU+EzCTzzbqXlSqwzggHgSlt6r</w:t>
      </w:r>
    </w:p>
    <w:p>
      <w:pPr>
        <w:pStyle w:val="PreformattedText"/>
        <w:bidi w:val="0"/>
        <w:spacing w:before="0" w:after="0"/>
        <w:jc w:val="left"/>
        <w:rPr/>
      </w:pPr>
      <w:r>
        <w:rPr/>
        <w:t>xGfzHQjSqLXK3SX5ai5KqrNHolRj15hxTR7pEWvLLbFNWhBS4Xozra2wEEWUoBMum/TqeckeEnwlRB</w:t>
      </w:r>
    </w:p>
    <w:p>
      <w:pPr>
        <w:pStyle w:val="PreformattedText"/>
        <w:bidi w:val="0"/>
        <w:spacing w:before="0" w:after="0"/>
        <w:jc w:val="left"/>
        <w:rPr/>
      </w:pPr>
      <w:r>
        <w:rPr/>
        <w:t>HAlg7jVgRdoSurVUIHdTCkKAOYJSoKBuAASAxs5IIY2cwfUHtC8Q6PV3KTQZVLdYdbdeqj1OoUWIld</w:t>
      </w:r>
    </w:p>
    <w:p>
      <w:pPr>
        <w:pStyle w:val="PreformattedText"/>
        <w:bidi w:val="0"/>
        <w:spacing w:before="0" w:after="0"/>
        <w:jc w:val="left"/>
        <w:rPr/>
      </w:pPr>
      <w:r>
        <w:rPr/>
        <w:t>Op1LYgsSHpOUmadGgznnF1BSmyh4KQ4S2pAUtCSmSE9yVgqQSwZSicxUoq+FZJKQAHKQBo/Erl1M4T</w:t>
      </w:r>
    </w:p>
    <w:p>
      <w:pPr>
        <w:pStyle w:val="PreformattedText"/>
        <w:bidi w:val="0"/>
        <w:spacing w:before="0" w:after="0"/>
        <w:jc w:val="left"/>
        <w:rPr/>
      </w:pPr>
      <w:r>
        <w:rPr/>
        <w:t>AgJStIuWQBYAAHMgDxEvYuwdrEsyGb+0ZnSWqoxFO0Riq0BKWanEj06UmLNZbjd7OhRpMh16S5T0Ll</w:t>
      </w:r>
    </w:p>
    <w:p>
      <w:pPr>
        <w:pStyle w:val="PreformattedText"/>
        <w:bidi w:val="0"/>
        <w:spacing w:before="0" w:after="0"/>
        <w:jc w:val="left"/>
        <w:rPr/>
      </w:pPr>
      <w:r>
        <w:rPr/>
        <w:t>RkOJbU3yPMlLrzyEKSNNh2ESlSpM2Ypa01AdJJFg5CSUiwKgCQ7ukggBxGSxPGpom1MpKJcuZSllgA</w:t>
      </w:r>
    </w:p>
    <w:p>
      <w:pPr>
        <w:pStyle w:val="PreformattedText"/>
        <w:bidi w:val="0"/>
        <w:spacing w:before="0" w:after="0"/>
        <w:jc w:val="left"/>
        <w:rPr/>
      </w:pPr>
      <w:r>
        <w:rPr/>
        <w:t>sTlBUkKV4ylKiEqZnUm5LCGhzPx8rFUyw3RKaxS8pwJsJxEukUWntezojuTZDSjBkrcclU8rac5XG2</w:t>
      </w:r>
    </w:p>
    <w:p>
      <w:pPr>
        <w:pStyle w:val="PreformattedText"/>
        <w:bidi w:val="0"/>
        <w:spacing w:before="0" w:after="0"/>
        <w:jc w:val="left"/>
        <w:rPr/>
      </w:pPr>
      <w:r>
        <w:rPr/>
        <w:t>n9e/5kEp+7Re0uFoROM2YtVQtJfMo3Jb/IABJY8Rtxuc1W4uZlMiUkCSJiS6U7eJQBBcqTZtFcxawj</w:t>
      </w:r>
    </w:p>
    <w:p>
      <w:pPr>
        <w:pStyle w:val="PreformattedText"/>
        <w:bidi w:val="0"/>
        <w:spacing w:before="0" w:after="0"/>
        <w:jc w:val="left"/>
        <w:rPr/>
      </w:pPr>
      <w:r>
        <w:rPr/>
        <w:t>ipxwgN973raAEIspamQjmU6UsBerbZccWoiwJUslWoxo0IA8TMT8/OM1MWosCrME23ZrlhwuX87neN</w:t>
      </w:r>
    </w:p>
    <w:p>
      <w:pPr>
        <w:pStyle w:val="PreformattedText"/>
        <w:bidi w:val="0"/>
        <w:spacing w:before="0" w:after="0"/>
        <w:jc w:val="left"/>
        <w:rPr/>
      </w:pPr>
      <w:r>
        <w:rPr/>
        <w:t>DiRyW6jUb6a3Pu0/LDhZiTtDAgKCC+0i1wpQNhexKApXX3YI3Y7CDGto7z/9LzxCGZfs+eK/Dh2Wh6</w:t>
      </w:r>
    </w:p>
    <w:p>
      <w:pPr>
        <w:pStyle w:val="PreformattedText"/>
        <w:bidi w:val="0"/>
        <w:spacing w:before="0" w:after="0"/>
        <w:jc w:val="left"/>
        <w:rPr/>
      </w:pPr>
      <w:r>
        <w:rPr/>
        <w:t>Zwd7X+fVJjF8Lei0HjBw54Z54o6gxe7MVddpOdkpJsFLjOEXPME2NK2Q8QfxDyT4A+jn0Fo6K36oqn</w:t>
      </w:r>
    </w:p>
    <w:p>
      <w:pPr>
        <w:pStyle w:val="PreformattedText"/>
        <w:bidi w:val="0"/>
        <w:spacing w:before="0" w:after="0"/>
        <w:jc w:val="left"/>
        <w:rPr/>
      </w:pPr>
      <w:r>
        <w:rPr/>
        <w:t>PKc8RTcmwPvBsD8MaPD5ZTle4MU2IkKQptbxpPEqCwQ081c6jxJF732uD+7/AAxuKKiXNSk8YwlbV9</w:t>
      </w:r>
    </w:p>
    <w:p>
      <w:pPr>
        <w:pStyle w:val="PreformattedText"/>
        <w:bidi w:val="0"/>
        <w:spacing w:before="0" w:after="0"/>
        <w:jc w:val="left"/>
        <w:rPr/>
      </w:pPr>
      <w:r>
        <w:rPr/>
        <w:t>0pWYwKbr8OrtEojKSlYPiOl/VN/TFkaRcosS5H0iqTVomXCevxCHzBQIU1KjZIKuYm9zt7/XEiWkpF</w:t>
      </w:r>
    </w:p>
    <w:p>
      <w:pPr>
        <w:pStyle w:val="PreformattedText"/>
        <w:bidi w:val="0"/>
        <w:spacing w:before="0" w:after="0"/>
        <w:jc w:val="left"/>
        <w:rPr/>
      </w:pPr>
      <w:r>
        <w:rPr/>
        <w:t>4aWcxBHziL+d8vU6PJbSptB8Zsb76KvfT0HzxISlSncEiFpXlSGGsWjxZyCkXVv5fv8Adsc9VL1a4+</w:t>
      </w:r>
    </w:p>
    <w:p>
      <w:pPr>
        <w:pStyle w:val="PreformattedText"/>
        <w:bidi w:val="0"/>
        <w:spacing w:before="0" w:after="0"/>
        <w:jc w:val="left"/>
        <w:rPr/>
      </w:pPr>
      <w:r>
        <w:rPr/>
        <w:t>catEz3MGPtSSkm4Hzt+9cRVo1BDRISp3axjjZ/1eXHWfC4edh/sv06RE/h2cM58Wu0nnKPyOe3BXDq</w:t>
      </w:r>
    </w:p>
    <w:p>
      <w:pPr>
        <w:pStyle w:val="PreformattedText"/>
        <w:bidi w:val="0"/>
        <w:spacing w:before="0" w:after="0"/>
        <w:jc w:val="left"/>
        <w:rPr/>
      </w:pPr>
      <w:r>
        <w:rPr/>
        <w:t>jUrhDwxSHAoJERUriNxZcWlQV95AZULG+MrjaxmRKzBYSbgi6VABQIP/AJBQfmkRfYWnwzJq0sTYHi</w:t>
      </w:r>
    </w:p>
    <w:p>
      <w:pPr>
        <w:pStyle w:val="PreformattedText"/>
        <w:bidi w:val="0"/>
        <w:spacing w:before="0" w:after="0"/>
        <w:jc w:val="left"/>
        <w:rPr/>
      </w:pPr>
      <w:r>
        <w:rPr/>
        <w:t>CbgDkU67uX0jh/AJvYHQX+HU+7FDFqHewcgRn/ACga+8De9769fL9cCD3fUdW5QOjkhQ8iAL26XJ+O</w:t>
      </w:r>
    </w:p>
    <w:p>
      <w:pPr>
        <w:pStyle w:val="PreformattedText"/>
        <w:bidi w:val="0"/>
        <w:spacing w:before="0" w:after="0"/>
        <w:jc w:val="left"/>
        <w:rPr/>
      </w:pPr>
      <w:r>
        <w:rPr/>
        <w:t>BBskAE79dbwcNpCRcEW6+oA3033woNqbttAAYOAxPy66aDFBu2Ra5Qe8APoLGxtqeQnTDv1g92NyOu</w:t>
      </w:r>
    </w:p>
    <w:p>
      <w:pPr>
        <w:pStyle w:val="PreformattedText"/>
        <w:bidi w:val="0"/>
        <w:spacing w:before="0" w:after="0"/>
        <w:jc w:val="left"/>
        <w:rPr/>
      </w:pPr>
      <w:r>
        <w:rPr/>
        <w:t>um1OK5VctgSBc+QsNL66HAe7NrCbgjSw613jNJ3semu3XqdbH92wOJF4MkPa/Xt1aMgrkUCTyj62Pr</w:t>
      </w:r>
    </w:p>
    <w:p>
      <w:pPr>
        <w:pStyle w:val="PreformattedText"/>
        <w:bidi w:val="0"/>
        <w:spacing w:before="0" w:after="0"/>
        <w:jc w:val="left"/>
        <w:rPr/>
      </w:pPr>
      <w:r>
        <w:rPr/>
        <w:t>16f13wTnTfnBsAH06621gShy1jrY3ttY9SCb6+eDMDMBpvAi4IJtruNL7aa36fTTBwrrrrWMFModSo</w:t>
      </w:r>
    </w:p>
    <w:p>
      <w:pPr>
        <w:pStyle w:val="PreformattedText"/>
        <w:bidi w:val="0"/>
        <w:spacing w:before="0" w:after="0"/>
        <w:jc w:val="left"/>
        <w:rPr/>
      </w:pPr>
      <w:r>
        <w:rPr/>
        <w:t>LAKSCDqUkpVclJ5T+Ei/zwRAOoeBcO2n565QEQtdObaiPKKqclQTFeJJVDKwlsR5KurNkpS26RcX5H</w:t>
      </w:r>
    </w:p>
    <w:p>
      <w:pPr>
        <w:pStyle w:val="PreformattedText"/>
        <w:bidi w:val="0"/>
        <w:spacing w:before="0" w:after="0"/>
        <w:jc w:val="left"/>
        <w:rPr/>
      </w:pPr>
      <w:r>
        <w:rPr/>
        <w:t>D+FRQEAKKjd/lf8AeAFqSgSzZCdG0Gg/YfOBZBF99drA3uD5EaHbTphyCc3J0665RoI0BSRa5PlY/P</w:t>
      </w:r>
    </w:p>
    <w:p>
      <w:pPr>
        <w:pStyle w:val="PreformattedText"/>
        <w:bidi w:val="0"/>
        <w:spacing w:before="0" w:after="0"/>
        <w:jc w:val="left"/>
        <w:rPr/>
      </w:pPr>
      <w:r>
        <w:rPr/>
        <w:t>fT6WwISNHGn2/PpEreyPxmm8JuJ9Ke9tVFptYkMwXyp0NsiQ480GEulWgS6tIbBJ0dLdrcysdY/pF2</w:t>
      </w:r>
    </w:p>
    <w:p>
      <w:pPr>
        <w:pStyle w:val="PreformattedText"/>
        <w:bidi w:val="0"/>
        <w:spacing w:before="0" w:after="0"/>
        <w:jc w:val="left"/>
        <w:rPr/>
      </w:pPr>
      <w:r>
        <w:rPr/>
        <w:t>u/8AT3aOVhtXNCMLxpXduosmXUlhLUSzATgO5JUWC+5NhmJy3azCv19CayRKMyqohmYByqUHKhbUou</w:t>
      </w:r>
    </w:p>
    <w:p>
      <w:pPr>
        <w:pStyle w:val="PreformattedText"/>
        <w:bidi w:val="0"/>
        <w:spacing w:before="0" w:after="0"/>
        <w:jc w:val="left"/>
        <w:rPr/>
      </w:pPr>
      <w:r>
        <w:rPr/>
        <w:t>sNsFa2jq2yu/D4gZUptZjutykzGWHlOItZIcaSsHcFJ8ZCgoCxANseyVgOG0a3Pz5+UcxlKTNSDq+r</w:t>
      </w:r>
    </w:p>
    <w:p>
      <w:pPr>
        <w:pStyle w:val="PreformattedText"/>
        <w:bidi w:val="0"/>
        <w:spacing w:before="0" w:after="0"/>
        <w:jc w:val="left"/>
        <w:rPr/>
      </w:pPr>
      <w:r>
        <w:rPr/>
        <w:t>RVx2++EkXKr1M4t0qO7Hi1coyVnx3nSYyJhjrXkmrqaWopQpaY9SgPOWspTdNQdAo44T/WTsfKrqOT</w:t>
      </w:r>
    </w:p>
    <w:p>
      <w:pPr>
        <w:pStyle w:val="PreformattedText"/>
        <w:bidi w:val="0"/>
        <w:spacing w:before="0" w:after="0"/>
        <w:jc w:val="left"/>
        <w:rPr/>
      </w:pPr>
      <w:r>
        <w:rPr/>
        <w:t>jkhB7yeE0VSAXcK/8AhZrNqlf9k3Dgoe4eOhdhsbVRVS6BZHdgmdLcMQQ3eocWZQJWHDhWYuR8NMMr</w:t>
      </w:r>
    </w:p>
    <w:p>
      <w:pPr>
        <w:pStyle w:val="PreformattedText"/>
        <w:bidi w:val="0"/>
        <w:spacing w:before="0" w:after="0"/>
        <w:jc w:val="left"/>
        <w:rPr/>
      </w:pPr>
      <w:r>
        <w:rPr/>
        <w:t>MdUTEcXlox3Ke37Xely48JEqmLICHpMpmSTyMmKSt5SLt8inFhQaOPECqMd6tE9JTOTYquxA4EODcB</w:t>
      </w:r>
    </w:p>
    <w:p>
      <w:pPr>
        <w:pStyle w:val="PreformattedText"/>
        <w:bidi w:val="0"/>
        <w:spacing w:before="0" w:after="0"/>
        <w:jc w:val="left"/>
        <w:rPr/>
      </w:pPr>
      <w:r>
        <w:rPr/>
        <w:t>hrpvHdv1xMhE2mZckuyFABSSd1Am1rqYkEOQSkvBe/nqMyyZ+aJDdRhwnGmH00mLFixXFvDkXElz20</w:t>
      </w:r>
    </w:p>
    <w:p>
      <w:pPr>
        <w:pStyle w:val="PreformattedText"/>
        <w:bidi w:val="0"/>
        <w:spacing w:before="0" w:after="0"/>
        <w:jc w:val="left"/>
        <w:rPr/>
      </w:pPr>
      <w:r>
        <w:rPr/>
        <w:t>p7mMtKUhKGUhakhS1G6uUwF4cVTMkhJExbl1KJNtwOI3J0sG3iecWQinM6qWFS5bJIloSEEqBdJVYA</w:t>
      </w:r>
    </w:p>
    <w:p>
      <w:pPr>
        <w:pStyle w:val="PreformattedText"/>
        <w:bidi w:val="0"/>
        <w:spacing w:before="0" w:after="0"/>
        <w:jc w:val="left"/>
        <w:rPr/>
      </w:pPr>
      <w:r>
        <w:rPr/>
        <w:t>GzAAEsSTtCzqnafo1My6qkZJytAjz3WVOGoR4aTFpzjjIS1KdMl4mrTEOdyppDiVMISE86ORJZW/T9</w:t>
      </w:r>
    </w:p>
    <w:p>
      <w:pPr>
        <w:pStyle w:val="PreformattedText"/>
        <w:bidi w:val="0"/>
        <w:spacing w:before="0" w:after="0"/>
        <w:jc w:val="left"/>
        <w:rPr/>
      </w:pPr>
      <w:r>
        <w:rPr/>
        <w:t>mFTJgXVrzSkm6XLqD3BbQcWudH3EKr7Yy5UpUrD5XdzVJJ7xIHgJAAUMxJUrRgRlTwZgYpwqjNXIlT</w:t>
      </w:r>
    </w:p>
    <w:p>
      <w:pPr>
        <w:pStyle w:val="PreformattedText"/>
        <w:bidi w:val="0"/>
        <w:spacing w:before="0" w:after="0"/>
        <w:jc w:val="left"/>
        <w:rPr/>
      </w:pPr>
      <w:r>
        <w:rPr/>
        <w:t>XlKVJmNSmnlOahTc7vTL5kkm6lrdUsk3IUea9xfGxTTpZKWYIa3BtPo3lGFFQsKWoF1LCgbBvE+b1J</w:t>
      </w:r>
    </w:p>
    <w:p>
      <w:pPr>
        <w:pStyle w:val="PreformattedText"/>
        <w:bidi w:val="0"/>
        <w:spacing w:before="0" w:after="0"/>
        <w:jc w:val="left"/>
        <w:rPr/>
      </w:pPr>
      <w:r>
        <w:rPr/>
        <w:t>Lvsb2LQFcbUogqJPJo2NClKSSSkeWqifrh4ICS7O+vXW8RVKzDcNpw63gS2bjY3A10t6C/0w4G2gC7</w:t>
      </w:r>
    </w:p>
    <w:p>
      <w:pPr>
        <w:pStyle w:val="PreformattedText"/>
        <w:bidi w:val="0"/>
        <w:spacing w:before="0" w:after="0"/>
        <w:jc w:val="left"/>
        <w:rPr/>
      </w:pPr>
      <w:r>
        <w:rPr/>
        <w:t>224fv16R85qkjXyPr7tNOmAXbR4SeV+vlBc0s+0MXJBCXtNb+EJF//ANj+eE+JwSNIALb8Y6tv9Kbx</w:t>
      </w:r>
    </w:p>
    <w:p>
      <w:pPr>
        <w:pStyle w:val="PreformattedText"/>
        <w:bidi w:val="0"/>
        <w:spacing w:before="0" w:after="0"/>
        <w:jc w:val="left"/>
        <w:rPr/>
      </w:pPr>
      <w:r>
        <w:rPr/>
        <w:t>LZpnHntscGZD6m/+OuBfCfi9So5UQiTU+EPE6pZGqrjQBHM+mjcb4nPfXkaRrZAtPoT41pI+IA68N/</w:t>
      </w:r>
    </w:p>
    <w:p>
      <w:pPr>
        <w:pStyle w:val="PreformattedText"/>
        <w:bidi w:val="0"/>
        <w:spacing w:before="0" w:after="0"/>
        <w:jc w:val="left"/>
        <w:rPr/>
      </w:pPr>
      <w:r>
        <w:rPr/>
        <w:t>nBg+Ejf+I7Gcy1FDbbquYJICj5DTTXyGmNdQAEpGp/nrjFRXg5SW0eI+VSsOCR3zknu2Qs8oABKyNb</w:t>
      </w:r>
    </w:p>
    <w:p>
      <w:pPr>
        <w:pStyle w:val="PreformattedText"/>
        <w:bidi w:val="0"/>
        <w:spacing w:before="0" w:after="0"/>
        <w:jc w:val="left"/>
        <w:rPr/>
      </w:pPr>
      <w:r>
        <w:rPr/>
        <w:t>6/hT+xjp2C06piA1g3P0jl+NzglZAsR17wradnhDMRsIkAqSgWFx063JtfF9Mw9Sjo/XX8Rn5dYEgM</w:t>
      </w:r>
    </w:p>
    <w:p>
      <w:pPr>
        <w:pStyle w:val="PreformattedText"/>
        <w:bidi w:val="0"/>
        <w:spacing w:before="0" w:after="0"/>
        <w:jc w:val="left"/>
        <w:rPr/>
      </w:pPr>
      <w:r>
        <w:rPr/>
        <w:t>oQisw8XpEJxxrnCrJUUk2tptc81idj8MBOFk8oJVexueuvtEOOJfHaT7a2klIUHFaaXsAof7vUfPCZ</w:t>
      </w:r>
    </w:p>
    <w:p>
      <w:pPr>
        <w:pStyle w:val="PreformattedText"/>
        <w:bidi w:val="0"/>
        <w:spacing w:before="0" w:after="0"/>
        <w:jc w:val="left"/>
        <w:rPr/>
      </w:pPr>
      <w:r>
        <w:rPr/>
        <w:t>tEuQWB1iZTVInPmPhTpFz1MzElaUguC9/PW3qL45sqUSHAeNoFsQH9IVLVaCkaK3A067AbeW2I0yUe</w:t>
      </w:r>
    </w:p>
    <w:p>
      <w:pPr>
        <w:pStyle w:val="PreformattedText"/>
        <w:bidi w:val="0"/>
        <w:spacing w:before="0" w:after="0"/>
        <w:jc w:val="left"/>
        <w:rPr/>
      </w:pPr>
      <w:r>
        <w:rPr/>
        <w:t>F+PWsPpmjR7daR+fT/AKqbPS80faT8O8pJkF2Lws7G/CCjpjhSg2xUuIOfuLfE2pOhvmIDrlPrmXEq</w:t>
      </w:r>
    </w:p>
    <w:p>
      <w:pPr>
        <w:pStyle w:val="PreformattedText"/>
        <w:bidi w:val="0"/>
        <w:spacing w:before="0" w:after="0"/>
        <w:jc w:val="left"/>
        <w:rPr/>
      </w:pPr>
      <w:r>
        <w:rPr/>
        <w:t>NrkQka20HP8AHTLNaTLBSGZT38SCpBPqEi37mNdhJWaNyXdSm5JYFvcn3Mc1qTY3Hmf0PwxTFuLxYi</w:t>
      </w:r>
    </w:p>
    <w:p>
      <w:pPr>
        <w:pStyle w:val="PreformattedText"/>
        <w:bidi w:val="0"/>
        <w:spacing w:before="0" w:after="0"/>
        <w:jc w:val="left"/>
        <w:rPr/>
      </w:pPr>
      <w:r>
        <w:rPr/>
        <w:t>8bb3H52vYkjpy7/wBLYKFO3p9evKBLIOnXW5uNt/n0wIHAs0HbB0BtYi3mbHe2DA46QoFn30/HnA1h</w:t>
      </w:r>
    </w:p>
    <w:p>
      <w:pPr>
        <w:pStyle w:val="PreformattedText"/>
        <w:bidi w:val="0"/>
        <w:spacing w:before="0" w:after="0"/>
        <w:jc w:val="left"/>
        <w:rPr/>
      </w:pPr>
      <w:r>
        <w:rPr/>
        <w:t>yyrEWSbj0Ivr12uDhxJYtttB5jazHrr8WgI8rlJSRfkUUHzNr2V8UlJwSmbXTr8Qkl3YX4xuZXexta</w:t>
      </w:r>
    </w:p>
    <w:p>
      <w:pPr>
        <w:pStyle w:val="PreformattedText"/>
        <w:bidi w:val="0"/>
        <w:spacing w:before="0" w:after="0"/>
        <w:jc w:val="left"/>
        <w:rPr/>
      </w:pPr>
      <w:r>
        <w:rPr/>
        <w:t>+/utodTv8AHBpVYbNABANhr+8ZqvYKA112O4vpvuNzgFwXGt4U9g4YGNiF6eoI093Sx2/thQPGzwRu</w:t>
      </w:r>
    </w:p>
    <w:p>
      <w:pPr>
        <w:pStyle w:val="PreformattedText"/>
        <w:bidi w:val="0"/>
        <w:spacing w:before="0" w:after="0"/>
        <w:jc w:val="left"/>
        <w:rPr/>
      </w:pPr>
      <w:r>
        <w:rPr/>
        <w:t>CANLdfmBrZ0FtfEbHy1OnzvpvgODptACWF/T06vGfMU9DY2BAt0vqT0H5YOFEm4YmM7IeSpDiUqbWk</w:t>
      </w:r>
    </w:p>
    <w:p>
      <w:pPr>
        <w:pStyle w:val="PreformattedText"/>
        <w:bidi w:val="0"/>
        <w:spacing w:before="0" w:after="0"/>
        <w:jc w:val="left"/>
        <w:rPr/>
      </w:pPr>
      <w:r>
        <w:rPr/>
        <w:t>oWhQCklCwApKkkagi+nrgQLF3HvBS0tcB8UySpxxh0KVTpayVKUEjmMB1d7mQhIJbUblxtNiStJunQ</w:t>
      </w:r>
    </w:p>
    <w:p>
      <w:pPr>
        <w:pStyle w:val="PreformattedText"/>
        <w:bidi w:val="0"/>
        <w:spacing w:before="0" w:after="0"/>
        <w:jc w:val="left"/>
        <w:rPr/>
      </w:pPr>
      <w:r>
        <w:rPr/>
        <w:t>ttt+IQ+Xwkk6t+PTQWctfQuNJOvNve49Brfc4VBly43PXtGCXFIWLFSSCPEhakLChstCk2KTcXChYp</w:t>
      </w:r>
    </w:p>
    <w:p>
      <w:pPr>
        <w:pStyle w:val="PreformattedText"/>
        <w:bidi w:val="0"/>
        <w:spacing w:before="0" w:after="0"/>
        <w:jc w:val="left"/>
        <w:rPr/>
      </w:pPr>
      <w:r>
        <w:rPr/>
        <w:t>IuNcEQFAg6HhY+hFweY0g8xSWAduOnqNCPO0dHf2ZPadXmvK4yfX5ClVGgyodIqK3Xg53wkR1/w+eW</w:t>
      </w:r>
    </w:p>
    <w:p>
      <w:pPr>
        <w:pStyle w:val="PreformattedText"/>
        <w:bidi w:val="0"/>
        <w:spacing w:before="0" w:after="0"/>
        <w:jc w:val="left"/>
        <w:rPr/>
      </w:pPr>
      <w:r>
        <w:rPr/>
        <w:t>VJ+7alNNOm4HKH2JDab92Dj21/Svtce2XZjLVrBxrBCinqnU6phyPJqgDcJqEpXmuQmfLmpcJyg8g7</w:t>
      </w:r>
    </w:p>
    <w:p>
      <w:pPr>
        <w:pStyle w:val="PreformattedText"/>
        <w:bidi w:val="0"/>
        <w:spacing w:before="0" w:after="0"/>
        <w:jc w:val="left"/>
        <w:rPr/>
      </w:pPr>
      <w:r>
        <w:rPr/>
        <w:t>R4aMFxQd34KDEHXKYWQymXK3vLKgBd8i0E3MWO9oDhNReK3DXO2R62ptqkZxyzVYLdRS2HV0eoqiuS</w:t>
      </w:r>
    </w:p>
    <w:p>
      <w:pPr>
        <w:pStyle w:val="PreformattedText"/>
        <w:bidi w:val="0"/>
        <w:spacing w:before="0" w:after="0"/>
        <w:jc w:val="left"/>
        <w:rPr/>
      </w:pPr>
      <w:r>
        <w:rPr/>
        <w:t>qFXGlg3RJp9eYpk1BSQsGBy35VFJ3tdhsjG8PrMJqUuiuQZRfVKj8C08ChYStJ2UkGKlNSqhWiqSrK</w:t>
      </w:r>
    </w:p>
    <w:p>
      <w:pPr>
        <w:pStyle w:val="PreformattedText"/>
        <w:bidi w:val="0"/>
        <w:spacing w:before="0" w:after="0"/>
        <w:jc w:val="left"/>
        <w:rPr/>
      </w:pPr>
      <w:r>
        <w:rPr/>
        <w:t>qn8bl2Zi4LH4SkkEcHG8cRxh1JpkxJry2ZjLhYntsOuBluoQVusSCyUKt3aZQe5T5W3x85p9MqXPqJ</w:t>
      </w:r>
    </w:p>
    <w:p>
      <w:pPr>
        <w:pStyle w:val="PreformattedText"/>
        <w:bidi w:val="0"/>
        <w:spacing w:before="0" w:after="0"/>
        <w:jc w:val="left"/>
        <w:rPr/>
      </w:pPr>
      <w:r>
        <w:rPr/>
        <w:t>M4POp5k2Wtwxzy1qQv8A/ZJjuVPVCdTyZktREuchK0s+ikgp9gY3NtO/w5FKdJdgpdDymVkrCleMqW</w:t>
      </w:r>
    </w:p>
    <w:p>
      <w:pPr>
        <w:pStyle w:val="PreformattedText"/>
        <w:bidi w:val="0"/>
        <w:spacing w:before="0" w:after="0"/>
        <w:jc w:val="left"/>
        <w:rPr/>
      </w:pPr>
      <w:r>
        <w:rPr/>
        <w:t>CokhwrVzKuTcpSAAEjEUUqRNMwDKo76xMNVMMhMhTmWkuQ/wBTxe59LWjY5GaYQ2lvdx1CdNwlKVOG</w:t>
      </w:r>
    </w:p>
    <w:p>
      <w:pPr>
        <w:pStyle w:val="PreformattedText"/>
        <w:bidi w:val="0"/>
        <w:spacing w:before="0" w:after="0"/>
        <w:jc w:val="left"/>
        <w:rPr/>
      </w:pPr>
      <w:r>
        <w:rPr/>
        <w:t>+9xYJHXQ/DEoJDaeesRlO9jrpyf0jakDmNgAACNNNemhOgwqw5CEkvdtOcZLGlyNgDa+4/p54OE8m+</w:t>
      </w:r>
    </w:p>
    <w:p>
      <w:pPr>
        <w:pStyle w:val="PreformattedText"/>
        <w:bidi w:val="0"/>
        <w:spacing w:before="0" w:after="0"/>
        <w:jc w:val="left"/>
        <w:rPr/>
      </w:pPr>
      <w:r>
        <w:rPr/>
        <w:t>cageU6dTqP1033wWkA8rRmoFSTew1NvW39r4O8G3EwTtKtN5bG6UvKAI1srkB16nfrhJLkNsYDkEsI</w:t>
      </w:r>
    </w:p>
    <w:p>
      <w:pPr>
        <w:pStyle w:val="PreformattedText"/>
        <w:bidi w:val="0"/>
        <w:spacing w:before="0" w:after="0"/>
        <w:jc w:val="left"/>
        <w:rPr/>
      </w:pPr>
      <w:r>
        <w:rPr/>
        <w:t>vO/06nEEZI+1f4OUdxakRuLfCLtJ8JXEpWR386XwpqXEqhsLQAe9SqscLonKnfvu7IuRiVSEioQkf5</w:t>
      </w:r>
    </w:p>
    <w:p>
      <w:pPr>
        <w:pStyle w:val="PreformattedText"/>
        <w:bidi w:val="0"/>
        <w:spacing w:before="0" w:after="0"/>
        <w:jc w:val="left"/>
        <w:rPr/>
      </w:pPr>
      <w:r>
        <w:rPr/>
        <w:t>A/K7erQWY3BcvvHdxxNqD8aJIcYdKFBtargmx10NjvpjWUyVOkpUQXdxEKoAUlWYOIrE408Yc05daU</w:t>
      </w:r>
    </w:p>
    <w:p>
      <w:pPr>
        <w:pStyle w:val="PreformattedText"/>
        <w:bidi w:val="0"/>
        <w:spacing w:before="0" w:after="0"/>
        <w:jc w:val="left"/>
        <w:rPr/>
      </w:pPr>
      <w:r>
        <w:rPr/>
        <w:t>qFORysqVdKgpOySbkpV53x03A1zUSpRTONhvfrrjHNMbo5M2ZMSoEF3sW09Pf6QwVF7WWZWWw1MdYU</w:t>
      </w:r>
    </w:p>
    <w:p>
      <w:pPr>
        <w:pStyle w:val="PreformattedText"/>
        <w:bidi w:val="0"/>
        <w:spacing w:before="0" w:after="0"/>
        <w:jc w:val="left"/>
        <w:rPr/>
      </w:pPr>
      <w:r>
        <w:rPr/>
        <w:t>kbq79adLdQoH9+eN5TzwoDvJg57feMHUYZNST3KlEbb9c4afi325YtAQllPJNqZSpaYzD1+S40Lihs</w:t>
      </w:r>
    </w:p>
    <w:p>
      <w:pPr>
        <w:pStyle w:val="PreformattedText"/>
        <w:bidi w:val="0"/>
        <w:spacing w:before="0" w:after="0"/>
        <w:jc w:val="left"/>
        <w:rPr/>
      </w:pPr>
      <w:r>
        <w:rPr/>
        <w:t>D/nFDjXaulwxZp6dHf1AF20S+jnjy+sWmE9lavER3k9ZkygbE+mgiB2a+2RmPMkwyHmPYglRKUtEuk</w:t>
      </w:r>
    </w:p>
    <w:p>
      <w:pPr>
        <w:pStyle w:val="PreformattedText"/>
        <w:bidi w:val="0"/>
        <w:spacing w:before="0" w:after="0"/>
        <w:jc w:val="left"/>
        <w:rPr/>
      </w:pPr>
      <w:r>
        <w:rPr/>
        <w:t>7jxEkAb/TGGqO1WIVKnmeBI0CSPvG5peytJSoypV3xO6o7MqdUngsWJA8/K1+uJAljK7aRDUtlXDwu</w:t>
      </w:r>
    </w:p>
    <w:p>
      <w:pPr>
        <w:pStyle w:val="PreformattedText"/>
        <w:bidi w:val="0"/>
        <w:spacing w:before="0" w:after="0"/>
        <w:jc w:val="left"/>
        <w:rPr/>
      </w:pPr>
      <w:r>
        <w:rPr/>
        <w:t>odUWU2Usmw9+Is6WACQGbr+YeQo2vH5yH+oYzM9mX7XvtUoW4pTeUsv9m3ITCFJADJy92beF9QmJSp</w:t>
      </w:r>
    </w:p>
    <w:p>
      <w:pPr>
        <w:pStyle w:val="PreformattedText"/>
        <w:bidi w:val="0"/>
        <w:spacing w:before="0" w:after="0"/>
        <w:jc w:val="left"/>
        <w:rPr/>
      </w:pPr>
      <w:r>
        <w:rPr/>
        <w:t>KjzD+JZgnXJ/mTpjlWOI7vFKqWD4UkEeakhav/ANlERvMKJ/4+mJ3CjxtmUB8hFLrdza6t+liT5Xtf</w:t>
      </w:r>
    </w:p>
    <w:p>
      <w:pPr>
        <w:pStyle w:val="PreformattedText"/>
        <w:bidi w:val="0"/>
        <w:spacing w:before="0" w:after="0"/>
        <w:jc w:val="left"/>
        <w:rPr/>
      </w:pPr>
      <w:r>
        <w:rPr/>
        <w:t>zxUs2ouYsQSLgfWBCja29r31FxtbY+eCgw3L1gQwbnpYettdrD5YEKfiCN94OGSUaJJ8jYdN/hc/lg</w:t>
      </w:r>
    </w:p>
    <w:p>
      <w:pPr>
        <w:pStyle w:val="PreformattedText"/>
        <w:bidi w:val="0"/>
        <w:spacing w:before="0" w:after="0"/>
        <w:jc w:val="left"/>
        <w:rPr/>
      </w:pPr>
      <w:r>
        <w:rPr/>
        <w:t>wWgONQ7894GpAOqTqDqLHXXTX4euFpbY+nX7wZuN35QFnkpXfZLjaVA3H4keBYIG2nJ8TgLAbSEEXL</w:t>
      </w:r>
    </w:p>
    <w:p>
      <w:pPr>
        <w:pStyle w:val="PreformattedText"/>
        <w:bidi w:val="0"/>
        <w:spacing w:before="0" w:after="0"/>
        <w:jc w:val="left"/>
        <w:rPr/>
      </w:pPr>
      <w:r>
        <w:rPr/>
        <w:t>jTrp+cYxXeYajYW9Tpbf5/u+EhXG4MAahoHKN0jQ66gfG5uAduuFkgi+h2hZ00Z/5jTzW3A/DfQG49</w:t>
      </w:r>
    </w:p>
    <w:p>
      <w:pPr>
        <w:pStyle w:val="PreformattedText"/>
        <w:bidi w:val="0"/>
        <w:spacing w:before="0" w:after="0"/>
        <w:jc w:val="left"/>
        <w:rPr/>
      </w:pPr>
      <w:r>
        <w:rPr/>
        <w:t>Ab7YS4OzgcPnCeIFweuvlA5hy1tTY289T0tp5nCwBYN0IUFMH2+XPoQKVre+v/ANqr3Pr7/LoMKg3d</w:t>
      </w:r>
    </w:p>
    <w:p>
      <w:pPr>
        <w:pStyle w:val="PreformattedText"/>
        <w:bidi w:val="0"/>
        <w:spacing w:before="0" w:after="0"/>
        <w:jc w:val="left"/>
        <w:rPr/>
      </w:pPr>
      <w:r>
        <w:rPr/>
        <w:t>9WHXnGKVcpIULD8RI6DysPdrfAhIcbNuenj2TGamMKYeSVJVykkKKHELQedtxtQN0OpWAUqB0I8r4B</w:t>
      </w:r>
    </w:p>
    <w:p>
      <w:pPr>
        <w:pStyle w:val="PreformattedText"/>
        <w:bidi w:val="0"/>
        <w:spacing w:before="0" w:after="0"/>
        <w:jc w:val="left"/>
        <w:rPr/>
      </w:pPr>
      <w:r>
        <w:rPr/>
        <w:t>vCmBZ3cvAGLIdLqoU3lTMZTzocSLImsJPKJLY/lXcJDiN0KOnhKThIJdjr9YSFbK1HT/nhAl5HL4h5</w:t>
      </w:r>
    </w:p>
    <w:p>
      <w:pPr>
        <w:pStyle w:val="PreformattedText"/>
        <w:bidi w:val="0"/>
        <w:spacing w:before="0" w:after="0"/>
        <w:jc w:val="left"/>
        <w:rPr/>
      </w:pPr>
      <w:r>
        <w:rPr/>
        <w:t>i4Olgq9tB/3W+eFQRBDuxh8uzbxpc4G8VcvZwlPSUZVelxqVnuPFSt15zKkiU2uVUozKFgu1GlyQ3U</w:t>
      </w:r>
    </w:p>
    <w:p>
      <w:pPr>
        <w:pStyle w:val="PreformattedText"/>
        <w:bidi w:val="0"/>
        <w:spacing w:before="0" w:after="0"/>
        <w:jc w:val="left"/>
        <w:rPr/>
      </w:pPr>
      <w:r>
        <w:rPr/>
        <w:t>owF1uKgOxQCmU4lW1/p92umdie1FFi6lq/4uc0ivlpv3lItQzKbUzKdTVEq/xIUhiJigabHsKTjWFz</w:t>
      </w:r>
    </w:p>
    <w:p>
      <w:pPr>
        <w:pStyle w:val="PreformattedText"/>
        <w:bidi w:val="0"/>
        <w:spacing w:before="0" w:after="0"/>
        <w:jc w:val="left"/>
        <w:rPr/>
      </w:pPr>
      <w:r>
        <w:rPr/>
        <w:t>6OwqUOunUf8ACcBa72TMDy1/+KnsQCOxHLNXYzXw/lwZk6FNZqWWXZNKrcGT39KqtMqdMMql1qnTEX</w:t>
      </w:r>
    </w:p>
    <w:p>
      <w:pPr>
        <w:pStyle w:val="PreformattedText"/>
        <w:bidi w:val="0"/>
        <w:spacing w:before="0" w:after="0"/>
        <w:jc w:val="left"/>
        <w:rPr/>
      </w:pPr>
      <w:r>
        <w:rPr/>
        <w:t>TJpkqDIjvtOAAll9ClDWw97UypSqihq6aamppp6pS0rlkKTMlryqQtBs4UhQUk7uGjjf8AcVTz5M+W</w:t>
      </w:r>
    </w:p>
    <w:p>
      <w:pPr>
        <w:pStyle w:val="PreformattedText"/>
        <w:bidi w:val="0"/>
        <w:spacing w:before="0" w:after="0"/>
        <w:jc w:val="left"/>
        <w:rPr/>
      </w:pPr>
      <w:r>
        <w:rPr/>
        <w:t>ZM6WJiSDYgpdJHDURxJZkjqh5kzTDdt3sLNeZ4LpFtXItbnsOEDoSpCjboTbpj519oZJp+0PaCQdZV</w:t>
      </w:r>
    </w:p>
    <w:p>
      <w:pPr>
        <w:pStyle w:val="PreformattedText"/>
        <w:bidi w:val="0"/>
        <w:spacing w:before="0" w:after="0"/>
        <w:jc w:val="left"/>
        <w:rPr/>
      </w:pPr>
      <w:r>
        <w:rPr/>
        <w:t>fWj/8A0zSPkY7fhRP/ABeGKUoKWaeQSbXPdpdvW32glO1rdbDxGx3P54qInklnOx59fSNLiQp5I6Nt</w:t>
      </w:r>
    </w:p>
    <w:p>
      <w:pPr>
        <w:pStyle w:val="PreformattedText"/>
        <w:bidi w:val="0"/>
        <w:spacing w:before="0" w:after="0"/>
        <w:jc w:val="left"/>
        <w:rPr/>
      </w:pPr>
      <w:r>
        <w:rPr/>
        <w:t>W30CnibfHka+uC35QGBcG2X79fPaMb8p38OqTvp9d8HCdgTzEbFEb7iwHTrb54EErW2kajcDfzG1iQ</w:t>
      </w:r>
    </w:p>
    <w:p>
      <w:pPr>
        <w:pStyle w:val="PreformattedText"/>
        <w:bidi w:val="0"/>
        <w:spacing w:before="0" w:after="0"/>
        <w:jc w:val="left"/>
        <w:rPr/>
      </w:pPr>
      <w:r>
        <w:rPr/>
        <w:t>fTy3wIN7HnyjEqPKrQa2+FvIe4YIlg8E5ghQ4BVHW//wDELvsBzLtrrv4T8sJAYgEs3z6/EECSVWez</w:t>
      </w:r>
    </w:p>
    <w:p>
      <w:pPr>
        <w:pStyle w:val="PreformattedText"/>
        <w:bidi w:val="0"/>
        <w:spacing w:before="0" w:after="0"/>
        <w:jc w:val="left"/>
        <w:rPr/>
      </w:pPr>
      <w:r>
        <w:rPr/>
        <w:t>/OLEPsqOISOFf2mvYFzu+rliRO1ZwpyzUCFcpNN4mVR7hTMF1Ajk7rPJK72u3zag2xIpiUz5TFvEA+</w:t>
      </w:r>
    </w:p>
    <w:p>
      <w:pPr>
        <w:pStyle w:val="PreformattedText"/>
        <w:bidi w:val="0"/>
        <w:spacing w:before="0" w:after="0"/>
        <w:jc w:val="left"/>
        <w:rPr/>
      </w:pPr>
      <w:r>
        <w:rPr/>
        <w:t>rOQPvvbja0GCz2eP0Z+LRVHhS2nAQ4yh5paVDlUFtEoWkg7HmCr+WNrTgv5RCnFwoAs7xRt2m83Glf</w:t>
      </w:r>
    </w:p>
    <w:p>
      <w:pPr>
        <w:pStyle w:val="PreformattedText"/>
        <w:bidi w:val="0"/>
        <w:spacing w:before="0" w:after="0"/>
        <w:jc w:val="left"/>
        <w:rPr/>
      </w:pPr>
      <w:r>
        <w:rPr/>
        <w:t>xBt5sut8zgsncjlNhY9T5401BicyhYFGZHDfbSM3iGHJqjmSrKs/vFXGY+Li2kPNUyBeRZSUPSVFTT</w:t>
      </w:r>
    </w:p>
    <w:p>
      <w:pPr>
        <w:pStyle w:val="PreformattedText"/>
        <w:bidi w:val="0"/>
        <w:spacing w:before="0" w:after="0"/>
        <w:jc w:val="left"/>
        <w:rPr/>
      </w:pPr>
      <w:r>
        <w:rPr/>
        <w:t>Z1HP3SVDvCNd8WlR2snLQuXSU6ZKz/AJK8RGzgWD+cVUns/wCNJqJ7pGqUhn5E/WI31WXPqsuROmvK</w:t>
      </w:r>
    </w:p>
    <w:p>
      <w:pPr>
        <w:pStyle w:val="PreformattedText"/>
        <w:bidi w:val="0"/>
        <w:spacing w:before="0" w:after="0"/>
        <w:jc w:val="left"/>
        <w:rPr/>
      </w:pPr>
      <w:r>
        <w:rPr/>
        <w:t>fkSFlbi1EDfoE2slIGwG2MnNK5qlzZijMmLJJJ1JOsaKXLRKQmXLTlQmwHXW8Jh5hXNfr6+Wum2u2I</w:t>
      </w:r>
    </w:p>
    <w:p>
      <w:pPr>
        <w:pStyle w:val="PreformattedText"/>
        <w:bidi w:val="0"/>
        <w:spacing w:before="0" w:after="0"/>
        <w:jc w:val="left"/>
        <w:rPr/>
      </w:pPr>
      <w:r>
        <w:rPr/>
        <w:t>7ObXhwttHfe3PAcsmwBttt009dsbRKXS536eMQv4jCohTCpBAOpQQkf+QsLG+upGI05Njx0h6Uokh4</w:t>
      </w:r>
    </w:p>
    <w:p>
      <w:pPr>
        <w:pStyle w:val="PreformattedText"/>
        <w:bidi w:val="0"/>
        <w:spacing w:before="0" w:after="0"/>
        <w:jc w:val="left"/>
        <w:rPr/>
      </w:pPr>
      <w:r>
        <w:rPr/>
        <w:t>/NP+2ZzVHzh9q52/6vEkNyWIfaQzJlZt1pfeN/8A0LlzKuSFNBR/macy8tpQ2SpopFgMcdxZZmV9Qp</w:t>
      </w:r>
    </w:p>
    <w:p>
      <w:pPr>
        <w:pStyle w:val="PreformattedText"/>
        <w:bidi w:val="0"/>
        <w:spacing w:before="0" w:after="0"/>
        <w:jc w:val="left"/>
        <w:rPr/>
      </w:pPr>
      <w:r>
        <w:rPr/>
        <w:t>XxhWVXF0gJIPMEGOiYcnJh9KkaFAPuSr7xWk1qrYHT5Xv5n92xXnneJnCBC9QDpb+vQm3S2CNy7Qpm</w:t>
      </w:r>
    </w:p>
    <w:p>
      <w:pPr>
        <w:pStyle w:val="PreformattedText"/>
        <w:bidi w:val="0"/>
        <w:spacing w:before="0" w:after="0"/>
        <w:jc w:val="left"/>
        <w:rPr/>
      </w:pPr>
      <w:r>
        <w:rPr/>
        <w:t>ZxeBMa2m9t9Dtv1tvrgQaXYsxMGiNgbkXtruD11sdD/TAgBwdHa/y+0DWlkXB8uutrg/PzwpJY30hw</w:t>
      </w:r>
    </w:p>
    <w:p>
      <w:pPr>
        <w:pStyle w:val="PreformattedText"/>
        <w:bidi w:val="0"/>
        <w:spacing w:before="0" w:after="0"/>
        <w:jc w:val="left"/>
        <w:rPr/>
      </w:pPr>
      <w:r>
        <w:rPr/>
        <w:t>bWYwHqyR7Ih1OvKtIv15XUlN7+XOEfO2Fq+G3KEENdtOuvlBZAdvbyFhvcanrfc3PnhCWvy/aEm5JF</w:t>
      </w:r>
    </w:p>
    <w:p>
      <w:pPr>
        <w:pStyle w:val="PreformattedText"/>
        <w:bidi w:val="0"/>
        <w:spacing w:before="0" w:after="0"/>
        <w:jc w:val="left"/>
        <w:rPr/>
      </w:pPr>
      <w:r>
        <w:rPr/>
        <w:t>yL79N84PkkkX6EW6+pA9cKcsOfz4c4cDG5s9uEB3ARYkadCNb+/1vhJdL2seutIIjYByfl8o3MOa9R</w:t>
      </w:r>
    </w:p>
    <w:p>
      <w:pPr>
        <w:pStyle w:val="PreformattedText"/>
        <w:bidi w:val="0"/>
        <w:spacing w:before="0" w:after="0"/>
        <w:jc w:val="left"/>
        <w:rPr/>
      </w:pPr>
      <w:r>
        <w:rPr/>
        <w:t>bTbc+Q/I4MG/DaDG7F366eDO5Um40HWxIJ89hpvhwXgWDnj59fSNWxHqTbpY302+P73D3gsreWvrAp</w:t>
      </w:r>
    </w:p>
    <w:p>
      <w:pPr>
        <w:pStyle w:val="PreformattedText"/>
        <w:bidi w:val="0"/>
        <w:spacing w:before="0" w:after="0"/>
        <w:jc w:val="left"/>
        <w:rPr/>
      </w:pPr>
      <w:r>
        <w:rPr/>
        <w:t>tYI09dNSddwdQQPrpg4UpixAt19+tYDTIrctKNS060rvGHwAXI7wFkuN+aeiknRaTynzwRAMNquz+H</w:t>
      </w:r>
    </w:p>
    <w:p>
      <w:pPr>
        <w:pStyle w:val="PreformattedText"/>
        <w:bidi w:val="0"/>
        <w:spacing w:before="0" w:after="0"/>
        <w:jc w:val="left"/>
        <w:rPr/>
      </w:pPr>
      <w:r>
        <w:rPr/>
        <w:t>o9c4Dx5RfK48hKETY+jyEkqQtCjdD7JVqY69Sm+qVAoVqNT89YMeJ3SHGvXl67R7+EhQCuYG4Nuo6m</w:t>
      </w:r>
    </w:p>
    <w:p>
      <w:pPr>
        <w:pStyle w:val="PreformattedText"/>
        <w:bidi w:val="0"/>
        <w:spacing w:before="0" w:after="0"/>
        <w:jc w:val="left"/>
        <w:rPr/>
      </w:pPr>
      <w:r>
        <w:rPr/>
        <w:t>3u9dsCCYbAkRft9mZ2o1V7g3mvgHmSS45mXhDQJ9dyRLflBb1V4WzpimlUuM0oBYcyzX5zUeyCsCk5</w:t>
      </w:r>
    </w:p>
    <w:p>
      <w:pPr>
        <w:pStyle w:val="PreformattedText"/>
        <w:bidi w:val="0"/>
        <w:spacing w:before="0" w:after="0"/>
        <w:jc w:val="left"/>
        <w:rPr/>
      </w:pPr>
      <w:r>
        <w:rPr/>
        <w:t>lprfKlEBw49Y/0K7ZHEcJm9ka2a1f2dR3tIoqUVTqFUzxSw7+OimKAsbyJstgBKVHM+2mFilnf8rJR</w:t>
      </w:r>
    </w:p>
    <w:p>
      <w:pPr>
        <w:pStyle w:val="PreformattedText"/>
        <w:bidi w:val="0"/>
        <w:spacing w:before="0" w:after="0"/>
        <w:jc w:val="left"/>
        <w:rPr/>
      </w:pPr>
      <w:r>
        <w:rPr/>
        <w:t>llVxyzdGRPyhKVHh3qQ1/wDNJd8wik/i3HRF4rcVGWlIW2niPnFxpTZC0luXWZUxC0qAHMkpfBB8jf</w:t>
      </w:r>
    </w:p>
    <w:p>
      <w:pPr>
        <w:pStyle w:val="PreformattedText"/>
        <w:bidi w:val="0"/>
        <w:spacing w:before="0" w:after="0"/>
        <w:jc w:val="left"/>
        <w:rPr/>
      </w:pPr>
      <w:r>
        <w:rPr/>
        <w:t>Hnrt8kJ7c9r0pGVH/IT1AcphEwcv8APaNrgCirBMNUQQRKSL6hnDfLQwgByqsOvMVX5r38tttTjJxb</w:t>
      </w:r>
    </w:p>
    <w:p>
      <w:pPr>
        <w:pStyle w:val="PreformattedText"/>
        <w:bidi w:val="0"/>
        <w:spacing w:before="0" w:after="0"/>
        <w:jc w:val="left"/>
        <w:rPr/>
      </w:pPr>
      <w:r>
        <w:rPr/>
        <w:t>m+1+v5gMlZK31i/KtwpAH8yWR3aT6jmST5a4EE9324RiobH+x+N9N8JKXg1NY/t+0Zo8QsfLSwF7iw</w:t>
      </w:r>
    </w:p>
    <w:p>
      <w:pPr>
        <w:pStyle w:val="PreformattedText"/>
        <w:bidi w:val="0"/>
        <w:spacing w:before="0" w:after="0"/>
        <w:jc w:val="left"/>
        <w:rPr/>
      </w:pPr>
      <w:r>
        <w:rPr/>
        <w:t>uLnXBj6QBfUWOnpGKgdCAdAegIv+uDgjsfs0YK3Og6Aiw6jf8AfngiAzNaCNidoSTiy3XlJ0AciR7a</w:t>
      </w:r>
    </w:p>
    <w:p>
      <w:pPr>
        <w:pStyle w:val="PreformattedText"/>
        <w:bidi w:val="0"/>
        <w:spacing w:before="0" w:after="0"/>
        <w:jc w:val="left"/>
        <w:rPr/>
      </w:pPr>
      <w:r>
        <w:rPr/>
        <w:t>DSy3b389bYSo34MP5hD+JuI/MO9wqzcvh/xa4PZ9acLLuR+MnCHOSHwsN+znK/EvKtdL5cKSGwhMAr</w:t>
      </w:r>
    </w:p>
    <w:p>
      <w:pPr>
        <w:pStyle w:val="PreformattedText"/>
        <w:bidi w:val="0"/>
        <w:spacing w:before="0" w:after="0"/>
        <w:jc w:val="left"/>
        <w:rPr/>
      </w:pPr>
      <w:r>
        <w:rPr/>
        <w:t>KtkhN+mHEKyrQrYEH5iFi1/P6R+pL2h5DbVXzghogsprlfDRSq6O5/icstFJH8vIUkHyscbynsrTj9</w:t>
      </w:r>
    </w:p>
    <w:p>
      <w:pPr>
        <w:pStyle w:val="PreformattedText"/>
        <w:bidi w:val="0"/>
        <w:spacing w:before="0" w:after="0"/>
        <w:jc w:val="left"/>
        <w:rPr/>
      </w:pPr>
      <w:r>
        <w:rPr/>
        <w:t>4hzQC+wEc7na6qVnZqObQqc6jU8vTXQ3Bw7NmqAIfUga84ihAcOeufvFVs5CXVrUP5l2uNOoANvnhQ</w:t>
      </w:r>
    </w:p>
    <w:p>
      <w:pPr>
        <w:pStyle w:val="PreformattedText"/>
        <w:bidi w:val="0"/>
        <w:spacing w:before="0" w:after="0"/>
        <w:jc w:val="left"/>
        <w:rPr/>
      </w:pPr>
      <w:r>
        <w:rPr/>
        <w:t>OwDg/h4im5JZhBQ8wn7zT8Kb/MX+Wg92DX8II36vBQQSWU+A33F9r/AJnfCUAF7PDgYgZUuecd0TU8</w:t>
      </w:r>
    </w:p>
    <w:p>
      <w:pPr>
        <w:pStyle w:val="PreformattedText"/>
        <w:bidi w:val="0"/>
        <w:spacing w:before="0" w:after="0"/>
        <w:jc w:val="left"/>
        <w:rPr/>
      </w:pPr>
      <w:r>
        <w:rPr/>
        <w:t>l0XV6EH6Y2iWYNGHW/oP3hxMrK9tqdKh3I9sqNPikg62ky2GdL9bOeVr4jzWe+hPXRhaBlBO7GPyzO</w:t>
      </w:r>
    </w:p>
    <w:p>
      <w:pPr>
        <w:pStyle w:val="PreformattedText"/>
        <w:bidi w:val="0"/>
        <w:spacing w:before="0" w:after="0"/>
        <w:jc w:val="left"/>
        <w:rPr/>
      </w:pPr>
      <w:r>
        <w:rPr/>
        <w:t>2rmA5t7Z/bGzUXhIGZe1p2lq429fmDjVQ42Z5djlJ6oEfugn/tSMcVxEvX1qm+KbMLX3Wox0ulSUUt</w:t>
      </w:r>
    </w:p>
    <w:p>
      <w:pPr>
        <w:pStyle w:val="PreformattedText"/>
        <w:bidi w:val="0"/>
        <w:spacing w:before="0" w:after="0"/>
        <w:jc w:val="left"/>
        <w:rPr/>
      </w:pPr>
      <w:r>
        <w:rPr/>
        <w:t>MjhLlj2QIjY1pc7G9gbaWv8AocQ31feHhxZ4FEG2vXTQG+9r77YKFGxFm843MCxtfS41tqLai2u+n1</w:t>
      </w:r>
    </w:p>
    <w:p>
      <w:pPr>
        <w:pStyle w:val="PreformattedText"/>
        <w:bidi w:val="0"/>
        <w:spacing w:before="0" w:after="0"/>
        <w:jc w:val="left"/>
        <w:rPr/>
      </w:pPr>
      <w:r>
        <w:rPr/>
        <w:t>wINJIvr1eDVH4dCdBfQC+ott+mBCgANRc28/5657m9CL9PK+n11GuDDPewgByCdX+XXCM5aA9Alsi5</w:t>
      </w:r>
    </w:p>
    <w:p>
      <w:pPr>
        <w:pStyle w:val="PreformattedText"/>
        <w:bidi w:val="0"/>
        <w:spacing w:before="0" w:after="0"/>
        <w:jc w:val="left"/>
        <w:rPr/>
      </w:pPr>
      <w:r>
        <w:rPr/>
        <w:t>JYWpAtoFtpLiCLH/AHpH9sLTcFthpBLzMbv15wlqc7zFJBFlW99iLjW+o16+WG4Snc7i8KlpegCr2v</w:t>
      </w:r>
    </w:p>
    <w:p>
      <w:pPr>
        <w:pStyle w:val="PreformattedText"/>
        <w:bidi w:val="0"/>
        <w:spacing w:before="0" w:after="0"/>
        <w:jc w:val="left"/>
        <w:rPr/>
      </w:pPr>
      <w:r>
        <w:rPr/>
        <w:t>cDe99PPQ6/nhQLa6eTwoM4O94+WSoE28PrtrvpfQfvzwZuHayYBBDNq940NKAVbyOvnbXTXTz+eEAt</w:t>
      </w:r>
    </w:p>
    <w:p>
      <w:pPr>
        <w:pStyle w:val="PreformattedText"/>
        <w:bidi w:val="0"/>
        <w:spacing w:before="0" w:after="0"/>
        <w:jc w:val="left"/>
        <w:rPr/>
      </w:pPr>
      <w:r>
        <w:rPr/>
        <w:t>s8EOJu/V/Lyg5ZUSNel9Lk6f4GHk+0L4bv1wjNYJGht0sdTbQj3C3zwZYAk2gMpxuN/vHjRIPLoLg6</w:t>
      </w:r>
    </w:p>
    <w:p>
      <w:pPr>
        <w:pStyle w:val="PreformattedText"/>
        <w:bidi w:val="0"/>
        <w:spacing w:before="0" w:after="0"/>
        <w:jc w:val="left"/>
        <w:rPr/>
      </w:pPr>
      <w:r>
        <w:rPr/>
        <w:t>K16g+em40/rgnOhDmAA7OQ34+/KBIJub2NjfyJ6Hfpa3yB6YVBAMSSBrBfOiF/kejrDMtjmMd8i6Rz</w:t>
      </w:r>
    </w:p>
    <w:p>
      <w:pPr>
        <w:pStyle w:val="PreformattedText"/>
        <w:bidi w:val="0"/>
        <w:spacing w:before="0" w:after="0"/>
        <w:jc w:val="left"/>
        <w:rPr/>
      </w:pPr>
      <w:r>
        <w:rPr/>
        <w:t>fjZeA/GwsCyh0NlCygMEQ/IiAQddza8BYspMsOoKVMy46+7lR1btLsSFAjRxpWhQsaLB8wQAC/mIQ7</w:t>
      </w:r>
    </w:p>
    <w:p>
      <w:pPr>
        <w:pStyle w:val="PreformattedText"/>
        <w:bidi w:val="0"/>
        <w:spacing w:before="0" w:after="0"/>
        <w:jc w:val="left"/>
        <w:rPr/>
      </w:pPr>
      <w:r>
        <w:rPr/>
        <w:t>gvY8Ov49YdLg9xRzTwW4k5V4l5QfSxW8tTJAdjSGg/BrVAq8N6jZsytVI6/DKpFUy5NqEOQhV+USkP</w:t>
      </w:r>
    </w:p>
    <w:p>
      <w:pPr>
        <w:pStyle w:val="PreformattedText"/>
        <w:bidi w:val="0"/>
        <w:spacing w:before="0" w:after="0"/>
        <w:jc w:val="left"/>
        <w:rPr/>
      </w:pPr>
      <w:r>
        <w:rPr/>
        <w:t>IKXmWnEXPZ/Ha3szjmG49h96nDZgXkLZZ0tQKZ1OsH/CdKKkHgSlYukRErqKViNHVUM4NKqkFJN3Sd</w:t>
      </w:r>
    </w:p>
    <w:p>
      <w:pPr>
        <w:pStyle w:val="PreformattedText"/>
        <w:bidi w:val="0"/>
        <w:spacing w:before="0" w:after="0"/>
        <w:jc w:val="left"/>
        <w:rPr/>
      </w:pPr>
      <w:r>
        <w:rPr/>
        <w:t>ULHNCmUnybeEtmiuozHmnNtcaQltNTzJUpiW0qcUllEh0Laa5nUJUoIZ7tNykX5L21w72nrZGJdocY</w:t>
      </w:r>
    </w:p>
    <w:p>
      <w:pPr>
        <w:pStyle w:val="PreformattedText"/>
        <w:bidi w:val="0"/>
        <w:spacing w:before="0" w:after="0"/>
        <w:jc w:val="left"/>
        <w:rPr/>
      </w:pPr>
      <w:r>
        <w:rPr/>
        <w:t>xGm/+Hrp6pqNbIUBkSXu6UgJc3LObw3hciZS4dS08682SnKo8VJJctwOo1aCIucjbrpt4EKsDsVEeG</w:t>
      </w:r>
    </w:p>
    <w:p>
      <w:pPr>
        <w:pStyle w:val="PreformattedText"/>
        <w:bidi w:val="0"/>
        <w:spacing w:before="0" w:after="0"/>
        <w:jc w:val="left"/>
        <w:rPr/>
      </w:pPr>
      <w:r>
        <w:rPr/>
        <w:t>1j1VYfHFFFhcgk6ddfiNLYISEX1SACQNzYXJ1/3X+WBBB2O7ddeUfKsQUkfh6ag26HXr+nxwRLB+EG</w:t>
      </w:r>
    </w:p>
    <w:p>
      <w:pPr>
        <w:pStyle w:val="PreformattedText"/>
        <w:bidi w:val="0"/>
        <w:spacing w:before="0" w:after="0"/>
        <w:jc w:val="left"/>
        <w:rPr/>
      </w:pPr>
      <w:r>
        <w:rPr/>
        <w:t>dxqRw66+ceDQ3N9D79RuT7hgxCb6mNhufqN+ltLeuBAHnpGlQtfyuR6/u2BA5whqu6Y9ep7hFkus93</w:t>
      </w:r>
    </w:p>
    <w:p>
      <w:pPr>
        <w:pStyle w:val="PreformattedText"/>
        <w:bidi w:val="0"/>
        <w:spacing w:before="0" w:after="0"/>
        <w:jc w:val="left"/>
        <w:rPr/>
      </w:pPr>
      <w:r>
        <w:rPr/>
        <w:t>fz+8VYX6aj64bNlCzeUNkgTZfA9dfSDauOKNBq7iFFC0UioupKLgoW1DedQpJH4VBaEkHoRvfB20ex</w:t>
      </w:r>
    </w:p>
    <w:p>
      <w:pPr>
        <w:pStyle w:val="PreformattedText"/>
        <w:bidi w:val="0"/>
        <w:spacing w:before="0" w:after="0"/>
        <w:jc w:val="left"/>
        <w:rPr/>
      </w:pPr>
      <w:r>
        <w:rPr/>
        <w:t>6+cODUecfqgVgT+J/DvI+cYJUtrPvDLhznhty4V3n/G+Q8u5qLlwoi5XVidCQCdNMdFopSpqUKA+MA</w:t>
      </w:r>
    </w:p>
    <w:p>
      <w:pPr>
        <w:pStyle w:val="PreformattedText"/>
        <w:bidi w:val="0"/>
        <w:spacing w:before="0" w:after="0"/>
        <w:jc w:val="left"/>
        <w:rPr/>
      </w:pPr>
      <w:r>
        <w:rPr/>
        <w:t>v5gH7xU1dUiRm3bXlrFOvan7L3EyvpmS6Mlt4XUS24hxJKT0CkA9LdOuLQ4FWzvFJCZgN2JYxnp3aa</w:t>
      </w:r>
    </w:p>
    <w:p>
      <w:pPr>
        <w:pStyle w:val="PreformattedText"/>
        <w:bidi w:val="0"/>
        <w:spacing w:before="0" w:after="0"/>
        <w:jc w:val="left"/>
        <w:rPr/>
      </w:pPr>
      <w:r>
        <w:rPr/>
        <w:t>jp1ZJwUk8RcdesVT5m4D8VMs86Z+WpC0tLJKo6ivZQBskgdcMzcMxCSWmUyrcGI69IVJxrDp9kVIB4</w:t>
      </w:r>
    </w:p>
    <w:p>
      <w:pPr>
        <w:pStyle w:val="PreformattedText"/>
        <w:bidi w:val="0"/>
        <w:spacing w:before="0" w:after="0"/>
        <w:jc w:val="left"/>
        <w:rPr/>
      </w:pPr>
      <w:r>
        <w:rPr/>
        <w:t>G14Zuq02t0xTyZ9KnRl2IPex3RsDfUAg9MQlhaWStJQz6hvtFjLmyprZJgUDwPzhCS5xSpIUCmwIsq</w:t>
      </w:r>
    </w:p>
    <w:p>
      <w:pPr>
        <w:pStyle w:val="PreformattedText"/>
        <w:bidi w:val="0"/>
        <w:spacing w:before="0" w:after="0"/>
        <w:jc w:val="left"/>
        <w:rPr/>
      </w:pPr>
      <w:r>
        <w:rPr/>
        <w:t>6T03F9Ppg0WdzD2YDS/Pp47gWJ4U9+IXNtN7n1+nzxskfCIxag55+bdGHh4eS0f8T5YKyA2jMNDWu5</w:t>
      </w:r>
    </w:p>
    <w:p>
      <w:pPr>
        <w:pStyle w:val="PreformattedText"/>
        <w:bidi w:val="0"/>
        <w:spacing w:before="0" w:after="0"/>
        <w:jc w:val="left"/>
        <w:rPr/>
      </w:pPr>
      <w:r>
        <w:rPr/>
        <w:t>skIRVIq1qUfIJBufTDFSCpJSDdXVoUkM4fYx+TrxBr/wDxXxD4j5pJQf8AiXiVxHzDzIJLaxW89Zhq</w:t>
      </w:r>
    </w:p>
    <w:p>
      <w:pPr>
        <w:pStyle w:val="PreformattedText"/>
        <w:bidi w:val="0"/>
        <w:spacing w:before="0" w:after="0"/>
        <w:jc w:val="left"/>
        <w:rPr/>
      </w:pPr>
      <w:r>
        <w:rPr/>
        <w:t>iVtqVqpsplApPVJBxwycvvJs2Y751E+5v846eE5AhLEMlID66BuG3K/CEuzfmtoLEmxJNxfU+nnhJa</w:t>
      </w:r>
    </w:p>
    <w:p>
      <w:pPr>
        <w:pStyle w:val="PreformattedText"/>
        <w:bidi w:val="0"/>
        <w:spacing w:before="0" w:after="0"/>
        <w:jc w:val="left"/>
        <w:rPr/>
      </w:pPr>
      <w:r>
        <w:rPr/>
        <w:t>9maAPOBahcWB6i3lpa5Iv/AJwmFuANL+zRtaFzcHp0Ovn0v0/LAgJLOHZoNEHl1BuNv8n4H5YEGQSk</w:t>
      </w:r>
    </w:p>
    <w:p>
      <w:pPr>
        <w:pStyle w:val="PreformattedText"/>
        <w:bidi w:val="0"/>
        <w:spacing w:before="0" w:after="0"/>
        <w:jc w:val="left"/>
        <w:rPr/>
      </w:pPr>
      <w:r>
        <w:rPr/>
        <w:t>jLp5/SNqFa2uSBre3y3O/wDTAg02sbdcYEoN+hIt4r20ubEW9dcLQxcNBKFnN/foQ3tMd7t55hVgWJ</w:t>
      </w:r>
    </w:p>
    <w:p>
      <w:pPr>
        <w:pStyle w:val="PreformattedText"/>
        <w:bidi w:val="0"/>
        <w:spacing w:before="0" w:after="0"/>
        <w:jc w:val="left"/>
        <w:rPr/>
      </w:pPr>
      <w:r>
        <w:rPr/>
        <w:t>D8dQI1BZdWgHXbw8pwjjDSVeMg6jSFgy6FAE3uD0O5t6eWuB6Q5fxPt110YF3JAubeR0IPU+8YP6GF</w:t>
      </w:r>
    </w:p>
    <w:p>
      <w:pPr>
        <w:pStyle w:val="PreformattedText"/>
        <w:bidi w:val="0"/>
        <w:spacing w:before="0" w:after="0"/>
        <w:jc w:val="left"/>
        <w:rPr/>
      </w:pPr>
      <w:r>
        <w:rPr/>
        <w:t>FyA4+flrARfhXzC1+trDX09MFBXISkb/AE+8Gkdzbp52v5W+Wn9cLSprbGDDHkkfOB+p+WguPM6adb</w:t>
      </w:r>
    </w:p>
    <w:p>
      <w:pPr>
        <w:pStyle w:val="PreformattedText"/>
        <w:bidi w:val="0"/>
        <w:spacing w:before="0" w:after="0"/>
        <w:jc w:val="left"/>
        <w:rPr/>
      </w:pPr>
      <w:r>
        <w:rPr/>
        <w:t>4W7uLOfrCjtGi5Chpc9AdCbnoT10OE6BibDf8AIgiSpyEty6+kCgu9j8dd9QPn+98OawHAcEx6VX0O</w:t>
      </w:r>
    </w:p>
    <w:p>
      <w:pPr>
        <w:pStyle w:val="PreformattedText"/>
        <w:bidi w:val="0"/>
        <w:spacing w:before="0" w:after="0"/>
        <w:jc w:val="left"/>
        <w:rPr/>
      </w:pPr>
      <w:r>
        <w:rPr/>
        <w:t>t9rb20vpffAgE7A3669oIatAeeLc6Cru6jFCgzvySWT4lRX0g+JBANtdCdCL4SoPcaiEEEgkG4Defr</w:t>
      </w:r>
    </w:p>
    <w:p>
      <w:pPr>
        <w:pStyle w:val="PreformattedText"/>
        <w:bidi w:val="0"/>
        <w:spacing w:before="0" w:after="0"/>
        <w:jc w:val="left"/>
        <w:rPr/>
      </w:pPr>
      <w:r>
        <w:rPr/>
        <w:t>HtKqzNTaUlSfZ50cESYylHnbXe1xceNo/yq6XsrXcBT2NlQlKwb6EfM7PA5xPIpToNg8ptD3kHm08r</w:t>
      </w:r>
    </w:p>
    <w:p>
      <w:pPr>
        <w:pStyle w:val="PreformattedText"/>
        <w:bidi w:val="0"/>
        <w:spacing w:before="0" w:after="0"/>
        <w:jc w:val="left"/>
        <w:rPr/>
      </w:pPr>
      <w:r>
        <w:rPr/>
        <w:t>Slf+SLAnzQMGbX2gw9y7ft0IDTF2MWNf/qud+5vfu49lC46pK1N/I4BBMAkska9b/aBCUqTY6621BH</w:t>
      </w:r>
    </w:p>
    <w:p>
      <w:pPr>
        <w:pStyle w:val="PreformattedText"/>
        <w:bidi w:val="0"/>
        <w:spacing w:before="0" w:after="0"/>
        <w:jc w:val="left"/>
        <w:rPr/>
      </w:pPr>
      <w:r>
        <w:rPr/>
        <w:t>lcnb++BzF4AsH4/wA9c48I0Fjra1xfQE6G/T5YOCuGIP7RiNCOl9uu99R6gj6YJgOUD79fiNnNe5A2</w:t>
      </w:r>
    </w:p>
    <w:p>
      <w:pPr>
        <w:pStyle w:val="PreformattedText"/>
        <w:bidi w:val="0"/>
        <w:spacing w:before="0" w:after="0"/>
        <w:jc w:val="left"/>
        <w:rPr/>
      </w:pPr>
      <w:r>
        <w:rPr/>
        <w:t>6G23X9+mDgyXe1uhGpZ3NgPS/Q+t99cEfZ4TCCzSn/mILw3b1BvbZ0XFwf8AuGEK0D7fOG5j+Egs0H</w:t>
      </w:r>
    </w:p>
    <w:p>
      <w:pPr>
        <w:pStyle w:val="PreformattedText"/>
        <w:bidi w:val="0"/>
        <w:spacing w:before="0" w:after="0"/>
        <w:jc w:val="left"/>
        <w:rPr/>
      </w:pPr>
      <w:r>
        <w:rPr/>
        <w:t>ZQmbTX46yeWVEejqtoqz7K2lgX2NlG2lsEAkuw6/mHX3j9Wz7PRljPX2fnYOzbKShxyvdivstynSk9</w:t>
      </w:r>
    </w:p>
    <w:p>
      <w:pPr>
        <w:pStyle w:val="PreformattedText"/>
        <w:bidi w:val="0"/>
        <w:spacing w:before="0" w:after="0"/>
        <w:jc w:val="left"/>
        <w:rPr/>
      </w:pPr>
      <w:r>
        <w:rPr/>
        <w:t>4FSYnBPJVGmDmUSSpM2mSUKvrzNq9+Om4SsCkozqe7lv55Q/yjI4mSZ09DsyiPn9tv4iT1W4a0Kc0t</w:t>
      </w:r>
    </w:p>
    <w:p>
      <w:pPr>
        <w:pStyle w:val="PreformattedText"/>
        <w:bidi w:val="0"/>
        <w:spacing w:before="0" w:after="0"/>
        <w:jc w:val="left"/>
        <w:rPr/>
      </w:pPr>
      <w:r>
        <w:rPr/>
        <w:t>L0RtwKSb8yEEag30KdxjV0tYpAF79WjIVlGiaDme/XXOIl8TuBeUJDUgqpMYkoVuw3bfQ35Pf89caG</w:t>
      </w:r>
    </w:p>
    <w:p>
      <w:pPr>
        <w:pStyle w:val="PreformattedText"/>
        <w:bidi w:val="0"/>
        <w:spacing w:before="0" w:after="0"/>
        <w:jc w:val="left"/>
        <w:rPr/>
      </w:pPr>
      <w:r>
        <w:rPr/>
        <w:t>mqytgtlef0aM7UUAQfASk8rfSKv+MvArKbPtZTRogsXRdTDR3Btfw74mTaWjnyypUlJLcIbpZ1VJmA</w:t>
      </w:r>
    </w:p>
    <w:p>
      <w:pPr>
        <w:pStyle w:val="PreformattedText"/>
        <w:bidi w:val="0"/>
        <w:spacing w:before="0" w:after="0"/>
        <w:jc w:val="left"/>
        <w:rPr/>
      </w:pPr>
      <w:r>
        <w:rPr/>
        <w:t>CapgbXLNxiq7iZwpocWohLNPjIBcN7MtgK8KtbBPp9cZasw2lE0hMoJA9Pobxt6Krn92CpZU8dI0ef</w:t>
      </w:r>
    </w:p>
    <w:p>
      <w:pPr>
        <w:pStyle w:val="PreformattedText"/>
        <w:bidi w:val="0"/>
        <w:spacing w:before="0" w:after="0"/>
        <w:jc w:val="left"/>
        <w:rPr/>
      </w:pPr>
      <w:r>
        <w:rPr/>
        <w:t>Z8XUfxWN/f8A30wSCCloRNTq+phz6PW00mDU60twtIoVBzBmFTgt92KBQqlWi5Yg35fYQT52tvhioO</w:t>
      </w:r>
    </w:p>
    <w:p>
      <w:pPr>
        <w:pStyle w:val="PreformattedText"/>
        <w:bidi w:val="0"/>
        <w:spacing w:before="0" w:after="0"/>
        <w:jc w:val="left"/>
        <w:rPr/>
      </w:pPr>
      <w:r>
        <w:rPr/>
        <w:t>VKlf6gn2BP2g5SXUBxIHuQPnH5P9LWtymU1x1RW47AivOK6qW8wh5xZtYXLiyfeccJIYm1hHTiQCQN</w:t>
      </w:r>
    </w:p>
    <w:p>
      <w:pPr>
        <w:pStyle w:val="PreformattedText"/>
        <w:bidi w:val="0"/>
        <w:spacing w:before="0" w:after="0"/>
        <w:jc w:val="left"/>
        <w:rPr/>
      </w:pPr>
      <w:r>
        <w:rPr/>
        <w:t>zBkxofOxtsb6m/X34BLwSbal4MBqDqNNeuun5gDBW9IWQGcX+0ZNGxNrX8t72PXzwejwARxZ/l/MGS</w:t>
      </w:r>
    </w:p>
    <w:p>
      <w:pPr>
        <w:pStyle w:val="PreformattedText"/>
        <w:bidi w:val="0"/>
        <w:spacing w:before="0" w:after="0"/>
        <w:jc w:val="left"/>
        <w:rPr/>
      </w:pPr>
      <w:r>
        <w:rPr/>
        <w:t>D4bb6eex/X+nvwUGFEG51649ekbwbq2NyBvrYD/At78CFA2P7/AMxvQvpf3W6i3W3uwoHTiNIK5c6H</w:t>
      </w:r>
    </w:p>
    <w:p>
      <w:pPr>
        <w:pStyle w:val="PreformattedText"/>
        <w:bidi w:val="0"/>
        <w:spacing w:before="0" w:after="0"/>
        <w:jc w:val="left"/>
        <w:rPr/>
      </w:pPr>
      <w:r>
        <w:rPr/>
        <w:t>TTX3hupl4uYZ7RsEyC1LQLHdxHI6Qbf/ANjRv/5YCtSTvDJLKF7E9fWFBHetbW99/kLjbywmHARa2v</w:t>
      </w:r>
    </w:p>
    <w:p>
      <w:pPr>
        <w:pStyle w:val="PreformattedText"/>
        <w:bidi w:val="0"/>
        <w:spacing w:before="0" w:after="0"/>
        <w:jc w:val="left"/>
        <w:rPr/>
      </w:pPr>
      <w:r>
        <w:rPr/>
        <w:t>Tv9oOm1gi4vra5Jsdri9vQjAgzmJZuvW3XGNboGwN/Wwv0tY+dzgQdwMxLEtAiOu9td7X1v6aEWN/1</w:t>
      </w:r>
    </w:p>
    <w:p>
      <w:pPr>
        <w:pStyle w:val="PreformattedText"/>
        <w:bidi w:val="0"/>
        <w:spacing w:before="0" w:after="0"/>
        <w:jc w:val="left"/>
        <w:rPr/>
      </w:pPr>
      <w:r>
        <w:rPr/>
        <w:t>wIAJJG449Wg1Q5oCdQdNeh2vvth0Ea/jrlrCuLx4q973GmoBvY3IvofcT8cCwJcOo/SCL2uGa728/w</w:t>
      </w:r>
    </w:p>
    <w:p>
      <w:pPr>
        <w:pStyle w:val="PreformattedText"/>
        <w:bidi w:val="0"/>
        <w:spacing w:before="0" w:after="0"/>
        <w:jc w:val="left"/>
        <w:rPr/>
      </w:pPr>
      <w:r>
        <w:rPr/>
        <w:t>ARtQdCk3+YPTQD4gYMF2t9uvtAc8rda8Y9uRoD1uB5Hz0674VAvsetOhHnN62t6edxY+epwITtmPDh</w:t>
      </w:r>
    </w:p>
    <w:p>
      <w:pPr>
        <w:pStyle w:val="PreformattedText"/>
        <w:bidi w:val="0"/>
        <w:spacing w:before="0" w:after="0"/>
        <w:jc w:val="left"/>
        <w:rPr/>
      </w:pPr>
      <w:r>
        <w:rPr/>
        <w:t>0ISFbp7rLqavTlKZkoUS4UpIDiSBzcyLWWk8tiDoRvthtSS+YQ0Q3iBYjXmINaXVmKvHcacHcykoSH</w:t>
      </w:r>
    </w:p>
    <w:p>
      <w:pPr>
        <w:pStyle w:val="PreformattedText"/>
        <w:bidi w:val="0"/>
        <w:spacing w:before="0" w:after="0"/>
        <w:jc w:val="left"/>
        <w:rPr/>
      </w:pPr>
      <w:r>
        <w:rPr/>
        <w:t>mNdwQQ81fVTYUAfNBFjoQoqCswI0MLBBSSbHh10I1td47MkuO6KZKY6E6gJCPEtSRfVKnLn3WwCxLN</w:t>
      </w:r>
    </w:p>
    <w:p>
      <w:pPr>
        <w:pStyle w:val="PreformattedText"/>
        <w:bidi w:val="0"/>
        <w:spacing w:before="0" w:after="0"/>
        <w:jc w:val="left"/>
        <w:rPr/>
      </w:pPr>
      <w:r>
        <w:rPr/>
        <w:t>pCb6vBokEi5O/wAQR667+/CoU3EsejeMlag6XBHr8rHb974EG9i+/WnXzjXYa+nW1idRbQ7G/XBPxs</w:t>
      </w:r>
    </w:p>
    <w:p>
      <w:pPr>
        <w:pStyle w:val="PreformattedText"/>
        <w:bidi w:val="0"/>
        <w:spacing w:before="0" w:after="0"/>
        <w:jc w:val="left"/>
        <w:rPr/>
      </w:pPr>
      <w:r>
        <w:rPr/>
        <w:t>8Fxtp16R8nc2tqPLTSxJPlgQQDmMFknm2trbT479euBqfKASYQuZvxxR5pdsCDpyrbOgHvwlTWBAvD</w:t>
      </w:r>
    </w:p>
    <w:p>
      <w:pPr>
        <w:pStyle w:val="PreformattedText"/>
        <w:bidi w:val="0"/>
        <w:spacing w:before="0" w:after="0"/>
        <w:jc w:val="left"/>
        <w:rPr/>
      </w:pPr>
      <w:r>
        <w:rPr/>
        <w:t>UyzQaUpwFpq+tuS/uHuOhsMEksBbX7wtJdIL3j9Qb7GTilTMy/ZQfZ9T1ylOrpnZzp+TZK3EoQpuTw</w:t>
      </w:r>
    </w:p>
    <w:p>
      <w:pPr>
        <w:pStyle w:val="PreformattedText"/>
        <w:bidi w:val="0"/>
        <w:spacing w:before="0" w:after="0"/>
        <w:jc w:val="left"/>
        <w:rPr/>
      </w:pPr>
      <w:r>
        <w:rPr/>
        <w:t>9z5nzIz0ZSbjRpOX2mwdyltJOt8dDwEKVRIUbhZ8PklKUfVKujGXxZJRPnEDwku/nf7xZPOzxQWmlq</w:t>
      </w:r>
    </w:p>
    <w:p>
      <w:pPr>
        <w:pStyle w:val="PreformattedText"/>
        <w:bidi w:val="0"/>
        <w:spacing w:before="0" w:after="0"/>
        <w:jc w:val="left"/>
        <w:rPr/>
      </w:pPr>
      <w:r>
        <w:rPr/>
        <w:t>VLaTpY8y0DS3XxfpjVyJC2Foys+alLg+XX7RHPiBnmhutv8AJOjK8Cr2dbJ1J6FXu8sXlOjLrYBoqJ</w:t>
      </w:r>
    </w:p>
    <w:p>
      <w:pPr>
        <w:pStyle w:val="PreformattedText"/>
        <w:bidi w:val="0"/>
        <w:spacing w:before="0" w:after="0"/>
        <w:jc w:val="left"/>
        <w:rPr/>
      </w:pPr>
      <w:r>
        <w:rPr/>
        <w:t>ykqIymK4eMOYabJErkfaVzFYuFJI0T01xZqnJQliphfcdfSE09GqZNDJvbaKrOKs6Kaomy0H7w6BQ/</w:t>
      </w:r>
    </w:p>
    <w:p>
      <w:pPr>
        <w:pStyle w:val="PreformattedText"/>
        <w:bidi w:val="0"/>
        <w:spacing w:before="0" w:after="0"/>
        <w:jc w:val="left"/>
        <w:rPr/>
      </w:pPr>
      <w:r>
        <w:rPr/>
        <w:t>2q10Oo1xma2qSFfGxf8AMbCioliWPCw2e8XZtSwmR+Lc33/P8sNyphyiI81Fy4sIDcYc4DKHZ17R2a</w:t>
      </w:r>
    </w:p>
    <w:p>
      <w:pPr>
        <w:pStyle w:val="PreformattedText"/>
        <w:bidi w:val="0"/>
        <w:spacing w:before="0" w:after="0"/>
        <w:jc w:val="left"/>
        <w:rPr/>
      </w:pPr>
      <w:r>
        <w:rPr/>
        <w:t>3FEIyx2bO0NmDmCuVQVSeC2eprZBI0PeMot5Yi4jNyUdZM0KJM0j0lqMCkl5qinQz55iA3msR+YFTA</w:t>
      </w:r>
    </w:p>
    <w:p>
      <w:pPr>
        <w:pStyle w:val="PreformattedText"/>
        <w:bidi w:val="0"/>
        <w:spacing w:before="0" w:after="0"/>
        <w:jc w:val="left"/>
        <w:rPr/>
      </w:pPr>
      <w:r>
        <w:rPr/>
        <w:t>tFMpqFpKVN02noUhQsUrTDZSpJB2VcKxxPO7qSXCvmI6KSCVWuD+YMmTqLm/pptvb9+WBdhwhOusGn</w:t>
      </w:r>
    </w:p>
    <w:p>
      <w:pPr>
        <w:pStyle w:val="PreformattedText"/>
        <w:bidi w:val="0"/>
        <w:spacing w:before="0" w:after="0"/>
        <w:jc w:val="left"/>
        <w:rPr/>
      </w:pPr>
      <w:r>
        <w:rPr/>
        <w:t>8l7e42vta/1JwUOm4G/H16EfNkcw2B01PvubfDAgZdRr69dfMwQdxp06DYb3+nzwIIWAOnH3jeDeyr</w:t>
      </w:r>
    </w:p>
    <w:p>
      <w:pPr>
        <w:pStyle w:val="PreformattedText"/>
        <w:bidi w:val="0"/>
        <w:spacing w:before="0" w:after="0"/>
        <w:jc w:val="left"/>
        <w:rPr/>
      </w:pPr>
      <w:r>
        <w:rPr/>
        <w:t>DpoBcix620G2BCrknb5dfaMwRv18yLai2hPnv8sGLF3aEuQPpp79PCEzMOSt0t0f/LHktK315ClxOt</w:t>
      </w:r>
    </w:p>
    <w:p>
      <w:pPr>
        <w:pStyle w:val="PreformattedText"/>
        <w:bidi w:val="0"/>
        <w:spacing w:before="0" w:after="0"/>
        <w:jc w:val="left"/>
        <w:rPr/>
      </w:pPr>
      <w:r>
        <w:rPr/>
        <w:t>97k4UpyCTtpCCWBLPlY+9j9YFR3LpB1FgNtb3Gmp9DhLwYNgWZ4OYzyrEbb2trqDsPp064KFg3BJcm</w:t>
      </w:r>
    </w:p>
    <w:p>
      <w:pPr>
        <w:pStyle w:val="PreformattedText"/>
        <w:bidi w:val="0"/>
        <w:spacing w:before="0" w:after="0"/>
        <w:jc w:val="left"/>
        <w:rPr/>
      </w:pPr>
      <w:r>
        <w:rPr/>
        <w:t>BpWFJF9z8Rb09d/PAgyQCDv1yeNjPKDZJ0vYm2xJ1G/T+uBBliWNz9IMmnOgvoTew/DpbxK6YUk8dO</w:t>
      </w:r>
    </w:p>
    <w:p>
      <w:pPr>
        <w:pStyle w:val="PreformattedText"/>
        <w:bidi w:val="0"/>
        <w:spacing w:before="0" w:after="0"/>
        <w:jc w:val="left"/>
        <w:rPr/>
      </w:pPr>
      <w:r>
        <w:rPr/>
        <w:t>vpwgyb8zAskHXc2sTsba3Nrfu+F32P55Dr+RzF48Tp52tcGw2Gwt0Gh/XAcpIGr8/KBY6W6+n1jM39</w:t>
      </w:r>
    </w:p>
    <w:p>
      <w:pPr>
        <w:pStyle w:val="PreformattedText"/>
        <w:bidi w:val="0"/>
        <w:spacing w:before="0" w:after="0"/>
        <w:jc w:val="left"/>
        <w:rPr/>
      </w:pPr>
      <w:r>
        <w:rPr/>
        <w:t>R0I0udtQfdf5YUHIfeB5xqJ6ajcXTrv5DqL/AJ4D3tCHYnZrdfzGejiC0RobC5F9ToevkMAsQx3gAA</w:t>
      </w:r>
    </w:p>
    <w:p>
      <w:pPr>
        <w:pStyle w:val="PreformattedText"/>
        <w:bidi w:val="0"/>
        <w:spacing w:before="0" w:after="0"/>
        <w:jc w:val="left"/>
        <w:rPr/>
      </w:pPr>
      <w:r>
        <w:rPr/>
        <w:t>jRm+3zhEVinuU6QidCUpBQoLCkiykqB1JB3HLcEHQgm97kYbUlrg6dfzCFWLpF+Hrz+mnnBjEqCZfc</w:t>
      </w:r>
    </w:p>
    <w:p>
      <w:pPr>
        <w:pStyle w:val="PreformattedText"/>
        <w:bidi w:val="0"/>
        <w:spacing w:before="0" w:after="0"/>
        <w:jc w:val="left"/>
        <w:rPr/>
      </w:pPr>
      <w:r>
        <w:rPr/>
        <w:t>S+VLbygGJSE/9PnSPunUg35QRcEbbWNtAYUTfQJ1gApIB0PDraFACbXNrW0FvW4Hu93nhyFPYEh26v</w:t>
      </w:r>
    </w:p>
    <w:p>
      <w:pPr>
        <w:pStyle w:val="PreformattedText"/>
        <w:bidi w:val="0"/>
        <w:spacing w:before="0" w:after="0"/>
        <w:jc w:val="left"/>
        <w:rPr/>
      </w:pPr>
      <w:r>
        <w:rPr/>
        <w:t>yjwn0FhvpZRI0vcjcXwPlBEu1mHX0+cYgb2uoeVgASfMH9/DBD6wNidfp0I131sB7yPTXUeX6YA01+</w:t>
      </w:r>
    </w:p>
    <w:p>
      <w:pPr>
        <w:pStyle w:val="PreformattedText"/>
        <w:bidi w:val="0"/>
        <w:spacing w:before="0" w:after="0"/>
        <w:jc w:val="left"/>
        <w:rPr/>
      </w:pPr>
      <w:r>
        <w:rPr/>
        <w:t>nGEx4oix2Gh66aDUj13wH+cHzhBZoc5XoYJtzokbi1iFt7XPlhpRvYuIZmm6ebwMpbg7hA0J0F9iTp</w:t>
      </w:r>
    </w:p>
    <w:p>
      <w:pPr>
        <w:pStyle w:val="PreformattedText"/>
        <w:bidi w:val="0"/>
        <w:spacing w:before="0" w:after="0"/>
        <w:jc w:val="left"/>
        <w:rPr/>
      </w:pPr>
      <w:r>
        <w:rPr/>
        <w:t>v5a4M3SCS4HXvCkHZtI7sfsZOJ8+ifZR8A2Yji3FZczv2k8vFKnVHkDPHPN+Y220pJ8CEt5oQQkAW5</w:t>
      </w:r>
    </w:p>
    <w:p>
      <w:pPr>
        <w:pStyle w:val="PreformattedText"/>
        <w:bidi w:val="0"/>
        <w:spacing w:before="0" w:after="0"/>
        <w:jc w:val="left"/>
        <w:rPr/>
      </w:pPr>
      <w:r>
        <w:rPr/>
        <w:t>vK2Njg9XMp6KTkDgFTP/AP2J+/u8In4fLqviLZgx9OhBlxw7avEOiT3YFMbQlIfKO8dlO3IAVuE/DF</w:t>
      </w:r>
    </w:p>
    <w:p>
      <w:pPr>
        <w:pStyle w:val="PreformattedText"/>
        <w:bidi w:val="0"/>
        <w:spacing w:before="0" w:after="0"/>
        <w:jc w:val="left"/>
        <w:rPr/>
      </w:pPr>
      <w:r>
        <w:rPr/>
        <w:t>ivtPiEshEqXLQObn8e8RU9kKCcSqZMUp7sAG9YiPV+1txZrHN3lRZYSq4sjv1nUnfmcxFX2ixaYL1A</w:t>
      </w:r>
    </w:p>
    <w:p>
      <w:pPr>
        <w:pStyle w:val="PreformattedText"/>
        <w:bidi w:val="0"/>
        <w:spacing w:before="0" w:after="0"/>
        <w:jc w:val="left"/>
        <w:rPr/>
      </w:pPr>
      <w:r>
        <w:rPr/>
        <w:t>D8E/vE+T2TweWHEkluLe55w11Z408QqolZk16RZXMSEcwFyP/PfbEKZimITbLq1EngWiyk4Lh8oHLT</w:t>
      </w:r>
    </w:p>
    <w:p>
      <w:pPr>
        <w:pStyle w:val="PreformattedText"/>
        <w:bidi w:val="0"/>
        <w:spacing w:before="0" w:after="0"/>
        <w:jc w:val="left"/>
        <w:rPr/>
      </w:pPr>
      <w:r>
        <w:rPr/>
        <w:t>AHn0IaKtZpzBUnkuSapIcUm2pXuSDc7H164OTPqJjlVQsniVGDXS00pICZISOQEdMTNS+/AKtbj5E2</w:t>
      </w:r>
    </w:p>
    <w:p>
      <w:pPr>
        <w:pStyle w:val="PreformattedText"/>
        <w:bidi w:val="0"/>
        <w:spacing w:before="0" w:after="0"/>
        <w:jc w:val="left"/>
        <w:rPr/>
      </w:pPr>
      <w:r>
        <w:rPr/>
        <w:t>t77Y3UqaRqY5zPku5HwmGV7dOYU0f7Prty1QPFlcfsk8coTaw4GyHsyZJqGUmQFk/iLuYEAAaqUQkX</w:t>
      </w:r>
    </w:p>
    <w:p>
      <w:pPr>
        <w:pStyle w:val="PreformattedText"/>
        <w:bidi w:val="0"/>
        <w:spacing w:before="0" w:after="0"/>
        <w:jc w:val="left"/>
        <w:rPr/>
      </w:pPr>
      <w:r>
        <w:rPr/>
        <w:t>Jwxiy3wyvJ0MmYP/yTl+8N0MsivpBwmoPtf7PvaPzn1AJPJqOQcoHom4+W37tjj2jPG4dzzjYyfEb2</w:t>
      </w:r>
    </w:p>
    <w:p>
      <w:pPr>
        <w:pStyle w:val="PreformattedText"/>
        <w:bidi w:val="0"/>
        <w:spacing w:before="0" w:after="0"/>
        <w:jc w:val="left"/>
        <w:rPr/>
      </w:pPr>
      <w:r>
        <w:rPr/>
        <w:t>sbDQbe7z1AwCzC0Ac7wbIAKQdLanXy89dv7YKHAwSHU0ZJTr0uSel73Hrsb/AJ4EGA4BzdbwKbN/dq</w:t>
      </w:r>
    </w:p>
    <w:p>
      <w:pPr>
        <w:pStyle w:val="PreformattedText"/>
        <w:bidi w:val="0"/>
        <w:spacing w:before="0" w:after="0"/>
        <w:jc w:val="left"/>
        <w:rPr/>
      </w:pPr>
      <w:r>
        <w:rPr/>
        <w:t>B0I64HpADJJc8IFJNtLXB0sLA9OvwwYLQCbi9jGfXyAuLg7WNj8LE+7AciDbXeEXmtIMikOblEl9sk</w:t>
      </w:r>
    </w:p>
    <w:p>
      <w:pPr>
        <w:pStyle w:val="PreformattedText"/>
        <w:bidi w:val="0"/>
        <w:spacing w:before="0" w:after="0"/>
        <w:jc w:val="left"/>
        <w:rPr/>
      </w:pPr>
      <w:r>
        <w:rPr/>
        <w:t>+TjC7DfzTgybHh+8ML+FQe/7iAzKrBNjobHU7WtexO+uEwQsABaDRhzUa2v+Y9Cdv1wIWFEaGDJLps</w:t>
      </w:r>
    </w:p>
    <w:p>
      <w:pPr>
        <w:pStyle w:val="PreformattedText"/>
        <w:bidi w:val="0"/>
        <w:spacing w:before="0" w:after="0"/>
        <w:jc w:val="left"/>
        <w:rPr/>
      </w:pPr>
      <w:r>
        <w:rPr/>
        <w:t>L+trA+lvfgQvhZydvr0/3gW2rxCxud9LDXy+F9sCDS+r8oMmiPeCnW/mCPrgwWhbPrtA5BsBc3Omv5</w:t>
      </w:r>
    </w:p>
    <w:p>
      <w:pPr>
        <w:pStyle w:val="PreformattedText"/>
        <w:bidi w:val="0"/>
        <w:spacing w:before="0" w:after="0"/>
        <w:jc w:val="left"/>
        <w:rPr/>
      </w:pPr>
      <w:r>
        <w:rPr/>
        <w:t>388KFgL9fn1tA4RlcXB033NydLanz0/PABAN9uP8dcYDMOZ3jxR3FzYb6bG5Glh+74UnS/XX3gr+ka</w:t>
      </w:r>
    </w:p>
    <w:p>
      <w:pPr>
        <w:pStyle w:val="PreformattedText"/>
        <w:bidi w:val="0"/>
        <w:spacing w:before="0" w:after="0"/>
        <w:jc w:val="left"/>
        <w:rPr/>
      </w:pPr>
      <w:r>
        <w:rPr/>
        <w:t>+bXUHfr0Ft9tsHmvpCXBN+uuP2jY2fFuQf5Sq4FyRvYban3dcC1jpBiz3cxsiRU1xirrZhz6qqkmiR</w:t>
      </w:r>
    </w:p>
    <w:p>
      <w:pPr>
        <w:pStyle w:val="PreformattedText"/>
        <w:bidi w:val="0"/>
        <w:spacing w:before="0" w:after="0"/>
        <w:jc w:val="left"/>
        <w:rPr/>
      </w:pPr>
      <w:r>
        <w:rPr/>
        <w:t>DToTEuLJmVXM1XTRMv05MqVT1JjiRJRNX3iWn1d1TXA20txSBgiQ7EHf0+og0pzF2JALMzOdBqPM6F</w:t>
      </w:r>
    </w:p>
    <w:p>
      <w:pPr>
        <w:pStyle w:val="PreformattedText"/>
        <w:bidi w:val="0"/>
        <w:spacing w:before="0" w:after="0"/>
        <w:jc w:val="left"/>
        <w:rPr/>
      </w:pPr>
      <w:r>
        <w:rPr/>
        <w:t>wLFiDCozFwRzhlLhbk3jVMp9LpWT8+ZyzBkKFSE5rp9WzFErGXqXDrL0+fl55iNVaLS1Mzo6GX50NL</w:t>
      </w:r>
    </w:p>
    <w:p>
      <w:pPr>
        <w:pStyle w:val="PreformattedText"/>
        <w:bidi w:val="0"/>
        <w:spacing w:before="0" w:after="0"/>
        <w:jc w:val="left"/>
        <w:rPr/>
      </w:pPr>
      <w:r>
        <w:rPr/>
        <w:t>Uh1SkxZDxS82w2B8QfxJAJHIuAffaBMkLlypU8gCXPUpIAUCXTfSxFrsQH1DiEM07ztIXzHVNj01Hh</w:t>
      </w:r>
    </w:p>
    <w:p>
      <w:pPr>
        <w:pStyle w:val="PreformattedText"/>
        <w:bidi w:val="0"/>
        <w:spacing w:before="0" w:after="0"/>
        <w:jc w:val="left"/>
        <w:rPr/>
      </w:pPr>
      <w:r>
        <w:rPr/>
        <w:t>P/AO1/lh0KDOS7Q0p7F3jNSgDe9xYWtvf39dx/bAe7aN84LS+rdfKPA4BfpoNwdTuL+XwwerQaSAdb</w:t>
      </w:r>
    </w:p>
    <w:p>
      <w:pPr>
        <w:pStyle w:val="PreformattedText"/>
        <w:bidi w:val="0"/>
        <w:spacing w:before="0" w:after="0"/>
        <w:jc w:val="left"/>
        <w:rPr/>
      </w:pPr>
      <w:r>
        <w:rPr/>
        <w:t>ddPGtTl9iRr8djqQBvvgBh6wHJs5L9c4x5wdL9BqddLjUj9+uEgkuGZoIQ32b1/83TrHdMkaC+vMyR</w:t>
      </w:r>
    </w:p>
    <w:p>
      <w:pPr>
        <w:pStyle w:val="PreformattedText"/>
        <w:bidi w:val="0"/>
        <w:spacing w:before="0" w:after="0"/>
        <w:jc w:val="left"/>
        <w:rPr/>
      </w:pPr>
      <w:r>
        <w:rPr/>
        <w:t>8NMJW3m8NTWJTtrAmkLHdAepvYbdTudNxbBOwIN+X7waNCOEdkn2LVdM/7MgQFlXNlztN9oelI5jcB</w:t>
      </w:r>
    </w:p>
    <w:p>
      <w:pPr>
        <w:pStyle w:val="PreformattedText"/>
        <w:bidi w:val="0"/>
        <w:spacing w:before="0" w:after="0"/>
        <w:jc w:val="left"/>
        <w:rPr/>
      </w:pPr>
      <w:r>
        <w:rPr/>
        <w:t>ubD4ZZiR3euiOatuEj/cpWNBQTctIUnUKV6WT17ecWNOjOASLA29hz4/a0Ifj3I7zMDov/8AyVfKx9</w:t>
      </w:r>
    </w:p>
    <w:p>
      <w:pPr>
        <w:pStyle w:val="PreformattedText"/>
        <w:bidi w:val="0"/>
        <w:spacing w:before="0" w:after="0"/>
        <w:jc w:val="left"/>
        <w:rPr/>
      </w:pPr>
      <w:r>
        <w:rPr/>
        <w:t>NsMLmHOA97xbSkZQ+zfiGCS4NNbW9/u16fpfCcxd94da7Rqkujkvra17D6/C/5YLM6jxgykh9oIXlI</w:t>
      </w:r>
    </w:p>
    <w:p>
      <w:pPr>
        <w:pStyle w:val="PreformattedText"/>
        <w:bidi w:val="0"/>
        <w:spacing w:before="0" w:after="0"/>
        <w:jc w:val="left"/>
        <w:rPr/>
      </w:pPr>
      <w:r>
        <w:rPr/>
        <w:t>IBNr3sb69MT6ZRIcHX9ohzwCRaOk4yz7QdNlWv1vrf4Y3KC2UkPHPFoBBu3lETPtNswmk/Zodtt8oc</w:t>
      </w:r>
    </w:p>
    <w:p>
      <w:pPr>
        <w:pStyle w:val="PreformattedText"/>
        <w:bidi w:val="0"/>
        <w:spacing w:before="0" w:after="0"/>
        <w:jc w:val="left"/>
        <w:rPr/>
      </w:pPr>
      <w:r>
        <w:rPr/>
        <w:t>UmXwSboyQjlKkqrvEjh/R+c8ygA2Pbbqtc8t7AnTEbGVlOEV52yJH/AOUxAhmhlg4hTj/RRPskmOBx</w:t>
      </w:r>
    </w:p>
    <w:p>
      <w:pPr>
        <w:pStyle w:val="PreformattedText"/>
        <w:bidi w:val="0"/>
        <w:spacing w:before="0" w:after="0"/>
        <w:jc w:val="left"/>
        <w:rPr/>
      </w:pPr>
      <w:r>
        <w:rPr/>
        <w:t>0WWsnqpVrf8Al+hOOUmzjhGrvePm9xbe4+Y/pcj5YKBwg3YN0DexuTrrpqPjgQu7kG/nz/mNoGt/IE</w:t>
      </w:r>
    </w:p>
    <w:p>
      <w:pPr>
        <w:pStyle w:val="PreformattedText"/>
        <w:bidi w:val="0"/>
        <w:spacing w:before="0" w:after="0"/>
        <w:jc w:val="left"/>
        <w:rPr/>
      </w:pPr>
      <w:r>
        <w:rPr/>
        <w:t>nW2nppvgQaRe9y3ygQgm4GtybHX05rael8CAySHA1/iN6el/5klXy1P5fXAgOWbd2jK9zppfS1/PqT</w:t>
      </w:r>
    </w:p>
    <w:p>
      <w:pPr>
        <w:pStyle w:val="PreformattedText"/>
        <w:bidi w:val="0"/>
        <w:spacing w:before="0" w:after="0"/>
        <w:jc w:val="left"/>
        <w:rPr/>
      </w:pPr>
      <w:r>
        <w:rPr/>
        <w:t>b3YEAgsHMJDNlg1T1dUz2Bfc2IcSR6aHCtR77cLw0vUv0xcwWIVYA+d7736+u18JgmyueN4MWlG6df</w:t>
      </w:r>
    </w:p>
    <w:p>
      <w:pPr>
        <w:pStyle w:val="PreformattedText"/>
        <w:bidi w:val="0"/>
        <w:spacing w:before="0" w:after="0"/>
        <w:jc w:val="left"/>
        <w:rPr/>
      </w:pPr>
      <w:r>
        <w:rPr/>
        <w:t>67X88CFfKDFKzYanz+l9PI6YEKB2FiYFtOnRXlc/LS/vwIUTltcvBky8B+IEpCQpVtVWJAAGu+u5wY</w:t>
      </w:r>
    </w:p>
    <w:p>
      <w:pPr>
        <w:pStyle w:val="PreformattedText"/>
        <w:bidi w:val="0"/>
        <w:spacing w:before="0" w:after="0"/>
        <w:jc w:val="left"/>
        <w:rPr/>
      </w:pPr>
      <w:r>
        <w:rPr/>
        <w:t>beAkgBzv/EGJc5UjS5uCkncaai99tsAuGe8LDsDxj0uHUHUE2AsNCbEe/S2CFmbaA924x8pett9rX8</w:t>
      </w:r>
    </w:p>
    <w:p>
      <w:pPr>
        <w:pStyle w:val="PreformattedText"/>
        <w:bidi w:val="0"/>
        <w:spacing w:before="0" w:after="0"/>
        <w:jc w:val="left"/>
        <w:rPr/>
      </w:pPr>
      <w:r>
        <w:rPr/>
        <w:t>O5A1AJ6/n8MKchm0gH6x9cXB1vc+uxB6nfxD5YW4Ttv+8Nq1BOx/EbBbmJ18N7gkm9r2/rhQ1VxDQZ</w:t>
      </w:r>
    </w:p>
    <w:p>
      <w:pPr>
        <w:pStyle w:val="PreformattedText"/>
        <w:bidi w:val="0"/>
        <w:spacing w:before="0" w:after="0"/>
        <w:jc w:val="left"/>
        <w:rPr/>
      </w:pPr>
      <w:r>
        <w:rPr/>
        <w:t>Ic6sPyIUWWc55hyTVGa3QJLhLT1LkzqS9MkxIFV/gdahZiory3YwUqDWKfXqbCm06alt1UWQwUuNSI</w:t>
      </w:r>
    </w:p>
    <w:p>
      <w:pPr>
        <w:pStyle w:val="PreformattedText"/>
        <w:bidi w:val="0"/>
        <w:spacing w:before="0" w:after="0"/>
        <w:jc w:val="left"/>
        <w:rPr/>
      </w:pPr>
      <w:r>
        <w:rPr/>
        <w:t>j8uJJIqZizi4PXp9INMxUtbgsbPzYuOBDG4vrqCCX1Ztz5Nzm1FZRQKXlmmCcKkqFAmme8+7DZfh0y</w:t>
      </w:r>
    </w:p>
    <w:p>
      <w:pPr>
        <w:pStyle w:val="PreformattedText"/>
        <w:bidi w:val="0"/>
        <w:spacing w:before="0" w:after="0"/>
        <w:jc w:val="left"/>
        <w:rPr/>
      </w:pPr>
      <w:r>
        <w:rPr/>
        <w:t>Kl5ik0+NTaNEan1HuIceElJclh1x5fdMNtIUSWcaiFFRIt4Ui5HMewbVgw+QhFsEtqkMgnlQ+6U668</w:t>
      </w:r>
    </w:p>
    <w:p>
      <w:pPr>
        <w:pStyle w:val="PreformattedText"/>
        <w:bidi w:val="0"/>
        <w:spacing w:before="0" w:after="0"/>
        <w:jc w:val="left"/>
        <w:rPr/>
      </w:pPr>
      <w:r>
        <w:rPr/>
        <w:t>qwHQPW3Nb4YBJFz/lDR8JIBaNvOf1HT0wHDAtr9oIaE7DWMFOFJvrr5HbbbBpL20ga3jDnI1OxBtqb</w:t>
      </w:r>
    </w:p>
    <w:p>
      <w:pPr>
        <w:pStyle w:val="PreformattedText"/>
        <w:bidi w:val="0"/>
        <w:spacing w:before="0" w:after="0"/>
        <w:jc w:val="left"/>
        <w:rPr/>
      </w:pPr>
      <w:r>
        <w:rPr/>
        <w:t>+WuDYuA/7NAazxqU6b+Qudhv18xbcYNmc6kwH9IQWbXSqVA0N0IfFyfMsk7dPEPrhtQYD1hqZcNAmj</w:t>
      </w:r>
    </w:p>
    <w:p>
      <w:pPr>
        <w:pStyle w:val="PreformattedText"/>
        <w:bidi w:val="0"/>
        <w:spacing w:before="0" w:after="0"/>
        <w:jc w:val="left"/>
        <w:rPr/>
      </w:pPr>
      <w:r>
        <w:rPr/>
        <w:t>rPIPcNj52vvtuPlhSHIfhBS3ALnSOtb7EWtvOdgni7TFFZapPatz6pgG1kJrHB3gbMdCSDrd5pZN+q</w:t>
      </w:r>
    </w:p>
    <w:p>
      <w:pPr>
        <w:pStyle w:val="PreformattedText"/>
        <w:bidi w:val="0"/>
        <w:spacing w:before="0" w:after="0"/>
        <w:jc w:val="left"/>
        <w:rPr/>
      </w:pPr>
      <w:r>
        <w:rPr/>
        <w:t>tCdcS5E8oklLWKn9SA5+Txf4ZKEynWWA8Zb1CT7uX/mMOOE1ZzC8dQPaXDYH0O/nuMRjVFSyG4/URd</w:t>
      </w:r>
    </w:p>
    <w:p>
      <w:pPr>
        <w:pStyle w:val="PreformattedText"/>
        <w:bidi w:val="0"/>
        <w:spacing w:before="0" w:after="0"/>
        <w:jc w:val="left"/>
        <w:rPr/>
      </w:pPr>
      <w:r>
        <w:rPr/>
        <w:t>S5AY3v/MMWJax8v66fTCjUEC23XGHk0wJF9vv5RoflKIIF72vc/EdPTDf6o3LPChTJIBFhCcly1oct</w:t>
      </w:r>
    </w:p>
    <w:p>
      <w:pPr>
        <w:pStyle w:val="PreformattedText"/>
        <w:bidi w:val="0"/>
        <w:spacing w:before="0" w:after="0"/>
        <w:jc w:val="left"/>
        <w:rPr/>
      </w:pPr>
      <w:r>
        <w:rPr/>
        <w:t>rY36+VsSZNWti1oiTqdIY7R//9k=</w:t>
      </w:r>
    </w:p>
    <w:p>
      <w:pPr>
        <w:pStyle w:val="PreformattedText"/>
        <w:bidi w:val="0"/>
        <w:spacing w:before="0" w:after="0"/>
        <w:jc w:val="left"/>
        <w:rPr/>
      </w:pPr>
      <w:r>
        <w:rPr/>
      </w:r>
    </w:p>
    <w:p>
      <w:pPr>
        <w:pStyle w:val="PreformattedText"/>
        <w:bidi w:val="0"/>
        <w:spacing w:before="0" w:after="0"/>
        <w:jc w:val="left"/>
        <w:rPr/>
      </w:pPr>
      <w:r>
        <w:rPr/>
        <w:t>------=_NextPart_68ea322e1dd55.68ea322e1dd56</w:t>
      </w:r>
    </w:p>
    <w:p>
      <w:pPr>
        <w:pStyle w:val="PreformattedText"/>
        <w:bidi w:val="0"/>
        <w:spacing w:before="0" w:after="0"/>
        <w:jc w:val="left"/>
        <w:rPr/>
      </w:pPr>
      <w:r>
        <w:rPr/>
        <w:t>Content-Location: file:///C:/68ea322e1dd5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2e1dd55.68ea322e1dd56</w:t>
      </w:r>
    </w:p>
    <w:p>
      <w:pPr>
        <w:pStyle w:val="PreformattedText"/>
        <w:bidi w:val="0"/>
        <w:spacing w:before="0" w:after="0"/>
        <w:jc w:val="left"/>
        <w:rPr/>
      </w:pPr>
      <w:r>
        <w:rPr/>
        <w:t>Content-Location: file:///C:/68ea322e1dd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2e1dd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2e1dd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2e1dd55.68ea322e1dd56</w:t>
      </w:r>
    </w:p>
    <w:p>
      <w:pPr>
        <w:pStyle w:val="PreformattedText"/>
        <w:bidi w:val="0"/>
        <w:spacing w:before="0" w:after="0"/>
        <w:jc w:val="left"/>
        <w:rPr/>
      </w:pPr>
      <w:r>
        <w:rPr/>
        <w:t>Content-Location: file:///C:/68ea322e1dd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2e1dd55.68ea322e1dd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