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c434f2.68ea468c434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c434f2.68ea468c434f3</w:t>
      </w:r>
    </w:p>
    <w:p>
      <w:pPr>
        <w:pStyle w:val="PreformattedText"/>
        <w:bidi w:val="0"/>
        <w:spacing w:before="0" w:after="0"/>
        <w:jc w:val="left"/>
        <w:rPr/>
      </w:pPr>
      <w:r>
        <w:rPr/>
        <w:t>Content-Location: file:///C:/68ea468c434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24, =E2=80=9CTelehealth,=E2=80=9D in &lt;em&gt;Representing Hospitals and Health Systems Handbook (Second Edition),&lt;/em&gt; AHL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4-11-18'&gt;November 2024&lt;/time&gt;&amp;nbsp;&amp;nbsp;|&amp;nbsp;&amp;nbsp;Publications&lt;/p&gt;&lt;p class=3D'news-info-spacer'&gt;&amp;nbsp;&lt;/p&gt;&lt;p class=3D"introText"&gt;&lt;strong&gt;Alaap B. Shah, Amy Lerman, &lt;/strong&gt;and &lt;strong&gt;Audrey Davis,&lt;/strong&gt; attorneys in the Health Care &amp; Life Sciences practice, in the firm=E2=80=99s Washington, DC, office, co-authored Chapter 24, =E2=80=9CTelehealth,=E2=80=9D in =E2=80=9CPART IV Hospital Operational Issues=E2=80=9D of AHLA=E2=80=99s &lt;em&gt;Representing Hospitals and Health Systems Handbook.&lt;/em&gt;&lt;/p&gt;  &lt;p class=3D'body-text'&gt;Following is a summary of the book:&lt;/p&gt;  &lt;p class=3D"blockquote30"&gt;Despite the monumental changes that have occurred in the American health care delivery system since publication of this book=E2=80=99s previous edition, hospitals remain at the center of the storm. Although the relationship between a hospital and its physicians remains a key concern, the nature of that relationship has changed, taking a variety of forms that trigger more complex legal and practical implications. New risks have emerged as a result of evolving care models (e.g., direct contracting) and types of care (e.g., telehealth).&lt;/p&gt;  &lt;p class=3D"blockquote30"&gt;As a result, effective representation of hospitals and health systems requires familiarity with a broader array of legal concerns at both the federal and state levels. This publication represents our work, and the work of many volunteer authors, toward the goal of providing both an orientation and in-depth hands-on practice guide that covers the full range of topics related to hospital-based health care.&lt;/p&gt;  &lt;p class=3D"blockquote30"&gt;To help readers navigate the sea of applicable law, this completely updated and wholly reorganized second edition of &lt;em&gt;Representing Hospitals and Health Systems&lt;/em&gt; contains thirty-six chapters, organized into six parts:&lt;/p&gt;&lt;ul class=3D'ul-outer'&gt;  &lt;li&gt;Part I Establishing and Maintaining Hospitals&lt;/li&gt;  &lt;li&gt;Part II Payment for Hospital Services&lt;/li&gt;  &lt;li&gt;Part III Fraud and Abuse Issues for Hospitals&lt;/li&gt;  &lt;li&gt;Part IV Hospital Operational Issues&lt;/li&gt;  &lt;li&gt;Part V Considerations for Specialized Settings&lt;/li&gt;  &lt;li&gt;Part VI Other Selected Topics&lt;/li&gt;  &lt;/ul&gt;&lt;p class=3D'ul-bottom-spacer'&gt;.&lt;/p&gt;&lt;p class=3D"blockquote30"&gt;Within the chapters, experienced practitioners describe the relevant legal framework and provide insight into both legal and operational impacts, as well as techniques for managing them.&lt;/p&gt;  &lt;p class=3D"blockquote30"&gt;&lt;em&gt;Representing Hospitals and Health Systems&lt;/em&gt; is recommended to everyone who needs a thorough understanding of the complex legal, payment, and policy mechanisms that govern hospitals and health systems. This publication will serve as a critical guide, not only for those who represent these central entities, but also for those who represent physicians, ancillary care providers, and the wide variety of stakeholders that provide or receive services related to the provision of hospital care.&lt;/p&gt;  &lt;p class=3D'body-text'&gt;For more information about the book and to order, please visit &lt;a target=3D"_blank" rel=3D"noopener" href=3D"https://store.lexisnexis.com/ahla/categories/american-health-lawyers-association/area-of-practice-153/ahla-representing-hospitals-and-health-systems-handbook-nonmembers-skuusSku23350759"&gt;store.lexisnexi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c431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ea468c431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468c431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c434f2.68ea468c434f3</w:t>
      </w:r>
    </w:p>
    <w:p>
      <w:pPr>
        <w:pStyle w:val="PreformattedText"/>
        <w:bidi w:val="0"/>
        <w:spacing w:before="0" w:after="0"/>
        <w:jc w:val="left"/>
        <w:rPr/>
      </w:pPr>
      <w:r>
        <w:rPr/>
        <w:t>Content-Location: file:///C:/68ea468c434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468c434f2.68ea468c434f3</w:t>
      </w:r>
    </w:p>
    <w:p>
      <w:pPr>
        <w:pStyle w:val="PreformattedText"/>
        <w:bidi w:val="0"/>
        <w:spacing w:before="0" w:after="0"/>
        <w:jc w:val="left"/>
        <w:rPr/>
      </w:pPr>
      <w:r>
        <w:rPr/>
        <w:t>Content-Location: file:///C:/68ea468c434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68c434f2.68ea468c434f3</w:t>
      </w:r>
    </w:p>
    <w:p>
      <w:pPr>
        <w:pStyle w:val="PreformattedText"/>
        <w:bidi w:val="0"/>
        <w:spacing w:before="0" w:after="0"/>
        <w:jc w:val="left"/>
        <w:rPr/>
      </w:pPr>
      <w:r>
        <w:rPr/>
        <w:t>Content-Location: file:///C:/68ea468c434f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468c434f2.68ea468c434f3</w:t>
      </w:r>
    </w:p>
    <w:p>
      <w:pPr>
        <w:pStyle w:val="PreformattedText"/>
        <w:bidi w:val="0"/>
        <w:spacing w:before="0" w:after="0"/>
        <w:jc w:val="left"/>
        <w:rPr/>
      </w:pPr>
      <w:r>
        <w:rPr/>
        <w:t>Content-Location: file:///C:/68ea468c434f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c434f2.68ea468c434f3</w:t>
      </w:r>
    </w:p>
    <w:p>
      <w:pPr>
        <w:pStyle w:val="PreformattedText"/>
        <w:bidi w:val="0"/>
        <w:spacing w:before="0" w:after="0"/>
        <w:jc w:val="left"/>
        <w:rPr/>
      </w:pPr>
      <w:r>
        <w:rPr/>
        <w:t>Content-Location: file:///C:/68ea468c434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c434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c434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c434f2.68ea468c434f3</w:t>
      </w:r>
    </w:p>
    <w:p>
      <w:pPr>
        <w:pStyle w:val="PreformattedText"/>
        <w:bidi w:val="0"/>
        <w:spacing w:before="0" w:after="0"/>
        <w:jc w:val="left"/>
        <w:rPr/>
      </w:pPr>
      <w:r>
        <w:rPr/>
        <w:t>Content-Location: file:///C:/68ea468c434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c434f2.68ea468c434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